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lease select your first Residential Program choice. </w:t>
      </w:r>
    </w:p>
    <w:p>
      <w:pPr>
        <w:pStyle w:val="NormalWeb"/>
        <w:rPr/>
      </w:pPr>
      <w:r>
        <w:rPr/>
        <w:t>Please note that in most cases you will be required to submit an essay explaining your interest and activities related to the program, the contributions you expect to make to the community and the benefits you hope to derive from membership. For the Modern Languages Programs, formal and informal language experience should be included. Your essay should be no more than 500 words.</w:t>
      </w:r>
    </w:p>
    <w:p>
      <w:pPr>
        <w:pStyle w:val="Normal"/>
        <w:rPr/>
      </w:pPr>
      <w:r>
        <w:rPr/>
        <w:t>Science and Technology Wing-Kings Ct/English</w:t>
      </w:r>
    </w:p>
    <w:p>
      <w:pPr>
        <w:pStyle w:val="Normal"/>
        <w:rPr/>
      </w:pPr>
      <w:r>
        <w:rPr/>
      </w:r>
    </w:p>
    <w:p>
      <w:pPr>
        <w:pStyle w:val="Normal"/>
        <w:rPr/>
      </w:pPr>
      <w:r>
        <w:rPr/>
        <w:t>I am interested in joining the STWing Residential Program for both the residential location and the program’s focus. During my Penn Preview Days visit to campus, I toured the Kings Court/English College House and was very impressed. Although I did not visit other college houses, I was told that KC/E had the largest rooms overall. The easy accessibility of various facilities such as the indoor dining hall, computer lab and library strongly appealed to me.</w:t>
      </w:r>
    </w:p>
    <w:p>
      <w:pPr>
        <w:pStyle w:val="Normal"/>
        <w:rPr/>
      </w:pPr>
      <w:r>
        <w:rPr/>
      </w:r>
    </w:p>
    <w:p>
      <w:pPr>
        <w:pStyle w:val="Normal"/>
        <w:rPr/>
      </w:pPr>
      <w:r>
        <w:rPr/>
        <w:t>My main interests/hobbies are in science and computer programming. At high school, I am the president of the Physics Club, where we play around with and build various gadgetry and mechanics. I am also an Executive of the Space Club, where we have “astronomy nights”, launch mini-rockets and fly desktop airplanes, and Executive of the Computer Club, where we teach beginners how to program in Java. Outside of school, I am an active developer for the iPodLinux project (http://ipodlinux.org), helping others and make numerous contributions (http://ipodlinux.org/User:Keripo). During my spare time, I also enjoy reading scientific magazines (particularly Scientific America and Popular Science) and fidgeting around with electronics (broken or whatever I happen to get my hands on).</w:t>
      </w:r>
    </w:p>
    <w:p>
      <w:pPr>
        <w:pStyle w:val="Normal"/>
        <w:rPr/>
      </w:pPr>
      <w:r>
        <w:rPr/>
      </w:r>
    </w:p>
    <w:p>
      <w:pPr>
        <w:pStyle w:val="Normal"/>
        <w:rPr/>
      </w:pPr>
      <w:r>
        <w:rPr/>
        <w:t>Kings Court/English’s STWing will also allow me to further explore my interests while in university and with other similar-minded people. As a residential program, I will get the chance to live on the same room and have daily interaction with others who share my interests. At STWing, I hope I will be able to work on some interesting and challenging projects with other intelligent peers. By doing so, I may also get a chance to explore other fields of science and technology that I may have never have considered/thought of. Last but not the least, I am looking forward to having fun in ST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8:00Z</dcterms:created>
  <dc:creator>Keripo</dc:creator>
  <dc:description/>
  <dc:language>en-US</dc:language>
  <cp:lastModifiedBy>Keripo</cp:lastModifiedBy>
  <dcterms:modified xsi:type="dcterms:W3CDTF">2008-04-20T01:40:00Z</dcterms:modified>
  <cp:revision>41</cp:revision>
  <dc:subject/>
  <dc:title>Please select your first Residential Program choice</dc:title>
</cp:coreProperties>
</file>