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6705600" cy="670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06pt;margin-top:270pt;width:138.1pt;height:89.95pt;mso-wrap-style:none;v-text-anchor:middle" type="_x0000_t136">
            <v:path textpathok="t"/>
            <v:textpath on="t" fitshape="t" string="I?" style="font-family:&quot;Arial Black&quot;;font-size:12pt"/>
            <v:fill o:detectmouseclick="t" color2="#172f75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0731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0</wp:posOffset>
                </wp:positionV>
                <wp:extent cx="3859530" cy="148082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560" cy="1480680"/>
                          <a:chOff x="0" y="0"/>
                          <a:chExt cx="38595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19810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040" y="0"/>
                            <a:ext cx="1928520" cy="1480680"/>
                          </a:xfrm>
                        </wpg:grpSpPr>
                        <wps:wsp>
                          <wps:cNvSpPr/>
                          <wps:spPr>
                            <a:xfrm rot="197400">
                              <a:off x="55080" y="150480"/>
                              <a:ext cx="11952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588">
                                  <a:moveTo>
                                    <a:pt x="1631" y="241"/>
                                  </a:moveTo>
                                  <a:cubicBezTo>
                                    <a:pt x="1882" y="663"/>
                                    <a:pt x="1866" y="642"/>
                                    <a:pt x="1818" y="836"/>
                                  </a:cubicBezTo>
                                  <a:cubicBezTo>
                                    <a:pt x="1770" y="1030"/>
                                    <a:pt x="1549" y="1294"/>
                                    <a:pt x="1345" y="1408"/>
                                  </a:cubicBezTo>
                                  <a:cubicBezTo>
                                    <a:pt x="1141" y="1522"/>
                                    <a:pt x="792" y="1588"/>
                                    <a:pt x="594" y="1520"/>
                                  </a:cubicBezTo>
                                  <a:cubicBezTo>
                                    <a:pt x="396" y="1452"/>
                                    <a:pt x="321" y="1280"/>
                                    <a:pt x="158" y="1003"/>
                                  </a:cubicBezTo>
                                  <a:cubicBezTo>
                                    <a:pt x="0" y="750"/>
                                    <a:pt x="1478" y="0"/>
                                    <a:pt x="1631" y="2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9400">
                              <a:off x="115560" y="239040"/>
                              <a:ext cx="1066680" cy="70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9400">
                              <a:off x="102960" y="209160"/>
                              <a:ext cx="1066680" cy="70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9400">
                              <a:off x="206280" y="312480"/>
                              <a:ext cx="840240" cy="46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">
                              <a:off x="884520" y="687600"/>
                              <a:ext cx="840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990">
                                  <a:moveTo>
                                    <a:pt x="156" y="564"/>
                                  </a:moveTo>
                                  <a:cubicBezTo>
                                    <a:pt x="0" y="417"/>
                                    <a:pt x="20" y="277"/>
                                    <a:pt x="70" y="188"/>
                                  </a:cubicBezTo>
                                  <a:cubicBezTo>
                                    <a:pt x="120" y="99"/>
                                    <a:pt x="248" y="0"/>
                                    <a:pt x="457" y="27"/>
                                  </a:cubicBezTo>
                                  <a:cubicBezTo>
                                    <a:pt x="666" y="54"/>
                                    <a:pt x="468" y="25"/>
                                    <a:pt x="1323" y="349"/>
                                  </a:cubicBezTo>
                                  <a:cubicBezTo>
                                    <a:pt x="1077" y="381"/>
                                    <a:pt x="1015" y="438"/>
                                    <a:pt x="951" y="547"/>
                                  </a:cubicBezTo>
                                  <a:cubicBezTo>
                                    <a:pt x="890" y="654"/>
                                    <a:pt x="922" y="801"/>
                                    <a:pt x="959" y="990"/>
                                  </a:cubicBezTo>
                                  <a:cubicBezTo>
                                    <a:pt x="152" y="571"/>
                                    <a:pt x="323" y="653"/>
                                    <a:pt x="156" y="5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">
                              <a:off x="920520" y="711000"/>
                              <a:ext cx="840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990">
                                  <a:moveTo>
                                    <a:pt x="156" y="564"/>
                                  </a:moveTo>
                                  <a:cubicBezTo>
                                    <a:pt x="0" y="417"/>
                                    <a:pt x="20" y="277"/>
                                    <a:pt x="70" y="188"/>
                                  </a:cubicBezTo>
                                  <a:cubicBezTo>
                                    <a:pt x="120" y="99"/>
                                    <a:pt x="248" y="0"/>
                                    <a:pt x="457" y="27"/>
                                  </a:cubicBezTo>
                                  <a:cubicBezTo>
                                    <a:pt x="666" y="54"/>
                                    <a:pt x="468" y="25"/>
                                    <a:pt x="1323" y="349"/>
                                  </a:cubicBezTo>
                                  <a:cubicBezTo>
                                    <a:pt x="1077" y="381"/>
                                    <a:pt x="1015" y="438"/>
                                    <a:pt x="951" y="547"/>
                                  </a:cubicBezTo>
                                  <a:cubicBezTo>
                                    <a:pt x="890" y="654"/>
                                    <a:pt x="922" y="801"/>
                                    <a:pt x="959" y="990"/>
                                  </a:cubicBezTo>
                                  <a:cubicBezTo>
                                    <a:pt x="152" y="571"/>
                                    <a:pt x="323" y="653"/>
                                    <a:pt x="156" y="5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">
                              <a:off x="1534320" y="1000440"/>
                              <a:ext cx="380880" cy="46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">
                              <a:off x="1575360" y="1036440"/>
                              <a:ext cx="30024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5.9pt;width:302.85pt;height:103.9pt" coordorigin="-480,1318" coordsize="6057,2078">
                <v:shape id="shape_0" fillcolor="black" stroked="t" o:allowincell="f" style="position:absolute;left:-480;top:1349;width:3119;height:1439;mso-wrap-style:none;v-text-anchor:middle" type="_x0000_t136">
                  <v:path textpathok="t"/>
                  <v:textpath on="t" fitshape="t" string="W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49;top:1318;width:2928;height:2078">
                  <v:shape id="shape_0" coordsize="1882,1588" path="m1631,241c1882,663,1866,642,1818,836c1770,1030,1549,1294,1345,1408c1141,1522,792,1588,594,1520c396,1452,321,1280,158,1003c0,750,1478,0,1631,241xe" fillcolor="black" stroked="t" o:allowincell="f" style="position:absolute;left:2648;top:1317;width:1881;height:1633;mso-wrap-style:none;v-text-anchor:middle;rotation:3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white" stroked="f" o:allowincell="f" style="position:absolute;left:2743;top:1456;width:1679;height:1110;mso-wrap-style:none;v-text-anchor:middle;rotation:332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t" o:allowincell="f" style="position:absolute;left:2723;top:1409;width:1679;height:1110;mso-wrap-style:none;v-text-anchor:middle;rotation:33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6;top:1572;width:1322;height:739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23,990" path="m156,564c0,417,20,277,70,188c120,99,248,0,457,27c666,54,468,25,1323,349c1077,381,1015,438,951,547c890,654,922,801,959,990c152,571,323,653,156,564xe" fillcolor="white" stroked="f" o:allowincell="f" style="position:absolute;left:3954;top:2163;width:1322;height:1017;mso-wrap-style:none;v-text-anchor:middle;rotation: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3,990" path="m156,564c0,417,20,277,70,188c120,99,248,0,457,27c666,54,468,25,1323,349c1077,381,1015,438,951,547c890,654,922,801,959,990c152,571,323,653,156,564xe" fillcolor="black" stroked="t" o:allowincell="f" style="position:absolute;left:4011;top:2200;width:1322;height:1017;mso-wrap-style:none;v-text-anchor:middle;rotation:3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977;top:2655;width:599;height:739;mso-wrap-style:none;v-text-anchor:middle;rotation: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2;top:2712;width:472;height:583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#004646" stroked="t" o:allowincell="f" style="position:absolute;margin-left:144pt;margin-top:198pt;width:113.95pt;height:44.95pt;mso-wrap-style:none;v-text-anchor:middle" type="_x0000_t136">
            <v:path textpathok="t"/>
            <v:textpath on="t" fitshape="t" string="am" style="font-family:&quot;Arial Black&quot;;font-size:12pt"/>
            <v:fill o:detectmouseclick="t" color2="#009999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6781800" cy="2286000"/>
                <wp:effectExtent l="5080" t="5080" r="342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286000"/>
                          <a:chOff x="0" y="0"/>
                          <a:chExt cx="67816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1362600"/>
                            <a:ext cx="6172200" cy="62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or Ms. Schuur, by Philip Pe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7720"/>
                            <a:ext cx="563868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lminating Activity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31240"/>
                            <a:ext cx="434340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reer Studi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68pt;width:534pt;height:180pt" coordorigin="-1080,9360" coordsize="10680,36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080;top:9360;width:10679;height:359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-699;top:11506;width:9719;height:980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For Ms. Schuur, by Philip Peng</w:t>
                        </w:r>
                      </w:p>
                    </w:txbxContent>
                  </v:textbox>
                  <v:path textpathok="t"/>
                  <v:textpath on="t" fitshape="t" string="For Ms. Schuur, by Philip Peng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-840;top:9687;width:8879;height:772;mso-wrap-style:none;v-text-anchor:middle" type="_x0000_t136">
                  <v:path textpathok="t"/>
                  <v:textpath on="t" fitshape="t" string="Culminating Activity: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2280;top:10669;width:6839;height:609;mso-wrap-style:none;v-text-anchor:middle" type="_x0000_t136">
                  <v:path textpathok="t"/>
                  <v:textpath on="t" fitshape="t" string="Career Studies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8640"/>
          <w:tab w:val="center" w:pos="432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540000</wp:posOffset>
            </wp:positionV>
            <wp:extent cx="3581400" cy="431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5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pt;margin-top:-48.45pt;width:108pt;height:102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616672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257300</wp:posOffset>
                </wp:positionV>
                <wp:extent cx="58674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43000"/>
                          <a:chOff x="0" y="0"/>
                          <a:chExt cx="586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353160" y="152280"/>
                            <a:ext cx="5514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auto"/>
                                  <w:lang w:val="en-CA" w:bidi="ar-SA"/>
                                </w:rPr>
                                <w:t>Credentials are accomplishments or achievements that are recognized or show your skill, qualities, and experiences in a certain area/fie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76720" cy="45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062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120" y="359280"/>
                              <a:ext cx="3252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360">
                                  <a:moveTo>
                                    <a:pt x="240" y="0"/>
                                  </a:moveTo>
                                  <a:lnTo>
                                    <a:pt x="5640" y="0"/>
                                  </a:lnTo>
                                  <a:lnTo>
                                    <a:pt x="2400" y="180"/>
                                  </a:lnTo>
                                  <a:lnTo>
                                    <a:pt x="24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99pt;width:462.05pt;height:90pt" coordorigin="-600,1980" coordsize="9241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4;top:2220;width:8683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auto"/>
                            <w:lang w:val="en-CA" w:bidi="ar-SA"/>
                          </w:rPr>
                          <w:t>Credentials are accomplishments or achievements that are recognized or show your skill, qualities, and experiences in a certain area/fiel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00;top:1980;width:5160;height:7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00;top:1980;width:4576;height:7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5640,360" path="m240,0l5640,0l2400,180l240,360l0,0l240,0xe" fillcolor="#ffcc00" stroked="f" o:allowincell="f" style="position:absolute;left:-562;top:2546;width:5121;height:152;mso-wrap-style:none;v-text-anchor:middle">
                    <v:fill o:detectmouseclick="t" color2="#fefe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2632710</wp:posOffset>
            </wp:positionV>
            <wp:extent cx="1219200" cy="88709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6490</wp:posOffset>
            </wp:positionH>
            <wp:positionV relativeFrom="paragraph">
              <wp:posOffset>4004310</wp:posOffset>
            </wp:positionV>
            <wp:extent cx="778510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0745</wp:posOffset>
            </wp:positionH>
            <wp:positionV relativeFrom="paragraph">
              <wp:posOffset>5135880</wp:posOffset>
            </wp:positionV>
            <wp:extent cx="1252855" cy="8115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909185</wp:posOffset>
            </wp:positionH>
            <wp:positionV relativeFrom="line">
              <wp:posOffset>-6404610</wp:posOffset>
            </wp:positionV>
            <wp:extent cx="882015" cy="914400"/>
            <wp:effectExtent l="0" t="0" r="0" b="0"/>
            <wp:wrapNone/>
            <wp:docPr id="11" name="Br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o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0</wp:posOffset>
            </wp:positionH>
            <wp:positionV relativeFrom="paragraph">
              <wp:posOffset>6501130</wp:posOffset>
            </wp:positionV>
            <wp:extent cx="1219200" cy="7035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7802245</wp:posOffset>
            </wp:positionV>
            <wp:extent cx="4191000" cy="4381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9600</wp:posOffset>
            </wp:positionH>
            <wp:positionV relativeFrom="paragraph">
              <wp:posOffset>3775710</wp:posOffset>
            </wp:positionV>
            <wp:extent cx="1024890" cy="1257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9600</wp:posOffset>
            </wp:positionH>
            <wp:positionV relativeFrom="paragraph">
              <wp:posOffset>5033010</wp:posOffset>
            </wp:positionV>
            <wp:extent cx="1371600" cy="9086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-228600</wp:posOffset>
                </wp:positionV>
                <wp:extent cx="6628765" cy="1232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32640"/>
                          <a:chOff x="0" y="0"/>
                          <a:chExt cx="6628680" cy="123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600" y="0"/>
                            <a:ext cx="12117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84560"/>
                            <a:ext cx="6628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18pt;width:521.95pt;height:97.05pt" coordorigin="-960,-360" coordsize="10439,1941">
                <v:shape id="shape_0" stroked="f" o:allowincell="f" style="position:absolute;left:-699;top:-360;width:1907;height:8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60;top:403;width:10438;height:11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2000</wp:posOffset>
            </wp:positionH>
            <wp:positionV relativeFrom="paragraph">
              <wp:posOffset>2974975</wp:posOffset>
            </wp:positionV>
            <wp:extent cx="1676400" cy="572135"/>
            <wp:effectExtent l="0" t="0" r="0" b="0"/>
            <wp:wrapNone/>
            <wp:docPr id="17" name="mathleag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thleague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2939415</wp:posOffset>
                </wp:positionV>
                <wp:extent cx="3733800" cy="47186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718520"/>
                        </a:xfrm>
                        <a:prstGeom prst="verticalScroll">
                          <a:avLst>
                            <a:gd name="adj" fmla="val 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Over 90% school average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Honour rolls each year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Numerous Math Contest Awards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(University of Waterloo, Canadian and American Math League, Mathematics Contest Centre)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 xml:space="preserve">Poem published by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Poetry Institute of Canada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Speak English and Chinese languages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 xml:space="preserve">Learn to Lead leadership program completion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(City of Vaughan)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 xml:space="preserve">Councillor in Training (CIT) certificat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(City of Vaughan)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 xml:space="preserve">Level 12 Aqua Quest program completion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(Red Cross)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Bronze Medallion course completed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60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CPR &amp; First Aid 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0pt;margin-top:231.45pt;width:293.95pt;height:371.5pt;mso-wrap-style:square;v-text-anchor:top" type="_x0000_t97">
                <v:textbox>
                  <w:txbxContent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Over 90% school average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Honour rolls each year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Numerous Math Contest Awards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(University of Waterloo, Canadian and American Math League, Mathematics Contest Centre)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 xml:space="preserve">Poem published by th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Poetry Institute of Canada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Speak English and Chinese languages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 xml:space="preserve">Learn to Lead leadership program completion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(City of Vaughan)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 xml:space="preserve">Councillor in Training (CIT) certificat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(City of Vaughan)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 xml:space="preserve">Level 12 Aqua Quest program completion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(Red Cross)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Bronze Medallion course completed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120" w:after="0"/>
                        <w:ind w:left="600" w:hanging="35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CPR &amp; First Aid certifica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</w:t>
      </w:r>
      <w:r>
        <w:rPr>
          <w:sz w:val="56"/>
        </w:rPr>
        <w:t xml:space="preserve">    </w:t>
      </w:r>
      <w:r>
        <w:br w:type="page"/>
      </w:r>
    </w:p>
    <w:p>
      <w:pPr>
        <w:pStyle w:val="Header"/>
        <w:tabs>
          <w:tab w:val="clear" w:pos="8640"/>
          <w:tab w:val="center" w:pos="4320" w:leader="none"/>
        </w:tabs>
        <w:rPr>
          <w:sz w:val="56"/>
        </w:rPr>
      </w:pPr>
      <w:r>
        <w:rPr>
          <w:sz w:val="56"/>
        </w:rPr>
      </w:r>
    </w:p>
    <w:p>
      <w:pPr>
        <w:pStyle w:val="Header"/>
        <w:tabs>
          <w:tab w:val="clear" w:pos="8640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180340</wp:posOffset>
            </wp:positionV>
            <wp:extent cx="1219200" cy="1028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751840</wp:posOffset>
                </wp:positionV>
                <wp:extent cx="4712970" cy="979170"/>
                <wp:effectExtent l="0" t="0" r="3746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120" cy="9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Personal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-18pt;margin-top:-59.2pt;width:371.05pt;height:77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Personality</w:t>
                      </w:r>
                    </w:p>
                  </w:txbxContent>
                </v:textbox>
                <v:path textpathok="t"/>
                <v:textpath on="t" fitshape="t" string="Personality" style="font-family:&quot;Tempus Sans ITC&quot;;font-size:12pt"/>
                <v:fill o:detectmouseclick="t" color2="#3366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5397500</wp:posOffset>
            </wp:positionV>
            <wp:extent cx="1600200" cy="18288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101600</wp:posOffset>
                </wp:positionV>
                <wp:extent cx="2127885" cy="571500"/>
                <wp:effectExtent l="635" t="0" r="3683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Ty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64.45pt;margin-top:8pt;width:167.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Type</w:t>
                      </w:r>
                    </w:p>
                  </w:txbxContent>
                </v:textbox>
                <v:path textpathok="t"/>
                <v:textpath on="t" fitshape="t" string="Type" style="font-family:&quot;Tempus Sans ITC&quot;;font-size:12pt"/>
                <v:fill o:detectmouseclick="t" color2="#0066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0</wp:posOffset>
                </wp:positionH>
                <wp:positionV relativeFrom="paragraph">
                  <wp:posOffset>673100</wp:posOffset>
                </wp:positionV>
                <wp:extent cx="6019800" cy="1161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61360"/>
                          <a:chOff x="0" y="0"/>
                          <a:chExt cx="6019920" cy="1161360"/>
                        </a:xfrm>
                      </wpg:grpSpPr>
                      <wps:wsp>
                        <wps:cNvSpPr txBox="1"/>
                        <wps:spPr>
                          <a:xfrm>
                            <a:off x="353160" y="170640"/>
                            <a:ext cx="5666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auto"/>
                                  <w:lang w:val="en-CA" w:bidi="ar-SA"/>
                                </w:rPr>
                                <w:t>Personality type defines the characteristics and traits of a person; the kind of person you are and what things you enjoy or dislik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8862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361440"/>
                            <a:ext cx="4015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60">
                                <a:moveTo>
                                  <a:pt x="240" y="0"/>
                                </a:moveTo>
                                <a:lnTo>
                                  <a:pt x="5640" y="0"/>
                                </a:lnTo>
                                <a:lnTo>
                                  <a:pt x="2400" y="180"/>
                                </a:lnTo>
                                <a:lnTo>
                                  <a:pt x="240" y="36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53pt;width:474pt;height:91.45pt" coordorigin="-600,1060" coordsize="9480,1829">
                <v:shape id="shape_0" fillcolor="white" stroked="f" o:allowincell="f" style="position:absolute;left:-44;top:1329;width:8923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auto"/>
                            <w:lang w:val="en-CA" w:bidi="ar-SA"/>
                          </w:rPr>
                          <w:t>Personality type defines the characteristics and traits of a person; the kind of person you are and what things you enjoy or dislik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0;top:1060;width:6119;height:7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5640,360" path="m240,0l5640,0l2400,180l240,360l0,0l240,0xe" fillcolor="#ffcc00" stroked="f" o:allowincell="f" style="position:absolute;left:-563;top:1629;width:6322;height:179;mso-wrap-style:none;v-text-anchor:middle"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0</wp:posOffset>
                </wp:positionV>
                <wp:extent cx="2474595" cy="3200400"/>
                <wp:effectExtent l="5715" t="508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3200400"/>
                          <a:chOff x="0" y="0"/>
                          <a:chExt cx="2474640" cy="3200400"/>
                        </a:xfrm>
                      </wpg:grpSpPr>
                      <wps:wsp>
                        <wps:cNvSpPr/>
                        <wps:spPr>
                          <a:xfrm rot="5400000">
                            <a:off x="-366480" y="465480"/>
                            <a:ext cx="3200400" cy="22694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200160 h 1286640"/>
                              <a:gd name="textAreaBottom" fmla="*/ 1086480 h 12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80"/>
                                </a:moveTo>
                                <a:cubicBezTo>
                                  <a:pt x="7200" y="-4272"/>
                                  <a:pt x="14400" y="7632"/>
                                  <a:pt x="21600" y="1680"/>
                                </a:cubicBezTo>
                                <a:lnTo>
                                  <a:pt x="21600" y="19920"/>
                                </a:lnTo>
                                <a:cubicBezTo>
                                  <a:pt x="14400" y="25872"/>
                                  <a:pt x="7200" y="13968"/>
                                  <a:pt x="0" y="199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1160" y="582840"/>
                            <a:ext cx="3030120" cy="2016720"/>
                          </a:xfrm>
                          <a:custGeom>
                            <a:avLst/>
                            <a:gdLst>
                              <a:gd name="textAreaLeft" fmla="*/ 0 w 1717920"/>
                              <a:gd name="textAreaRight" fmla="*/ 1718280 w 1717920"/>
                              <a:gd name="textAreaTop" fmla="*/ 199080 h 1143360"/>
                              <a:gd name="textAreaBottom" fmla="*/ 944280 h 114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83"/>
                                </a:moveTo>
                                <a:cubicBezTo>
                                  <a:pt x="7200" y="-4788"/>
                                  <a:pt x="14400" y="8554"/>
                                  <a:pt x="21600" y="1883"/>
                                </a:cubicBezTo>
                                <a:lnTo>
                                  <a:pt x="21600" y="19717"/>
                                </a:lnTo>
                                <a:cubicBezTo>
                                  <a:pt x="14400" y="26388"/>
                                  <a:pt x="7200" y="13046"/>
                                  <a:pt x="0" y="197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474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6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95360"/>
                            <a:ext cx="1467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nvestigative - 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911880"/>
                            <a:ext cx="10807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tistic - 8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369080"/>
                            <a:ext cx="1153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alistic - 7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826280"/>
                            <a:ext cx="9367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ocial - 6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2283480"/>
                            <a:ext cx="13683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nventional - 5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740680"/>
                            <a:ext cx="1296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nterprising - 1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64pt;width:252pt;height:225.55pt" coordorigin="4462,3280" coordsize="5040,451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efefe" stroked="t" o:allowincell="f" style="position:absolute;left:4464;top:3953;width:5039;height:3573;mso-wrap-style:none;v-text-anchor:middle;rotation:90" type="_x0000_t64">
                  <v:fill o:detectmouseclick="t" color2="#99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8;top:4138;width:4771;height:3175;mso-wrap-style:none;v-text-anchor:middle;rotation:90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ay" stroked="t" o:allowincell="f" style="position:absolute;left:5040;top:3280;width:3896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gency FB" w:hAnsi="Agency FB" w:eastAsia="Agency FB" w:cs="Agency FB"/>
                            <w:lang w:val="en-US" w:bidi="hi-IN"/>
                          </w:rPr>
                          <w:t>Results</w:t>
                        </w:r>
                      </w:p>
                    </w:txbxContent>
                  </v:textbox>
                  <v:path textpathok="t"/>
                  <v:textpath on="t" fitshape="t" string="Results" style="font-family:&quot;Agency FB&quot;;font-size:12pt"/>
                  <v:fill o:detectmouseclick="t" color2="#fefefe"/>
                  <v:stroke color="#333333" weight="9360" joinstyle="miter" endcap="flat"/>
                  <w10:wrap type="none"/>
                </v:shape>
                <v:shape id="shape_0" fillcolor="#333333" stroked="f" o:allowincell="f" style="position:absolute;left:6118;top:4000;width:2310;height:299;mso-wrap-style:none;v-text-anchor:middle" type="_x0000_t136">
                  <v:path textpathok="t"/>
                  <v:textpath on="t" fitshape="t" string="Investigative - 9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6387;top:4656;width:1701;height:243;mso-wrap-style:none;v-text-anchor:middle" type="_x0000_t136">
                  <v:path textpathok="t"/>
                  <v:textpath on="t" fitshape="t" string="Artistic - 8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gray" stroked="f" o:allowincell="f" style="position:absolute;left:6160;top:5376;width:1815;height:243;mso-wrap-style:none;v-text-anchor:middle" type="_x0000_t136">
                  <v:path textpathok="t"/>
                  <v:textpath on="t" fitshape="t" string="Realistic - 7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6160;top:6096;width:1474;height:243;mso-wrap-style:none;v-text-anchor:middle" type="_x0000_t136">
                  <v:path textpathok="t"/>
                  <v:textpath on="t" fitshape="t" string="Social - 6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5707;top:6816;width:2154;height:243;mso-wrap-style:none;v-text-anchor:middle" type="_x0000_t136">
                  <v:path textpathok="t"/>
                  <v:textpath on="t" fitshape="t" string="Conventional - 5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5820;top:7536;width:2041;height:254;mso-wrap-style:none;v-text-anchor:middle" type="_x0000_t136">
                  <v:path textpathok="t"/>
                  <v:textpath on="t" fitshape="t" string="Enterprising - 1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9600</wp:posOffset>
            </wp:positionH>
            <wp:positionV relativeFrom="paragraph">
              <wp:posOffset>5473700</wp:posOffset>
            </wp:positionV>
            <wp:extent cx="1676400" cy="16764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159000</wp:posOffset>
                </wp:positionV>
                <wp:extent cx="2894965" cy="5257165"/>
                <wp:effectExtent l="0" t="0" r="0" b="10591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5257080"/>
                          <a:chOff x="0" y="0"/>
                          <a:chExt cx="2895120" cy="525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87280" y="3226320"/>
                            <a:ext cx="170748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9560" y="422280"/>
                            <a:ext cx="219024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4160" y="2796480"/>
                            <a:ext cx="155880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47160" cy="5257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50"/>
                                  <w:u w:val="single"/>
                                  <w:spacing w:val="40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CA" w:bidi="ar-SA"/>
                                </w:rPr>
                                <w:t>Investigativ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auto"/>
                                  <w:lang w:val="en-C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Times New Roman"/>
                                  <w:color w:val="auto"/>
                                  <w:lang w:val="en-CA" w:bidi="ar-SA"/>
                                </w:rPr>
                                <w:t>A conceptual thinker who solves problems and deals with situations through own observations and analys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Times New Roman"/>
                                  <w:color w:val="auto"/>
                                  <w:lang w:val="en-CA" w:bidi="ar-SA"/>
                                </w:rPr>
                                <w:t>In general, I have a very investigative personality. I like working with problems and puzzles, and I am often curious in new things and like to observe and learn on how they work. In school, I excel in problem solving in Math and reports in Sci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b/>
                                  <w:u w:val="single"/>
                                  <w:spacing w:val="40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en-CA" w:bidi="ar-SA"/>
                                </w:rPr>
                                <w:t>Artistic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auto"/>
                                  <w:lang w:val="en-C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auto"/>
                                  <w:lang w:val="en-CA" w:bidi="ar-SA"/>
                                </w:rPr>
                                <w:t>An imaginative artist who enjoys the creative and original aspect of works and lif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auto"/>
                                  <w:lang w:val="en-CA" w:bidi="ar-SA"/>
                                </w:rPr>
                                <w:t>I also have a very artistic personality. I enjoy drawing and sketching and am very talented at it. In my spare time, I sometimes write or think up creative stories and wild ideas. I often read for pleasure. In school, I do very well in visual and artistic aspects of work or assignments as well as the literacy parts of Englis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70pt;width:227.95pt;height:413.95pt" coordorigin="-240,3400" coordsize="4559,8279">
                <v:shape id="shape_0" stroked="f" o:allowincell="f" style="position:absolute;left:1630;top:8481;width:2688;height:28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9;top:4065;width:3448;height:32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23;top:7804;width:2454;height:282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40;top:3400;width:4325;height:8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50"/>
                            <w:u w:val="single"/>
                            <w:spacing w:val="40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CA" w:bidi="ar-SA"/>
                          </w:rPr>
                          <w:t>Investigativ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auto"/>
                            <w:lang w:val="en-CA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Times New Roman"/>
                            <w:color w:val="auto"/>
                            <w:lang w:val="en-CA" w:bidi="ar-SA"/>
                          </w:rPr>
                          <w:t>A conceptual thinker who solves problems and deals with situations through own observations and analysi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Times New Roman"/>
                            <w:color w:val="auto"/>
                            <w:lang w:val="en-CA" w:bidi="ar-SA"/>
                          </w:rPr>
                          <w:t>In general, I have a very investigative personality. I like working with problems and puzzles, and I am often curious in new things and like to observe and learn on how they work. In school, I excel in problem solving in Math and reports in Scien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b/>
                            <w:u w:val="single"/>
                            <w:spacing w:val="40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en-CA" w:bidi="ar-SA"/>
                          </w:rPr>
                          <w:t>Artistic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auto"/>
                            <w:lang w:val="en-CA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auto"/>
                            <w:lang w:val="en-CA" w:bidi="ar-SA"/>
                          </w:rPr>
                          <w:t>An imaginative artist who enjoys the creative and original aspect of works and lif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auto"/>
                            <w:lang w:val="en-CA" w:bidi="ar-SA"/>
                          </w:rPr>
                          <w:t>I also have a very artistic personality. I enjoy drawing and sketching and am very talented at it. In my spare time, I sometimes write or think up creative stories and wild ideas. I often read for pleasure. In school, I do very well in visual and artistic aspects of work or assignments as well as the literacy parts of English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4122420</wp:posOffset>
            </wp:positionV>
            <wp:extent cx="914400" cy="9144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6840220</wp:posOffset>
            </wp:positionV>
            <wp:extent cx="914400" cy="9144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2382520</wp:posOffset>
            </wp:positionV>
            <wp:extent cx="1143000" cy="11430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0</wp:posOffset>
                </wp:positionH>
                <wp:positionV relativeFrom="paragraph">
                  <wp:posOffset>-342900</wp:posOffset>
                </wp:positionV>
                <wp:extent cx="7162800" cy="1066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66680"/>
                          <a:chOff x="0" y="0"/>
                          <a:chExt cx="7162920" cy="1066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48520" y="138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04720"/>
                            <a:ext cx="54100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Multiple Intelligen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27pt;width:564pt;height:84pt" coordorigin="-1320,-540" coordsize="11280,1680">
                <v:shape id="shape_0" stroked="f" o:allowincell="f" style="position:absolute;left:-1320;top:-540;width:1679;height:16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322;width:1439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8488c4" stroked="t" o:allowincell="f" style="position:absolute;left:120;top:255;width:8519;height:824;mso-wrap-style:none;v-text-anchor:middle" type="_x0000_t136">
                  <v:path textpathok="t"/>
                  <v:textpath on="t" fitshape="t" string="Multiple Intelligences" style="font-family:&quot;Kristen ITC&quot;;font-size:12pt"/>
                  <v:fill o:detectmouseclick="t" color2="#96ab94"/>
                  <v:stroke color="#333399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91610</wp:posOffset>
                </wp:positionH>
                <wp:positionV relativeFrom="paragraph">
                  <wp:posOffset>2639060</wp:posOffset>
                </wp:positionV>
                <wp:extent cx="2240915" cy="3258820"/>
                <wp:effectExtent l="0" t="0" r="0" b="22802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3258720"/>
                          <a:chOff x="0" y="0"/>
                          <a:chExt cx="2241000" cy="3258720"/>
                        </a:xfrm>
                      </wpg:grpSpPr>
                      <wps:wsp>
                        <wps:cNvSpPr/>
                        <wps:spPr>
                          <a:xfrm rot="21271800">
                            <a:off x="142560" y="86040"/>
                            <a:ext cx="1955880" cy="3086280"/>
                          </a:xfrm>
                          <a:prstGeom prst="cloudCallout">
                            <a:avLst>
                              <a:gd name="adj1" fmla="val 9069"/>
                              <a:gd name="adj2" fmla="val 124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86400"/>
                            <a:ext cx="188856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586800"/>
                            <a:ext cx="1472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ntrapersonal - 2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887760"/>
                            <a:ext cx="19418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ogical/Mathematical - 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818720"/>
                            <a:ext cx="1480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nterpersonal - 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188000"/>
                            <a:ext cx="119952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aturalist - 25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08760"/>
                            <a:ext cx="153792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sual/Spatial - 2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119680"/>
                            <a:ext cx="17499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odily/kinesthetic - 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720520"/>
                            <a:ext cx="16858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usical/Rythmic - 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419920"/>
                            <a:ext cx="16866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erbal/Linguistic - 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4.6pt;width:155.55pt;height:243pt" coordorigin="6480,4292" coordsize="3111,4860">
                <v:rect id="shape_0" fillcolor="white" stroked="t" o:allowincell="f" style="position:absolute;left:6510;top:4291;width:3079;height:4859;mso-wrap-style:none;v-text-anchor:middle;rotation:3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rect>
                <v:shape id="shape_0" fillcolor="#9999ff" stroked="f" o:allowincell="f" style="position:absolute;left:6538;top:4292;width:2973;height:661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Results</w:t>
                        </w:r>
                      </w:p>
                    </w:txbxContent>
                  </v:textbox>
                  <v:path textpathok="t"/>
                  <v:textpath on="t" fitshape="t" string="Results" style="font-family:&quot;Times New Roman&quot;;font-size:12pt"/>
                  <v:fill o:detectmouseclick="t" color2="#009999"/>
                  <v:stroke color="#3465a4" joinstyle="round" endcap="flat"/>
                  <w10:wrap type="none"/>
                </v:shape>
                <v:shape id="shape_0" fillcolor="#333333" stroked="f" o:allowincell="f" style="position:absolute;left:6878;top:5080;width:2318;height:284;mso-wrap-style:none;v-text-anchor:middle" type="_x0000_t136">
                  <v:path textpathok="t"/>
                  <v:textpath on="t" fitshape="t" string="Intrapersonal - 27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6480;top:5554;width:3057;height:282;mso-wrap-style:none;v-text-anchor:middle" type="_x0000_t136">
                  <v:path textpathok="t"/>
                  <v:textpath on="t" fitshape="t" string="Logical/Mathematical - 26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gray" stroked="f" o:allowincell="f" style="position:absolute;left:6901;top:7020;width:2331;height:268;mso-wrap-style:none;v-text-anchor:middle" type="_x0000_t136">
                  <v:path textpathok="t"/>
                  <v:textpath on="t" fitshape="t" string="Interpersonal - 21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7091;top:6027;width:1888;height:246;mso-wrap-style:none;v-text-anchor:middle" type="_x0000_t136">
                  <v:path textpathok="t"/>
                  <v:textpath on="t" fitshape="t" string="Naturalist - 25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6848;top:6532;width:2421;height:282;mso-wrap-style:none;v-text-anchor:middle" type="_x0000_t136">
                  <v:path textpathok="t"/>
                  <v:textpath on="t" fitshape="t" string="Visual/Spatial - 22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gray" stroked="f" o:allowincell="f" style="position:absolute;left:6650;top:7494;width:2755;height:267;mso-wrap-style:none;v-text-anchor:middle" type="_x0000_t136">
                  <v:path textpathok="t"/>
                  <v:textpath on="t" fitshape="t" string="Bodily/kinesthetic - 21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6724;top:8440;width:2654;height:268;mso-wrap-style:none;v-text-anchor:middle" type="_x0000_t136">
                  <v:path textpathok="t"/>
                  <v:textpath on="t" fitshape="t" string="Musical/Rythmic - 15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6750;top:7967;width:2655;height:267;mso-wrap-style:none;v-text-anchor:middle" type="_x0000_t136">
                  <v:path textpathok="t"/>
                  <v:textpath on="t" fitshape="t" string="Verbal/Linguistic - 15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346325</wp:posOffset>
                </wp:positionV>
                <wp:extent cx="32766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en-CA" w:bidi="ar-SA"/>
                              </w:rPr>
                              <w:t>Intrapersonal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Understanding one self’s own abilities (strengths/weaknesses) and e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 xml:space="preserve">I am usually a quiet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-CA" w:bidi="ar-SA"/>
                              </w:rPr>
                              <w:t xml:space="preserve">and independent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person. I often believ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-CA" w:bidi="ar-SA"/>
                              </w:rPr>
                              <w:t xml:space="preserve"> strongly in my views and stick firmly to them, no matter what others think or say. I understand my own feelings and reactions and deal with myself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C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4pt;margin-top:184.75pt;width:257.95pt;height:1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24"/>
                          <w:rFonts w:ascii="Colonna MT" w:hAnsi="Colonna MT" w:eastAsia="Times New Roman" w:cs="Colonna MT"/>
                          <w:color w:val="auto"/>
                          <w:lang w:val="en-CA" w:bidi="ar-SA"/>
                        </w:rPr>
                        <w:t>Intrapersonal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Understanding one self’s own abilities (strengths/weaknesses) and emotio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 xml:space="preserve">I am usually a quiet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Bell MT"/>
                          <w:color w:val="auto"/>
                          <w:lang w:val="en-CA" w:bidi="ar-SA"/>
                        </w:rPr>
                        <w:t xml:space="preserve">and independent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person. I often believ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Bell MT"/>
                          <w:color w:val="auto"/>
                          <w:lang w:val="en-CA" w:bidi="ar-SA"/>
                        </w:rPr>
                        <w:t xml:space="preserve"> strongly in my views and stick firmly to them, no matter what others think or say. I understand my own feelings and reactions and deal with myself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CA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754120</wp:posOffset>
                </wp:positionV>
                <wp:extent cx="3276600" cy="1714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CA" w:bidi="ar-SA"/>
                              </w:rPr>
                              <w:t>Logical/Mathemat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Able to interpret, identify, &amp; understand patterns and problematical reaso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 xml:space="preserve">My top subjects are math and science, where my strength is in problem solving and logical puzzles. In my spare time, I also enjoy doing brainteasers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(see Personality Type: Investigati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95.6pt;width:257.95pt;height:1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urier New" w:hAnsi="Courier New" w:eastAsia="Times New Roman" w:cs="Courier New"/>
                          <w:color w:val="auto"/>
                          <w:lang w:val="en-CA" w:bidi="ar-SA"/>
                        </w:rPr>
                        <w:t>Logical/Mathematic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Able to interpret, identify, &amp; understand patterns and problematical reaso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 xml:space="preserve">My top subjects are math and science, where my strength is in problem solving and logical puzzles. In my spare time, I also enjoy doing brainteasers.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(see Personality Type: Investigativ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5143500</wp:posOffset>
                </wp:positionV>
                <wp:extent cx="3276600" cy="1714500"/>
                <wp:effectExtent l="5080" t="5080" r="5715" b="1054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CA" w:bidi="ar-SA"/>
                              </w:rPr>
                              <w:t>Natura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Interest in natural objects and their similarities and interconnectedness in the world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Living in an urban environment, I have learned to appreciate nature and its beauty and wonders. I prefer scenic sites and the outdoor, and I also have a small rock and fossil 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405pt;width:257.95pt;height:1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CA" w:bidi="ar-SA"/>
                        </w:rPr>
                        <w:t>Naturalis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Interest in natural objects and their similarities and interconnectedness in the world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Living in an urban environment, I have learned to appreciate nature and its beauty and wonders. I prefer scenic sites and the outdoor, and I also have a small rock and fossil collec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3352800" cy="1828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2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u w:val="single"/>
                                <w:szCs w:val="24"/>
                                <w:bCs w:val="false"/>
                                <w:rFonts w:ascii="BernhardFashion BT" w:hAnsi="BernhardFashion BT" w:eastAsia="Times New Roman" w:cs="BernhardFashion BT"/>
                                <w:color w:val="auto"/>
                                <w:lang w:val="en-CA" w:bidi="ar-SA"/>
                              </w:rPr>
                              <w:t>Visual/Spa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Observe/perceives things going around one visually and interprets them with ease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 xml:space="preserve">I often work well with visual puzzles and board games, such as chess and checkers. I am also very good in art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 xml:space="preserve">(see Personality Type: Artistic)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ell MT" w:hAnsi="Bell MT" w:eastAsia="Times New Roman" w:cs="Courier New"/>
                                <w:color w:val="auto"/>
                                <w:lang w:val="en-CA" w:bidi="ar-SA"/>
                              </w:rPr>
                              <w:t>and learn better when diagrams or pictures are us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13pt;width:263.95pt;height:14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u w:val="single"/>
                          <w:szCs w:val="24"/>
                          <w:bCs w:val="false"/>
                          <w:rFonts w:ascii="BernhardFashion BT" w:hAnsi="BernhardFashion BT" w:eastAsia="Times New Roman" w:cs="BernhardFashion BT"/>
                          <w:color w:val="auto"/>
                          <w:lang w:val="en-CA" w:bidi="ar-SA"/>
                        </w:rPr>
                        <w:t>Visual/Spati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Observe/perceives things going around one visually and interprets them with ease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 xml:space="preserve">I often work well with visual puzzles and board games, such as chess and checkers. I am also very good in art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 xml:space="preserve">(see Personality Type: Artistic)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ell MT" w:hAnsi="Bell MT" w:eastAsia="Times New Roman" w:cs="Courier New"/>
                          <w:color w:val="auto"/>
                          <w:lang w:val="en-CA" w:bidi="ar-SA"/>
                        </w:rPr>
                        <w:t>and learn better when diagrams or pictures are use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0</wp:posOffset>
                </wp:positionH>
                <wp:positionV relativeFrom="paragraph">
                  <wp:posOffset>1005840</wp:posOffset>
                </wp:positionV>
                <wp:extent cx="5943600" cy="11499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9840"/>
                          <a:chOff x="0" y="0"/>
                          <a:chExt cx="5943600" cy="1149840"/>
                        </a:xfrm>
                      </wpg:grpSpPr>
                      <wps:wsp>
                        <wps:cNvSpPr txBox="1"/>
                        <wps:spPr>
                          <a:xfrm>
                            <a:off x="353160" y="159480"/>
                            <a:ext cx="55904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auto"/>
                                  <w:lang w:val="en-CA" w:bidi="ar-SA"/>
                                </w:rPr>
                                <w:t>Multiple intelligences is a theory which each person has 8 different kinds of intelligences, where intelligence is a way of solving, interpretation, or understa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57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349920"/>
                            <a:ext cx="4015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60">
                                <a:moveTo>
                                  <a:pt x="240" y="0"/>
                                </a:moveTo>
                                <a:lnTo>
                                  <a:pt x="5640" y="0"/>
                                </a:lnTo>
                                <a:lnTo>
                                  <a:pt x="2400" y="180"/>
                                </a:lnTo>
                                <a:lnTo>
                                  <a:pt x="240" y="36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9.2pt;width:468.05pt;height:90.55pt" coordorigin="-600,1584" coordsize="9361,1811">
                <v:shape id="shape_0" fillcolor="white" stroked="f" o:allowincell="f" style="position:absolute;left:-44;top:1835;width:8803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auto"/>
                            <w:lang w:val="en-CA" w:bidi="ar-SA"/>
                          </w:rPr>
                          <w:t>Multiple intelligences is a theory which each person has 8 different kinds of intelligences, where intelligence is a way of solving, interpretation, or understan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0;top:1584;width:7199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5640,360" path="m240,0l5640,0l2400,180l240,360l0,0l240,0xe" fillcolor="#ffcc00" stroked="f" o:allowincell="f" style="position:absolute;left:-563;top:2135;width:6322;height:179;mso-wrap-style:none;v-text-anchor:middle"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38600</wp:posOffset>
            </wp:positionH>
            <wp:positionV relativeFrom="paragraph">
              <wp:posOffset>6002020</wp:posOffset>
            </wp:positionV>
            <wp:extent cx="2209800" cy="22098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48000</wp:posOffset>
            </wp:positionH>
            <wp:positionV relativeFrom="paragraph">
              <wp:posOffset>5201920</wp:posOffset>
            </wp:positionV>
            <wp:extent cx="1066800" cy="10668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0</wp:posOffset>
            </wp:positionH>
            <wp:positionV relativeFrom="paragraph">
              <wp:posOffset>-480060</wp:posOffset>
            </wp:positionV>
            <wp:extent cx="1676400" cy="16764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-365760</wp:posOffset>
                </wp:positionV>
                <wp:extent cx="5409565" cy="1371600"/>
                <wp:effectExtent l="7620" t="0" r="69215" b="400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371600"/>
                          <a:chOff x="0" y="0"/>
                          <a:chExt cx="5409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72080"/>
                            <a:ext cx="386388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Baskerville Old Face" w:hAnsi="Baskerville Old Face" w:eastAsia="Baskerville Old Face" w:cs="Baskerville Old Face"/>
                                  <w:lang w:val="en-US" w:bidi="hi-IN"/>
                                </w:rPr>
                                <w:t>learn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36532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taccato222 BT" w:hAnsi="Staccato222 BT" w:eastAsia="Staccato222 BT" w:cs="Staccato222 BT"/>
                                  <w:lang w:val="en-US" w:bidi="hi-IN"/>
                                </w:rPr>
                                <w:t>Style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28.8pt;width:425.95pt;height:108pt" coordorigin="960,-576" coordsize="8519,2160">
                <v:shape id="shape_0" fillcolor="white" stroked="t" o:allowincell="f" style="position:absolute;left:960;top:-305;width:6084;height:944;mso-wrap-style:none;v-text-anchor:middle" type="_x0000_t136">
                  <v:path textpathok="t"/>
                  <v:textpath on="t" fitshape="t" string="learning" style="font-family:&quot;Baskerville Old Face&quot;;font-size:12pt"/>
                  <v:fill o:detectmouseclick="t" color2="#757575"/>
                  <v:stroke color="black" weight="9360" joinstyle="miter" endcap="flat"/>
                  <v:shadow on="t" obscured="f" color="gray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#ccccff" stroked="t" o:allowincell="f" style="position:absolute;left:3726;top:-576;width:5752;height:2159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taccato222 BT" w:hAnsi="Staccato222 BT" w:eastAsia="Staccato222 BT" w:cs="Staccato222 BT"/>
                            <w:lang w:val="en-US" w:bidi="hi-IN"/>
                          </w:rPr>
                          <w:t>Style!</w:t>
                        </w:r>
                      </w:p>
                    </w:txbxContent>
                  </v:textbox>
                  <v:path textpathok="t"/>
                  <v:textpath on="t" fitshape="t" string="Style!" style="font-family:&quot;Staccato222 BT&quot;;font-size:12pt"/>
                  <v:fill o:detectmouseclick="t" color2="#ccccff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320040</wp:posOffset>
                </wp:positionV>
                <wp:extent cx="5943600" cy="1143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53160" y="152280"/>
                            <a:ext cx="55904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auto"/>
                                  <w:lang w:val="en-CA" w:bidi="ar-SA"/>
                                </w:rPr>
                                <w:t>Learning style is the way someone best learns something. The three learning styles are; visual, auditory, and tactile learn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038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343080"/>
                            <a:ext cx="4015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60">
                                <a:moveTo>
                                  <a:pt x="240" y="0"/>
                                </a:moveTo>
                                <a:lnTo>
                                  <a:pt x="5640" y="0"/>
                                </a:lnTo>
                                <a:lnTo>
                                  <a:pt x="2400" y="180"/>
                                </a:lnTo>
                                <a:lnTo>
                                  <a:pt x="240" y="36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25.2pt;width:468.05pt;height:90pt" coordorigin="-600,504" coordsize="9361,1800">
                <v:shape id="shape_0" fillcolor="white" stroked="f" o:allowincell="f" style="position:absolute;left:-44;top:744;width:8803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auto"/>
                            <w:lang w:val="en-CA" w:bidi="ar-SA"/>
                          </w:rPr>
                          <w:t>Learning style is the way someone best learns something. The three learning styles are; visual, auditory, and tactile learn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0;top:504;width:6359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5640,360" path="m240,0l5640,0l2400,180l240,360l0,0l240,0xe" fillcolor="#ffcc00" stroked="f" o:allowincell="f" style="position:absolute;left:-563;top:1044;width:6322;height:179;mso-wrap-style:none;v-text-anchor:middle"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2377440</wp:posOffset>
                </wp:positionV>
                <wp:extent cx="1908810" cy="2628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629080"/>
                          <a:chOff x="0" y="0"/>
                          <a:chExt cx="1908720" cy="2629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9087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657360"/>
                            <a:ext cx="1719000" cy="1406520"/>
                          </a:xfrm>
                          <a:prstGeom prst="foldedCorner">
                            <a:avLst>
                              <a:gd name="adj" fmla="val 1890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453960"/>
                            <a:ext cx="12628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46000"/>
                            <a:ext cx="12895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sual - 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219680"/>
                            <a:ext cx="112896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actile - 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595160"/>
                            <a:ext cx="128952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uditory - 2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87.2pt;width:150.3pt;height:207pt" coordorigin="2754,3744" coordsize="3006,4140">
                <v:shape id="shape_0" stroked="f" o:allowincell="f" style="position:absolute;left:2754;top:3744;width:3005;height:4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08;top:4779;width:2706;height:2214;mso-wrap-style:none;v-text-anchor:middle" type="_x0000_t65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#fbeac7" stroked="t" o:allowincell="f" style="position:absolute;left:2880;top:4459;width:1988;height:442;mso-wrap-style:none;v-text-anchor:middle" type="_x0000_t136">
                  <v:path textpathok="t"/>
                  <v:textpath on="t" fitshape="t" string="Results" style="font-family:&quot;Arial&quot;;font-size:12pt"/>
                  <v:fill o:detectmouseclick="t" color2="#fee7f2"/>
                  <v:stroke color="navy" weight="9360" joinstyle="miter" endcap="flat"/>
                  <w10:wrap type="none"/>
                </v:shape>
                <v:shape id="shape_0" fillcolor="#333333" stroked="f" o:allowincell="f" style="position:absolute;left:3161;top:5076;width:2030;height:293;mso-wrap-style:none;v-text-anchor:middle" type="_x0000_t136">
                  <v:path textpathok="t"/>
                  <v:textpath on="t" fitshape="t" string="Visual - 30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gray" stroked="f" o:allowincell="f" style="position:absolute;left:3245;top:5665;width:1777;height:294;mso-wrap-style:none;v-text-anchor:middle" type="_x0000_t136">
                  <v:path textpathok="t"/>
                  <v:textpath on="t" fitshape="t" string="Tactile - 23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3245;top:6256;width:2030;height:394;mso-wrap-style:none;v-text-anchor:middle" type="_x0000_t136">
                  <v:path textpathok="t"/>
                  <v:textpath on="t" fitshape="t" string="Auditory - 22" style="font-family:&quot;Times New Roman&quot;;font-size:12pt"/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0</wp:posOffset>
                </wp:positionH>
                <wp:positionV relativeFrom="paragraph">
                  <wp:posOffset>1680845</wp:posOffset>
                </wp:positionV>
                <wp:extent cx="1980565" cy="4010660"/>
                <wp:effectExtent l="5080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4010760"/>
                          <a:chOff x="0" y="0"/>
                          <a:chExt cx="1980720" cy="4010760"/>
                        </a:xfrm>
                      </wpg:grpSpPr>
                      <wps:wsp>
                        <wps:cNvSpPr/>
                        <wps:spPr>
                          <a:xfrm>
                            <a:off x="1771560" y="0"/>
                            <a:ext cx="208800" cy="401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401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99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4560" y="305280"/>
                            <a:ext cx="155268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649880" cy="4010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Vi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- Someone who takes notes and writes things down or visualizes doing the task to remember and better understand t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I am a very visual learner. I often learn better and remember something when given a visual aid such as diagrams and charts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(see Multiple Intelligences: Visual/Spatial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 find writing things down or mentally imagining doing things or actions, such as swinging a bat, easier to hand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32.35pt;width:155.95pt;height:315.8pt" coordorigin="-600,2647" coordsize="3119,6316">
                <v:rect id="shape_0" fillcolor="#009999" stroked="t" o:allowincell="f" style="position:absolute;left:2190;top:2647;width:328;height:631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009999" stroked="t" o:allowincell="f" style="position:absolute;left:-600;top:2647;width:328;height:631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-262;top:3128;width:2444;height:52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2647;width:2597;height:6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Vis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- Someone who takes notes and writes things down or visualizes doing the task to remember and better understand t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I am a very visual learner. I often learn better and remember something when given a visual aid such as diagrams and charts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(see Multiple Intelligences: Visual/Spatial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 find writing things down or mentally imagining doing things or actions, such as swinging a bat, easier to handle.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1691640</wp:posOffset>
                </wp:positionV>
                <wp:extent cx="1980565" cy="4000500"/>
                <wp:effectExtent l="5715" t="508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4000680"/>
                          <a:chOff x="0" y="0"/>
                          <a:chExt cx="1980720" cy="4000680"/>
                        </a:xfrm>
                      </wpg:grpSpPr>
                      <wps:wsp>
                        <wps:cNvSpPr/>
                        <wps:spPr>
                          <a:xfrm>
                            <a:off x="1771560" y="720"/>
                            <a:ext cx="20880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880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99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7480" y="406440"/>
                            <a:ext cx="1499400" cy="32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0"/>
                            <a:ext cx="1649880" cy="3999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Tac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- Someone who learns through hands-on learning or actions with physical o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 am somewhat a tactile learner. When I don’t understand a new object/model, I sometimes create a miniature model or picture to try understanding the mechanics, such as the atomic model. In addition, when I need to memorize something, I might make a shape associating with the phrase to remember it, like my left hand being the one that makes an “L” shap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33.2pt;width:155.9pt;height:315pt" coordorigin="6000,2664" coordsize="3118,6300">
                <v:rect id="shape_0" fillcolor="#009999" stroked="t" o:allowincell="f" style="position:absolute;left:8790;top:2665;width:328;height:629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009999" stroked="t" o:allowincell="f" style="position:absolute;left:6000;top:2665;width:328;height:629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6421;top:3304;width:2360;height:51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60;top:2664;width:2597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Tact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- Someone who learns through hands-on learning or actions with physical obj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 am somewhat a tactile learner. When I don’t understand a new object/model, I sometimes create a miniature model or picture to try understanding the mechanics, such as the atomic model. In addition, when I need to memorize something, I might make a shape associating with the phrase to remember it, like my left hand being the one that makes an “L” shape.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5920740</wp:posOffset>
                </wp:positionV>
                <wp:extent cx="6552565" cy="125730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257480"/>
                          <a:chOff x="0" y="0"/>
                          <a:chExt cx="6552720" cy="1257480"/>
                        </a:xfrm>
                      </wpg:grpSpPr>
                      <wps:wsp>
                        <wps:cNvSpPr/>
                        <wps:spPr>
                          <a:xfrm>
                            <a:off x="5861160" y="0"/>
                            <a:ext cx="69156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56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99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27080" y="163800"/>
                            <a:ext cx="26982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840" y="0"/>
                            <a:ext cx="5457960" cy="1257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Audi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- Someone who remembers best through hearing the instructions or expla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 am rarely an auditory learner. I prefer reading things to remember them and I’ve never needed to tape myself for memory. I often forget verbal directions and need to write them down. In addition, I do not listen to music very often and have never needed to recorded myself to remember some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466.2pt;width:515.95pt;height:99pt" coordorigin="-840,9324" coordsize="10319,1980">
                <v:rect id="shape_0" fillcolor="#009999" stroked="t" o:allowincell="f" style="position:absolute;left:8390;top:9324;width:1088;height:19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009999" stroked="t" o:allowincell="f" style="position:absolute;left:-840;top:9324;width:1088;height:19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2195;top:9582;width:4248;height:154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;top:9324;width:859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Audi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- Someone who remembers best through hearing the instructions or explan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 am rarely an auditory learner. I prefer reading things to remember them and I’ve never needed to tape myself for memory. I often forget verbal directions and need to write them down. In addition, I do not listen to music very often and have never needed to recorded myself to remember someth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591300</wp:posOffset>
            </wp:positionV>
            <wp:extent cx="1752600" cy="17526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6667500</wp:posOffset>
            </wp:positionV>
            <wp:extent cx="1676400" cy="16764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81355</wp:posOffset>
                </wp:positionV>
                <wp:extent cx="5943600" cy="12617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1800"/>
                          <a:chOff x="0" y="0"/>
                          <a:chExt cx="5943600" cy="1261800"/>
                        </a:xfrm>
                      </wpg:grpSpPr>
                      <wps:wsp>
                        <wps:cNvSpPr txBox="1"/>
                        <wps:spPr>
                          <a:xfrm>
                            <a:off x="353160" y="156960"/>
                            <a:ext cx="55904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auto"/>
                                  <w:lang w:val="en-CA" w:bidi="ar-SA"/>
                                </w:rPr>
                                <w:t>Values are concepts or beliefs that you stand by, follow and incorporate in you life. Values are important to you; in your actions and decis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9718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347400"/>
                            <a:ext cx="4015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60">
                                <a:moveTo>
                                  <a:pt x="240" y="0"/>
                                </a:moveTo>
                                <a:lnTo>
                                  <a:pt x="5640" y="0"/>
                                </a:lnTo>
                                <a:lnTo>
                                  <a:pt x="2400" y="180"/>
                                </a:lnTo>
                                <a:lnTo>
                                  <a:pt x="240" y="36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3.65pt;width:468pt;height:99.4pt" coordorigin="-360,1073" coordsize="9360,1988">
                <v:shape id="shape_0" fillcolor="white" stroked="f" o:allowincell="f" style="position:absolute;left:196;top:1320;width:8803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auto"/>
                            <w:lang w:val="en-CA" w:bidi="ar-SA"/>
                          </w:rPr>
                          <w:t>Values are concepts or beliefs that you stand by, follow and incorporate in you life. Values are important to you; in your actions and decision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0;top:1073;width:4679;height:72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coordsize="5640,360" path="m240,0l5640,0l2400,180l240,360l0,0l240,0xe" fillcolor="#ffcc00" stroked="f" o:allowincell="f" style="position:absolute;left:-323;top:1620;width:6322;height:179;mso-wrap-style:none;v-text-anchor:middle"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00</wp:posOffset>
                </wp:positionV>
                <wp:extent cx="2971165" cy="4343400"/>
                <wp:effectExtent l="7620" t="4445" r="9525" b="9937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43400"/>
                          <a:chOff x="0" y="0"/>
                          <a:chExt cx="297108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4343400"/>
                          </a:xfrm>
                          <a:custGeom>
                            <a:avLst/>
                            <a:gdLst>
                              <a:gd name="textAreaLeft" fmla="*/ 210600 w 1684440"/>
                              <a:gd name="textAreaRight" fmla="*/ 1474200 w 1684440"/>
                              <a:gd name="textAreaTop" fmla="*/ 81360 h 2462400"/>
                              <a:gd name="textAreaBottom" fmla="*/ 2221200 h 24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18"/>
                                </a:moveTo>
                                <a:arcTo wR="21600" hR="9785" stAng="-8512784" swAng="607045"/>
                                <a:lnTo>
                                  <a:pt x="2700" y="714"/>
                                </a:lnTo>
                                <a:arcTo wR="21600" hR="9785" stAng="-7905739" swAng="5011479"/>
                                <a:lnTo>
                                  <a:pt x="18900" y="1521"/>
                                </a:lnTo>
                                <a:arcTo wR="21600" hR="9785" stAng="-2894261" swAng="607045"/>
                                <a:lnTo>
                                  <a:pt x="18900" y="11262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9785" stAng="-2287216" swAng="-1331958"/>
                                <a:lnTo>
                                  <a:pt x="16200" y="19793"/>
                                </a:lnTo>
                                <a:arcTo wR="21600" hR="9785" stAng="-3619173" swAng="-3561653"/>
                                <a:lnTo>
                                  <a:pt x="5400" y="20600"/>
                                </a:lnTo>
                                <a:arcTo wR="21600" hR="9785" stAng="-7180827" swAng="-1331958"/>
                                <a:lnTo>
                                  <a:pt x="2700" y="11262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9793"/>
                                </a:moveTo>
                                <a:arcTo wR="21600" hR="9785" stAng="-7180827" swAng="-724913"/>
                                <a:lnTo>
                                  <a:pt x="5400" y="20600"/>
                                </a:lnTo>
                              </a:path>
                              <a:path fill="none" w="21600" h="21600">
                                <a:moveTo>
                                  <a:pt x="16200" y="19793"/>
                                </a:moveTo>
                                <a:arcTo wR="21600" hR="9785" stAng="-3619173" swAng="724913"/>
                                <a:lnTo>
                                  <a:pt x="16200" y="20600"/>
                                </a:lnTo>
                              </a:path>
                              <a:path fill="none" w="21600" h="21600">
                                <a:moveTo>
                                  <a:pt x="2700" y="1521"/>
                                </a:moveTo>
                                <a:lnTo>
                                  <a:pt x="2700" y="20196"/>
                                </a:lnTo>
                              </a:path>
                              <a:path fill="none" w="21600" h="21600">
                                <a:moveTo>
                                  <a:pt x="18900" y="1521"/>
                                </a:moveTo>
                                <a:lnTo>
                                  <a:pt x="18900" y="201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Creativit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Security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Adventure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Personal Integrity/Moral Courag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 48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Independence/Freedom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Knowledge/Truth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Helping Others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Friend/Companionship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 39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Recognitio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Money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tabs>
                                  <w:tab w:val="right" w:pos="3052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 xml:space="preserve">Beauty/Aesthetics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Perpetua" w:hAnsi="Perpetua" w:eastAsia="Times New Roman" w:cs="Perpetua"/>
                                  <w:color w:val="auto"/>
                                  <w:lang w:val="en-C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8240"/>
                            <a:ext cx="20880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stina" w:hAnsi="Pristina" w:eastAsia="Pristina" w:cs="Pristina"/>
                                  <w:lang w:val="en-US" w:bidi="hi-IN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80pt;width:233.95pt;height:342pt" coordorigin="5160,3600" coordsize="4679,6840">
                <v:rect id="shape_0" fillcolor="white" stroked="t" o:allowincell="f" style="position:absolute;left:5160;top:3600;width:4678;height:6839;mso-wrap-style:square;v-text-anchor:top">
                  <v:textbox>
                    <w:txbxContent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Creativity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51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Security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51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Adventure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48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Personal Integrity/Moral Courage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48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 48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Independence/Freedom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45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Knowledge/Truth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45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Helping Others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45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Friend/Companionship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 39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Recognition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27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24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Money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24</w:t>
                        </w:r>
                      </w:p>
                      <w:p>
                        <w:pPr>
                          <w:tabs>
                            <w:tab w:val="right" w:pos="3052" w:leader="none"/>
                          </w:tabs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 xml:space="preserve">Beauty/Aesthetics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Perpetua" w:hAnsi="Perpetua" w:eastAsia="Times New Roman" w:cs="Perpetua"/>
                            <w:color w:val="auto"/>
                            <w:lang w:val="en-CA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5e9eff" stroked="t" o:allowincell="f" style="position:absolute;left:5872;top:3676;width:3287;height:89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ristina" w:hAnsi="Pristina" w:eastAsia="Pristina" w:cs="Pristina"/>
                            <w:lang w:val="en-US" w:bidi="hi-IN"/>
                          </w:rPr>
                          <w:t>Results</w:t>
                        </w:r>
                      </w:p>
                    </w:txbxContent>
                  </v:textbox>
                  <v:path textpathok="t"/>
                  <v:textpath on="t" fitshape="t" string="Results" style="font-family:&quot;Pristina&quot;;font-size:12pt"/>
                  <v:fill o:detectmouseclick="t" color2="#ffebfa"/>
                  <v:stroke color="#99cc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0</wp:posOffset>
                </wp:positionH>
                <wp:positionV relativeFrom="paragraph">
                  <wp:posOffset>2171700</wp:posOffset>
                </wp:positionV>
                <wp:extent cx="3505200" cy="2971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971800"/>
                          <a:chOff x="0" y="0"/>
                          <a:chExt cx="35053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29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0481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5320" cy="2971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481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- Imagination and originality; a need to create a sense of variation and think “outside the bo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(see Personality Type: Artistic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n general, I enjoy things that aren’t always stuck to the ordinary, with a bit of creative and unusual aspect to them. I dislike repetitive things and can easily become bored if there is nothing new or inspirational. I am always interested in trying out new things or new approaches. In everything I do, I tend to add a little wild, finishing touch to give it individual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520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Creativi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0444"/>
                              <a:gd name="adj2" fmla="val -120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71pt;width:276pt;height:234pt" coordorigin="-840,3420" coordsize="5520,4680">
                <v:rect id="shape_0" fillcolor="#ff9900" stroked="t" o:allowincell="f" style="position:absolute;left:-840;top:3420;width:5519;height:46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-120;top:3420;width:4799;height:71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-840;top:4140;width:719;height:39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-840;top:3420;width:5519;height:4679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shape id="shape_0" stroked="f" o:allowincell="f" style="position:absolute;left:-120;top:4140;width:479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- Imagination and originality; a need to create a sense of variation and think “outside the box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(see Personality Type: Artistic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n general, I enjoy things that aren’t always stuck to the ordinary, with a bit of creative and unusual aspect to them. I dislike repetitive things and can easily become bored if there is nothing new or inspirational. I am always interested in trying out new things or new approaches. In everything I do, I tend to add a little wild, finishing touch to give it individual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120;top:3420;width:4018;height:71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Creativity</w:t>
                        </w:r>
                      </w:p>
                    </w:txbxContent>
                  </v:textbox>
                  <v:path textpathok="t"/>
                  <v:textpath on="t" fitshape="t" string="Creativity" style="font-family:&quot;Monotype Corsiva&quot;;font-size:12pt"/>
                  <v:fill o:detectmouseclick="t" color2="white"/>
                  <v:stroke color="#ff99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0</wp:posOffset>
                </wp:positionH>
                <wp:positionV relativeFrom="paragraph">
                  <wp:posOffset>5372100</wp:posOffset>
                </wp:positionV>
                <wp:extent cx="3505200" cy="2971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971800"/>
                          <a:chOff x="0" y="0"/>
                          <a:chExt cx="35053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29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cc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0481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cc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5320" cy="2971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481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- Keeping things certain and in control, secure without involuntary twists or jo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 enjoy a little variation in the things I do, but only if I am sure of what I am doing and won’t risk it getting out of control. I would rather invest (if I could) in something steady and dependent like a bank account with interest versus something unpredictable in my part, such as the stock market, which could boom or crash all within a few days. Having a voluntarily steady life would also reduce stress, which I can’t normally handle much o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480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curi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423pt;width:276pt;height:234pt" coordorigin="-840,8460" coordsize="5520,4680">
                <v:rect id="shape_0" fillcolor="#00cc99" stroked="t" o:allowincell="f" style="position:absolute;left:-840;top:8460;width:5519;height:4679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rect id="shape_0" fillcolor="#00cc99" stroked="t" o:allowincell="f" style="position:absolute;left:-120;top:8460;width:4799;height:719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rect id="shape_0" fillcolor="#00cc99" stroked="t" o:allowincell="f" style="position:absolute;left:-840;top:9180;width:719;height:39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-840;top:8460;width:5519;height:4679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  <v:shape id="shape_0" stroked="f" o:allowincell="f" style="position:absolute;left:-120;top:9180;width:479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- Keeping things certain and in control, secure without involuntary twists or jol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 enjoy a little variation in the things I do, but only if I am sure of what I am doing and won’t risk it getting out of control. I would rather invest (if I could) in something steady and dependent like a bank account with interest versus something unpredictable in my part, such as the stock market, which could boom or crash all within a few days. Having a voluntarily steady life would also reduce stress, which I can’t normally handle much o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t" o:allowincell="f" style="position:absolute;left:360;top:8562;width:3599;height:539;mso-wrap-style:none;v-text-anchor:middle" type="_x0000_t136">
                  <v:path textpathok="t"/>
                  <v:textpath on="t" fitshape="t" string="Security" style="font-family:&quot;Arial&quot;;font-size:12pt"/>
                  <v:fill o:detectmouseclick="t" color2="white"/>
                  <v:stroke color="#0099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629400</wp:posOffset>
                </wp:positionV>
                <wp:extent cx="685800" cy="1714500"/>
                <wp:effectExtent l="15240" t="6350" r="1524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2pt" to="395.95pt,656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3415</wp:posOffset>
                </wp:positionH>
                <wp:positionV relativeFrom="paragraph">
                  <wp:posOffset>-342900</wp:posOffset>
                </wp:positionV>
                <wp:extent cx="6781800" cy="1028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028880"/>
                          <a:chOff x="0" y="0"/>
                          <a:chExt cx="6781680" cy="1028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8672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219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685800"/>
                            <a:ext cx="4343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14480"/>
                            <a:ext cx="4343400" cy="51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Values . . 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27pt;width:534pt;height:81pt" coordorigin="-1029,-540" coordsize="10680,1620">
                <v:shape id="shape_0" stroked="f" o:allowincell="f" style="position:absolute;left:8211;top:-540;width:1439;height:14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1029;top:-540;width:1919;height:16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1008,540" to="7847,540" stroked="t" o:allowincell="f" style="position:absolute">
                  <v:stroke color="black" weight="2556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891;top:-360;width:6839;height:812;mso-wrap-style:none;v-text-anchor:middle" type="_x0000_t136">
                  <v:path textpathok="t"/>
                  <v:textpath on="t" fitshape="t" string="Values . . ." style="font-family:&quot;Algerian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533400</wp:posOffset>
                </wp:positionH>
                <wp:positionV relativeFrom="paragraph">
                  <wp:posOffset>-285750</wp:posOffset>
                </wp:positionV>
                <wp:extent cx="6629400" cy="1085850"/>
                <wp:effectExtent l="508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85760"/>
                          <a:chOff x="0" y="0"/>
                          <a:chExt cx="662940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Sydnie" w:hAnsi="Sydnie" w:eastAsia="Sydnie" w:cs="Sydnie"/>
                                  <w:lang w:val="en-US" w:bidi="hi-IN"/>
                                </w:rPr>
                                <w:t>Inter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2400"/>
                            <a:ext cx="297180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tencil" w:hAnsi="Stencil" w:eastAsia="Stencil" w:cs="Stencil"/>
                                  <w:lang w:val="en-US" w:bidi="hi-IN"/>
                                </w:rPr>
                                <w:t>Exter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30492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PMingLiU" w:hAnsi="PMingLiU" w:eastAsia="PMingLiU" w:cs="PMingLiU"/>
                                  <w:lang w:val="en-US"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71680"/>
                            <a:ext cx="358128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Script MT Bold" w:hAnsi="Script MT Bold" w:eastAsia="Script MT Bold" w:cs="Script MT Bold"/>
                                  <w:lang w:val="en-US" w:bidi="hi-IN"/>
                                </w:rPr>
                                <w:t>Influen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2.5pt;width:522pt;height:85.5pt" coordorigin="-840,-450" coordsize="10440,1710">
                <v:shape id="shape_0" fillcolor="#333399" stroked="t" o:allowincell="f" style="position:absolute;left:-840;top:-450;width:3479;height:719;mso-wrap-style:none;v-text-anchor:middle" type="_x0000_t136">
                  <v:path textpathok="t"/>
                  <v:textpath on="t" fitshape="t" string="Internal" style="font-family:&quot;Sydnie&quot;;font-size:12pt"/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ff6600" stroked="t" o:allowincell="f" style="position:absolute;left:3600;top:-399;width:4679;height:651;mso-wrap-style:none;v-text-anchor:middle" type="_x0000_t136">
                  <v:path textpathok="t"/>
                  <v:textpath on="t" fitshape="t" string="External" style="font-family:&quot;Stencil&quot;;font-size:12pt"/>
                  <v:fill o:detectmouseclick="t" type="solid" color2="#0099ff"/>
                  <v:stroke color="#993300" weight="9360" joinstyle="miter" endcap="flat"/>
                  <w10:wrap type="none"/>
                </v:shape>
                <v:shape id="shape_0" fillcolor="black" stroked="f" o:allowincell="f" style="position:absolute;left:2880;top:-270;width:479;height:449;mso-wrap-style:none;v-text-anchor:middle" type="_x0000_t136">
                  <v:path textpathok="t"/>
                  <v:textpath on="t" fitshape="t" string="&amp;" style="font-family:&quot;PMingLiU&quot;;font-size:12pt"/>
                  <v:fill o:detectmouseclick="t" color2="#cbcbcb"/>
                  <v:stroke color="#3465a4" joinstyle="round" endcap="flat"/>
                  <w10:wrap type="none"/>
                </v:shape>
                <v:shape id="shape_0" fillcolor="black" stroked="f" o:allowincell="f" style="position:absolute;left:3960;top:450;width:5639;height:809;mso-wrap-style:none;v-text-anchor:middle" type="_x0000_t136">
                  <v:path textpathok="t"/>
                  <v:textpath on="t" fitshape="t" string="Influences" style="font-family:&quot;Script MT Bold&quot;;font-size:12pt"/>
                  <v:fill o:detectmouseclick="t" color2="#caca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904240</wp:posOffset>
                </wp:positionV>
                <wp:extent cx="5920105" cy="149606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1496160"/>
                          <a:chOff x="0" y="0"/>
                          <a:chExt cx="5920200" cy="1496160"/>
                        </a:xfrm>
                      </wpg:grpSpPr>
                      <wps:wsp>
                        <wps:cNvSpPr txBox="1"/>
                        <wps:spPr>
                          <a:xfrm>
                            <a:off x="329400" y="162720"/>
                            <a:ext cx="55904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auto"/>
                                  <w:lang w:val="en-CA" w:bidi="ar-SA"/>
                                </w:rPr>
                                <w:t>Internal influences are private values and attitudes that affect your decisions and how you act. External influences are values and attitudes from others and outside influen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2560" y="0"/>
                            <a:ext cx="54864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3160"/>
                            <a:ext cx="4015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60">
                                <a:moveTo>
                                  <a:pt x="240" y="0"/>
                                </a:moveTo>
                                <a:lnTo>
                                  <a:pt x="5640" y="0"/>
                                </a:lnTo>
                                <a:lnTo>
                                  <a:pt x="2400" y="180"/>
                                </a:lnTo>
                                <a:lnTo>
                                  <a:pt x="240" y="36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71.2pt;width:466.15pt;height:117.8pt" coordorigin="-480,1424" coordsize="9323,2356">
                <v:shape id="shape_0" fillcolor="white" stroked="f" o:allowincell="f" style="position:absolute;left:39;top:1680;width:8803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auto"/>
                            <w:lang w:val="en-CA" w:bidi="ar-SA"/>
                          </w:rPr>
                          <w:t>Internal influences are private values and attitudes that affect your decisions and how you act. External influences are values and attitudes from others and outside influenc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97;top:1424;width:8639;height:73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size="5640,360" path="m240,0l5640,0l2400,180l240,360l0,0l240,0xe" fillcolor="#ffcc00" stroked="f" o:allowincell="f" style="position:absolute;left:-480;top:1980;width:6322;height:179;mso-wrap-style:none;v-text-anchor:middle"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9605</wp:posOffset>
                </wp:positionH>
                <wp:positionV relativeFrom="paragraph">
                  <wp:posOffset>2400300</wp:posOffset>
                </wp:positionV>
                <wp:extent cx="6706235" cy="5943600"/>
                <wp:effectExtent l="0" t="0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5943600"/>
                          <a:chOff x="0" y="0"/>
                          <a:chExt cx="6706080" cy="5943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43720" y="0"/>
                            <a:ext cx="426708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67200">
                            <a:off x="2238120" y="2225520"/>
                            <a:ext cx="218304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4110">
                                <a:moveTo>
                                  <a:pt x="2880" y="903"/>
                                </a:moveTo>
                                <a:cubicBezTo>
                                  <a:pt x="2128" y="0"/>
                                  <a:pt x="0" y="860"/>
                                  <a:pt x="540" y="2485"/>
                                </a:cubicBezTo>
                                <a:cubicBezTo>
                                  <a:pt x="1080" y="4110"/>
                                  <a:pt x="3182" y="3662"/>
                                  <a:pt x="3676" y="2644"/>
                                </a:cubicBezTo>
                                <a:cubicBezTo>
                                  <a:pt x="4170" y="1626"/>
                                  <a:pt x="3547" y="838"/>
                                  <a:pt x="2700" y="5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200">
                            <a:off x="2757960" y="3006360"/>
                            <a:ext cx="50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80">
                                <a:moveTo>
                                  <a:pt x="0" y="180"/>
                                </a:moveTo>
                                <a:cubicBezTo>
                                  <a:pt x="160" y="9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20" y="60"/>
                                  <a:pt x="96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200">
                            <a:off x="3525480" y="3003480"/>
                            <a:ext cx="464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54">
                                <a:moveTo>
                                  <a:pt x="0" y="354"/>
                                </a:moveTo>
                                <a:cubicBezTo>
                                  <a:pt x="59" y="304"/>
                                  <a:pt x="192" y="102"/>
                                  <a:pt x="340" y="51"/>
                                </a:cubicBezTo>
                                <a:cubicBezTo>
                                  <a:pt x="488" y="0"/>
                                  <a:pt x="775" y="51"/>
                                  <a:pt x="889" y="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800">
                            <a:off x="2948760" y="3485520"/>
                            <a:ext cx="866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543">
                                <a:moveTo>
                                  <a:pt x="0" y="221"/>
                                </a:moveTo>
                                <a:cubicBezTo>
                                  <a:pt x="119" y="268"/>
                                  <a:pt x="450" y="541"/>
                                  <a:pt x="726" y="504"/>
                                </a:cubicBezTo>
                                <a:cubicBezTo>
                                  <a:pt x="1221" y="543"/>
                                  <a:pt x="1383" y="336"/>
                                  <a:pt x="165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856240"/>
                            <a:ext cx="21081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032">
                                <a:moveTo>
                                  <a:pt x="14" y="394"/>
                                </a:moveTo>
                                <a:lnTo>
                                  <a:pt x="1780" y="231"/>
                                </a:lnTo>
                                <a:lnTo>
                                  <a:pt x="3138" y="0"/>
                                </a:lnTo>
                                <a:lnTo>
                                  <a:pt x="2894" y="543"/>
                                </a:lnTo>
                                <a:lnTo>
                                  <a:pt x="2948" y="1032"/>
                                </a:lnTo>
                                <a:lnTo>
                                  <a:pt x="2065" y="856"/>
                                </a:lnTo>
                                <a:lnTo>
                                  <a:pt x="0" y="598"/>
                                </a:lnTo>
                                <a:lnTo>
                                  <a:pt x="14" y="3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9000" y="1011960"/>
                            <a:ext cx="16261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032">
                                <a:moveTo>
                                  <a:pt x="14" y="394"/>
                                </a:moveTo>
                                <a:lnTo>
                                  <a:pt x="1780" y="231"/>
                                </a:lnTo>
                                <a:lnTo>
                                  <a:pt x="3138" y="0"/>
                                </a:lnTo>
                                <a:lnTo>
                                  <a:pt x="2894" y="543"/>
                                </a:lnTo>
                                <a:lnTo>
                                  <a:pt x="2948" y="1032"/>
                                </a:lnTo>
                                <a:lnTo>
                                  <a:pt x="2065" y="856"/>
                                </a:lnTo>
                                <a:lnTo>
                                  <a:pt x="0" y="598"/>
                                </a:lnTo>
                                <a:lnTo>
                                  <a:pt x="14" y="3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000" y="2855520"/>
                            <a:ext cx="21081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032">
                                <a:moveTo>
                                  <a:pt x="14" y="394"/>
                                </a:moveTo>
                                <a:lnTo>
                                  <a:pt x="1780" y="231"/>
                                </a:lnTo>
                                <a:lnTo>
                                  <a:pt x="3138" y="0"/>
                                </a:lnTo>
                                <a:lnTo>
                                  <a:pt x="2894" y="543"/>
                                </a:lnTo>
                                <a:lnTo>
                                  <a:pt x="2948" y="1032"/>
                                </a:lnTo>
                                <a:lnTo>
                                  <a:pt x="2065" y="856"/>
                                </a:lnTo>
                                <a:lnTo>
                                  <a:pt x="0" y="598"/>
                                </a:lnTo>
                                <a:lnTo>
                                  <a:pt x="14" y="3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990600" y="1386720"/>
                            <a:ext cx="21081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032">
                                <a:moveTo>
                                  <a:pt x="14" y="394"/>
                                </a:moveTo>
                                <a:lnTo>
                                  <a:pt x="1780" y="231"/>
                                </a:lnTo>
                                <a:lnTo>
                                  <a:pt x="3138" y="0"/>
                                </a:lnTo>
                                <a:lnTo>
                                  <a:pt x="2894" y="543"/>
                                </a:lnTo>
                                <a:lnTo>
                                  <a:pt x="2948" y="1032"/>
                                </a:lnTo>
                                <a:lnTo>
                                  <a:pt x="2065" y="856"/>
                                </a:lnTo>
                                <a:lnTo>
                                  <a:pt x="0" y="598"/>
                                </a:lnTo>
                                <a:lnTo>
                                  <a:pt x="14" y="3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956760" y="4428000"/>
                            <a:ext cx="194688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032">
                                <a:moveTo>
                                  <a:pt x="14" y="394"/>
                                </a:moveTo>
                                <a:lnTo>
                                  <a:pt x="1780" y="231"/>
                                </a:lnTo>
                                <a:lnTo>
                                  <a:pt x="3138" y="0"/>
                                </a:lnTo>
                                <a:lnTo>
                                  <a:pt x="2894" y="543"/>
                                </a:lnTo>
                                <a:lnTo>
                                  <a:pt x="2948" y="1032"/>
                                </a:lnTo>
                                <a:lnTo>
                                  <a:pt x="2065" y="856"/>
                                </a:lnTo>
                                <a:lnTo>
                                  <a:pt x="0" y="598"/>
                                </a:lnTo>
                                <a:lnTo>
                                  <a:pt x="14" y="3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846000" y="1357200"/>
                            <a:ext cx="194616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032">
                                <a:moveTo>
                                  <a:pt x="14" y="394"/>
                                </a:moveTo>
                                <a:lnTo>
                                  <a:pt x="1780" y="231"/>
                                </a:lnTo>
                                <a:lnTo>
                                  <a:pt x="3138" y="0"/>
                                </a:lnTo>
                                <a:lnTo>
                                  <a:pt x="2894" y="543"/>
                                </a:lnTo>
                                <a:lnTo>
                                  <a:pt x="2948" y="1032"/>
                                </a:lnTo>
                                <a:lnTo>
                                  <a:pt x="2065" y="856"/>
                                </a:lnTo>
                                <a:lnTo>
                                  <a:pt x="0" y="598"/>
                                </a:lnTo>
                                <a:lnTo>
                                  <a:pt x="14" y="3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745200" y="4415040"/>
                            <a:ext cx="21088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032">
                                <a:moveTo>
                                  <a:pt x="14" y="394"/>
                                </a:moveTo>
                                <a:lnTo>
                                  <a:pt x="1780" y="231"/>
                                </a:lnTo>
                                <a:lnTo>
                                  <a:pt x="3138" y="0"/>
                                </a:lnTo>
                                <a:lnTo>
                                  <a:pt x="2894" y="543"/>
                                </a:lnTo>
                                <a:lnTo>
                                  <a:pt x="2948" y="1032"/>
                                </a:lnTo>
                                <a:lnTo>
                                  <a:pt x="2065" y="856"/>
                                </a:lnTo>
                                <a:lnTo>
                                  <a:pt x="0" y="598"/>
                                </a:lnTo>
                                <a:lnTo>
                                  <a:pt x="14" y="3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2263680"/>
                            <a:ext cx="2729880" cy="70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hilip Peng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3886200"/>
                            <a:ext cx="1095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Me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917640"/>
                            <a:ext cx="1828800" cy="1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720" y="90000"/>
                              <a:ext cx="1523880" cy="12574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121932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3000" y="0"/>
                                <a:ext cx="380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0" cy="1379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30"/>
                                    <w:szCs w:val="24"/>
                                    <w:iCs/>
                                    <w:rFonts w:ascii="Tempus Sans ITC" w:hAnsi="Tempus Sans ITC" w:eastAsia="Times New Roman" w:cs="Tempus Sans ITC"/>
                                    <w:color w:val="auto"/>
                                    <w:lang w:val="en-CA" w:bidi="ar-SA"/>
                                  </w:rPr>
                                  <w:t>Skills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Logical Thinking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Creative and Innovative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Numerical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Technical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Helping Other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080" y="952560"/>
                            <a:ext cx="25146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726120" y="79200"/>
                              <a:ext cx="10666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514600" cy="1203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30"/>
                                    <w:szCs w:val="24"/>
                                    <w:iCs/>
                                    <w:rFonts w:ascii="Tempus Sans ITC" w:hAnsi="Tempus Sans ITC" w:eastAsia="Times New Roman" w:cs="Tempus Sans ITC"/>
                                    <w:color w:val="auto"/>
                                    <w:lang w:val="en-CA" w:bidi="ar-SA"/>
                                  </w:rPr>
                                  <w:t>Significant Others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Parents (Jimao &amp; Jingan)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Friends (i.e. Raymond, Ben, Michael)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Teachers (many, including Ms. Schuur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Instructors (swimming, drawing, martial arts, etc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58520"/>
                            <a:ext cx="22078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48240"/>
                              <a:ext cx="213372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1337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ImgPreview" descr="Filename: j0078629.wmf&#13;Keywords: accomplishments, cartoons, emotions ...&#13;File Size: 5 KB&#13;Provided by: A Bit Better Corporation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457200" y="0"/>
                                <a:ext cx="10666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078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30"/>
                                    <w:szCs w:val="24"/>
                                    <w:iCs/>
                                    <w:rFonts w:ascii="Tempus Sans ITC" w:hAnsi="Tempus Sans ITC" w:eastAsia="Times New Roman" w:cs="Tempus Sans ITC"/>
                                    <w:color w:val="auto"/>
                                    <w:lang w:val="en-CA" w:bidi="ar-SA"/>
                                  </w:rPr>
                                  <w:t>Stories of Accomplishment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Always top math contest winner!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Camp counsellor next year!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Complete swimming training!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Kept a very high school averag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7280" y="4343400"/>
                            <a:ext cx="182880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20" y="79200"/>
                              <a:ext cx="1752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2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ImgPreview" descr="Filename: j0078777.wmf&#13;Keywords: American flags, Canadian flag, cartoons ...&#13;File Size: 5 KB&#13;Provided by: A Bit Better Corporation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30456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30"/>
                                    <w:szCs w:val="24"/>
                                    <w:iCs/>
                                    <w:rFonts w:ascii="Tempus Sans ITC" w:hAnsi="Tempus Sans ITC" w:eastAsia="Times New Roman" w:cs="Tempus Sans ITC"/>
                                    <w:color w:val="auto"/>
                                    <w:lang w:val="en-CA" w:bidi="ar-SA"/>
                                  </w:rPr>
                                  <w:t>Values and Beliefs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Fun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Knowledge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Creativity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Independence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Physical challeng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7280" y="2735640"/>
                            <a:ext cx="175248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20" y="117360"/>
                              <a:ext cx="1676520" cy="114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765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22860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5248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30"/>
                                    <w:szCs w:val="24"/>
                                    <w:iCs/>
                                    <w:rFonts w:ascii="Tempus Sans ITC" w:hAnsi="Tempus Sans ITC" w:eastAsia="Times New Roman" w:cs="Tempus Sans ITC"/>
                                    <w:color w:val="auto"/>
                                    <w:lang w:val="en-CA" w:bidi="ar-SA"/>
                                  </w:rPr>
                                  <w:t>Leisure Experiences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Sports (all kinds)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Reading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Drawing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Playing computer ga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80" y="2631960"/>
                            <a:ext cx="190512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87120"/>
                              <a:ext cx="175248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2480" cy="105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ImgPreview" descr="Filename: j0078767.wmf&#13;Keywords: academic, cartoons, certificates ...&#13;File Size: 8 KB&#13;Provided by: A Bit Better Corporation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247320" y="0"/>
                                <a:ext cx="1238400" cy="11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0512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30"/>
                                    <w:szCs w:val="24"/>
                                    <w:iCs/>
                                    <w:rFonts w:ascii="Tempus Sans ITC" w:hAnsi="Tempus Sans ITC" w:eastAsia="Times New Roman" w:cs="Tempus Sans ITC"/>
                                    <w:color w:val="auto"/>
                                    <w:lang w:val="en-CA" w:bidi="ar-SA"/>
                                  </w:rPr>
                                  <w:t>Motivators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Feeling of accomplishment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Finishing something completely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Wanting to achieve.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Experi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000" y="4285440"/>
                            <a:ext cx="1828800" cy="1658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3800" y="418680"/>
                              <a:ext cx="165816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8" h="1032">
                                  <a:moveTo>
                                    <a:pt x="14" y="394"/>
                                  </a:moveTo>
                                  <a:lnTo>
                                    <a:pt x="1780" y="231"/>
                                  </a:lnTo>
                                  <a:lnTo>
                                    <a:pt x="3138" y="0"/>
                                  </a:lnTo>
                                  <a:lnTo>
                                    <a:pt x="2894" y="543"/>
                                  </a:lnTo>
                                  <a:lnTo>
                                    <a:pt x="2948" y="1032"/>
                                  </a:lnTo>
                                  <a:lnTo>
                                    <a:pt x="2065" y="856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4" y="3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ImgPreview" descr="Filename: j0078811.wmf&#13;Keywords: baffled, baffling, cartoons ...&#13;File Size: 9 KB&#13;Provided by: A Bit Better Corporation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44880" y="172440"/>
                              <a:ext cx="11430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240"/>
                              <a:ext cx="1828800" cy="12628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30"/>
                                    <w:szCs w:val="24"/>
                                    <w:iCs/>
                                    <w:rFonts w:ascii="Tempus Sans ITC" w:hAnsi="Tempus Sans ITC" w:eastAsia="Times New Roman" w:cs="Tempus Sans ITC"/>
                                    <w:color w:val="auto"/>
                                    <w:lang w:val="en-CA" w:bidi="ar-SA"/>
                                  </w:rPr>
                                  <w:t>Interests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Creating/working on personal projects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Martial arts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Expanding my knowledge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Personal fitn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7600" y="1028880"/>
                            <a:ext cx="17524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75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28600" y="0"/>
                              <a:ext cx="121932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77280" y="1028880"/>
                            <a:ext cx="1828800" cy="1265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30"/>
                                  <w:szCs w:val="24"/>
                                  <w:iCs/>
                                  <w:rFonts w:ascii="Tempus Sans ITC" w:hAnsi="Tempus Sans ITC" w:eastAsia="Times New Roman" w:cs="Tempus Sans ITC"/>
                                  <w:color w:val="auto"/>
                                  <w:lang w:val="en-CA" w:bidi="ar-SA"/>
                                </w:rPr>
                                <w:t>Personal Style: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etween passive and assertive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Mostly introverted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ften a follower, leader in certain situ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89pt;width:528.05pt;height:442.2pt" coordorigin="-1023,3780" coordsize="10561,8844">
                <v:shape id="shape_0" stroked="f" o:allowincell="f" style="position:absolute;left:778;top:3780;width:6719;height:13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4170,4110" path="m2880,903c2128,0,0,860,540,2485c1080,4110,3182,3662,3676,2644c4170,1626,3547,838,2700,505e" fillcolor="yellow" stroked="t" o:allowincell="f" style="position:absolute;left:2501;top:7285;width:3437;height:3371;mso-wrap-style:none;v-text-anchor:middle;rotation:6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960,180" path="m0,180c160,90,320,0,480,0c640,0,820,60,960,180e" stroked="t" o:allowincell="f" style="position:absolute;left:3320;top:8514;width:790;height:147;mso-wrap-style:none;v-text-anchor:middle;rotation:6">
                  <v:fill o:detectmouseclick="t" on="false"/>
                  <v:stroke color="black" weight="19080" joinstyle="round" endcap="flat"/>
                  <w10:wrap type="none"/>
                </v:shape>
                <v:shape id="shape_0" coordsize="889,354" path="m0,354c59,304,192,102,340,51c488,0,775,51,889,51e" stroked="t" o:allowincell="f" style="position:absolute;left:4529;top:8510;width:731;height:289;mso-wrap-style:none;v-text-anchor:middle;rotation:6">
                  <v:fill o:detectmouseclick="t" on="false"/>
                  <v:stroke color="black" weight="19080" joinstyle="round" endcap="flat"/>
                  <w10:wrap type="none"/>
                </v:shape>
                <v:shape id="shape_0" coordsize="1654,543" path="m0,221c119,268,450,541,726,504c1221,543,1383,336,1654,0e" stroked="t" o:allowincell="f" style="position:absolute;left:3620;top:9269;width:1363;height:445;mso-wrap-style:none;v-text-anchor:middle;rotation:3">
                  <v:fill o:detectmouseclick="t" on="false"/>
                  <v:stroke color="black" weight="19080" joinstyle="round" endcap="flat"/>
                  <w10:wrap type="none"/>
                </v:shape>
                <v:shape id="shape_0" coordsize="3138,1032" path="m14,394l1780,231l3138,0l2894,543l2948,1032l2065,856l0,598l14,394xe" fillcolor="yellow" stroked="t" o:allowincell="f" style="position:absolute;left:6095;top:8278;width:3319;height:1194;mso-wrap-style:none;v-text-anchor:middle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3138,1032" path="m14,394l1780,231l3138,0l2894,543l2948,1032l2065,856l0,598l14,394xe" fillcolor="yellow" stroked="t" o:allowincell="f" style="position:absolute;left:2960;top:5374;width:2560;height:1291;mso-wrap-style:none;v-text-anchor:middle;rotation:270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3138,1032" path="m14,394l1780,231l3138,0l2894,543l2948,1032l2065,856l0,598l14,394xe" fillcolor="yellow" stroked="t" o:allowincell="f" style="position:absolute;left:-782;top:8277;width:3319;height:1194;mso-wrap-style:none;v-text-anchor:middle;rotation:180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3138,1032" path="m14,394l1780,231l3138,0l2894,543l2948,1032l2065,856l0,598l14,394xe" fillcolor="yellow" stroked="t" o:allowincell="f" style="position:absolute;left:5262;top:5964;width:3319;height:1192;mso-wrap-style:none;v-text-anchor:middle;rotation:315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3138,1032" path="m14,394l1780,231l3138,0l2894,543l2948,1032l2065,856l0,598l14,394xe" fillcolor="yellow" stroked="t" o:allowincell="f" style="position:absolute;left:5208;top:10753;width:3065;height:1292;mso-wrap-style:none;v-text-anchor:middle;rotation:45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3138,1032" path="m14,394l1780,231l3138,0l2894,543l2948,1032l2065,856l0,598l14,394xe" fillcolor="yellow" stroked="t" o:allowincell="f" style="position:absolute;left:309;top:5918;width:3064;height:1293;mso-wrap-style:none;v-text-anchor:middle;rotation:225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3138,1032" path="m14,394l1780,231l3138,0l2894,543l2948,1032l2065,856l0,598l14,394xe" fillcolor="yellow" stroked="t" o:allowincell="f" style="position:absolute;left:152;top:10733;width:3320;height:1192;mso-wrap-style:none;v-text-anchor:middle;rotation:135">
                  <v:fill o:detectmouseclick="t" color2="#ffff99"/>
                  <v:stroke color="black" weight="19080" joinstyle="round" endcap="flat"/>
                  <w10:wrap type="none"/>
                </v:shape>
                <v:shape id="shape_0" fillcolor="#5e9eff" stroked="t" o:allowincell="f" style="position:absolute;left:2143;top:7345;width:4298;height:111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hilip Peng!</w:t>
                        </w:r>
                      </w:p>
                    </w:txbxContent>
                  </v:textbox>
                  <v:path textpathok="t"/>
                  <v:textpath on="t" fitshape="t" string="Philip Peng!" style="font-family:&quot;Times New Roman&quot;;font-size:12pt"/>
                  <v:fill o:detectmouseclick="t" color2="#ffebfa"/>
                  <v:stroke color="#3366ff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3373;top:9900;width:1724;height:7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(Me)</w:t>
                        </w:r>
                      </w:p>
                    </w:txbxContent>
                  </v:textbox>
                  <v:path textpathok="t"/>
                  <v:textpath on="t" fitshape="t" string="(Me)" style="font-family:&quot;Arial Black&quot;;font-size:12pt"/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-997;top:5225;width:2880;height:2172">
                  <v:group id="shape_0" style="position:absolute;left:-599;top:5367;width:2400;height:1980">
                    <v:shape id="shape_0" stroked="f" o:allowincell="f" style="position:absolute;left:-599;top:5367;width:1919;height:1919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201;top:5367;width:599;height:19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-997;top:5225;width:2879;height:2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30"/>
                              <w:szCs w:val="24"/>
                              <w:iCs/>
                              <w:rFonts w:ascii="Tempus Sans ITC" w:hAnsi="Tempus Sans ITC" w:eastAsia="Times New Roman" w:cs="Tempus Sans ITC"/>
                              <w:color w:val="auto"/>
                              <w:lang w:val="en-CA" w:bidi="ar-SA"/>
                            </w:rPr>
                            <w:t>Skills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Logical Thinking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Creative and Innovative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Numerical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Technical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Helping Other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2338;top:5280;width:3960;height:1896">
                  <v:shape id="shape_0" stroked="f" o:allowincell="f" style="position:absolute;left:3482;top:5405;width:1679;height:167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38;top:5280;width:3959;height:1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30"/>
                              <w:szCs w:val="24"/>
                              <w:iCs/>
                              <w:rFonts w:ascii="Tempus Sans ITC" w:hAnsi="Tempus Sans ITC" w:eastAsia="Times New Roman" w:cs="Tempus Sans ITC"/>
                              <w:color w:val="auto"/>
                              <w:lang w:val="en-CA" w:bidi="ar-SA"/>
                            </w:rPr>
                            <w:t>Significant Others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Parents (Jimao &amp; Jingan)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Friends (i.e. Raymond, Ben, Michael)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Teachers (many, including Ms. Schuur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Instructors (swimming, drawing, martial arts, etc.)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-1023;top:10644;width:3477;height:1980">
                  <v:group id="shape_0" style="position:absolute;left:-959;top:10720;width:3360;height:1860">
                    <v:rect id="shape_0" fillcolor="white" stroked="f" o:allowincell="f" style="position:absolute;left:-959;top:10780;width:3359;height:17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ImgPreview" stroked="f" o:allowincell="f" style="position:absolute;left:-239;top:10720;width:1679;height:167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023;top:10644;width:3476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30"/>
                              <w:szCs w:val="24"/>
                              <w:iCs/>
                              <w:rFonts w:ascii="Tempus Sans ITC" w:hAnsi="Tempus Sans ITC" w:eastAsia="Times New Roman" w:cs="Tempus Sans ITC"/>
                              <w:color w:val="auto"/>
                              <w:lang w:val="en-CA" w:bidi="ar-SA"/>
                            </w:rPr>
                            <w:t>Stories of Accomplishment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Always top math contest winner!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Camp counsellor next year!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Complete swimming training!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Kept a very high school average!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6658;top:10620;width:2880;height:1992">
                  <v:group id="shape_0" style="position:absolute;left:6722;top:10745;width:2760;height:1800">
                    <v:rect id="shape_0" fillcolor="white" stroked="f" o:allowincell="f" style="position:absolute;left:6722;top:10745;width:2759;height:17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ImgPreview" stroked="f" o:allowincell="f" style="position:absolute;left:7201;top:10745;width:1799;height:179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658;top:10620;width:2879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30"/>
                              <w:szCs w:val="24"/>
                              <w:iCs/>
                              <w:rFonts w:ascii="Tempus Sans ITC" w:hAnsi="Tempus Sans ITC" w:eastAsia="Times New Roman" w:cs="Tempus Sans ITC"/>
                              <w:color w:val="auto"/>
                              <w:lang w:val="en-CA" w:bidi="ar-SA"/>
                            </w:rPr>
                            <w:t>Values and Beliefs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Fun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Knowledge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Creativity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Independence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Physical challenges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6658;top:8088;width:2760;height:1992">
                  <v:group id="shape_0" style="position:absolute;left:6722;top:8273;width:2640;height:1803">
                    <v:rect id="shape_0" fillcolor="white" stroked="f" o:allowincell="f" style="position:absolute;left:6722;top:8276;width:2639;height:17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082;top:8273;width:1799;height:1799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658;top:8088;width:2759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30"/>
                              <w:szCs w:val="24"/>
                              <w:iCs/>
                              <w:rFonts w:ascii="Tempus Sans ITC" w:hAnsi="Tempus Sans ITC" w:eastAsia="Times New Roman" w:cs="Tempus Sans ITC"/>
                              <w:color w:val="auto"/>
                              <w:lang w:val="en-CA" w:bidi="ar-SA"/>
                            </w:rPr>
                            <w:t>Leisure Experiences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Sports (all kinds)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Reading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Drawing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Playing computer games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-959;top:7925;width:3000;height:1992">
                  <v:group id="shape_0" style="position:absolute;left:-838;top:8062;width:2760;height:1843">
                    <v:rect id="shape_0" fillcolor="white" stroked="f" o:allowincell="f" style="position:absolute;left:-838;top:8062;width:2759;height:16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ImgPreview" stroked="f" o:allowincell="f" style="position:absolute;left:-449;top:8062;width:1949;height:1842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959;top:7925;width:2999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30"/>
                              <w:szCs w:val="24"/>
                              <w:iCs/>
                              <w:rFonts w:ascii="Tempus Sans ITC" w:hAnsi="Tempus Sans ITC" w:eastAsia="Times New Roman" w:cs="Tempus Sans ITC"/>
                              <w:color w:val="auto"/>
                              <w:lang w:val="en-CA" w:bidi="ar-SA"/>
                            </w:rPr>
                            <w:t>Motivators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Feeling of accomplishment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Finishing something completely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Wanting to achieve.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Experienc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2818;top:10619;width:2880;height:1989">
                  <v:shape id="shape_0" coordsize="3138,1032" path="m14,394l1780,231l3138,0l2894,543l2948,1032l2065,856l0,598l14,394xe" fillcolor="#ffff99" stroked="t" o:allowincell="f" style="position:absolute;left:2935;top:11188;width:2610;height:1291;mso-wrap-style:none;v-text-anchor:middle;rotation:90">
                    <v:fill o:detectmouseclick="t" color2="yellow"/>
                    <v:stroke color="black" weight="19080" joinstyle="round" endcap="flat"/>
                    <w10:wrap type="none"/>
                  </v:shape>
                  <v:shape id="shape_0" ID="ImgPreview" stroked="f" o:allowincell="f" style="position:absolute;left:3361;top:10801;width:1799;height:179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18;top:10619;width:2879;height:1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30"/>
                              <w:szCs w:val="24"/>
                              <w:iCs/>
                              <w:rFonts w:ascii="Tempus Sans ITC" w:hAnsi="Tempus Sans ITC" w:eastAsia="Times New Roman" w:cs="Tempus Sans ITC"/>
                              <w:color w:val="auto"/>
                              <w:lang w:val="en-CA" w:bidi="ar-SA"/>
                            </w:rPr>
                            <w:t>Interests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Creating/working on personal projects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Martial arts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Expanding my knowledge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Personal fitness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6722;top:5401;width:2760;height:1920">
                  <v:rect id="shape_0" fillcolor="white" stroked="f" o:allowincell="f" style="position:absolute;left:6722;top:5520;width:2759;height:16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082;top:5401;width:1919;height:191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58;top:5401;width:2879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30"/>
                            <w:szCs w:val="24"/>
                            <w:iCs/>
                            <w:rFonts w:ascii="Tempus Sans ITC" w:hAnsi="Tempus Sans ITC" w:eastAsia="Times New Roman" w:cs="Tempus Sans ITC"/>
                            <w:color w:val="auto"/>
                            <w:lang w:val="en-CA" w:bidi="ar-SA"/>
                          </w:rPr>
                          <w:t>Personal Style: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Between passive and assertive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Mostly introverted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ften a follower, leader in certain situation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BernhardFashion BT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ll MT"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Tempus Sans ITC">
    <w:charset w:val="01"/>
    <w:family w:val="roman"/>
    <w:pitch w:val="default"/>
  </w:font>
  <w:font w:name="Agency FB">
    <w:charset w:val="01"/>
    <w:family w:val="roman"/>
    <w:pitch w:val="default"/>
  </w:font>
  <w:font w:name="Copperplate Gothic Light">
    <w:charset w:val="00"/>
    <w:family w:val="swiss"/>
    <w:pitch w:val="variable"/>
  </w:font>
  <w:font w:name="Bradley Hand ITC">
    <w:charset w:val="00"/>
    <w:family w:val="script"/>
    <w:pitch w:val="variable"/>
  </w:font>
  <w:font w:name="Kristen ITC">
    <w:charset w:val="01"/>
    <w:family w:val="roman"/>
    <w:pitch w:val="default"/>
  </w:font>
  <w:font w:name="Baskerville Old Face">
    <w:charset w:val="01"/>
    <w:family w:val="roman"/>
    <w:pitch w:val="default"/>
  </w:font>
  <w:font w:name="Staccato222 BT">
    <w:charset w:val="01"/>
    <w:family w:val="roman"/>
    <w:pitch w:val="default"/>
  </w:font>
  <w:font w:name="Arial">
    <w:charset w:val="01"/>
    <w:family w:val="roman"/>
    <w:pitch w:val="default"/>
  </w:font>
  <w:font w:name="Perpetua">
    <w:charset w:val="00"/>
    <w:family w:val="roman"/>
    <w:pitch w:val="variable"/>
  </w:font>
  <w:font w:name="Pristina">
    <w:charset w:val="01"/>
    <w:family w:val="roman"/>
    <w:pitch w:val="default"/>
  </w:font>
  <w:font w:name="Monotype Corsiva">
    <w:charset w:val="01"/>
    <w:family w:val="roman"/>
    <w:pitch w:val="default"/>
  </w:font>
  <w:font w:name="Algerian">
    <w:altName w:val="comic"/>
    <w:charset w:val="01"/>
    <w:family w:val="roman"/>
    <w:pitch w:val="default"/>
  </w:font>
  <w:font w:name="Sydnie">
    <w:charset w:val="01"/>
    <w:family w:val="roman"/>
    <w:pitch w:val="default"/>
  </w:font>
  <w:font w:name="Stencil">
    <w:charset w:val="01"/>
    <w:family w:val="roman"/>
    <w:pitch w:val="default"/>
  </w:font>
  <w:font w:name="PMingLiU">
    <w:charset w:val="01"/>
    <w:family w:val="roman"/>
    <w:pitch w:val="default"/>
  </w:font>
  <w:font w:name="Script MT Bold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Philip Peng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yyyy\/MM\/dd" </w:instrText>
    </w:r>
    <w:r>
      <w:rPr>
        <w:lang w:val="en-US"/>
      </w:rPr>
      <w:fldChar w:fldCharType="separate"/>
    </w:r>
    <w:r>
      <w:rPr>
        <w:lang w:val="en-US"/>
      </w:rPr>
      <w:t>2026/07/3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lonna MT" w:hAnsi="Colonna MT" w:cs="Colonna M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Fashion BT" w:hAnsi="BernhardFashion BT" w:cs="BernhardFashion BT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ind w:firstLine="36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Bell MT" w:hAnsi="Bell MT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38:00Z</dcterms:created>
  <dc:creator>Philip Peng</dc:creator>
  <dc:description/>
  <dc:language>en-US</dc:language>
  <cp:lastModifiedBy>Philip Peng</cp:lastModifiedBy>
  <cp:lastPrinted>2005-09-25T14:54:00Z</cp:lastPrinted>
  <dcterms:modified xsi:type="dcterms:W3CDTF">2005-09-25T18:57:00Z</dcterms:modified>
  <cp:revision>3126</cp:revision>
  <dc:subject/>
  <dc:title>Culminating Activity – Who am I</dc:title>
</cp:coreProperties>
</file>