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64"/>
        </w:rPr>
        <w:t>The Banana and The Dog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>
          <w:w w:val="200"/>
          <w:sz w:val="358"/>
        </w:rPr>
        <w:t>So</w:t>
      </w:r>
      <w:r>
        <w:rPr>
          <w:w w:val="200"/>
        </w:rPr>
        <w:br/>
      </w:r>
      <w:r>
        <w:rPr>
          <w:w w:val="200"/>
          <w:sz w:val="178"/>
        </w:rPr>
        <w:t>Once</w:t>
      </w:r>
      <w:r>
        <w:rPr>
          <w:sz w:val="102"/>
        </w:rPr>
        <w:br/>
      </w:r>
      <w:r>
        <w:rPr>
          <w:sz w:val="136"/>
        </w:rPr>
        <w:t>U p o n</w:t>
        <w:br/>
      </w:r>
      <w:r>
        <w:rPr>
          <w:sz w:val="80"/>
        </w:rPr>
        <w:t>A time there</w:t>
      </w:r>
      <w:r>
        <w:rPr>
          <w:sz w:val="36"/>
        </w:rPr>
        <w:br/>
      </w:r>
      <w:r>
        <w:rPr>
          <w:sz w:val="72"/>
        </w:rPr>
        <w:t>Was a banana.</w:t>
      </w:r>
      <w:r>
        <w:rPr/>
        <w:br/>
      </w:r>
      <w:r>
        <w:rPr>
          <w:sz w:val="40"/>
        </w:rPr>
        <w:t>It was a very tasty one.</w:t>
      </w:r>
      <w:r>
        <w:rPr/>
        <w:br/>
      </w:r>
      <w:r>
        <w:rPr>
          <w:w w:val="100"/>
          <w:sz w:val="26"/>
        </w:rPr>
        <w:t>Unfortunately there was one day where it just slipped</w:t>
      </w:r>
      <w:r>
        <w:rPr>
          <w:w w:val="100"/>
        </w:rPr>
        <w:br/>
      </w:r>
      <w:r>
        <w:rPr>
          <w:w w:val="70"/>
          <w:sz w:val="22"/>
        </w:rPr>
        <w:t>And smashed its head on the ice cream ground and thus made itself a tasty banana split.</w:t>
      </w:r>
      <w:r>
        <w:rPr>
          <w:w w:val="70"/>
          <w:sz w:val="23"/>
        </w:rPr>
        <w:br/>
      </w:r>
      <w:r>
        <w:rPr>
          <w:w w:val="40"/>
        </w:rPr>
        <w:t>Then a dog came along and ate that banana split, but the split was rotten and so the dog barfed it out and walked away and later died.</w:t>
        <w:br/>
      </w:r>
      <w:r>
        <w:rPr>
          <w:w w:val="33"/>
          <w:sz w:val="20"/>
        </w:rPr>
        <w:t>Yes it was a sad story, but the moral is that if your banana slips on itself, smashes its head making a banana split and a dog comes, eats it, barfs it out and dies, you will have a dead dog and no banana.</w:t>
        <w:br/>
      </w:r>
      <w:r>
        <w:rPr>
          <w:w w:val="30"/>
          <w:sz w:val="14"/>
        </w:rPr>
        <w:t>Of course I could continue this Fibonnaci poem but you probably won’t bother either reading this entire bad-grammered and extremely ran-on sentence nor would you want to count out all the syllables (don’t worry though, I counted it for you) and also don’t forget the dog is dead and the banana is no longer edible and so I stop.</w:t>
      </w:r>
      <w:r>
        <w:rPr>
          <w:w w:val="30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033145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1.3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3044825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9.7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4142105</wp:posOffset>
                </wp:positionV>
                <wp:extent cx="4572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26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499364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3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551805</wp:posOffset>
                </wp:positionV>
                <wp:extent cx="4572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37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5961380</wp:posOffset>
                </wp:positionV>
                <wp:extent cx="4572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9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6201410</wp:posOffset>
                </wp:positionV>
                <wp:extent cx="4572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88.3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6361430</wp:posOffset>
                </wp:positionV>
                <wp:extent cx="4572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0.9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6544310</wp:posOffset>
                </wp:positionV>
                <wp:extent cx="4572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5.3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6683375</wp:posOffset>
                </wp:positionV>
                <wp:extent cx="45720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26.2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6793865</wp:posOffset>
                </wp:positionV>
                <wp:extent cx="45720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34.9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w w:val="30"/>
          <w:sz w:val="22"/>
        </w:rPr>
      </w:pPr>
      <w:r>
        <w:rPr>
          <w:w w:val="30"/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~ Fibonnaci poem by Philip Peng – 2006</w:t>
      </w:r>
      <w:r>
        <w:br w:type="page"/>
      </w:r>
    </w:p>
    <w:p>
      <w:pPr>
        <w:pStyle w:val="Heading1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</w:rPr>
        <w:t xml:space="preserve">The </w:t>
      </w:r>
      <w:r>
        <w:rPr>
          <w:rFonts w:cs="Courier New" w:ascii="Courier New" w:hAnsi="Courier New"/>
          <w:b/>
          <w:bCs/>
          <w:i/>
          <w:iCs/>
        </w:rPr>
        <w:t>Banana</w:t>
      </w:r>
      <w:r>
        <w:rPr>
          <w:rFonts w:cs="Courier New" w:ascii="Courier New" w:hAnsi="Courier New"/>
          <w:b/>
          <w:bCs/>
        </w:rPr>
        <w:t xml:space="preserve"> and The </w:t>
      </w:r>
      <w:r>
        <w:rPr>
          <w:rFonts w:cs="Courier New" w:ascii="Courier New" w:hAnsi="Courier New"/>
          <w:b/>
          <w:bCs/>
          <w:i/>
          <w:iCs/>
        </w:rPr>
        <w:t>Do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2"/>
        <w:rPr>
          <w:w w:val="30"/>
          <w:sz w:val="18"/>
        </w:rPr>
      </w:pPr>
      <w:r>
        <w:rPr>
          <w:w w:val="235"/>
          <w:sz w:val="360"/>
        </w:rPr>
        <w:object w:dxaOrig="13708" w:dyaOrig="1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25.45pt;width:594pt;height:52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29445" r:id="rId2"/>
        </w:object>
        <w:t>So</w:t>
      </w:r>
      <w:r>
        <w:rPr>
          <w:w w:val="200"/>
          <w:sz w:val="360"/>
        </w:rPr>
        <w:br/>
      </w:r>
      <w:r>
        <w:rPr>
          <w:w w:val="245"/>
          <w:sz w:val="178"/>
        </w:rPr>
        <w:t>Once</w:t>
      </w:r>
      <w:r>
        <w:rPr>
          <w:sz w:val="102"/>
        </w:rPr>
        <w:br/>
      </w:r>
      <w:r>
        <w:rPr>
          <w:sz w:val="136"/>
        </w:rPr>
        <w:t>U p o n</w:t>
        <w:br/>
      </w:r>
      <w:r>
        <w:rPr>
          <w:sz w:val="80"/>
        </w:rPr>
        <w:t>A time there</w:t>
      </w:r>
      <w:r>
        <w:rPr>
          <w:sz w:val="36"/>
        </w:rPr>
        <w:br/>
      </w:r>
      <w:r>
        <w:rPr>
          <w:sz w:val="72"/>
        </w:rPr>
        <w:t>Was a banana.</w:t>
      </w:r>
      <w:r>
        <w:rPr/>
        <w:br/>
      </w:r>
      <w:r>
        <w:rPr>
          <w:sz w:val="40"/>
        </w:rPr>
        <w:t>It was a very tasty one.</w:t>
      </w:r>
      <w:r>
        <w:rPr/>
        <w:br/>
      </w:r>
      <w:r>
        <w:rPr>
          <w:w w:val="100"/>
          <w:sz w:val="26"/>
        </w:rPr>
        <w:t>Unfortunately there was one day where it just slipped</w:t>
      </w:r>
      <w:r>
        <w:rPr>
          <w:w w:val="100"/>
        </w:rPr>
        <w:br/>
      </w:r>
      <w:r>
        <w:rPr>
          <w:w w:val="90"/>
          <w:sz w:val="22"/>
        </w:rPr>
        <w:t>And smashed its head on the ice cream ground and thus made itself a tasty banana split.</w:t>
      </w:r>
      <w:r>
        <w:rPr>
          <w:w w:val="70"/>
          <w:sz w:val="23"/>
        </w:rPr>
        <w:br/>
      </w:r>
      <w:r>
        <w:rPr>
          <w:w w:val="52"/>
        </w:rPr>
        <w:t>Then a dog came along and ate that banana split, but the split was rotten and so the dog barfed it out and walked away and later died.</w:t>
        <w:br/>
      </w:r>
      <w:r>
        <w:rPr>
          <w:w w:val="42"/>
          <w:sz w:val="20"/>
        </w:rPr>
        <w:t>Yes it was a sad story, but the moral is that if your banana slips on itself, smashes its head making a banana split and a dog comes, eats it, barfs it out and dies, you will have a dead dog and no banana.</w:t>
      </w:r>
      <w:r>
        <w:rPr>
          <w:w w:val="33"/>
          <w:sz w:val="20"/>
        </w:rPr>
        <w:br/>
      </w:r>
      <w:r>
        <w:rPr>
          <w:w w:val="35"/>
          <w:sz w:val="14"/>
        </w:rPr>
        <w:t>Of course I could continue this Fibonnaci poem but you probably won’t bother either reading this entire bad-grammered and extremely ran-on sentence nor would you want to count out all the syllables (don’t worry though, I counted it for you) and also don’t forget the dog is dead and the banana is no longer edible and so I stop.</w:t>
      </w:r>
      <w:r>
        <w:rPr>
          <w:w w:val="35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033145</wp:posOffset>
                </wp:positionV>
                <wp:extent cx="457200" cy="36576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1.3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3044825</wp:posOffset>
                </wp:positionV>
                <wp:extent cx="457200" cy="3657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9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4142105</wp:posOffset>
                </wp:positionV>
                <wp:extent cx="457200" cy="36576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26.1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4993640</wp:posOffset>
                </wp:positionV>
                <wp:extent cx="457200" cy="3657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3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5551805</wp:posOffset>
                </wp:positionV>
                <wp:extent cx="457200" cy="3657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37.1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5961380</wp:posOffset>
                </wp:positionV>
                <wp:extent cx="457200" cy="3657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9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6201410</wp:posOffset>
                </wp:positionV>
                <wp:extent cx="457200" cy="3657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88.3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6361430</wp:posOffset>
                </wp:positionV>
                <wp:extent cx="457200" cy="365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0.9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</wp:posOffset>
                </wp:positionH>
                <wp:positionV relativeFrom="paragraph">
                  <wp:posOffset>6544310</wp:posOffset>
                </wp:positionV>
                <wp:extent cx="457200" cy="3657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5.3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6683375</wp:posOffset>
                </wp:positionV>
                <wp:extent cx="457200" cy="3657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26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6793865</wp:posOffset>
                </wp:positionV>
                <wp:extent cx="457200" cy="3657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34.9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w w:val="30"/>
          <w:sz w:val="22"/>
        </w:rPr>
      </w:pPr>
      <w:r>
        <w:rPr>
          <w:w w:val="30"/>
          <w:sz w:val="22"/>
        </w:rPr>
      </w:r>
    </w:p>
    <w:p>
      <w:pPr>
        <w:pStyle w:val="Normal"/>
        <w:ind w:left="3600" w:hanging="0"/>
        <w:rPr/>
      </w:pPr>
      <w:r>
        <w:rPr>
          <w:sz w:val="36"/>
        </w:rPr>
        <w:t xml:space="preserve">~ Fibonnaci poem by </w:t>
      </w:r>
      <w:r>
        <w:rPr>
          <w:b/>
          <w:bCs/>
          <w:sz w:val="36"/>
        </w:rPr>
        <w:t>Philip Peng</w:t>
      </w:r>
      <w:r>
        <w:rPr>
          <w:sz w:val="36"/>
        </w:rPr>
        <w:t xml:space="preserve"> – May 2006</w:t>
      </w:r>
    </w:p>
    <w:sectPr>
      <w:type w:val="nextPage"/>
      <w:pgSz w:w="12240" w:h="15840"/>
      <w:pgMar w:left="900" w:right="81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both"/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27:00Z</dcterms:created>
  <dc:creator>jmpeng</dc:creator>
  <dc:description/>
  <dc:language>en-US</dc:language>
  <cp:lastModifiedBy>jmpeng</cp:lastModifiedBy>
  <dcterms:modified xsi:type="dcterms:W3CDTF">2006-05-08T02:55:00Z</dcterms:modified>
  <cp:revision>42</cp:revision>
  <dc:subject/>
  <dc:title>Philip Peng</dc:title>
</cp:coreProperties>
</file>