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w:t>Philip Peng</w:t>
        <w:tab/>
        <w:t>2006/5/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asure Maps – Vector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829300" cy="743331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33280"/>
                          <a:chOff x="0" y="0"/>
                          <a:chExt cx="5829480" cy="7433280"/>
                        </a:xfrm>
                      </wpg:grpSpPr>
                      <wps:wsp>
                        <wps:cNvSpPr/>
                        <wps:spPr>
                          <a:xfrm flipH="1" rot="18900000">
                            <a:off x="433800" y="6724800"/>
                            <a:ext cx="586080" cy="586800"/>
                          </a:xfrm>
                          <a:prstGeom prst="plus">
                            <a:avLst>
                              <a:gd name="adj" fmla="val 424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60840"/>
                            <a:ext cx="1038960" cy="9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0440" y="1587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0004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3873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6320" y="3873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873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0"/>
                              <a:ext cx="1364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886680"/>
                              <a:ext cx="10080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457200"/>
                              <a:ext cx="1256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7280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6400800"/>
                            <a:ext cx="1943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62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330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762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30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762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330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762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330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4330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38160"/>
                              <a:ext cx="4208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cale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1120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c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51120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51120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51120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51120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c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280800"/>
                              <a:ext cx="151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28260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5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280800"/>
                              <a:ext cx="241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0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4000"/>
                              <a:ext cx="5842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cm = 50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282600"/>
                              <a:ext cx="241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50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82600"/>
                              <a:ext cx="241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75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23640" y="533340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5374080"/>
                            <a:ext cx="27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5376600"/>
                            <a:ext cx="209556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4440" y="718200"/>
                            <a:ext cx="0" cy="51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86152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718200"/>
                            <a:ext cx="34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68004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1880" y="720000"/>
                            <a:ext cx="984960" cy="270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68004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3426480"/>
                            <a:ext cx="35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9000"/>
                            <a:ext cx="962640" cy="35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3742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70218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97752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0" y="0"/>
                            <a:ext cx="144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905920"/>
                            <a:ext cx="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25040"/>
                            <a:ext cx="0" cy="35992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6804720"/>
                            <a:ext cx="9568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758880"/>
                            <a:ext cx="171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059" h="10799">
                                <a:moveTo>
                                  <a:pt x="10678" y="21599"/>
                                </a:moveTo>
                                <a:arcTo wR="10800" hR="10800" stAng="5438959" swAng="1285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059" h="10799">
                                <a:moveTo>
                                  <a:pt x="10678" y="21599"/>
                                </a:moveTo>
                                <a:arcTo wR="10800" hR="10800" stAng="5438959" swAng="12859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5365080"/>
                            <a:ext cx="455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5053">
                                <a:moveTo>
                                  <a:pt x="1255" y="15853"/>
                                </a:moveTo>
                                <a:arcTo wR="10800" hR="10800" stAng="9126172" swAng="1650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5053">
                                <a:moveTo>
                                  <a:pt x="1255" y="15853"/>
                                </a:moveTo>
                                <a:arcTo wR="10800" hR="10800" stAng="9126172" swAng="16503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424680"/>
                            <a:ext cx="121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871" h="10799">
                                <a:moveTo>
                                  <a:pt x="13671" y="21211"/>
                                </a:moveTo>
                                <a:arcTo wR="10800" hR="10800" stAng="4474869" swAng="8894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871" h="10799">
                                <a:moveTo>
                                  <a:pt x="13671" y="21211"/>
                                </a:moveTo>
                                <a:arcTo wR="10800" hR="10800" stAng="4474869" swAng="8894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338184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320" y="533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59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1348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46328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ack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330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sure Ches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3186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2468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g T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89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282600"/>
                            <a:ext cx="32180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5" h="1490">
                                <a:moveTo>
                                  <a:pt x="14" y="706"/>
                                </a:moveTo>
                                <a:cubicBezTo>
                                  <a:pt x="0" y="526"/>
                                  <a:pt x="370" y="330"/>
                                  <a:pt x="523" y="302"/>
                                </a:cubicBezTo>
                                <a:cubicBezTo>
                                  <a:pt x="676" y="275"/>
                                  <a:pt x="788" y="542"/>
                                  <a:pt x="936" y="538"/>
                                </a:cubicBezTo>
                                <a:cubicBezTo>
                                  <a:pt x="1084" y="535"/>
                                  <a:pt x="1181" y="295"/>
                                  <a:pt x="1411" y="283"/>
                                </a:cubicBezTo>
                                <a:cubicBezTo>
                                  <a:pt x="1642" y="271"/>
                                  <a:pt x="2087" y="499"/>
                                  <a:pt x="2322" y="467"/>
                                </a:cubicBezTo>
                                <a:cubicBezTo>
                                  <a:pt x="2556" y="436"/>
                                  <a:pt x="2633" y="107"/>
                                  <a:pt x="2818" y="92"/>
                                </a:cubicBezTo>
                                <a:cubicBezTo>
                                  <a:pt x="3004" y="77"/>
                                  <a:pt x="3219" y="390"/>
                                  <a:pt x="3435" y="375"/>
                                </a:cubicBezTo>
                                <a:cubicBezTo>
                                  <a:pt x="3650" y="361"/>
                                  <a:pt x="3934" y="13"/>
                                  <a:pt x="4111" y="6"/>
                                </a:cubicBezTo>
                                <a:cubicBezTo>
                                  <a:pt x="4288" y="0"/>
                                  <a:pt x="4375" y="286"/>
                                  <a:pt x="4499" y="336"/>
                                </a:cubicBezTo>
                                <a:cubicBezTo>
                                  <a:pt x="4624" y="386"/>
                                  <a:pt x="4766" y="284"/>
                                  <a:pt x="4858" y="306"/>
                                </a:cubicBezTo>
                                <a:cubicBezTo>
                                  <a:pt x="4950" y="329"/>
                                  <a:pt x="4964" y="424"/>
                                  <a:pt x="5052" y="471"/>
                                </a:cubicBezTo>
                                <a:cubicBezTo>
                                  <a:pt x="5140" y="518"/>
                                  <a:pt x="5351" y="503"/>
                                  <a:pt x="5388" y="590"/>
                                </a:cubicBezTo>
                                <a:cubicBezTo>
                                  <a:pt x="5425" y="677"/>
                                  <a:pt x="5352" y="892"/>
                                  <a:pt x="5276" y="994"/>
                                </a:cubicBezTo>
                                <a:cubicBezTo>
                                  <a:pt x="5200" y="1096"/>
                                  <a:pt x="5103" y="1211"/>
                                  <a:pt x="4932" y="1203"/>
                                </a:cubicBezTo>
                                <a:cubicBezTo>
                                  <a:pt x="4761" y="1195"/>
                                  <a:pt x="4489" y="943"/>
                                  <a:pt x="4247" y="944"/>
                                </a:cubicBezTo>
                                <a:cubicBezTo>
                                  <a:pt x="4006" y="946"/>
                                  <a:pt x="3772" y="1195"/>
                                  <a:pt x="3483" y="1212"/>
                                </a:cubicBezTo>
                                <a:cubicBezTo>
                                  <a:pt x="3193" y="1229"/>
                                  <a:pt x="2805" y="1002"/>
                                  <a:pt x="2509" y="1045"/>
                                </a:cubicBezTo>
                                <a:cubicBezTo>
                                  <a:pt x="2212" y="1087"/>
                                  <a:pt x="1917" y="1449"/>
                                  <a:pt x="1703" y="1469"/>
                                </a:cubicBezTo>
                                <a:cubicBezTo>
                                  <a:pt x="1489" y="1490"/>
                                  <a:pt x="1408" y="1187"/>
                                  <a:pt x="1226" y="1172"/>
                                </a:cubicBezTo>
                                <a:cubicBezTo>
                                  <a:pt x="1044" y="1157"/>
                                  <a:pt x="814" y="1456"/>
                                  <a:pt x="612" y="1379"/>
                                </a:cubicBezTo>
                                <a:cubicBezTo>
                                  <a:pt x="410" y="1301"/>
                                  <a:pt x="29" y="885"/>
                                  <a:pt x="14" y="70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5320" y="2706480"/>
                            <a:ext cx="914400" cy="125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5440" y="563760"/>
                              <a:ext cx="450360" cy="692640"/>
                            </a:xfrm>
                            <a:custGeom>
                              <a:avLst/>
                              <a:gdLst>
                                <a:gd name="textAreaLeft" fmla="*/ 61200 w 255240"/>
                                <a:gd name="textAreaRight" fmla="*/ 194040 w 255240"/>
                                <a:gd name="textAreaTop" fmla="*/ 93960 h 392760"/>
                                <a:gd name="textAreaBottom" fmla="*/ 298800 h 39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432" y="21600"/>
                                  </a:lnTo>
                                  <a:lnTo>
                                    <a:pt x="6168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609480"/>
                            </a:xfrm>
                            <a:prstGeom prst="cloudCallout">
                              <a:avLst>
                                <a:gd name="adj1" fmla="val 18194"/>
                                <a:gd name="adj2" fmla="val 40833"/>
                              </a:avLst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4975920"/>
                            <a:ext cx="11430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40">
                                <a:moveTo>
                                  <a:pt x="688" y="344"/>
                                </a:moveTo>
                                <a:lnTo>
                                  <a:pt x="180" y="180"/>
                                </a:lnTo>
                                <a:lnTo>
                                  <a:pt x="0" y="720"/>
                                </a:lnTo>
                                <a:lnTo>
                                  <a:pt x="540" y="720"/>
                                </a:lnTo>
                                <a:lnTo>
                                  <a:pt x="180" y="720"/>
                                </a:lnTo>
                                <a:lnTo>
                                  <a:pt x="0" y="1080"/>
                                </a:lnTo>
                                <a:lnTo>
                                  <a:pt x="180" y="1260"/>
                                </a:lnTo>
                                <a:lnTo>
                                  <a:pt x="540" y="1260"/>
                                </a:lnTo>
                                <a:lnTo>
                                  <a:pt x="360" y="1080"/>
                                </a:lnTo>
                                <a:lnTo>
                                  <a:pt x="720" y="1440"/>
                                </a:lnTo>
                                <a:lnTo>
                                  <a:pt x="1260" y="1440"/>
                                </a:lnTo>
                                <a:lnTo>
                                  <a:pt x="1440" y="1080"/>
                                </a:lnTo>
                                <a:lnTo>
                                  <a:pt x="1620" y="900"/>
                                </a:lnTo>
                                <a:lnTo>
                                  <a:pt x="1440" y="1080"/>
                                </a:lnTo>
                                <a:lnTo>
                                  <a:pt x="1800" y="1260"/>
                                </a:lnTo>
                                <a:lnTo>
                                  <a:pt x="2160" y="1080"/>
                                </a:lnTo>
                                <a:lnTo>
                                  <a:pt x="2340" y="900"/>
                                </a:lnTo>
                                <a:lnTo>
                                  <a:pt x="2160" y="540"/>
                                </a:lnTo>
                                <a:lnTo>
                                  <a:pt x="1800" y="720"/>
                                </a:lnTo>
                                <a:lnTo>
                                  <a:pt x="2160" y="540"/>
                                </a:lnTo>
                                <a:lnTo>
                                  <a:pt x="1800" y="540"/>
                                </a:lnTo>
                                <a:lnTo>
                                  <a:pt x="1620" y="180"/>
                                </a:lnTo>
                                <a:lnTo>
                                  <a:pt x="1260" y="180"/>
                                </a:lnTo>
                                <a:lnTo>
                                  <a:pt x="1260" y="360"/>
                                </a:lnTo>
                                <a:lnTo>
                                  <a:pt x="1260" y="0"/>
                                </a:lnTo>
                                <a:lnTo>
                                  <a:pt x="900" y="0"/>
                                </a:lnTo>
                                <a:lnTo>
                                  <a:pt x="540" y="540"/>
                                </a:lnTo>
                                <a:lnTo>
                                  <a:pt x="688" y="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55640"/>
                            <a:ext cx="1257480" cy="34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300">
                                <a:moveTo>
                                  <a:pt x="390" y="390"/>
                                </a:moveTo>
                                <a:cubicBezTo>
                                  <a:pt x="390" y="480"/>
                                  <a:pt x="30" y="630"/>
                                  <a:pt x="30" y="750"/>
                                </a:cubicBezTo>
                                <a:cubicBezTo>
                                  <a:pt x="30" y="870"/>
                                  <a:pt x="390" y="990"/>
                                  <a:pt x="390" y="1110"/>
                                </a:cubicBezTo>
                                <a:cubicBezTo>
                                  <a:pt x="390" y="1230"/>
                                  <a:pt x="30" y="1350"/>
                                  <a:pt x="30" y="1470"/>
                                </a:cubicBezTo>
                                <a:cubicBezTo>
                                  <a:pt x="30" y="1590"/>
                                  <a:pt x="390" y="1710"/>
                                  <a:pt x="390" y="1830"/>
                                </a:cubicBezTo>
                                <a:cubicBezTo>
                                  <a:pt x="390" y="1950"/>
                                  <a:pt x="30" y="2070"/>
                                  <a:pt x="30" y="2190"/>
                                </a:cubicBezTo>
                                <a:cubicBezTo>
                                  <a:pt x="30" y="2310"/>
                                  <a:pt x="390" y="2400"/>
                                  <a:pt x="390" y="2550"/>
                                </a:cubicBezTo>
                                <a:cubicBezTo>
                                  <a:pt x="390" y="2700"/>
                                  <a:pt x="0" y="2970"/>
                                  <a:pt x="30" y="3090"/>
                                </a:cubicBezTo>
                                <a:cubicBezTo>
                                  <a:pt x="60" y="3210"/>
                                  <a:pt x="390" y="3270"/>
                                  <a:pt x="570" y="3270"/>
                                </a:cubicBezTo>
                                <a:cubicBezTo>
                                  <a:pt x="750" y="3270"/>
                                  <a:pt x="960" y="3090"/>
                                  <a:pt x="1110" y="3090"/>
                                </a:cubicBezTo>
                                <a:cubicBezTo>
                                  <a:pt x="1260" y="3090"/>
                                  <a:pt x="1320" y="3300"/>
                                  <a:pt x="1470" y="3270"/>
                                </a:cubicBezTo>
                                <a:cubicBezTo>
                                  <a:pt x="1620" y="3240"/>
                                  <a:pt x="1980" y="3030"/>
                                  <a:pt x="2010" y="2910"/>
                                </a:cubicBezTo>
                                <a:cubicBezTo>
                                  <a:pt x="2040" y="2790"/>
                                  <a:pt x="1650" y="2670"/>
                                  <a:pt x="1650" y="2550"/>
                                </a:cubicBezTo>
                                <a:cubicBezTo>
                                  <a:pt x="1650" y="2430"/>
                                  <a:pt x="2010" y="2310"/>
                                  <a:pt x="2010" y="2190"/>
                                </a:cubicBezTo>
                                <a:cubicBezTo>
                                  <a:pt x="2010" y="2070"/>
                                  <a:pt x="1680" y="1950"/>
                                  <a:pt x="1650" y="1830"/>
                                </a:cubicBezTo>
                                <a:cubicBezTo>
                                  <a:pt x="1620" y="1710"/>
                                  <a:pt x="1860" y="1590"/>
                                  <a:pt x="1830" y="1470"/>
                                </a:cubicBezTo>
                                <a:cubicBezTo>
                                  <a:pt x="1800" y="1350"/>
                                  <a:pt x="1470" y="1230"/>
                                  <a:pt x="1470" y="1110"/>
                                </a:cubicBezTo>
                                <a:cubicBezTo>
                                  <a:pt x="1470" y="990"/>
                                  <a:pt x="1830" y="870"/>
                                  <a:pt x="1830" y="750"/>
                                </a:cubicBezTo>
                                <a:cubicBezTo>
                                  <a:pt x="1830" y="630"/>
                                  <a:pt x="1470" y="480"/>
                                  <a:pt x="1470" y="390"/>
                                </a:cubicBezTo>
                                <a:cubicBezTo>
                                  <a:pt x="1470" y="300"/>
                                  <a:pt x="1800" y="270"/>
                                  <a:pt x="1830" y="210"/>
                                </a:cubicBezTo>
                                <a:cubicBezTo>
                                  <a:pt x="1860" y="150"/>
                                  <a:pt x="1800" y="60"/>
                                  <a:pt x="1650" y="30"/>
                                </a:cubicBezTo>
                                <a:cubicBezTo>
                                  <a:pt x="1500" y="0"/>
                                  <a:pt x="1080" y="0"/>
                                  <a:pt x="930" y="30"/>
                                </a:cubicBezTo>
                                <a:cubicBezTo>
                                  <a:pt x="780" y="60"/>
                                  <a:pt x="870" y="210"/>
                                  <a:pt x="750" y="210"/>
                                </a:cubicBezTo>
                                <a:cubicBezTo>
                                  <a:pt x="630" y="210"/>
                                  <a:pt x="330" y="30"/>
                                  <a:pt x="210" y="30"/>
                                </a:cubicBezTo>
                                <a:cubicBezTo>
                                  <a:pt x="90" y="30"/>
                                  <a:pt x="0" y="150"/>
                                  <a:pt x="30" y="210"/>
                                </a:cubicBezTo>
                                <a:cubicBezTo>
                                  <a:pt x="60" y="270"/>
                                  <a:pt x="390" y="300"/>
                                  <a:pt x="390" y="3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32920"/>
                            <a:ext cx="11448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80">
                                <a:moveTo>
                                  <a:pt x="360" y="0"/>
                                </a:moveTo>
                                <a:cubicBezTo>
                                  <a:pt x="255" y="300"/>
                                  <a:pt x="150" y="600"/>
                                  <a:pt x="180" y="900"/>
                                </a:cubicBezTo>
                                <a:cubicBezTo>
                                  <a:pt x="210" y="1200"/>
                                  <a:pt x="540" y="1470"/>
                                  <a:pt x="540" y="1800"/>
                                </a:cubicBezTo>
                                <a:cubicBezTo>
                                  <a:pt x="540" y="2130"/>
                                  <a:pt x="180" y="2520"/>
                                  <a:pt x="180" y="2880"/>
                                </a:cubicBezTo>
                                <a:cubicBezTo>
                                  <a:pt x="180" y="3240"/>
                                  <a:pt x="570" y="3630"/>
                                  <a:pt x="540" y="3960"/>
                                </a:cubicBezTo>
                                <a:cubicBezTo>
                                  <a:pt x="510" y="4290"/>
                                  <a:pt x="0" y="4590"/>
                                  <a:pt x="0" y="4860"/>
                                </a:cubicBezTo>
                                <a:cubicBezTo>
                                  <a:pt x="0" y="5130"/>
                                  <a:pt x="450" y="5460"/>
                                  <a:pt x="540" y="5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832920"/>
                            <a:ext cx="11448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80">
                                <a:moveTo>
                                  <a:pt x="360" y="0"/>
                                </a:moveTo>
                                <a:cubicBezTo>
                                  <a:pt x="255" y="300"/>
                                  <a:pt x="150" y="600"/>
                                  <a:pt x="180" y="900"/>
                                </a:cubicBezTo>
                                <a:cubicBezTo>
                                  <a:pt x="210" y="1200"/>
                                  <a:pt x="540" y="1470"/>
                                  <a:pt x="540" y="1800"/>
                                </a:cubicBezTo>
                                <a:cubicBezTo>
                                  <a:pt x="540" y="2130"/>
                                  <a:pt x="180" y="2520"/>
                                  <a:pt x="180" y="2880"/>
                                </a:cubicBezTo>
                                <a:cubicBezTo>
                                  <a:pt x="180" y="3240"/>
                                  <a:pt x="570" y="3630"/>
                                  <a:pt x="540" y="3960"/>
                                </a:cubicBezTo>
                                <a:cubicBezTo>
                                  <a:pt x="510" y="4290"/>
                                  <a:pt x="0" y="4590"/>
                                  <a:pt x="0" y="4860"/>
                                </a:cubicBezTo>
                                <a:cubicBezTo>
                                  <a:pt x="0" y="5130"/>
                                  <a:pt x="450" y="5460"/>
                                  <a:pt x="540" y="5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2920"/>
                            <a:ext cx="11448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80">
                                <a:moveTo>
                                  <a:pt x="360" y="0"/>
                                </a:moveTo>
                                <a:cubicBezTo>
                                  <a:pt x="255" y="300"/>
                                  <a:pt x="150" y="600"/>
                                  <a:pt x="180" y="900"/>
                                </a:cubicBezTo>
                                <a:cubicBezTo>
                                  <a:pt x="210" y="1200"/>
                                  <a:pt x="540" y="1470"/>
                                  <a:pt x="540" y="1800"/>
                                </a:cubicBezTo>
                                <a:cubicBezTo>
                                  <a:pt x="540" y="2130"/>
                                  <a:pt x="180" y="2520"/>
                                  <a:pt x="180" y="2880"/>
                                </a:cubicBezTo>
                                <a:cubicBezTo>
                                  <a:pt x="180" y="3240"/>
                                  <a:pt x="570" y="3630"/>
                                  <a:pt x="540" y="3960"/>
                                </a:cubicBezTo>
                                <a:cubicBezTo>
                                  <a:pt x="510" y="4290"/>
                                  <a:pt x="0" y="4590"/>
                                  <a:pt x="0" y="4860"/>
                                </a:cubicBezTo>
                                <a:cubicBezTo>
                                  <a:pt x="0" y="5130"/>
                                  <a:pt x="450" y="5460"/>
                                  <a:pt x="540" y="5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1471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45.7m [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54208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50m [1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0920" y="1024920"/>
                            <a:ext cx="1372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60m [N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412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40m [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041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00m [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W of 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4704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58.7m [1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800" y="6724080"/>
                            <a:ext cx="0" cy="36576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6551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6.7m [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240" y="3662280"/>
                            <a:ext cx="1372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50m [S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7033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2m [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984200">
                            <a:off x="530280" y="6194520"/>
                            <a:ext cx="36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4" h="15">
                                <a:moveTo>
                                  <a:pt x="5724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1189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52.5m [2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S of 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5363280"/>
                            <a:ext cx="624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795">
                                <a:moveTo>
                                  <a:pt x="302" y="13336"/>
                                </a:moveTo>
                                <a:arcTo wR="10800" hR="10800" stAng="9985058" swAng="8975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795">
                                <a:moveTo>
                                  <a:pt x="302" y="13336"/>
                                </a:moveTo>
                                <a:arcTo wR="10800" hR="10800" stAng="9985058" swAng="8975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547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7.4pt;width:463.5pt;height:580.8pt" coordorigin="-270,148" coordsize="9270,1161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503;top:10739;width:922;height:923;flip:x;mso-wrap-style:none;v-text-anchor:middle;rotation:45" type="_x0000_t11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40;top:244;width:1636;height:1568">
                  <v:line id="shape_0" from="1407,494" to="1407,1573" stroked="t" o:allowincell="f" style="position:absolute;flip:y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7,1031" to="1946,1031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27,854" to="1586,1213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227,854" to="1586,1213" stroked="t" o:allowincell="f" style="position:absolute;flip:x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1227;top:854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293;top:244;width:214;height:171;mso-wrap-style:none;v-text-anchor:middle" type="_x0000_t136">
                    <v:path textpathok="t"/>
                    <v:textpath on="t" fitshape="t" string="N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25;top:1640;width:158;height:171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7;top:964;width:197;height:171;mso-wrap-style:none;v-text-anchor:middle" type="_x0000_t136">
                    <v:path textpathok="t"/>
                    <v:textpath on="t" fitshape="t" string="E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0;top:964;width:271;height:171;mso-wrap-style:none;v-text-anchor:middle" type="_x0000_t136">
                    <v:path textpathok="t"/>
                    <v:textpath on="t" fitshape="t" string="W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940;top:10228;width:3060;height:1080">
                  <v:rect id="shape_0" fillcolor="white" stroked="t" o:allowincell="f" style="position:absolute;left:5940;top:10228;width:30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10978" to="6866,10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0910" to="6300,10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10978" to="7433,10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10910" to="6867,10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4,10978" to="8000,10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4,10910" to="7434,10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1,10978" to="8567,10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1,10910" to="8001,10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8,10910" to="8568,10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096;top:10288;width:662;height:179;mso-wrap-style:none;v-text-anchor:middle" type="_x0000_t136">
                    <v:path textpathok="t"/>
                    <v:textpath on="t" fitshape="t" string="Scale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690;top:11033;width:299;height:124;mso-wrap-style:none;v-text-anchor:middle" type="_x0000_t136">
                    <v:path textpathok="t"/>
                    <v:textpath on="t" fitshape="t" string="1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290;top:11033;width:299;height:124;mso-wrap-style:none;v-text-anchor:middle" type="_x0000_t136">
                    <v:path textpathok="t"/>
                    <v:textpath on="t" fitshape="t" string="2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830;top:11033;width:299;height:124;mso-wrap-style:none;v-text-anchor:middle" type="_x0000_t136">
                    <v:path textpathok="t"/>
                    <v:textpath on="t" fitshape="t" string="3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380;top:11033;width:299;height:124;mso-wrap-style:none;v-text-anchor:middle" type="_x0000_t136">
                    <v:path textpathok="t"/>
                    <v:textpath on="t" fitshape="t" string="4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25;top:11033;width:299;height:124;mso-wrap-style:none;v-text-anchor:middle" type="_x0000_t136">
                    <v:path textpathok="t"/>
                    <v:textpath on="t" fitshape="t" string="0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70;top:10670;width:237;height:124;mso-wrap-style:none;v-text-anchor:middle" type="_x0000_t136">
                    <v:path textpathok="t"/>
                    <v:textpath on="t" fitshape="t" string="0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695;top:10673;width:299;height:124;mso-wrap-style:none;v-text-anchor:middle" type="_x0000_t136">
                    <v:path textpathok="t"/>
                    <v:textpath on="t" fitshape="t" string="25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385;top:10670;width:379;height:124;mso-wrap-style:none;v-text-anchor:middle" type="_x0000_t136">
                    <v:path textpathok="t"/>
                    <v:textpath on="t" fitshape="t" string="100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920;top:10313;width:919;height:124;mso-wrap-style:none;v-text-anchor:middle" type="_x0000_t136">
                    <v:path textpathok="t"/>
                    <v:textpath on="t" fitshape="t" string="1cm = 50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240;top:10673;width:379;height:124;mso-wrap-style:none;v-text-anchor:middle" type="_x0000_t136">
                    <v:path textpathok="t"/>
                    <v:textpath on="t" fitshape="t" string="50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796;top:10673;width:379;height:124;mso-wrap-style:none;v-text-anchor:middle" type="_x0000_t136">
                    <v:path textpathok="t"/>
                    <v:textpath on="t" fitshape="t" string="75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999;top:8547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773,8611" to="8090,86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2,8615" to="6071,9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6,1279" to="2756,9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90;top:9379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756,1279" to="8195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97;top:1219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42,1282" to="8192,5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120;top:1219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75,5544" to="6640,5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5548" to="2594,1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17;top:5462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60,11206" to="2590,11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97;top:1113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188,148" to="8189,27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2,4724" to="1092,63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7,5542" to="1087,11209" stroked="t" o:allowincell="f" style="position:absolute">
                  <v:stroke color="black" weight="15840" dashstyle="shortdot" startarrow="block" endarrow="block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1090,10864" to="2596,10864" stroked="t" o:allowincell="f" style="position:absolute;flip:x">
                  <v:stroke color="black" weight="19080" dashstyle="shortdot" startarrow="block" endarrow="block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rect id="shape_0" coordorigin="6740,10800" coordsize="4059,10799" path="l0,21600xee" stroked="t" o:allowincell="f" style="position:absolute;left:7923;top:1343;width:26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9,5053" path="l0,21600xee" stroked="t" o:allowincell="f" style="position:absolute;left:5348;top:8597;width:717;height: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2871,10799" path="l0,21600xee" stroked="t" o:allowincell="f" style="position:absolute;left:1071;top:5541;width:19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564;top:5474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3;top:85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8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22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744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ack R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996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sure Ches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5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403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g T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6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25,1490" path="m14,706c0,526,370,330,523,302c676,275,788,542,936,538c1084,535,1181,295,1411,283c1642,271,2087,499,2322,467c2556,436,2633,107,2818,92c3004,77,3219,390,3435,375c3650,361,3934,13,4111,6c4288,0,4375,286,4499,336c4624,386,4766,284,4858,306c4950,329,4964,424,5052,471c5140,518,5351,503,5388,590c5425,677,5352,892,5276,994c5200,1096,5103,1211,4932,1203c4761,1195,4489,943,4247,944c4006,946,3772,1195,3483,1212c3193,1229,2805,1002,2509,1045c2212,1087,1917,1449,1703,1469c1489,1490,1408,1187,1226,1172c1044,1157,814,1456,612,1379c410,1301,29,885,14,706xe" stroked="t" o:allowincell="f" style="position:absolute;left:3032;top:593;width:5067;height:1404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group id="shape_0" style="position:absolute;left:5907;top:4410;width:1440;height:197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6278;top:5298;width:708;height:1090;flip:y;mso-wrap-style:none;v-text-anchor:middle" type="_x0000_t8">
                    <v:fill o:detectmouseclick="t" on="false"/>
                    <v:stroke color="#969696" weight="9360" joinstyle="miter" endcap="flat"/>
                    <w10:wrap type="none"/>
                  </v:shape>
                  <v:rect id="shape_0" stroked="t" o:allowincell="f" style="position:absolute;left:5907;top:4410;width:1439;height:9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rect>
                </v:group>
                <v:shape id="shape_0" coordsize="2340,1440" path="m688,344l180,180l0,720l540,720l180,720l0,1080l180,1260l540,1260l360,1080l720,1440l1260,1440l1440,1080l1620,900l1440,1080l1800,1260l2160,1080l2340,900l2160,540l1800,720l2160,540l1800,540l1620,180l1260,180l1260,360l1260,0l900,0l540,540l688,344xe" stroked="t" o:allowincell="f" style="position:absolute;left:5220;top:7984;width:1799;height:1107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2040,3300" path="m390,390c390,480,30,630,30,750c30,870,390,990,390,1110c390,1230,30,1350,30,1470c30,1590,390,1710,390,1830c390,1950,30,2070,30,2190c30,2310,390,2400,390,2550c390,2700,0,2970,30,3090c60,3210,390,3270,570,3270c750,3270,960,3090,1110,3090c1260,3090,1320,3300,1470,3270c1620,3240,1980,3030,2010,2910c2040,2790,1650,2670,1650,2550c1650,2430,2010,2310,2010,2190c2010,2070,1680,1950,1650,1830c1620,1710,1860,1590,1830,1470c1800,1350,1470,1230,1470,1110c1470,990,1830,870,1830,750c1830,630,1470,480,1470,390c1470,300,1800,270,1830,210c1860,150,1800,60,1650,30c1500,0,1080,0,930,30c780,60,870,210,750,210c630,210,330,30,210,30c90,30,0,150,30,210c60,270,390,300,390,390xe" stroked="t" o:allowincell="f" style="position:absolute;left:720;top:5590;width:1979;height:5453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570,5580" path="m360,0c255,300,150,600,180,900c210,1200,540,1470,540,1800c540,2130,180,2520,180,2880c180,3240,570,3630,540,3960c510,4290,0,4590,0,4860c0,5130,450,5460,540,5580e" stroked="t" o:allowincell="f" style="position:absolute;left:1260;top:6184;width:179;height:4319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70,5580" path="m360,0c255,300,150,600,180,900c210,1200,540,1470,540,1800c540,2130,180,2520,180,2880c180,3240,570,3630,540,3960c510,4290,0,4590,0,4860c0,5130,450,5460,540,5580e" stroked="t" o:allowincell="f" style="position:absolute;left:1500;top:6184;width:179;height:4319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70,5580" path="m360,0c255,300,150,600,180,900c210,1200,540,1470,540,1800c540,2130,180,2520,180,2880c180,3240,570,3630,540,3960c510,4290,0,4590,0,4860c0,5130,450,5460,540,5580e" stroked="t" o:allowincell="f" style="position:absolute;left:1800;top:6184;width:179;height:4319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stroked="f" o:allowincell="f" style="position:absolute;left:3600;top:510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45.7m [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868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50m [14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1762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60m [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79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40m [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30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00m [2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W of 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36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58.7m [15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1,10737" to="2601,11312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54;top:104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6.7m [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0;top:5915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50m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122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2m [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24,15" path="m5724,0l0,15e" stroked="t" o:allowincell="f" style="position:absolute;left:655;top:9903;width:5723;height:0;mso-wrap-style:none;v-text-anchor:middle;rotation:333">
                  <v:fill o:detectmouseclick="t" on="false"/>
                  <v:stroke color="black" weight="25560" endarrow="classic" endarrowwidth="wide" endarrowlength="long" joinstyle="round" endcap="flat"/>
                  <w10:wrap type="none"/>
                </v:shape>
                <v:shape id="shape_0" stroked="f" o:allowincell="f" style="position:absolute;left:3600;top:978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52.5m [27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S of 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2795" path="l0,21600xee" stroked="t" o:allowincell="f" style="position:absolute;left:5063;top:8594;width:983;height:2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0;top:88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ap: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hilip Peng</w:t>
        <w:tab/>
        <w:t>2006/5/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asure Maps – Vector Assign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476875</wp:posOffset>
                </wp:positionV>
                <wp:extent cx="1943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6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30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76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30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76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330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76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330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330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38160"/>
                            <a:ext cx="420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Scale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11200"/>
                            <a:ext cx="190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11200"/>
                            <a:ext cx="190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11200"/>
                            <a:ext cx="190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511200"/>
                            <a:ext cx="190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511200"/>
                            <a:ext cx="190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c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80800"/>
                            <a:ext cx="151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82600"/>
                            <a:ext cx="190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5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80800"/>
                            <a:ext cx="241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4000"/>
                            <a:ext cx="5842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cm = 50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82600"/>
                            <a:ext cx="241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0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282600"/>
                            <a:ext cx="241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5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31.25pt;width:153pt;height:54pt" coordorigin="2700,8625" coordsize="3060,1080">
                <v:rect id="shape_0" fillcolor="white" stroked="t" o:allowincell="f" style="position:absolute;left:2700;top:86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9375" to="3626,9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9307" to="3060,9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9375" to="4193,9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9307" to="3627,9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9375" to="4760,9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9307" to="4194,9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9375" to="5327,9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9307" to="4761,9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9307" to="5329,9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856;top:8685;width:662;height:179;mso-wrap-style:none;v-text-anchor:middle" type="_x0000_t136">
                  <v:path textpathok="t"/>
                  <v:textpath on="t" fitshape="t" string="Scale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50;top:9430;width:299;height:124;mso-wrap-style:none;v-text-anchor:middle" type="_x0000_t136">
                  <v:path textpathok="t"/>
                  <v:textpath on="t" fitshape="t" string="1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50;top:9430;width:299;height:124;mso-wrap-style:none;v-text-anchor:middle" type="_x0000_t136">
                  <v:path textpathok="t"/>
                  <v:textpath on="t" fitshape="t" string="2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90;top:9430;width:299;height:124;mso-wrap-style:none;v-text-anchor:middle" type="_x0000_t136">
                  <v:path textpathok="t"/>
                  <v:textpath on="t" fitshape="t" string="3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140;top:9430;width:299;height:124;mso-wrap-style:none;v-text-anchor:middle" type="_x0000_t136">
                  <v:path textpathok="t"/>
                  <v:textpath on="t" fitshape="t" string="4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5;top:9430;width:299;height:124;mso-wrap-style:none;v-text-anchor:middle" type="_x0000_t136">
                  <v:path textpathok="t"/>
                  <v:textpath on="t" fitshape="t" string="0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0;top:9067;width:237;height:124;mso-wrap-style:none;v-text-anchor:middle" type="_x0000_t136">
                  <v:path textpathok="t"/>
                  <v:textpath on="t" fitshape="t" string="0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55;top:9070;width:299;height:124;mso-wrap-style:none;v-text-anchor:middle" type="_x0000_t136">
                  <v:path textpathok="t"/>
                  <v:textpath on="t" fitshape="t" string="25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145;top:9067;width:379;height:124;mso-wrap-style:none;v-text-anchor:middle" type="_x0000_t136">
                  <v:path textpathok="t"/>
                  <v:textpath on="t" fitshape="t" string="100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81;top:8710;width:919;height:124;mso-wrap-style:none;v-text-anchor:middle" type="_x0000_t136">
                  <v:path textpathok="t"/>
                  <v:textpath on="t" fitshape="t" string="1cm = 50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0;top:9070;width:379;height:124;mso-wrap-style:none;v-text-anchor:middle" type="_x0000_t136">
                  <v:path textpathok="t"/>
                  <v:textpath on="t" fitshape="t" string="50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56;top:9070;width:379;height:124;mso-wrap-style:none;v-text-anchor:middle" type="_x0000_t136">
                  <v:path textpathok="t"/>
                  <v:textpath on="t" fitshape="t" string="75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19675</wp:posOffset>
                </wp:positionV>
                <wp:extent cx="1038860" cy="995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995760"/>
                          <a:chOff x="0" y="0"/>
                          <a:chExt cx="1038960" cy="995760"/>
                        </a:xfrm>
                      </wpg:grpSpPr>
                      <wps:wsp>
                        <wps:cNvSpPr/>
                        <wps:spPr>
                          <a:xfrm flipV="1">
                            <a:off x="550440" y="158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99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87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387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87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0"/>
                            <a:ext cx="13644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886320"/>
                            <a:ext cx="10080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7200"/>
                            <a:ext cx="12564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7280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5.25pt;width:81.8pt;height:78.4pt" coordorigin="360,7905" coordsize="1636,1568">
                <v:line id="shape_0" from="1227,8155" to="1227,9234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7,8692" to="1766,869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7,8515" to="1406,8874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47,8515" to="1406,8874" stroked="t" o:allowincell="f" style="position:absolute;flip:x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047;top:851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1113;top:7905;width:214;height:171;mso-wrap-style:none;v-text-anchor:middle" type="_x0000_t136">
                  <v:path textpathok="t"/>
                  <v:textpath on="t" fitshape="t" string="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6;top:9301;width:158;height:171;mso-wrap-style:none;v-text-anchor:middle" type="_x0000_t136">
                  <v:path textpathok="t"/>
                  <v:textpath on="t" fitshape="t" string="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98;top:8625;width:197;height:171;mso-wrap-style:none;v-text-anchor:middle" type="_x0000_t136">
                  <v:path textpathok="t"/>
                  <v:textpath on="t" fitshape="t" string="E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8625;width:271;height:171;mso-wrap-style:none;v-text-anchor:middle" type="_x0000_t136">
                  <v:path textpathok="t"/>
                  <v:textpath on="t" fitshape="t" string="W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Map: “</w:t>
      </w:r>
      <w:r>
        <w:rPr>
          <w:i/>
          <w:iCs/>
        </w:rPr>
        <w:t>Ye Olde Treazur Mappe</w:t>
      </w:r>
      <w:r>
        <w:rPr/>
        <w:t>” Answer Key (skeleton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1815</wp:posOffset>
                </wp:positionV>
                <wp:extent cx="5943600" cy="442722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27280"/>
                          <a:chOff x="0" y="0"/>
                          <a:chExt cx="5943600" cy="4427280"/>
                        </a:xfrm>
                      </wpg:grpSpPr>
                      <wps:wsp>
                        <wps:cNvSpPr/>
                        <wps:spPr>
                          <a:xfrm flipH="1">
                            <a:off x="2971800" y="1915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7292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3280"/>
                            <a:ext cx="8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">
                                <a:moveTo>
                                  <a:pt x="1328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15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572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1592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1592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14452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516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344240"/>
                            <a:ext cx="14860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572840"/>
                            <a:ext cx="8002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838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078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72216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82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7756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77884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88784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0962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4678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714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28040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42742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1256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34424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1612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12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909440"/>
                            <a:ext cx="343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787">
                                <a:moveTo>
                                  <a:pt x="1066" y="15480"/>
                                </a:moveTo>
                                <a:arcTo wR="10800" hR="10800" stAng="9259391" swAng="1574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787">
                                <a:moveTo>
                                  <a:pt x="1066" y="15480"/>
                                </a:moveTo>
                                <a:arcTo wR="10800" hR="10800" stAng="9259391" swAng="1574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684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9640" y="2000520"/>
                            <a:ext cx="343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5273">
                                <a:moveTo>
                                  <a:pt x="0" y="10778"/>
                                </a:moveTo>
                                <a:arcTo wR="10800" hR="10800" stAng="-10792982" swAng="1746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5273">
                                <a:moveTo>
                                  <a:pt x="0" y="10778"/>
                                </a:moveTo>
                                <a:arcTo wR="10800" hR="10800" stAng="-10792982" swAng="17466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768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5960" y="471960"/>
                            <a:ext cx="2541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1" h="10799">
                                <a:moveTo>
                                  <a:pt x="18792" y="18065"/>
                                </a:moveTo>
                                <a:arcTo wR="10800" hR="10800" stAng="2536279" swAng="2820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1" h="10799">
                                <a:moveTo>
                                  <a:pt x="18792" y="18065"/>
                                </a:moveTo>
                                <a:arcTo wR="10800" hR="10800" stAng="2536279" swAng="28203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369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3680" y="2595240"/>
                            <a:ext cx="343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931">
                                <a:moveTo>
                                  <a:pt x="21597" y="10552"/>
                                </a:moveTo>
                                <a:arcTo wR="10800" hR="10800" stAng="-78978" swAng="12753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931">
                                <a:moveTo>
                                  <a:pt x="21597" y="10552"/>
                                </a:moveTo>
                                <a:arcTo wR="10800" hR="10800" stAng="-78978" swAng="12753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15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1448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703">
                                <a:moveTo>
                                  <a:pt x="21600" y="10731"/>
                                </a:moveTo>
                                <a:arcTo wR="10800" hR="10800" stAng="-21996" swAng="869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703">
                                <a:moveTo>
                                  <a:pt x="21600" y="10731"/>
                                </a:moveTo>
                                <a:arcTo wR="10800" hR="10800" stAng="-21996" swAng="8690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912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4720" y="2256480"/>
                            <a:ext cx="342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3642">
                                <a:moveTo>
                                  <a:pt x="21599" y="10951"/>
                                </a:moveTo>
                                <a:arcTo wR="10800" hR="10800" stAng="48143" swAng="11343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3642">
                                <a:moveTo>
                                  <a:pt x="21599" y="10951"/>
                                </a:moveTo>
                                <a:arcTo wR="10800" hR="10800" stAng="48143" swAng="11343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6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13600"/>
                            <a:ext cx="343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28">
                                <a:moveTo>
                                  <a:pt x="21599" y="10695"/>
                                </a:moveTo>
                                <a:arcTo wR="10800" hR="10800" stAng="-33484" swAng="19534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28">
                                <a:moveTo>
                                  <a:pt x="21599" y="10695"/>
                                </a:moveTo>
                                <a:arcTo wR="10800" hR="10800" stAng="-33484" swAng="19534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627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3969360"/>
                            <a:ext cx="153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845" h="10800">
                                <a:moveTo>
                                  <a:pt x="10580" y="2"/>
                                </a:moveTo>
                                <a:arcTo wR="10800" hR="10800" stAng="-5470094" swAng="1591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845" h="10800">
                                <a:moveTo>
                                  <a:pt x="10580" y="2"/>
                                </a:moveTo>
                                <a:arcTo wR="10800" hR="10800" stAng="-5470094" swAng="15916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44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341720"/>
                            <a:ext cx="34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3">
                                <a:moveTo>
                                  <a:pt x="173" y="12726"/>
                                </a:moveTo>
                                <a:arcTo wR="10800" hR="10800" stAng="10183481" swAng="6507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3">
                                <a:moveTo>
                                  <a:pt x="173" y="12726"/>
                                </a:moveTo>
                                <a:arcTo wR="10800" hR="10800" stAng="10183481" swAng="6507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781280"/>
                            <a:ext cx="343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4278">
                                <a:moveTo>
                                  <a:pt x="20716" y="6521"/>
                                </a:moveTo>
                                <a:arcTo wR="10800" hR="10800" stAng="-1400428" swAng="1364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4278">
                                <a:moveTo>
                                  <a:pt x="20716" y="6521"/>
                                </a:moveTo>
                                <a:arcTo wR="10800" hR="10800" stAng="-1400428" swAng="1364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1854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88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5m [2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171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188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17.5m [2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 of 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11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5m [4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 of 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440" y="941760"/>
                            <a:ext cx="800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75m [S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255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4098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7.5m [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 of 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870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574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0m [1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518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27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0m [1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W of 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84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5m [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483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10m [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12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55240"/>
                            <a:ext cx="6858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2.5m [3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3741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98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30m [2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 of 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26680"/>
                            <a:ext cx="102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9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[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41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728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14763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2m [2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86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7.5m [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080" y="50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1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67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1.82m [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520" y="110880"/>
                            <a:ext cx="565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1.82m [W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312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3410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084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5m [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12080" y="294192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05m [N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41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4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152360"/>
                            <a:ext cx="67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7.5m [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3720" y="957600"/>
                            <a:ext cx="497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5m [S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339804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056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7652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65000"/>
                            <a:ext cx="6706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930">
                                <a:moveTo>
                                  <a:pt x="1056" y="9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8719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2.5 m [4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 of 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1350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0480" y="1067760"/>
                            <a:ext cx="232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11" h="10799">
                                <a:moveTo>
                                  <a:pt x="10867" y="0"/>
                                </a:moveTo>
                                <a:arcTo wR="10800" hR="10800" stAng="-5378746" swAng="25351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11" h="10799">
                                <a:moveTo>
                                  <a:pt x="10867" y="0"/>
                                </a:moveTo>
                                <a:arcTo wR="10800" hR="10800" stAng="-5378746" swAng="25351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1157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77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8520" y="661680"/>
                            <a:ext cx="108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86" h="10800">
                                <a:moveTo>
                                  <a:pt x="7483" y="522"/>
                                </a:moveTo>
                                <a:arcTo wR="10800" hR="10800" stAng="-6473157" swAng="1095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86" h="10800">
                                <a:moveTo>
                                  <a:pt x="7483" y="522"/>
                                </a:moveTo>
                                <a:arcTo wR="10800" hR="10800" stAng="-6473157" swAng="1095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720" y="738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7729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25 m [1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129780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3476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1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03280"/>
                            <a:ext cx="343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7165">
                                <a:moveTo>
                                  <a:pt x="18881" y="3635"/>
                                </a:moveTo>
                                <a:arcTo wR="10800" hR="10800" stAng="-2493707" swAng="2358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7165">
                                <a:moveTo>
                                  <a:pt x="18881" y="3635"/>
                                </a:moveTo>
                                <a:arcTo wR="10800" hR="10800" stAng="-2493707" swAng="2358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053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3398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402360"/>
                            <a:ext cx="343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960">
                                <a:moveTo>
                                  <a:pt x="21595" y="10483"/>
                                </a:moveTo>
                                <a:arcTo wR="10800" hR="10800" stAng="-100907" swAng="1991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960">
                                <a:moveTo>
                                  <a:pt x="21595" y="10483"/>
                                </a:moveTo>
                                <a:arcTo wR="10800" hR="10800" stAng="-100907" swAng="19912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336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54520"/>
                            <a:ext cx="6858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20m [3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2.15pt;width:473.4pt;height:339.9pt" coordorigin="-180,1043" coordsize="9468,6798">
                <v:line id="shape_0" from="4500,3886" to="5579,4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086" to="5759,4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28,1" path="m1328,1l0,0e" stroked="t" o:allowincell="f" style="position:absolute;left:720;top:2087;width:1327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,1366" to="143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366" to="1440,5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886" to="1979,5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886" to="3239,4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246" to="3239,64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406" to="2519,64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986" to="8819,7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346" to="6839,3885" stroked="t" o:allowincell="f" style="position:absolute;flip:y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5520;top:383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40;top:434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90;top:200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201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74;top:130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74;top:5245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07;top:3842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74;top:4170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39;top:6330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0;top:633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60;top:7610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88;top:7600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49;top:293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40,2986" to="8819,33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406" to="2339,7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881" to="6299,3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4787" path="l0,21600xee" stroked="t" o:allowincell="f" style="position:absolute;left:5042;top:3876;width:539;height:2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97,3521" to="4497,47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799,5273" path="l0,21600xee" stroked="t" o:allowincell="f" style="position:absolute;left:4355;top:4019;width:539;height:26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90,2079" to="1349,207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800" coordsize="7991,10799" path="l0,21600xee" stroked="t" o:allowincell="f" style="position:absolute;left:790;top:1613;width:399;height:53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439,4601" to="1439,58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551" coordsize="10800,3931" path="l0,21600xee" stroked="t" o:allowincell="f" style="position:absolute;left:1259;top:4956;width:539;height:19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620,3886" to="2879,38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730" coordsize="10800,2703" path="l0,21600xee" stroked="t" o:allowincell="f" style="position:absolute;left:1980;top:3884;width:539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38,3881" to="3238,51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800" coordsize="10798,3642" path="l0,21600xee" stroked="t" o:allowincell="f" style="position:absolute;left:2883;top:4422;width:538;height:18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-180,6406" to="1079,64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694" coordsize="10800,5828" path="l0,21600xee" stroked="t" o:allowincell="f" style="position:absolute;left:180;top:6402;width:539;height: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79,6581" to="6479,78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4845,10800" path="l0,21600xee" stroked="t" o:allowincell="f" style="position:absolute;left:6471;top:7120;width:241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20,2986" to="9179,2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2033" path="l0,21600xee" stroked="t" o:allowincell="f" style="position:absolute;left:8281;top:2982;width:539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521" coordsize="10799,4278" path="l0,21600xee" stroked="t" o:allowincell="f" style="position:absolute;left:5581;top:3674;width:539;height: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48;top:37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415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5m [2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5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27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17.5m [29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 of 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31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5m [45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 of 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7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2352;width:12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75m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4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46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7.5m [2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 of 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381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334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0m [15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48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32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0m [1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W of 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04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5m [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77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10m [3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4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940;width:107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2.5m [38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67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96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30m [26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 of 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116;width:16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90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[1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9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35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31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2m [22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7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7.5m [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672" to="1679,1672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20,1361" to="720,208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,1361" to="1439,1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1;top:113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1.82m [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043;width:88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1.82m [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7661" to="8819,76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20,2981" to="8820,76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00;top:730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5m [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5502;width:12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05m [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2981" to="8819,29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40,2981" to="6840,33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019;top:2684;width:10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7.5m [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377;width:783;height:3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5m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6220" to="4139,7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32" to="6479,7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092" to="5759,29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56,930" path="m1056,930l0,0e" stroked="t" o:allowincell="f" style="position:absolute;left:2022;top:2074;width:1055;height:9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314;top:224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2.5 m [43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 of 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996" to="3419,299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7311,10799" path="l0,21600xee" stroked="t" o:allowincell="f" style="position:absolute;left:2608;top:2551;width:365;height:53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72;top:26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2091" to="6119,209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3386,10800" path="l0,21600xee" stroked="t" o:allowincell="f" style="position:absolute;left:5408;top:1912;width:169;height:53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824;top:20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208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25 m [1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08;top:2913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2;top:202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00,7668" to="3059,7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3634" coordsize="10791,7165" path="l0,21600xee" stroked="t" o:allowincell="f" style="position:absolute;left:2340;top:7331;width:539;height:3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80;top:72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4,6220" to="4843,62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483" coordsize="10800,5960" path="l0,21600xee" stroked="t" o:allowincell="f" style="position:absolute;left:4124;top:6227;width:539;height:2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48;top:61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939;width:107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20m [31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otal Displacement: 62 m [22</w:t>
      </w:r>
      <w:r>
        <w:rPr>
          <w:vertAlign w:val="superscript"/>
        </w:rPr>
        <w:t>o</w:t>
      </w:r>
      <w:r>
        <w:rPr/>
        <w:t>N of E]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hilip Peng</w:t>
        <w:tab/>
        <w:t>2006/5/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asure Maps – Vector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: “</w:t>
      </w:r>
      <w:r>
        <w:rPr>
          <w:i/>
          <w:iCs/>
        </w:rPr>
        <w:t>Ye Olde Treazur Mappe</w:t>
      </w:r>
      <w:r>
        <w:rPr/>
        <w:t>” Answer Key (with pictures</w:t>
      </w:r>
      <w:r>
        <w:rPr>
          <w:sz w:val="20"/>
          <w:lang w:val="en-US" w:eastAsia="en-US"/>
        </w:rPr>
        <w:t>)</w:t>
      </w:r>
    </w:p>
    <w:p>
      <w:pPr>
        <w:pStyle w:val="Normal"/>
        <w:rPr>
          <w:sz w:val="20"/>
          <w:lang w:val="en-US" w:eastAsia="en-US"/>
        </w:rPr>
      </w:pPr>
      <w:r>
        <w:rPr/>
        <w:t>Total Displacement: 62 m [22</w:t>
      </w:r>
      <w:r>
        <w:rPr>
          <w:vertAlign w:val="superscript"/>
        </w:rPr>
        <w:t>o</w:t>
      </w:r>
      <w:r>
        <w:rPr/>
        <w:t>N of E]</w: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46355" distR="112395" simplePos="0" locked="0" layoutInCell="0" allowOverlap="1" relativeHeight="6">
                <wp:simplePos x="0" y="0"/>
                <wp:positionH relativeFrom="column">
                  <wp:posOffset>-610870</wp:posOffset>
                </wp:positionH>
                <wp:positionV relativeFrom="paragraph">
                  <wp:posOffset>375920</wp:posOffset>
                </wp:positionV>
                <wp:extent cx="6155055" cy="6040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6040080"/>
                          <a:chOff x="0" y="0"/>
                          <a:chExt cx="6154920" cy="6040080"/>
                        </a:xfrm>
                      </wpg:grpSpPr>
                      <wpg:grpSp>
                        <wpg:cNvGrpSpPr/>
                        <wpg:grpSpPr>
                          <a:xfrm>
                            <a:off x="1488600" y="303480"/>
                            <a:ext cx="2287800" cy="2527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286000" cy="252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3981">
                                  <a:moveTo>
                                    <a:pt x="1069" y="2583"/>
                                  </a:moveTo>
                                  <a:cubicBezTo>
                                    <a:pt x="852" y="2506"/>
                                    <a:pt x="678" y="2456"/>
                                    <a:pt x="600" y="2307"/>
                                  </a:cubicBezTo>
                                  <a:cubicBezTo>
                                    <a:pt x="522" y="2158"/>
                                    <a:pt x="690" y="1859"/>
                                    <a:pt x="600" y="1687"/>
                                  </a:cubicBezTo>
                                  <a:cubicBezTo>
                                    <a:pt x="510" y="1515"/>
                                    <a:pt x="120" y="1446"/>
                                    <a:pt x="60" y="1274"/>
                                  </a:cubicBezTo>
                                  <a:cubicBezTo>
                                    <a:pt x="0" y="1102"/>
                                    <a:pt x="120" y="792"/>
                                    <a:pt x="240" y="654"/>
                                  </a:cubicBezTo>
                                  <a:cubicBezTo>
                                    <a:pt x="360" y="517"/>
                                    <a:pt x="660" y="517"/>
                                    <a:pt x="780" y="448"/>
                                  </a:cubicBezTo>
                                  <a:cubicBezTo>
                                    <a:pt x="900" y="379"/>
                                    <a:pt x="780" y="310"/>
                                    <a:pt x="960" y="241"/>
                                  </a:cubicBezTo>
                                  <a:cubicBezTo>
                                    <a:pt x="1140" y="172"/>
                                    <a:pt x="1560" y="0"/>
                                    <a:pt x="1860" y="34"/>
                                  </a:cubicBezTo>
                                  <a:cubicBezTo>
                                    <a:pt x="2160" y="69"/>
                                    <a:pt x="2490" y="379"/>
                                    <a:pt x="2760" y="448"/>
                                  </a:cubicBezTo>
                                  <a:cubicBezTo>
                                    <a:pt x="3030" y="517"/>
                                    <a:pt x="3360" y="310"/>
                                    <a:pt x="3480" y="448"/>
                                  </a:cubicBezTo>
                                  <a:cubicBezTo>
                                    <a:pt x="3600" y="585"/>
                                    <a:pt x="3570" y="1102"/>
                                    <a:pt x="3480" y="1274"/>
                                  </a:cubicBezTo>
                                  <a:cubicBezTo>
                                    <a:pt x="3390" y="1446"/>
                                    <a:pt x="3030" y="1309"/>
                                    <a:pt x="2940" y="1481"/>
                                  </a:cubicBezTo>
                                  <a:cubicBezTo>
                                    <a:pt x="2850" y="1653"/>
                                    <a:pt x="2983" y="2073"/>
                                    <a:pt x="2940" y="2307"/>
                                  </a:cubicBezTo>
                                  <a:cubicBezTo>
                                    <a:pt x="2897" y="2541"/>
                                    <a:pt x="2711" y="2664"/>
                                    <a:pt x="2682" y="2883"/>
                                  </a:cubicBezTo>
                                  <a:cubicBezTo>
                                    <a:pt x="2653" y="3102"/>
                                    <a:pt x="2870" y="3441"/>
                                    <a:pt x="2763" y="3620"/>
                                  </a:cubicBezTo>
                                  <a:cubicBezTo>
                                    <a:pt x="2656" y="3799"/>
                                    <a:pt x="2238" y="3939"/>
                                    <a:pt x="2040" y="3960"/>
                                  </a:cubicBezTo>
                                  <a:cubicBezTo>
                                    <a:pt x="1842" y="3981"/>
                                    <a:pt x="1600" y="3946"/>
                                    <a:pt x="1576" y="3747"/>
                                  </a:cubicBezTo>
                                  <a:cubicBezTo>
                                    <a:pt x="1552" y="3548"/>
                                    <a:pt x="1984" y="2962"/>
                                    <a:pt x="1899" y="2768"/>
                                  </a:cubicBezTo>
                                  <a:cubicBezTo>
                                    <a:pt x="1814" y="2574"/>
                                    <a:pt x="1286" y="2660"/>
                                    <a:pt x="1069" y="258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0" cy="252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3981">
                                  <a:moveTo>
                                    <a:pt x="1069" y="2583"/>
                                  </a:moveTo>
                                  <a:cubicBezTo>
                                    <a:pt x="852" y="2506"/>
                                    <a:pt x="678" y="2456"/>
                                    <a:pt x="600" y="2307"/>
                                  </a:cubicBezTo>
                                  <a:cubicBezTo>
                                    <a:pt x="522" y="2158"/>
                                    <a:pt x="690" y="1859"/>
                                    <a:pt x="600" y="1687"/>
                                  </a:cubicBezTo>
                                  <a:cubicBezTo>
                                    <a:pt x="510" y="1515"/>
                                    <a:pt x="120" y="1446"/>
                                    <a:pt x="60" y="1274"/>
                                  </a:cubicBezTo>
                                  <a:cubicBezTo>
                                    <a:pt x="0" y="1102"/>
                                    <a:pt x="120" y="792"/>
                                    <a:pt x="240" y="654"/>
                                  </a:cubicBezTo>
                                  <a:cubicBezTo>
                                    <a:pt x="360" y="517"/>
                                    <a:pt x="660" y="517"/>
                                    <a:pt x="780" y="448"/>
                                  </a:cubicBezTo>
                                  <a:cubicBezTo>
                                    <a:pt x="900" y="379"/>
                                    <a:pt x="780" y="310"/>
                                    <a:pt x="960" y="241"/>
                                  </a:cubicBezTo>
                                  <a:cubicBezTo>
                                    <a:pt x="1140" y="172"/>
                                    <a:pt x="1560" y="0"/>
                                    <a:pt x="1860" y="34"/>
                                  </a:cubicBezTo>
                                  <a:cubicBezTo>
                                    <a:pt x="2160" y="69"/>
                                    <a:pt x="2490" y="379"/>
                                    <a:pt x="2760" y="448"/>
                                  </a:cubicBezTo>
                                  <a:cubicBezTo>
                                    <a:pt x="3030" y="517"/>
                                    <a:pt x="3360" y="310"/>
                                    <a:pt x="3480" y="448"/>
                                  </a:cubicBezTo>
                                  <a:cubicBezTo>
                                    <a:pt x="3600" y="585"/>
                                    <a:pt x="3570" y="1102"/>
                                    <a:pt x="3480" y="1274"/>
                                  </a:cubicBezTo>
                                  <a:cubicBezTo>
                                    <a:pt x="3390" y="1446"/>
                                    <a:pt x="3030" y="1309"/>
                                    <a:pt x="2940" y="1481"/>
                                  </a:cubicBezTo>
                                  <a:cubicBezTo>
                                    <a:pt x="2850" y="1653"/>
                                    <a:pt x="2983" y="2073"/>
                                    <a:pt x="2940" y="2307"/>
                                  </a:cubicBezTo>
                                  <a:cubicBezTo>
                                    <a:pt x="2897" y="2541"/>
                                    <a:pt x="2711" y="2664"/>
                                    <a:pt x="2682" y="2883"/>
                                  </a:cubicBezTo>
                                  <a:cubicBezTo>
                                    <a:pt x="2653" y="3102"/>
                                    <a:pt x="2870" y="3441"/>
                                    <a:pt x="2763" y="3620"/>
                                  </a:cubicBezTo>
                                  <a:cubicBezTo>
                                    <a:pt x="2656" y="3799"/>
                                    <a:pt x="2238" y="3939"/>
                                    <a:pt x="2040" y="3960"/>
                                  </a:cubicBezTo>
                                  <a:cubicBezTo>
                                    <a:pt x="1842" y="3981"/>
                                    <a:pt x="1600" y="3946"/>
                                    <a:pt x="1576" y="3747"/>
                                  </a:cubicBezTo>
                                  <a:cubicBezTo>
                                    <a:pt x="1552" y="3548"/>
                                    <a:pt x="1984" y="2962"/>
                                    <a:pt x="1899" y="2768"/>
                                  </a:cubicBezTo>
                                  <a:cubicBezTo>
                                    <a:pt x="1814" y="2574"/>
                                    <a:pt x="1286" y="2660"/>
                                    <a:pt x="1069" y="25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15520"/>
                            <a:ext cx="5310360" cy="26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3" h="4209">
                                <a:moveTo>
                                  <a:pt x="1332" y="1363"/>
                                </a:moveTo>
                                <a:cubicBezTo>
                                  <a:pt x="1675" y="1519"/>
                                  <a:pt x="1934" y="1515"/>
                                  <a:pt x="2199" y="1657"/>
                                </a:cubicBezTo>
                                <a:cubicBezTo>
                                  <a:pt x="2464" y="1800"/>
                                  <a:pt x="2658" y="2075"/>
                                  <a:pt x="2923" y="2218"/>
                                </a:cubicBezTo>
                                <a:cubicBezTo>
                                  <a:pt x="3188" y="2360"/>
                                  <a:pt x="3526" y="2370"/>
                                  <a:pt x="3791" y="2513"/>
                                </a:cubicBezTo>
                                <a:cubicBezTo>
                                  <a:pt x="4056" y="2655"/>
                                  <a:pt x="4249" y="2931"/>
                                  <a:pt x="4515" y="3073"/>
                                </a:cubicBezTo>
                                <a:cubicBezTo>
                                  <a:pt x="4780" y="3216"/>
                                  <a:pt x="5050" y="3190"/>
                                  <a:pt x="5381" y="3368"/>
                                </a:cubicBezTo>
                                <a:cubicBezTo>
                                  <a:pt x="5713" y="3546"/>
                                  <a:pt x="6046" y="4077"/>
                                  <a:pt x="6503" y="4143"/>
                                </a:cubicBezTo>
                                <a:cubicBezTo>
                                  <a:pt x="6960" y="4209"/>
                                  <a:pt x="7887" y="3935"/>
                                  <a:pt x="8125" y="3762"/>
                                </a:cubicBezTo>
                                <a:cubicBezTo>
                                  <a:pt x="8363" y="3589"/>
                                  <a:pt x="8201" y="3197"/>
                                  <a:pt x="7930" y="3102"/>
                                </a:cubicBezTo>
                                <a:cubicBezTo>
                                  <a:pt x="7659" y="3007"/>
                                  <a:pt x="6883" y="3228"/>
                                  <a:pt x="6500" y="3194"/>
                                </a:cubicBezTo>
                                <a:cubicBezTo>
                                  <a:pt x="6117" y="3160"/>
                                  <a:pt x="5898" y="3042"/>
                                  <a:pt x="5633" y="2899"/>
                                </a:cubicBezTo>
                                <a:cubicBezTo>
                                  <a:pt x="5368" y="2757"/>
                                  <a:pt x="5175" y="2481"/>
                                  <a:pt x="4909" y="2339"/>
                                </a:cubicBezTo>
                                <a:cubicBezTo>
                                  <a:pt x="4644" y="2196"/>
                                  <a:pt x="4313" y="2176"/>
                                  <a:pt x="4043" y="2044"/>
                                </a:cubicBezTo>
                                <a:cubicBezTo>
                                  <a:pt x="3771" y="1913"/>
                                  <a:pt x="3553" y="1681"/>
                                  <a:pt x="3282" y="1550"/>
                                </a:cubicBezTo>
                                <a:cubicBezTo>
                                  <a:pt x="3011" y="1418"/>
                                  <a:pt x="2680" y="1398"/>
                                  <a:pt x="2415" y="1256"/>
                                </a:cubicBezTo>
                                <a:cubicBezTo>
                                  <a:pt x="2150" y="1113"/>
                                  <a:pt x="1956" y="838"/>
                                  <a:pt x="1691" y="695"/>
                                </a:cubicBezTo>
                                <a:cubicBezTo>
                                  <a:pt x="1426" y="552"/>
                                  <a:pt x="1022" y="507"/>
                                  <a:pt x="824" y="400"/>
                                </a:cubicBezTo>
                                <a:cubicBezTo>
                                  <a:pt x="625" y="293"/>
                                  <a:pt x="612" y="0"/>
                                  <a:pt x="498" y="53"/>
                                </a:cubicBezTo>
                                <a:cubicBezTo>
                                  <a:pt x="384" y="106"/>
                                  <a:pt x="0" y="503"/>
                                  <a:pt x="139" y="721"/>
                                </a:cubicBezTo>
                                <a:cubicBezTo>
                                  <a:pt x="278" y="939"/>
                                  <a:pt x="989" y="1207"/>
                                  <a:pt x="1332" y="136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11520"/>
                            <a:ext cx="1669320" cy="60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9494">
                                <a:moveTo>
                                  <a:pt x="446" y="8046"/>
                                </a:moveTo>
                                <a:cubicBezTo>
                                  <a:pt x="393" y="7670"/>
                                  <a:pt x="194" y="7495"/>
                                  <a:pt x="180" y="7199"/>
                                </a:cubicBezTo>
                                <a:cubicBezTo>
                                  <a:pt x="166" y="6902"/>
                                  <a:pt x="390" y="6576"/>
                                  <a:pt x="360" y="6265"/>
                                </a:cubicBezTo>
                                <a:cubicBezTo>
                                  <a:pt x="330" y="5954"/>
                                  <a:pt x="0" y="5705"/>
                                  <a:pt x="0" y="5332"/>
                                </a:cubicBezTo>
                                <a:cubicBezTo>
                                  <a:pt x="0" y="4958"/>
                                  <a:pt x="240" y="4367"/>
                                  <a:pt x="360" y="4025"/>
                                </a:cubicBezTo>
                                <a:cubicBezTo>
                                  <a:pt x="480" y="3682"/>
                                  <a:pt x="600" y="3496"/>
                                  <a:pt x="720" y="3278"/>
                                </a:cubicBezTo>
                                <a:cubicBezTo>
                                  <a:pt x="840" y="3060"/>
                                  <a:pt x="1050" y="2967"/>
                                  <a:pt x="1080" y="2718"/>
                                </a:cubicBezTo>
                                <a:cubicBezTo>
                                  <a:pt x="1110" y="2469"/>
                                  <a:pt x="945" y="2187"/>
                                  <a:pt x="900" y="1784"/>
                                </a:cubicBezTo>
                                <a:cubicBezTo>
                                  <a:pt x="855" y="1382"/>
                                  <a:pt x="574" y="576"/>
                                  <a:pt x="809" y="305"/>
                                </a:cubicBezTo>
                                <a:cubicBezTo>
                                  <a:pt x="1044" y="34"/>
                                  <a:pt x="2009" y="0"/>
                                  <a:pt x="2312" y="162"/>
                                </a:cubicBezTo>
                                <a:cubicBezTo>
                                  <a:pt x="2615" y="324"/>
                                  <a:pt x="2623" y="933"/>
                                  <a:pt x="2625" y="1279"/>
                                </a:cubicBezTo>
                                <a:cubicBezTo>
                                  <a:pt x="2627" y="1625"/>
                                  <a:pt x="2332" y="1860"/>
                                  <a:pt x="2324" y="2240"/>
                                </a:cubicBezTo>
                                <a:cubicBezTo>
                                  <a:pt x="2316" y="2621"/>
                                  <a:pt x="2569" y="3223"/>
                                  <a:pt x="2575" y="3565"/>
                                </a:cubicBezTo>
                                <a:cubicBezTo>
                                  <a:pt x="2581" y="3907"/>
                                  <a:pt x="2358" y="4035"/>
                                  <a:pt x="2362" y="4292"/>
                                </a:cubicBezTo>
                                <a:cubicBezTo>
                                  <a:pt x="2366" y="4549"/>
                                  <a:pt x="2606" y="4840"/>
                                  <a:pt x="2600" y="5111"/>
                                </a:cubicBezTo>
                                <a:cubicBezTo>
                                  <a:pt x="2594" y="5381"/>
                                  <a:pt x="2320" y="5623"/>
                                  <a:pt x="2324" y="5916"/>
                                </a:cubicBezTo>
                                <a:cubicBezTo>
                                  <a:pt x="2328" y="6208"/>
                                  <a:pt x="2621" y="6514"/>
                                  <a:pt x="2625" y="6865"/>
                                </a:cubicBezTo>
                                <a:cubicBezTo>
                                  <a:pt x="2629" y="7215"/>
                                  <a:pt x="2355" y="7691"/>
                                  <a:pt x="2349" y="8020"/>
                                </a:cubicBezTo>
                                <a:cubicBezTo>
                                  <a:pt x="2343" y="8349"/>
                                  <a:pt x="2612" y="8611"/>
                                  <a:pt x="2587" y="8839"/>
                                </a:cubicBezTo>
                                <a:cubicBezTo>
                                  <a:pt x="2562" y="9067"/>
                                  <a:pt x="2575" y="9318"/>
                                  <a:pt x="2201" y="9390"/>
                                </a:cubicBezTo>
                                <a:cubicBezTo>
                                  <a:pt x="1827" y="9462"/>
                                  <a:pt x="634" y="9494"/>
                                  <a:pt x="341" y="9270"/>
                                </a:cubicBezTo>
                                <a:cubicBezTo>
                                  <a:pt x="48" y="9046"/>
                                  <a:pt x="424" y="8301"/>
                                  <a:pt x="446" y="804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4800" y="76320"/>
                            <a:ext cx="117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60" cy="1429920"/>
                            </a:xfrm>
                          </wpg:grpSpPr>
                          <wps:wsp>
                            <wps:cNvSpPr/>
                            <wps:spPr>
                              <a:xfrm rot="5353800">
                                <a:off x="-55440" y="5760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22896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40032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57168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74340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91476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108612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125748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117360" cy="1429920"/>
                            </a:xfrm>
                          </wpg:grpSpPr>
                          <wps:wsp>
                            <wps:cNvSpPr/>
                            <wps:spPr>
                              <a:xfrm rot="5353800">
                                <a:off x="-55440" y="5760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22896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40032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57168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74340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91476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108612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125748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43200"/>
                              <a:ext cx="117360" cy="1429920"/>
                            </a:xfrm>
                          </wpg:grpSpPr>
                          <wps:wsp>
                            <wps:cNvSpPr/>
                            <wps:spPr>
                              <a:xfrm rot="5353800">
                                <a:off x="-55440" y="5760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22896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40032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57168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74340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91476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108612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3800">
                                <a:off x="-55440" y="1257480"/>
                                <a:ext cx="228600" cy="114480"/>
                              </a:xfrm>
                              <a:prstGeom prst="parallelogram">
                                <a:avLst>
                                  <a:gd name="adj" fmla="val 49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1920" y="4151520"/>
                            <a:ext cx="300240" cy="1106280"/>
                          </a:xfrm>
                        </wpg:grpSpPr>
                        <wps:wsp>
                          <wps:cNvSpPr/>
                          <wps:spPr>
                            <a:xfrm rot="5353800">
                              <a:off x="108720" y="320040"/>
                              <a:ext cx="264240" cy="114480"/>
                            </a:xfrm>
                            <a:prstGeom prst="parallelogram">
                              <a:avLst>
                                <a:gd name="adj" fmla="val 577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08720" y="518400"/>
                              <a:ext cx="264240" cy="114480"/>
                            </a:xfrm>
                            <a:prstGeom prst="parallelogram">
                              <a:avLst>
                                <a:gd name="adj" fmla="val 577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08360" y="717480"/>
                              <a:ext cx="264960" cy="114480"/>
                            </a:xfrm>
                            <a:prstGeom prst="parallelogram">
                              <a:avLst>
                                <a:gd name="adj" fmla="val 578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08360" y="916200"/>
                              <a:ext cx="264960" cy="114480"/>
                            </a:xfrm>
                            <a:prstGeom prst="parallelogram">
                              <a:avLst>
                                <a:gd name="adj" fmla="val 578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45360" y="24840"/>
                              <a:ext cx="162720" cy="114480"/>
                            </a:xfrm>
                            <a:prstGeom prst="parallelogram">
                              <a:avLst>
                                <a:gd name="adj" fmla="val 10963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11600">
                              <a:off x="41760" y="177840"/>
                              <a:ext cx="133200" cy="176400"/>
                            </a:xfrm>
                            <a:prstGeom prst="parallelogram">
                              <a:avLst>
                                <a:gd name="adj" fmla="val 3859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4840" y="2015640"/>
                            <a:ext cx="1143000" cy="586080"/>
                          </a:xfrm>
                        </wpg:grpSpPr>
                        <wps:wsp>
                          <wps:cNvSpPr/>
                          <wps:spPr>
                            <a:xfrm flipH="1" rot="9330600">
                              <a:off x="12600" y="448200"/>
                              <a:ext cx="191880" cy="102960"/>
                            </a:xfrm>
                            <a:prstGeom prst="parallelogram">
                              <a:avLst>
                                <a:gd name="adj" fmla="val 4659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330600">
                              <a:off x="145080" y="389160"/>
                              <a:ext cx="191880" cy="102960"/>
                            </a:xfrm>
                            <a:prstGeom prst="parallelogram">
                              <a:avLst>
                                <a:gd name="adj" fmla="val 4659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330600">
                              <a:off x="277200" y="329400"/>
                              <a:ext cx="191880" cy="102960"/>
                            </a:xfrm>
                            <a:prstGeom prst="parallelogram">
                              <a:avLst>
                                <a:gd name="adj" fmla="val 4659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330600">
                              <a:off x="409320" y="271080"/>
                              <a:ext cx="191880" cy="102960"/>
                            </a:xfrm>
                            <a:prstGeom prst="parallelogram">
                              <a:avLst>
                                <a:gd name="adj" fmla="val 4659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330600">
                              <a:off x="542160" y="212040"/>
                              <a:ext cx="191880" cy="102960"/>
                            </a:xfrm>
                            <a:prstGeom prst="parallelogram">
                              <a:avLst>
                                <a:gd name="adj" fmla="val 4659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330600">
                              <a:off x="674280" y="153000"/>
                              <a:ext cx="191880" cy="102960"/>
                            </a:xfrm>
                            <a:prstGeom prst="parallelogram">
                              <a:avLst>
                                <a:gd name="adj" fmla="val 4659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330600">
                              <a:off x="806040" y="93240"/>
                              <a:ext cx="191880" cy="102960"/>
                            </a:xfrm>
                            <a:prstGeom prst="parallelogram">
                              <a:avLst>
                                <a:gd name="adj" fmla="val 4659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330600">
                              <a:off x="938160" y="34920"/>
                              <a:ext cx="191880" cy="102960"/>
                            </a:xfrm>
                            <a:prstGeom prst="parallelogram">
                              <a:avLst>
                                <a:gd name="adj" fmla="val 4659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800" y="925920"/>
                            <a:ext cx="671760" cy="1009080"/>
                          </a:xfrm>
                        </wpg:grpSpPr>
                        <wps:wsp>
                          <wps:cNvSpPr/>
                          <wps:spPr>
                            <a:xfrm flipH="1" rot="18900000">
                              <a:off x="130320" y="467640"/>
                              <a:ext cx="448200" cy="448200"/>
                            </a:xfrm>
                            <a:prstGeom prst="plus">
                              <a:avLst>
                                <a:gd name="adj" fmla="val 4240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7979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673560"/>
                              <a:ext cx="86400" cy="864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2200" cy="27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90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0"/>
                                <a:ext cx="98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05840"/>
                                <a:ext cx="3448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840">
                                    <a:moveTo>
                                      <a:pt x="240" y="90"/>
                                    </a:moveTo>
                                    <a:cubicBezTo>
                                      <a:pt x="480" y="90"/>
                                      <a:pt x="1260" y="30"/>
                                      <a:pt x="1500" y="90"/>
                                    </a:cubicBezTo>
                                    <a:cubicBezTo>
                                      <a:pt x="1740" y="150"/>
                                      <a:pt x="1680" y="330"/>
                                      <a:pt x="1680" y="450"/>
                                    </a:cubicBezTo>
                                    <a:cubicBezTo>
                                      <a:pt x="1680" y="570"/>
                                      <a:pt x="1590" y="780"/>
                                      <a:pt x="1500" y="810"/>
                                    </a:cubicBezTo>
                                    <a:cubicBezTo>
                                      <a:pt x="1410" y="840"/>
                                      <a:pt x="1290" y="660"/>
                                      <a:pt x="1140" y="630"/>
                                    </a:cubicBezTo>
                                    <a:cubicBezTo>
                                      <a:pt x="990" y="600"/>
                                      <a:pt x="750" y="600"/>
                                      <a:pt x="600" y="630"/>
                                    </a:cubicBezTo>
                                    <a:cubicBezTo>
                                      <a:pt x="450" y="660"/>
                                      <a:pt x="330" y="810"/>
                                      <a:pt x="240" y="810"/>
                                    </a:cubicBezTo>
                                    <a:cubicBezTo>
                                      <a:pt x="150" y="810"/>
                                      <a:pt x="90" y="750"/>
                                      <a:pt x="60" y="630"/>
                                    </a:cubicBezTo>
                                    <a:cubicBezTo>
                                      <a:pt x="30" y="510"/>
                                      <a:pt x="30" y="180"/>
                                      <a:pt x="60" y="90"/>
                                    </a:cubicBezTo>
                                    <a:cubicBezTo>
                                      <a:pt x="90" y="0"/>
                                      <a:pt x="0" y="90"/>
                                      <a:pt x="240" y="9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720" y="45720"/>
                                <a:ext cx="15120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630">
                                      <a:moveTo>
                                        <a:pt x="420" y="30"/>
                                      </a:moveTo>
                                      <a:cubicBezTo>
                                        <a:pt x="540" y="30"/>
                                        <a:pt x="720" y="0"/>
                                        <a:pt x="780" y="30"/>
                                      </a:cubicBezTo>
                                      <a:cubicBezTo>
                                        <a:pt x="840" y="60"/>
                                        <a:pt x="810" y="120"/>
                                        <a:pt x="780" y="210"/>
                                      </a:cubicBezTo>
                                      <a:cubicBezTo>
                                        <a:pt x="750" y="300"/>
                                        <a:pt x="690" y="510"/>
                                        <a:pt x="600" y="570"/>
                                      </a:cubicBezTo>
                                      <a:cubicBezTo>
                                        <a:pt x="510" y="630"/>
                                        <a:pt x="330" y="630"/>
                                        <a:pt x="240" y="570"/>
                                      </a:cubicBezTo>
                                      <a:cubicBezTo>
                                        <a:pt x="150" y="510"/>
                                        <a:pt x="90" y="300"/>
                                        <a:pt x="60" y="210"/>
                                      </a:cubicBezTo>
                                      <a:cubicBezTo>
                                        <a:pt x="30" y="120"/>
                                        <a:pt x="0" y="60"/>
                                        <a:pt x="60" y="30"/>
                                      </a:cubicBezTo>
                                      <a:cubicBezTo>
                                        <a:pt x="120" y="0"/>
                                        <a:pt x="300" y="30"/>
                                        <a:pt x="420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25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25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27760" y="2664360"/>
                            <a:ext cx="1919520" cy="9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7760" y="171000"/>
                              <a:ext cx="362520" cy="20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5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70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75960"/>
                                <a:ext cx="248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840">
                                    <a:moveTo>
                                      <a:pt x="240" y="90"/>
                                    </a:moveTo>
                                    <a:cubicBezTo>
                                      <a:pt x="480" y="90"/>
                                      <a:pt x="1260" y="30"/>
                                      <a:pt x="1500" y="90"/>
                                    </a:cubicBezTo>
                                    <a:cubicBezTo>
                                      <a:pt x="1740" y="150"/>
                                      <a:pt x="1680" y="330"/>
                                      <a:pt x="1680" y="450"/>
                                    </a:cubicBezTo>
                                    <a:cubicBezTo>
                                      <a:pt x="1680" y="570"/>
                                      <a:pt x="1590" y="780"/>
                                      <a:pt x="1500" y="810"/>
                                    </a:cubicBezTo>
                                    <a:cubicBezTo>
                                      <a:pt x="1410" y="840"/>
                                      <a:pt x="1290" y="660"/>
                                      <a:pt x="1140" y="630"/>
                                    </a:cubicBezTo>
                                    <a:cubicBezTo>
                                      <a:pt x="990" y="600"/>
                                      <a:pt x="750" y="600"/>
                                      <a:pt x="600" y="630"/>
                                    </a:cubicBezTo>
                                    <a:cubicBezTo>
                                      <a:pt x="450" y="660"/>
                                      <a:pt x="330" y="810"/>
                                      <a:pt x="240" y="810"/>
                                    </a:cubicBezTo>
                                    <a:cubicBezTo>
                                      <a:pt x="150" y="810"/>
                                      <a:pt x="90" y="750"/>
                                      <a:pt x="60" y="630"/>
                                    </a:cubicBezTo>
                                    <a:cubicBezTo>
                                      <a:pt x="30" y="510"/>
                                      <a:pt x="30" y="180"/>
                                      <a:pt x="60" y="90"/>
                                    </a:cubicBezTo>
                                    <a:cubicBezTo>
                                      <a:pt x="90" y="0"/>
                                      <a:pt x="0" y="90"/>
                                      <a:pt x="240" y="9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" y="138240"/>
                                <a:ext cx="48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7200"/>
                                  <a:ext cx="324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4896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32400"/>
                                <a:ext cx="1090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630">
                                      <a:moveTo>
                                        <a:pt x="420" y="30"/>
                                      </a:moveTo>
                                      <a:cubicBezTo>
                                        <a:pt x="540" y="30"/>
                                        <a:pt x="720" y="0"/>
                                        <a:pt x="780" y="30"/>
                                      </a:cubicBezTo>
                                      <a:cubicBezTo>
                                        <a:pt x="840" y="60"/>
                                        <a:pt x="810" y="120"/>
                                        <a:pt x="780" y="210"/>
                                      </a:cubicBezTo>
                                      <a:cubicBezTo>
                                        <a:pt x="750" y="300"/>
                                        <a:pt x="690" y="510"/>
                                        <a:pt x="600" y="570"/>
                                      </a:cubicBezTo>
                                      <a:cubicBezTo>
                                        <a:pt x="510" y="630"/>
                                        <a:pt x="330" y="630"/>
                                        <a:pt x="240" y="570"/>
                                      </a:cubicBezTo>
                                      <a:cubicBezTo>
                                        <a:pt x="150" y="510"/>
                                        <a:pt x="90" y="300"/>
                                        <a:pt x="60" y="210"/>
                                      </a:cubicBezTo>
                                      <a:cubicBezTo>
                                        <a:pt x="30" y="120"/>
                                        <a:pt x="0" y="60"/>
                                        <a:pt x="60" y="30"/>
                                      </a:cubicBezTo>
                                      <a:cubicBezTo>
                                        <a:pt x="120" y="0"/>
                                        <a:pt x="300" y="30"/>
                                        <a:pt x="420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8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9080" y="300960"/>
                              <a:ext cx="362520" cy="20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5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70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6320"/>
                                <a:ext cx="248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840">
                                    <a:moveTo>
                                      <a:pt x="240" y="90"/>
                                    </a:moveTo>
                                    <a:cubicBezTo>
                                      <a:pt x="480" y="90"/>
                                      <a:pt x="1260" y="30"/>
                                      <a:pt x="1500" y="90"/>
                                    </a:cubicBezTo>
                                    <a:cubicBezTo>
                                      <a:pt x="1740" y="150"/>
                                      <a:pt x="1680" y="330"/>
                                      <a:pt x="1680" y="450"/>
                                    </a:cubicBezTo>
                                    <a:cubicBezTo>
                                      <a:pt x="1680" y="570"/>
                                      <a:pt x="1590" y="780"/>
                                      <a:pt x="1500" y="810"/>
                                    </a:cubicBezTo>
                                    <a:cubicBezTo>
                                      <a:pt x="1410" y="840"/>
                                      <a:pt x="1290" y="660"/>
                                      <a:pt x="1140" y="630"/>
                                    </a:cubicBezTo>
                                    <a:cubicBezTo>
                                      <a:pt x="990" y="600"/>
                                      <a:pt x="750" y="600"/>
                                      <a:pt x="600" y="630"/>
                                    </a:cubicBezTo>
                                    <a:cubicBezTo>
                                      <a:pt x="450" y="660"/>
                                      <a:pt x="330" y="810"/>
                                      <a:pt x="240" y="810"/>
                                    </a:cubicBezTo>
                                    <a:cubicBezTo>
                                      <a:pt x="150" y="810"/>
                                      <a:pt x="90" y="750"/>
                                      <a:pt x="60" y="630"/>
                                    </a:cubicBezTo>
                                    <a:cubicBezTo>
                                      <a:pt x="30" y="510"/>
                                      <a:pt x="30" y="180"/>
                                      <a:pt x="60" y="90"/>
                                    </a:cubicBezTo>
                                    <a:cubicBezTo>
                                      <a:pt x="90" y="0"/>
                                      <a:pt x="0" y="90"/>
                                      <a:pt x="240" y="9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360" y="138600"/>
                                <a:ext cx="48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840"/>
                                  <a:ext cx="324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4896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324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630">
                                      <a:moveTo>
                                        <a:pt x="420" y="30"/>
                                      </a:moveTo>
                                      <a:cubicBezTo>
                                        <a:pt x="540" y="30"/>
                                        <a:pt x="720" y="0"/>
                                        <a:pt x="780" y="30"/>
                                      </a:cubicBezTo>
                                      <a:cubicBezTo>
                                        <a:pt x="840" y="60"/>
                                        <a:pt x="810" y="120"/>
                                        <a:pt x="780" y="210"/>
                                      </a:cubicBezTo>
                                      <a:cubicBezTo>
                                        <a:pt x="750" y="300"/>
                                        <a:pt x="690" y="510"/>
                                        <a:pt x="600" y="570"/>
                                      </a:cubicBezTo>
                                      <a:cubicBezTo>
                                        <a:pt x="510" y="630"/>
                                        <a:pt x="330" y="630"/>
                                        <a:pt x="240" y="570"/>
                                      </a:cubicBezTo>
                                      <a:cubicBezTo>
                                        <a:pt x="150" y="510"/>
                                        <a:pt x="90" y="300"/>
                                        <a:pt x="60" y="210"/>
                                      </a:cubicBezTo>
                                      <a:cubicBezTo>
                                        <a:pt x="30" y="120"/>
                                        <a:pt x="0" y="60"/>
                                        <a:pt x="60" y="30"/>
                                      </a:cubicBezTo>
                                      <a:cubicBezTo>
                                        <a:pt x="120" y="0"/>
                                        <a:pt x="300" y="30"/>
                                        <a:pt x="420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8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7000" y="690480"/>
                              <a:ext cx="362520" cy="20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65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70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5960"/>
                                <a:ext cx="248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840">
                                    <a:moveTo>
                                      <a:pt x="240" y="90"/>
                                    </a:moveTo>
                                    <a:cubicBezTo>
                                      <a:pt x="480" y="90"/>
                                      <a:pt x="1260" y="30"/>
                                      <a:pt x="1500" y="90"/>
                                    </a:cubicBezTo>
                                    <a:cubicBezTo>
                                      <a:pt x="1740" y="150"/>
                                      <a:pt x="1680" y="330"/>
                                      <a:pt x="1680" y="450"/>
                                    </a:cubicBezTo>
                                    <a:cubicBezTo>
                                      <a:pt x="1680" y="570"/>
                                      <a:pt x="1590" y="780"/>
                                      <a:pt x="1500" y="810"/>
                                    </a:cubicBezTo>
                                    <a:cubicBezTo>
                                      <a:pt x="1410" y="840"/>
                                      <a:pt x="1290" y="660"/>
                                      <a:pt x="1140" y="630"/>
                                    </a:cubicBezTo>
                                    <a:cubicBezTo>
                                      <a:pt x="990" y="600"/>
                                      <a:pt x="750" y="600"/>
                                      <a:pt x="600" y="630"/>
                                    </a:cubicBezTo>
                                    <a:cubicBezTo>
                                      <a:pt x="450" y="660"/>
                                      <a:pt x="330" y="810"/>
                                      <a:pt x="240" y="810"/>
                                    </a:cubicBezTo>
                                    <a:cubicBezTo>
                                      <a:pt x="150" y="810"/>
                                      <a:pt x="90" y="750"/>
                                      <a:pt x="60" y="630"/>
                                    </a:cubicBezTo>
                                    <a:cubicBezTo>
                                      <a:pt x="30" y="510"/>
                                      <a:pt x="30" y="180"/>
                                      <a:pt x="60" y="90"/>
                                    </a:cubicBezTo>
                                    <a:cubicBezTo>
                                      <a:pt x="90" y="0"/>
                                      <a:pt x="0" y="90"/>
                                      <a:pt x="240" y="9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360" y="138240"/>
                                <a:ext cx="48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7200"/>
                                  <a:ext cx="324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4896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00" y="324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630">
                                      <a:moveTo>
                                        <a:pt x="420" y="30"/>
                                      </a:moveTo>
                                      <a:cubicBezTo>
                                        <a:pt x="540" y="30"/>
                                        <a:pt x="720" y="0"/>
                                        <a:pt x="780" y="30"/>
                                      </a:cubicBezTo>
                                      <a:cubicBezTo>
                                        <a:pt x="840" y="60"/>
                                        <a:pt x="810" y="120"/>
                                        <a:pt x="780" y="210"/>
                                      </a:cubicBezTo>
                                      <a:cubicBezTo>
                                        <a:pt x="750" y="300"/>
                                        <a:pt x="690" y="510"/>
                                        <a:pt x="600" y="570"/>
                                      </a:cubicBezTo>
                                      <a:cubicBezTo>
                                        <a:pt x="510" y="630"/>
                                        <a:pt x="330" y="630"/>
                                        <a:pt x="240" y="570"/>
                                      </a:cubicBezTo>
                                      <a:cubicBezTo>
                                        <a:pt x="150" y="510"/>
                                        <a:pt x="90" y="300"/>
                                        <a:pt x="60" y="210"/>
                                      </a:cubicBezTo>
                                      <a:cubicBezTo>
                                        <a:pt x="30" y="120"/>
                                        <a:pt x="0" y="60"/>
                                        <a:pt x="60" y="30"/>
                                      </a:cubicBezTo>
                                      <a:cubicBezTo>
                                        <a:pt x="120" y="0"/>
                                        <a:pt x="300" y="30"/>
                                        <a:pt x="420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78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78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8280" y="560160"/>
                              <a:ext cx="362520" cy="20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5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70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6320"/>
                                <a:ext cx="248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840">
                                    <a:moveTo>
                                      <a:pt x="240" y="90"/>
                                    </a:moveTo>
                                    <a:cubicBezTo>
                                      <a:pt x="480" y="90"/>
                                      <a:pt x="1260" y="30"/>
                                      <a:pt x="1500" y="90"/>
                                    </a:cubicBezTo>
                                    <a:cubicBezTo>
                                      <a:pt x="1740" y="150"/>
                                      <a:pt x="1680" y="330"/>
                                      <a:pt x="1680" y="450"/>
                                    </a:cubicBezTo>
                                    <a:cubicBezTo>
                                      <a:pt x="1680" y="570"/>
                                      <a:pt x="1590" y="780"/>
                                      <a:pt x="1500" y="810"/>
                                    </a:cubicBezTo>
                                    <a:cubicBezTo>
                                      <a:pt x="1410" y="840"/>
                                      <a:pt x="1290" y="660"/>
                                      <a:pt x="1140" y="630"/>
                                    </a:cubicBezTo>
                                    <a:cubicBezTo>
                                      <a:pt x="990" y="600"/>
                                      <a:pt x="750" y="600"/>
                                      <a:pt x="600" y="630"/>
                                    </a:cubicBezTo>
                                    <a:cubicBezTo>
                                      <a:pt x="450" y="660"/>
                                      <a:pt x="330" y="810"/>
                                      <a:pt x="240" y="810"/>
                                    </a:cubicBezTo>
                                    <a:cubicBezTo>
                                      <a:pt x="150" y="810"/>
                                      <a:pt x="90" y="750"/>
                                      <a:pt x="60" y="630"/>
                                    </a:cubicBezTo>
                                    <a:cubicBezTo>
                                      <a:pt x="30" y="510"/>
                                      <a:pt x="30" y="180"/>
                                      <a:pt x="60" y="90"/>
                                    </a:cubicBezTo>
                                    <a:cubicBezTo>
                                      <a:pt x="90" y="0"/>
                                      <a:pt x="0" y="90"/>
                                      <a:pt x="240" y="9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" y="138600"/>
                                <a:ext cx="48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840"/>
                                  <a:ext cx="324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4896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32400"/>
                                <a:ext cx="1090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630">
                                      <a:moveTo>
                                        <a:pt x="420" y="30"/>
                                      </a:moveTo>
                                      <a:cubicBezTo>
                                        <a:pt x="540" y="30"/>
                                        <a:pt x="720" y="0"/>
                                        <a:pt x="780" y="30"/>
                                      </a:cubicBezTo>
                                      <a:cubicBezTo>
                                        <a:pt x="840" y="60"/>
                                        <a:pt x="810" y="120"/>
                                        <a:pt x="780" y="210"/>
                                      </a:cubicBezTo>
                                      <a:cubicBezTo>
                                        <a:pt x="750" y="300"/>
                                        <a:pt x="690" y="510"/>
                                        <a:pt x="600" y="570"/>
                                      </a:cubicBezTo>
                                      <a:cubicBezTo>
                                        <a:pt x="510" y="630"/>
                                        <a:pt x="330" y="630"/>
                                        <a:pt x="240" y="570"/>
                                      </a:cubicBezTo>
                                      <a:cubicBezTo>
                                        <a:pt x="150" y="510"/>
                                        <a:pt x="90" y="300"/>
                                        <a:pt x="60" y="210"/>
                                      </a:cubicBezTo>
                                      <a:cubicBezTo>
                                        <a:pt x="30" y="120"/>
                                        <a:pt x="0" y="60"/>
                                        <a:pt x="60" y="30"/>
                                      </a:cubicBezTo>
                                      <a:cubicBezTo>
                                        <a:pt x="120" y="0"/>
                                        <a:pt x="300" y="30"/>
                                        <a:pt x="420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8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600" y="690480"/>
                              <a:ext cx="362520" cy="20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65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70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50">
                                    <a:moveTo>
                                      <a:pt x="0" y="210"/>
                                    </a:moveTo>
                                    <a:cubicBezTo>
                                      <a:pt x="75" y="225"/>
                                      <a:pt x="150" y="240"/>
                                      <a:pt x="180" y="210"/>
                                    </a:cubicBezTo>
                                    <a:cubicBezTo>
                                      <a:pt x="210" y="180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390" y="330"/>
                                      <a:pt x="360" y="390"/>
                                    </a:cubicBezTo>
                                    <a:cubicBezTo>
                                      <a:pt x="330" y="450"/>
                                      <a:pt x="90" y="39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5960"/>
                                <a:ext cx="248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840">
                                    <a:moveTo>
                                      <a:pt x="240" y="90"/>
                                    </a:moveTo>
                                    <a:cubicBezTo>
                                      <a:pt x="480" y="90"/>
                                      <a:pt x="1260" y="30"/>
                                      <a:pt x="1500" y="90"/>
                                    </a:cubicBezTo>
                                    <a:cubicBezTo>
                                      <a:pt x="1740" y="150"/>
                                      <a:pt x="1680" y="330"/>
                                      <a:pt x="1680" y="450"/>
                                    </a:cubicBezTo>
                                    <a:cubicBezTo>
                                      <a:pt x="1680" y="570"/>
                                      <a:pt x="1590" y="780"/>
                                      <a:pt x="1500" y="810"/>
                                    </a:cubicBezTo>
                                    <a:cubicBezTo>
                                      <a:pt x="1410" y="840"/>
                                      <a:pt x="1290" y="660"/>
                                      <a:pt x="1140" y="630"/>
                                    </a:cubicBezTo>
                                    <a:cubicBezTo>
                                      <a:pt x="990" y="600"/>
                                      <a:pt x="750" y="600"/>
                                      <a:pt x="600" y="630"/>
                                    </a:cubicBezTo>
                                    <a:cubicBezTo>
                                      <a:pt x="450" y="660"/>
                                      <a:pt x="330" y="810"/>
                                      <a:pt x="240" y="810"/>
                                    </a:cubicBezTo>
                                    <a:cubicBezTo>
                                      <a:pt x="150" y="810"/>
                                      <a:pt x="90" y="750"/>
                                      <a:pt x="60" y="630"/>
                                    </a:cubicBezTo>
                                    <a:cubicBezTo>
                                      <a:pt x="30" y="510"/>
                                      <a:pt x="30" y="180"/>
                                      <a:pt x="60" y="90"/>
                                    </a:cubicBezTo>
                                    <a:cubicBezTo>
                                      <a:pt x="90" y="0"/>
                                      <a:pt x="0" y="90"/>
                                      <a:pt x="240" y="9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360" y="138240"/>
                                <a:ext cx="48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7200"/>
                                  <a:ext cx="324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4896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324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630">
                                      <a:moveTo>
                                        <a:pt x="420" y="30"/>
                                      </a:moveTo>
                                      <a:cubicBezTo>
                                        <a:pt x="540" y="30"/>
                                        <a:pt x="720" y="0"/>
                                        <a:pt x="780" y="30"/>
                                      </a:cubicBezTo>
                                      <a:cubicBezTo>
                                        <a:pt x="840" y="60"/>
                                        <a:pt x="810" y="120"/>
                                        <a:pt x="780" y="210"/>
                                      </a:cubicBezTo>
                                      <a:cubicBezTo>
                                        <a:pt x="750" y="300"/>
                                        <a:pt x="690" y="510"/>
                                        <a:pt x="600" y="570"/>
                                      </a:cubicBezTo>
                                      <a:cubicBezTo>
                                        <a:pt x="510" y="630"/>
                                        <a:pt x="330" y="630"/>
                                        <a:pt x="240" y="570"/>
                                      </a:cubicBezTo>
                                      <a:cubicBezTo>
                                        <a:pt x="150" y="510"/>
                                        <a:pt x="90" y="300"/>
                                        <a:pt x="60" y="210"/>
                                      </a:cubicBezTo>
                                      <a:cubicBezTo>
                                        <a:pt x="30" y="120"/>
                                        <a:pt x="0" y="60"/>
                                        <a:pt x="60" y="30"/>
                                      </a:cubicBezTo>
                                      <a:cubicBezTo>
                                        <a:pt x="120" y="0"/>
                                        <a:pt x="300" y="30"/>
                                        <a:pt x="420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78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78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9880" y="300960"/>
                              <a:ext cx="2595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900">
                                  <a:moveTo>
                                    <a:pt x="540" y="900"/>
                                  </a:moveTo>
                                  <a:cubicBezTo>
                                    <a:pt x="495" y="825"/>
                                    <a:pt x="450" y="750"/>
                                    <a:pt x="360" y="720"/>
                                  </a:cubicBezTo>
                                  <a:cubicBezTo>
                                    <a:pt x="270" y="690"/>
                                    <a:pt x="0" y="750"/>
                                    <a:pt x="0" y="720"/>
                                  </a:cubicBezTo>
                                  <a:cubicBezTo>
                                    <a:pt x="0" y="690"/>
                                    <a:pt x="270" y="570"/>
                                    <a:pt x="360" y="540"/>
                                  </a:cubicBezTo>
                                  <a:cubicBezTo>
                                    <a:pt x="450" y="510"/>
                                    <a:pt x="540" y="600"/>
                                    <a:pt x="540" y="540"/>
                                  </a:cubicBezTo>
                                  <a:cubicBezTo>
                                    <a:pt x="540" y="480"/>
                                    <a:pt x="360" y="210"/>
                                    <a:pt x="360" y="180"/>
                                  </a:cubicBezTo>
                                  <a:cubicBezTo>
                                    <a:pt x="360" y="150"/>
                                    <a:pt x="480" y="300"/>
                                    <a:pt x="540" y="360"/>
                                  </a:cubicBezTo>
                                  <a:cubicBezTo>
                                    <a:pt x="600" y="420"/>
                                    <a:pt x="690" y="570"/>
                                    <a:pt x="720" y="540"/>
                                  </a:cubicBezTo>
                                  <a:cubicBezTo>
                                    <a:pt x="750" y="510"/>
                                    <a:pt x="690" y="270"/>
                                    <a:pt x="720" y="180"/>
                                  </a:cubicBezTo>
                                  <a:cubicBezTo>
                                    <a:pt x="750" y="90"/>
                                    <a:pt x="900" y="0"/>
                                    <a:pt x="900" y="0"/>
                                  </a:cubicBezTo>
                                  <a:cubicBezTo>
                                    <a:pt x="900" y="0"/>
                                    <a:pt x="720" y="90"/>
                                    <a:pt x="720" y="180"/>
                                  </a:cubicBezTo>
                                  <a:cubicBezTo>
                                    <a:pt x="720" y="270"/>
                                    <a:pt x="840" y="450"/>
                                    <a:pt x="900" y="540"/>
                                  </a:cubicBezTo>
                                  <a:cubicBezTo>
                                    <a:pt x="960" y="630"/>
                                    <a:pt x="1050" y="720"/>
                                    <a:pt x="1080" y="720"/>
                                  </a:cubicBezTo>
                                  <a:cubicBezTo>
                                    <a:pt x="1110" y="720"/>
                                    <a:pt x="1050" y="600"/>
                                    <a:pt x="1080" y="540"/>
                                  </a:cubicBezTo>
                                  <a:cubicBezTo>
                                    <a:pt x="1110" y="480"/>
                                    <a:pt x="1200" y="390"/>
                                    <a:pt x="1260" y="360"/>
                                  </a:cubicBezTo>
                                  <a:cubicBezTo>
                                    <a:pt x="1320" y="330"/>
                                    <a:pt x="1440" y="360"/>
                                    <a:pt x="1440" y="360"/>
                                  </a:cubicBezTo>
                                  <a:cubicBezTo>
                                    <a:pt x="1440" y="360"/>
                                    <a:pt x="1290" y="330"/>
                                    <a:pt x="1260" y="360"/>
                                  </a:cubicBezTo>
                                  <a:cubicBezTo>
                                    <a:pt x="1230" y="390"/>
                                    <a:pt x="1230" y="480"/>
                                    <a:pt x="1260" y="540"/>
                                  </a:cubicBezTo>
                                  <a:cubicBezTo>
                                    <a:pt x="1290" y="600"/>
                                    <a:pt x="1380" y="720"/>
                                    <a:pt x="1440" y="720"/>
                                  </a:cubicBezTo>
                                  <a:cubicBezTo>
                                    <a:pt x="1500" y="720"/>
                                    <a:pt x="1530" y="570"/>
                                    <a:pt x="1620" y="540"/>
                                  </a:cubicBezTo>
                                  <a:cubicBezTo>
                                    <a:pt x="1710" y="510"/>
                                    <a:pt x="1950" y="540"/>
                                    <a:pt x="1980" y="540"/>
                                  </a:cubicBezTo>
                                  <a:cubicBezTo>
                                    <a:pt x="2010" y="540"/>
                                    <a:pt x="1830" y="510"/>
                                    <a:pt x="1800" y="540"/>
                                  </a:cubicBezTo>
                                  <a:cubicBezTo>
                                    <a:pt x="1770" y="570"/>
                                    <a:pt x="1770" y="660"/>
                                    <a:pt x="1800" y="720"/>
                                  </a:cubicBezTo>
                                  <a:cubicBezTo>
                                    <a:pt x="1830" y="780"/>
                                    <a:pt x="1905" y="840"/>
                                    <a:pt x="1980" y="9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28480"/>
                              <a:ext cx="2160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900">
                                  <a:moveTo>
                                    <a:pt x="540" y="900"/>
                                  </a:moveTo>
                                  <a:cubicBezTo>
                                    <a:pt x="495" y="825"/>
                                    <a:pt x="450" y="750"/>
                                    <a:pt x="360" y="720"/>
                                  </a:cubicBezTo>
                                  <a:cubicBezTo>
                                    <a:pt x="270" y="690"/>
                                    <a:pt x="0" y="750"/>
                                    <a:pt x="0" y="720"/>
                                  </a:cubicBezTo>
                                  <a:cubicBezTo>
                                    <a:pt x="0" y="690"/>
                                    <a:pt x="270" y="570"/>
                                    <a:pt x="360" y="540"/>
                                  </a:cubicBezTo>
                                  <a:cubicBezTo>
                                    <a:pt x="450" y="510"/>
                                    <a:pt x="540" y="600"/>
                                    <a:pt x="540" y="540"/>
                                  </a:cubicBezTo>
                                  <a:cubicBezTo>
                                    <a:pt x="540" y="480"/>
                                    <a:pt x="360" y="210"/>
                                    <a:pt x="360" y="180"/>
                                  </a:cubicBezTo>
                                  <a:cubicBezTo>
                                    <a:pt x="360" y="150"/>
                                    <a:pt x="480" y="300"/>
                                    <a:pt x="540" y="360"/>
                                  </a:cubicBezTo>
                                  <a:cubicBezTo>
                                    <a:pt x="600" y="420"/>
                                    <a:pt x="690" y="570"/>
                                    <a:pt x="720" y="540"/>
                                  </a:cubicBezTo>
                                  <a:cubicBezTo>
                                    <a:pt x="750" y="510"/>
                                    <a:pt x="690" y="270"/>
                                    <a:pt x="720" y="180"/>
                                  </a:cubicBezTo>
                                  <a:cubicBezTo>
                                    <a:pt x="750" y="90"/>
                                    <a:pt x="900" y="0"/>
                                    <a:pt x="900" y="0"/>
                                  </a:cubicBezTo>
                                  <a:cubicBezTo>
                                    <a:pt x="900" y="0"/>
                                    <a:pt x="720" y="90"/>
                                    <a:pt x="720" y="180"/>
                                  </a:cubicBezTo>
                                  <a:cubicBezTo>
                                    <a:pt x="720" y="270"/>
                                    <a:pt x="840" y="450"/>
                                    <a:pt x="900" y="540"/>
                                  </a:cubicBezTo>
                                  <a:cubicBezTo>
                                    <a:pt x="960" y="630"/>
                                    <a:pt x="1050" y="720"/>
                                    <a:pt x="1080" y="720"/>
                                  </a:cubicBezTo>
                                  <a:cubicBezTo>
                                    <a:pt x="1110" y="720"/>
                                    <a:pt x="1050" y="600"/>
                                    <a:pt x="1080" y="540"/>
                                  </a:cubicBezTo>
                                  <a:cubicBezTo>
                                    <a:pt x="1110" y="480"/>
                                    <a:pt x="1200" y="390"/>
                                    <a:pt x="1260" y="360"/>
                                  </a:cubicBezTo>
                                  <a:cubicBezTo>
                                    <a:pt x="1320" y="330"/>
                                    <a:pt x="1440" y="360"/>
                                    <a:pt x="1440" y="360"/>
                                  </a:cubicBezTo>
                                  <a:cubicBezTo>
                                    <a:pt x="1440" y="360"/>
                                    <a:pt x="1290" y="330"/>
                                    <a:pt x="1260" y="360"/>
                                  </a:cubicBezTo>
                                  <a:cubicBezTo>
                                    <a:pt x="1230" y="390"/>
                                    <a:pt x="1230" y="480"/>
                                    <a:pt x="1260" y="540"/>
                                  </a:cubicBezTo>
                                  <a:cubicBezTo>
                                    <a:pt x="1290" y="600"/>
                                    <a:pt x="1380" y="720"/>
                                    <a:pt x="1440" y="720"/>
                                  </a:cubicBezTo>
                                  <a:cubicBezTo>
                                    <a:pt x="1500" y="720"/>
                                    <a:pt x="1530" y="570"/>
                                    <a:pt x="1620" y="540"/>
                                  </a:cubicBezTo>
                                  <a:cubicBezTo>
                                    <a:pt x="1710" y="510"/>
                                    <a:pt x="1950" y="540"/>
                                    <a:pt x="1980" y="540"/>
                                  </a:cubicBezTo>
                                  <a:cubicBezTo>
                                    <a:pt x="2010" y="540"/>
                                    <a:pt x="1830" y="510"/>
                                    <a:pt x="1800" y="540"/>
                                  </a:cubicBezTo>
                                  <a:cubicBezTo>
                                    <a:pt x="1770" y="570"/>
                                    <a:pt x="1770" y="660"/>
                                    <a:pt x="1800" y="720"/>
                                  </a:cubicBezTo>
                                  <a:cubicBezTo>
                                    <a:pt x="1830" y="780"/>
                                    <a:pt x="1905" y="840"/>
                                    <a:pt x="1980" y="9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0560"/>
                              <a:ext cx="259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900">
                                  <a:moveTo>
                                    <a:pt x="540" y="900"/>
                                  </a:moveTo>
                                  <a:cubicBezTo>
                                    <a:pt x="495" y="825"/>
                                    <a:pt x="450" y="750"/>
                                    <a:pt x="360" y="720"/>
                                  </a:cubicBezTo>
                                  <a:cubicBezTo>
                                    <a:pt x="270" y="690"/>
                                    <a:pt x="0" y="750"/>
                                    <a:pt x="0" y="720"/>
                                  </a:cubicBezTo>
                                  <a:cubicBezTo>
                                    <a:pt x="0" y="690"/>
                                    <a:pt x="270" y="570"/>
                                    <a:pt x="360" y="540"/>
                                  </a:cubicBezTo>
                                  <a:cubicBezTo>
                                    <a:pt x="450" y="510"/>
                                    <a:pt x="540" y="600"/>
                                    <a:pt x="540" y="540"/>
                                  </a:cubicBezTo>
                                  <a:cubicBezTo>
                                    <a:pt x="540" y="480"/>
                                    <a:pt x="360" y="210"/>
                                    <a:pt x="360" y="180"/>
                                  </a:cubicBezTo>
                                  <a:cubicBezTo>
                                    <a:pt x="360" y="150"/>
                                    <a:pt x="480" y="300"/>
                                    <a:pt x="540" y="360"/>
                                  </a:cubicBezTo>
                                  <a:cubicBezTo>
                                    <a:pt x="600" y="420"/>
                                    <a:pt x="690" y="570"/>
                                    <a:pt x="720" y="540"/>
                                  </a:cubicBezTo>
                                  <a:cubicBezTo>
                                    <a:pt x="750" y="510"/>
                                    <a:pt x="690" y="270"/>
                                    <a:pt x="720" y="180"/>
                                  </a:cubicBezTo>
                                  <a:cubicBezTo>
                                    <a:pt x="750" y="90"/>
                                    <a:pt x="900" y="0"/>
                                    <a:pt x="900" y="0"/>
                                  </a:cubicBezTo>
                                  <a:cubicBezTo>
                                    <a:pt x="900" y="0"/>
                                    <a:pt x="720" y="90"/>
                                    <a:pt x="720" y="180"/>
                                  </a:cubicBezTo>
                                  <a:cubicBezTo>
                                    <a:pt x="720" y="270"/>
                                    <a:pt x="840" y="450"/>
                                    <a:pt x="900" y="540"/>
                                  </a:cubicBezTo>
                                  <a:cubicBezTo>
                                    <a:pt x="960" y="630"/>
                                    <a:pt x="1050" y="720"/>
                                    <a:pt x="1080" y="720"/>
                                  </a:cubicBezTo>
                                  <a:cubicBezTo>
                                    <a:pt x="1110" y="720"/>
                                    <a:pt x="1050" y="600"/>
                                    <a:pt x="1080" y="540"/>
                                  </a:cubicBezTo>
                                  <a:cubicBezTo>
                                    <a:pt x="1110" y="480"/>
                                    <a:pt x="1200" y="390"/>
                                    <a:pt x="1260" y="360"/>
                                  </a:cubicBezTo>
                                  <a:cubicBezTo>
                                    <a:pt x="1320" y="330"/>
                                    <a:pt x="1440" y="360"/>
                                    <a:pt x="1440" y="360"/>
                                  </a:cubicBezTo>
                                  <a:cubicBezTo>
                                    <a:pt x="1440" y="360"/>
                                    <a:pt x="1290" y="330"/>
                                    <a:pt x="1260" y="360"/>
                                  </a:cubicBezTo>
                                  <a:cubicBezTo>
                                    <a:pt x="1230" y="390"/>
                                    <a:pt x="1230" y="480"/>
                                    <a:pt x="1260" y="540"/>
                                  </a:cubicBezTo>
                                  <a:cubicBezTo>
                                    <a:pt x="1290" y="600"/>
                                    <a:pt x="1380" y="720"/>
                                    <a:pt x="1440" y="720"/>
                                  </a:cubicBezTo>
                                  <a:cubicBezTo>
                                    <a:pt x="1500" y="720"/>
                                    <a:pt x="1530" y="570"/>
                                    <a:pt x="1620" y="540"/>
                                  </a:cubicBezTo>
                                  <a:cubicBezTo>
                                    <a:pt x="1710" y="510"/>
                                    <a:pt x="1950" y="540"/>
                                    <a:pt x="1980" y="540"/>
                                  </a:cubicBezTo>
                                  <a:cubicBezTo>
                                    <a:pt x="2010" y="540"/>
                                    <a:pt x="1830" y="510"/>
                                    <a:pt x="1800" y="540"/>
                                  </a:cubicBezTo>
                                  <a:cubicBezTo>
                                    <a:pt x="1770" y="570"/>
                                    <a:pt x="1770" y="660"/>
                                    <a:pt x="1800" y="720"/>
                                  </a:cubicBezTo>
                                  <a:cubicBezTo>
                                    <a:pt x="1830" y="780"/>
                                    <a:pt x="1905" y="840"/>
                                    <a:pt x="1980" y="9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13600">
                              <a:off x="1168560" y="41400"/>
                              <a:ext cx="2595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900">
                                  <a:moveTo>
                                    <a:pt x="540" y="900"/>
                                  </a:moveTo>
                                  <a:cubicBezTo>
                                    <a:pt x="495" y="825"/>
                                    <a:pt x="450" y="750"/>
                                    <a:pt x="360" y="720"/>
                                  </a:cubicBezTo>
                                  <a:cubicBezTo>
                                    <a:pt x="270" y="690"/>
                                    <a:pt x="0" y="750"/>
                                    <a:pt x="0" y="720"/>
                                  </a:cubicBezTo>
                                  <a:cubicBezTo>
                                    <a:pt x="0" y="690"/>
                                    <a:pt x="270" y="570"/>
                                    <a:pt x="360" y="540"/>
                                  </a:cubicBezTo>
                                  <a:cubicBezTo>
                                    <a:pt x="450" y="510"/>
                                    <a:pt x="540" y="600"/>
                                    <a:pt x="540" y="540"/>
                                  </a:cubicBezTo>
                                  <a:cubicBezTo>
                                    <a:pt x="540" y="480"/>
                                    <a:pt x="360" y="210"/>
                                    <a:pt x="360" y="180"/>
                                  </a:cubicBezTo>
                                  <a:cubicBezTo>
                                    <a:pt x="360" y="150"/>
                                    <a:pt x="480" y="300"/>
                                    <a:pt x="540" y="360"/>
                                  </a:cubicBezTo>
                                  <a:cubicBezTo>
                                    <a:pt x="600" y="420"/>
                                    <a:pt x="690" y="570"/>
                                    <a:pt x="720" y="540"/>
                                  </a:cubicBezTo>
                                  <a:cubicBezTo>
                                    <a:pt x="750" y="510"/>
                                    <a:pt x="690" y="270"/>
                                    <a:pt x="720" y="180"/>
                                  </a:cubicBezTo>
                                  <a:cubicBezTo>
                                    <a:pt x="750" y="90"/>
                                    <a:pt x="900" y="0"/>
                                    <a:pt x="900" y="0"/>
                                  </a:cubicBezTo>
                                  <a:cubicBezTo>
                                    <a:pt x="900" y="0"/>
                                    <a:pt x="720" y="90"/>
                                    <a:pt x="720" y="180"/>
                                  </a:cubicBezTo>
                                  <a:cubicBezTo>
                                    <a:pt x="720" y="270"/>
                                    <a:pt x="840" y="450"/>
                                    <a:pt x="900" y="540"/>
                                  </a:cubicBezTo>
                                  <a:cubicBezTo>
                                    <a:pt x="960" y="630"/>
                                    <a:pt x="1050" y="720"/>
                                    <a:pt x="1080" y="720"/>
                                  </a:cubicBezTo>
                                  <a:cubicBezTo>
                                    <a:pt x="1110" y="720"/>
                                    <a:pt x="1050" y="600"/>
                                    <a:pt x="1080" y="540"/>
                                  </a:cubicBezTo>
                                  <a:cubicBezTo>
                                    <a:pt x="1110" y="480"/>
                                    <a:pt x="1200" y="390"/>
                                    <a:pt x="1260" y="360"/>
                                  </a:cubicBezTo>
                                  <a:cubicBezTo>
                                    <a:pt x="1320" y="330"/>
                                    <a:pt x="1440" y="360"/>
                                    <a:pt x="1440" y="360"/>
                                  </a:cubicBezTo>
                                  <a:cubicBezTo>
                                    <a:pt x="1440" y="360"/>
                                    <a:pt x="1290" y="330"/>
                                    <a:pt x="1260" y="360"/>
                                  </a:cubicBezTo>
                                  <a:cubicBezTo>
                                    <a:pt x="1230" y="390"/>
                                    <a:pt x="1230" y="480"/>
                                    <a:pt x="1260" y="540"/>
                                  </a:cubicBezTo>
                                  <a:cubicBezTo>
                                    <a:pt x="1290" y="600"/>
                                    <a:pt x="1380" y="720"/>
                                    <a:pt x="1440" y="720"/>
                                  </a:cubicBezTo>
                                  <a:cubicBezTo>
                                    <a:pt x="1500" y="720"/>
                                    <a:pt x="1530" y="570"/>
                                    <a:pt x="1620" y="540"/>
                                  </a:cubicBezTo>
                                  <a:cubicBezTo>
                                    <a:pt x="1710" y="510"/>
                                    <a:pt x="1950" y="540"/>
                                    <a:pt x="1980" y="540"/>
                                  </a:cubicBezTo>
                                  <a:cubicBezTo>
                                    <a:pt x="2010" y="540"/>
                                    <a:pt x="1830" y="510"/>
                                    <a:pt x="1800" y="540"/>
                                  </a:cubicBezTo>
                                  <a:cubicBezTo>
                                    <a:pt x="1770" y="570"/>
                                    <a:pt x="1770" y="660"/>
                                    <a:pt x="1800" y="720"/>
                                  </a:cubicBezTo>
                                  <a:cubicBezTo>
                                    <a:pt x="1830" y="780"/>
                                    <a:pt x="1905" y="840"/>
                                    <a:pt x="1980" y="9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819720"/>
                              <a:ext cx="259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900">
                                  <a:moveTo>
                                    <a:pt x="540" y="900"/>
                                  </a:moveTo>
                                  <a:cubicBezTo>
                                    <a:pt x="495" y="825"/>
                                    <a:pt x="450" y="750"/>
                                    <a:pt x="360" y="720"/>
                                  </a:cubicBezTo>
                                  <a:cubicBezTo>
                                    <a:pt x="270" y="690"/>
                                    <a:pt x="0" y="750"/>
                                    <a:pt x="0" y="720"/>
                                  </a:cubicBezTo>
                                  <a:cubicBezTo>
                                    <a:pt x="0" y="690"/>
                                    <a:pt x="270" y="570"/>
                                    <a:pt x="360" y="540"/>
                                  </a:cubicBezTo>
                                  <a:cubicBezTo>
                                    <a:pt x="450" y="510"/>
                                    <a:pt x="540" y="600"/>
                                    <a:pt x="540" y="540"/>
                                  </a:cubicBezTo>
                                  <a:cubicBezTo>
                                    <a:pt x="540" y="480"/>
                                    <a:pt x="360" y="210"/>
                                    <a:pt x="360" y="180"/>
                                  </a:cubicBezTo>
                                  <a:cubicBezTo>
                                    <a:pt x="360" y="150"/>
                                    <a:pt x="480" y="300"/>
                                    <a:pt x="540" y="360"/>
                                  </a:cubicBezTo>
                                  <a:cubicBezTo>
                                    <a:pt x="600" y="420"/>
                                    <a:pt x="690" y="570"/>
                                    <a:pt x="720" y="540"/>
                                  </a:cubicBezTo>
                                  <a:cubicBezTo>
                                    <a:pt x="750" y="510"/>
                                    <a:pt x="690" y="270"/>
                                    <a:pt x="720" y="180"/>
                                  </a:cubicBezTo>
                                  <a:cubicBezTo>
                                    <a:pt x="750" y="90"/>
                                    <a:pt x="900" y="0"/>
                                    <a:pt x="900" y="0"/>
                                  </a:cubicBezTo>
                                  <a:cubicBezTo>
                                    <a:pt x="900" y="0"/>
                                    <a:pt x="720" y="90"/>
                                    <a:pt x="720" y="180"/>
                                  </a:cubicBezTo>
                                  <a:cubicBezTo>
                                    <a:pt x="720" y="270"/>
                                    <a:pt x="840" y="450"/>
                                    <a:pt x="900" y="540"/>
                                  </a:cubicBezTo>
                                  <a:cubicBezTo>
                                    <a:pt x="960" y="630"/>
                                    <a:pt x="1050" y="720"/>
                                    <a:pt x="1080" y="720"/>
                                  </a:cubicBezTo>
                                  <a:cubicBezTo>
                                    <a:pt x="1110" y="720"/>
                                    <a:pt x="1050" y="600"/>
                                    <a:pt x="1080" y="540"/>
                                  </a:cubicBezTo>
                                  <a:cubicBezTo>
                                    <a:pt x="1110" y="480"/>
                                    <a:pt x="1200" y="390"/>
                                    <a:pt x="1260" y="360"/>
                                  </a:cubicBezTo>
                                  <a:cubicBezTo>
                                    <a:pt x="1320" y="330"/>
                                    <a:pt x="1440" y="360"/>
                                    <a:pt x="1440" y="360"/>
                                  </a:cubicBezTo>
                                  <a:cubicBezTo>
                                    <a:pt x="1440" y="360"/>
                                    <a:pt x="1290" y="330"/>
                                    <a:pt x="1260" y="360"/>
                                  </a:cubicBezTo>
                                  <a:cubicBezTo>
                                    <a:pt x="1230" y="390"/>
                                    <a:pt x="1230" y="480"/>
                                    <a:pt x="1260" y="540"/>
                                  </a:cubicBezTo>
                                  <a:cubicBezTo>
                                    <a:pt x="1290" y="600"/>
                                    <a:pt x="1380" y="720"/>
                                    <a:pt x="1440" y="720"/>
                                  </a:cubicBezTo>
                                  <a:cubicBezTo>
                                    <a:pt x="1500" y="720"/>
                                    <a:pt x="1530" y="570"/>
                                    <a:pt x="1620" y="540"/>
                                  </a:cubicBezTo>
                                  <a:cubicBezTo>
                                    <a:pt x="1710" y="510"/>
                                    <a:pt x="1950" y="540"/>
                                    <a:pt x="1980" y="540"/>
                                  </a:cubicBezTo>
                                  <a:cubicBezTo>
                                    <a:pt x="2010" y="540"/>
                                    <a:pt x="1830" y="510"/>
                                    <a:pt x="1800" y="540"/>
                                  </a:cubicBezTo>
                                  <a:cubicBezTo>
                                    <a:pt x="1770" y="570"/>
                                    <a:pt x="1770" y="660"/>
                                    <a:pt x="1800" y="720"/>
                                  </a:cubicBezTo>
                                  <a:cubicBezTo>
                                    <a:pt x="1830" y="780"/>
                                    <a:pt x="1905" y="840"/>
                                    <a:pt x="1980" y="9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28400">
                              <a:off x="568800" y="764640"/>
                              <a:ext cx="172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900">
                                  <a:moveTo>
                                    <a:pt x="540" y="900"/>
                                  </a:moveTo>
                                  <a:cubicBezTo>
                                    <a:pt x="495" y="825"/>
                                    <a:pt x="450" y="750"/>
                                    <a:pt x="360" y="720"/>
                                  </a:cubicBezTo>
                                  <a:cubicBezTo>
                                    <a:pt x="270" y="690"/>
                                    <a:pt x="0" y="750"/>
                                    <a:pt x="0" y="720"/>
                                  </a:cubicBezTo>
                                  <a:cubicBezTo>
                                    <a:pt x="0" y="690"/>
                                    <a:pt x="270" y="570"/>
                                    <a:pt x="360" y="540"/>
                                  </a:cubicBezTo>
                                  <a:cubicBezTo>
                                    <a:pt x="450" y="510"/>
                                    <a:pt x="540" y="600"/>
                                    <a:pt x="540" y="540"/>
                                  </a:cubicBezTo>
                                  <a:cubicBezTo>
                                    <a:pt x="540" y="480"/>
                                    <a:pt x="360" y="210"/>
                                    <a:pt x="360" y="180"/>
                                  </a:cubicBezTo>
                                  <a:cubicBezTo>
                                    <a:pt x="360" y="150"/>
                                    <a:pt x="480" y="300"/>
                                    <a:pt x="540" y="360"/>
                                  </a:cubicBezTo>
                                  <a:cubicBezTo>
                                    <a:pt x="600" y="420"/>
                                    <a:pt x="690" y="570"/>
                                    <a:pt x="720" y="540"/>
                                  </a:cubicBezTo>
                                  <a:cubicBezTo>
                                    <a:pt x="750" y="510"/>
                                    <a:pt x="690" y="270"/>
                                    <a:pt x="720" y="180"/>
                                  </a:cubicBezTo>
                                  <a:cubicBezTo>
                                    <a:pt x="750" y="90"/>
                                    <a:pt x="900" y="0"/>
                                    <a:pt x="900" y="0"/>
                                  </a:cubicBezTo>
                                  <a:cubicBezTo>
                                    <a:pt x="900" y="0"/>
                                    <a:pt x="720" y="90"/>
                                    <a:pt x="720" y="180"/>
                                  </a:cubicBezTo>
                                  <a:cubicBezTo>
                                    <a:pt x="720" y="270"/>
                                    <a:pt x="840" y="450"/>
                                    <a:pt x="900" y="540"/>
                                  </a:cubicBezTo>
                                  <a:cubicBezTo>
                                    <a:pt x="960" y="630"/>
                                    <a:pt x="1050" y="720"/>
                                    <a:pt x="1080" y="720"/>
                                  </a:cubicBezTo>
                                  <a:cubicBezTo>
                                    <a:pt x="1110" y="720"/>
                                    <a:pt x="1050" y="600"/>
                                    <a:pt x="1080" y="540"/>
                                  </a:cubicBezTo>
                                  <a:cubicBezTo>
                                    <a:pt x="1110" y="480"/>
                                    <a:pt x="1200" y="390"/>
                                    <a:pt x="1260" y="360"/>
                                  </a:cubicBezTo>
                                  <a:cubicBezTo>
                                    <a:pt x="1320" y="330"/>
                                    <a:pt x="1440" y="360"/>
                                    <a:pt x="1440" y="360"/>
                                  </a:cubicBezTo>
                                  <a:cubicBezTo>
                                    <a:pt x="1440" y="360"/>
                                    <a:pt x="1290" y="330"/>
                                    <a:pt x="1260" y="360"/>
                                  </a:cubicBezTo>
                                  <a:cubicBezTo>
                                    <a:pt x="1230" y="390"/>
                                    <a:pt x="1230" y="480"/>
                                    <a:pt x="1260" y="540"/>
                                  </a:cubicBezTo>
                                  <a:cubicBezTo>
                                    <a:pt x="1290" y="600"/>
                                    <a:pt x="1380" y="720"/>
                                    <a:pt x="1440" y="720"/>
                                  </a:cubicBezTo>
                                  <a:cubicBezTo>
                                    <a:pt x="1500" y="720"/>
                                    <a:pt x="1530" y="570"/>
                                    <a:pt x="1620" y="540"/>
                                  </a:cubicBezTo>
                                  <a:cubicBezTo>
                                    <a:pt x="1710" y="510"/>
                                    <a:pt x="1950" y="540"/>
                                    <a:pt x="1980" y="540"/>
                                  </a:cubicBezTo>
                                  <a:cubicBezTo>
                                    <a:pt x="2010" y="540"/>
                                    <a:pt x="1830" y="510"/>
                                    <a:pt x="1800" y="540"/>
                                  </a:cubicBezTo>
                                  <a:cubicBezTo>
                                    <a:pt x="1770" y="570"/>
                                    <a:pt x="1770" y="660"/>
                                    <a:pt x="1800" y="720"/>
                                  </a:cubicBezTo>
                                  <a:cubicBezTo>
                                    <a:pt x="1830" y="780"/>
                                    <a:pt x="1905" y="840"/>
                                    <a:pt x="1980" y="9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0"/>
                            <a:ext cx="12060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3600" y="8280"/>
                              <a:ext cx="1202040" cy="11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1748">
                                  <a:moveTo>
                                    <a:pt x="858" y="1630"/>
                                  </a:moveTo>
                                  <a:cubicBezTo>
                                    <a:pt x="1051" y="1611"/>
                                    <a:pt x="878" y="1385"/>
                                    <a:pt x="935" y="1336"/>
                                  </a:cubicBezTo>
                                  <a:cubicBezTo>
                                    <a:pt x="992" y="1287"/>
                                    <a:pt x="1151" y="1287"/>
                                    <a:pt x="1198" y="1336"/>
                                  </a:cubicBezTo>
                                  <a:cubicBezTo>
                                    <a:pt x="1245" y="1385"/>
                                    <a:pt x="1155" y="1611"/>
                                    <a:pt x="1218" y="1630"/>
                                  </a:cubicBezTo>
                                  <a:cubicBezTo>
                                    <a:pt x="1281" y="1649"/>
                                    <a:pt x="1548" y="1510"/>
                                    <a:pt x="1578" y="1450"/>
                                  </a:cubicBezTo>
                                  <a:cubicBezTo>
                                    <a:pt x="1608" y="1390"/>
                                    <a:pt x="1405" y="1329"/>
                                    <a:pt x="1398" y="1270"/>
                                  </a:cubicBezTo>
                                  <a:cubicBezTo>
                                    <a:pt x="1391" y="1211"/>
                                    <a:pt x="1471" y="1112"/>
                                    <a:pt x="1536" y="1098"/>
                                  </a:cubicBezTo>
                                  <a:cubicBezTo>
                                    <a:pt x="1601" y="1084"/>
                                    <a:pt x="1769" y="1325"/>
                                    <a:pt x="1786" y="1185"/>
                                  </a:cubicBezTo>
                                  <a:cubicBezTo>
                                    <a:pt x="1803" y="1045"/>
                                    <a:pt x="1893" y="422"/>
                                    <a:pt x="1636" y="259"/>
                                  </a:cubicBezTo>
                                  <a:cubicBezTo>
                                    <a:pt x="1379" y="96"/>
                                    <a:pt x="492" y="0"/>
                                    <a:pt x="246" y="209"/>
                                  </a:cubicBezTo>
                                  <a:cubicBezTo>
                                    <a:pt x="0" y="418"/>
                                    <a:pt x="56" y="1274"/>
                                    <a:pt x="158" y="1511"/>
                                  </a:cubicBezTo>
                                  <a:cubicBezTo>
                                    <a:pt x="260" y="1748"/>
                                    <a:pt x="712" y="1605"/>
                                    <a:pt x="858" y="163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2040" cy="11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1748">
                                  <a:moveTo>
                                    <a:pt x="858" y="1630"/>
                                  </a:moveTo>
                                  <a:cubicBezTo>
                                    <a:pt x="1051" y="1611"/>
                                    <a:pt x="878" y="1385"/>
                                    <a:pt x="935" y="1336"/>
                                  </a:cubicBezTo>
                                  <a:cubicBezTo>
                                    <a:pt x="992" y="1287"/>
                                    <a:pt x="1151" y="1287"/>
                                    <a:pt x="1198" y="1336"/>
                                  </a:cubicBezTo>
                                  <a:cubicBezTo>
                                    <a:pt x="1245" y="1385"/>
                                    <a:pt x="1155" y="1611"/>
                                    <a:pt x="1218" y="1630"/>
                                  </a:cubicBezTo>
                                  <a:cubicBezTo>
                                    <a:pt x="1281" y="1649"/>
                                    <a:pt x="1548" y="1510"/>
                                    <a:pt x="1578" y="1450"/>
                                  </a:cubicBezTo>
                                  <a:cubicBezTo>
                                    <a:pt x="1608" y="1390"/>
                                    <a:pt x="1405" y="1329"/>
                                    <a:pt x="1398" y="1270"/>
                                  </a:cubicBezTo>
                                  <a:cubicBezTo>
                                    <a:pt x="1391" y="1211"/>
                                    <a:pt x="1471" y="1112"/>
                                    <a:pt x="1536" y="1098"/>
                                  </a:cubicBezTo>
                                  <a:cubicBezTo>
                                    <a:pt x="1601" y="1084"/>
                                    <a:pt x="1769" y="1325"/>
                                    <a:pt x="1786" y="1185"/>
                                  </a:cubicBezTo>
                                  <a:cubicBezTo>
                                    <a:pt x="1803" y="1045"/>
                                    <a:pt x="1893" y="422"/>
                                    <a:pt x="1636" y="259"/>
                                  </a:cubicBezTo>
                                  <a:cubicBezTo>
                                    <a:pt x="1379" y="96"/>
                                    <a:pt x="492" y="0"/>
                                    <a:pt x="246" y="209"/>
                                  </a:cubicBezTo>
                                  <a:cubicBezTo>
                                    <a:pt x="0" y="418"/>
                                    <a:pt x="56" y="1274"/>
                                    <a:pt x="158" y="1511"/>
                                  </a:cubicBezTo>
                                  <a:cubicBezTo>
                                    <a:pt x="260" y="1748"/>
                                    <a:pt x="712" y="1605"/>
                                    <a:pt x="858" y="16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840" y="1715040"/>
                            <a:ext cx="53640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00">
                                  <a:moveTo>
                                    <a:pt x="240" y="540"/>
                                  </a:moveTo>
                                  <a:cubicBezTo>
                                    <a:pt x="270" y="510"/>
                                    <a:pt x="210" y="390"/>
                                    <a:pt x="240" y="360"/>
                                  </a:cubicBezTo>
                                  <a:cubicBezTo>
                                    <a:pt x="270" y="330"/>
                                    <a:pt x="390" y="330"/>
                                    <a:pt x="420" y="360"/>
                                  </a:cubicBezTo>
                                  <a:cubicBezTo>
                                    <a:pt x="450" y="390"/>
                                    <a:pt x="360" y="510"/>
                                    <a:pt x="420" y="540"/>
                                  </a:cubicBezTo>
                                  <a:cubicBezTo>
                                    <a:pt x="480" y="570"/>
                                    <a:pt x="720" y="600"/>
                                    <a:pt x="780" y="540"/>
                                  </a:cubicBezTo>
                                  <a:cubicBezTo>
                                    <a:pt x="840" y="480"/>
                                    <a:pt x="840" y="270"/>
                                    <a:pt x="780" y="180"/>
                                  </a:cubicBezTo>
                                  <a:cubicBezTo>
                                    <a:pt x="720" y="90"/>
                                    <a:pt x="540" y="0"/>
                                    <a:pt x="420" y="0"/>
                                  </a:cubicBezTo>
                                  <a:cubicBezTo>
                                    <a:pt x="300" y="0"/>
                                    <a:pt x="120" y="90"/>
                                    <a:pt x="60" y="180"/>
                                  </a:cubicBezTo>
                                  <a:cubicBezTo>
                                    <a:pt x="0" y="270"/>
                                    <a:pt x="30" y="480"/>
                                    <a:pt x="60" y="540"/>
                                  </a:cubicBezTo>
                                  <a:cubicBezTo>
                                    <a:pt x="90" y="600"/>
                                    <a:pt x="210" y="570"/>
                                    <a:pt x="240" y="54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5335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00">
                                  <a:moveTo>
                                    <a:pt x="240" y="540"/>
                                  </a:moveTo>
                                  <a:cubicBezTo>
                                    <a:pt x="270" y="510"/>
                                    <a:pt x="210" y="390"/>
                                    <a:pt x="240" y="360"/>
                                  </a:cubicBezTo>
                                  <a:cubicBezTo>
                                    <a:pt x="270" y="330"/>
                                    <a:pt x="390" y="330"/>
                                    <a:pt x="420" y="360"/>
                                  </a:cubicBezTo>
                                  <a:cubicBezTo>
                                    <a:pt x="450" y="390"/>
                                    <a:pt x="360" y="510"/>
                                    <a:pt x="420" y="540"/>
                                  </a:cubicBezTo>
                                  <a:cubicBezTo>
                                    <a:pt x="480" y="570"/>
                                    <a:pt x="720" y="600"/>
                                    <a:pt x="780" y="540"/>
                                  </a:cubicBezTo>
                                  <a:cubicBezTo>
                                    <a:pt x="840" y="480"/>
                                    <a:pt x="840" y="270"/>
                                    <a:pt x="780" y="180"/>
                                  </a:cubicBezTo>
                                  <a:cubicBezTo>
                                    <a:pt x="720" y="90"/>
                                    <a:pt x="540" y="0"/>
                                    <a:pt x="420" y="0"/>
                                  </a:cubicBezTo>
                                  <a:cubicBezTo>
                                    <a:pt x="300" y="0"/>
                                    <a:pt x="120" y="90"/>
                                    <a:pt x="60" y="180"/>
                                  </a:cubicBezTo>
                                  <a:cubicBezTo>
                                    <a:pt x="0" y="270"/>
                                    <a:pt x="30" y="480"/>
                                    <a:pt x="60" y="540"/>
                                  </a:cubicBezTo>
                                  <a:cubicBezTo>
                                    <a:pt x="90" y="600"/>
                                    <a:pt x="210" y="570"/>
                                    <a:pt x="240" y="5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1933560"/>
                            <a:ext cx="162324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1040" y="886320"/>
                              <a:ext cx="15192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22320"/>
                                <a:ext cx="100800" cy="132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200"/>
                                <a:ext cx="151920" cy="5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1621080" cy="150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284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76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040" y="86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280" y="3592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76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0" y="5608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3160" y="86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520" y="2386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3150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00" y="42912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9120" y="5436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240" y="65772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0680" y="72144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5000" y="88632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1160" y="10008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3440" y="11530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0008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11492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716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240" y="88632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772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492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1166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880" y="86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40"/>
                              <a:ext cx="1621080" cy="150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284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680" y="86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280" y="35964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0" y="5608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3160" y="86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160" y="2386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76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3150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00" y="4294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9120" y="5436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4880" y="6580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0680" y="72144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4640" y="8866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1160" y="10008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3440" y="11530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10008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76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1152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716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240" y="8866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0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528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1166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428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880" y="86400"/>
                                <a:ext cx="291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33920"/>
                                  <a:ext cx="124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960" cy="16632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30800" y="770760"/>
                            <a:ext cx="341640" cy="352440"/>
                          </a:xfrm>
                        </wpg:grpSpPr>
                        <wps:wsp>
                          <wps:cNvSpPr/>
                          <wps:spPr>
                            <a:xfrm rot="19031400">
                              <a:off x="-5400" y="36360"/>
                              <a:ext cx="118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31400">
                              <a:off x="131400" y="28800"/>
                              <a:ext cx="298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31400">
                              <a:off x="168840" y="171720"/>
                              <a:ext cx="138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30">
                                  <a:moveTo>
                                    <a:pt x="60" y="30"/>
                                  </a:moveTo>
                                  <a:cubicBezTo>
                                    <a:pt x="120" y="0"/>
                                    <a:pt x="300" y="210"/>
                                    <a:pt x="420" y="210"/>
                                  </a:cubicBezTo>
                                  <a:cubicBezTo>
                                    <a:pt x="540" y="210"/>
                                    <a:pt x="720" y="0"/>
                                    <a:pt x="780" y="30"/>
                                  </a:cubicBezTo>
                                  <a:cubicBezTo>
                                    <a:pt x="840" y="60"/>
                                    <a:pt x="840" y="240"/>
                                    <a:pt x="780" y="390"/>
                                  </a:cubicBezTo>
                                  <a:cubicBezTo>
                                    <a:pt x="720" y="540"/>
                                    <a:pt x="540" y="930"/>
                                    <a:pt x="420" y="930"/>
                                  </a:cubicBezTo>
                                  <a:cubicBezTo>
                                    <a:pt x="300" y="930"/>
                                    <a:pt x="120" y="540"/>
                                    <a:pt x="60" y="390"/>
                                  </a:cubicBezTo>
                                  <a:cubicBezTo>
                                    <a:pt x="0" y="240"/>
                                    <a:pt x="0" y="60"/>
                                    <a:pt x="60" y="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770760"/>
                            <a:ext cx="341640" cy="352440"/>
                          </a:xfrm>
                        </wpg:grpSpPr>
                        <wps:wsp>
                          <wps:cNvSpPr/>
                          <wps:spPr>
                            <a:xfrm rot="19031400">
                              <a:off x="-5400" y="36360"/>
                              <a:ext cx="118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31400">
                              <a:off x="131400" y="28800"/>
                              <a:ext cx="298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31400">
                              <a:off x="168840" y="171720"/>
                              <a:ext cx="138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30">
                                  <a:moveTo>
                                    <a:pt x="60" y="30"/>
                                  </a:moveTo>
                                  <a:cubicBezTo>
                                    <a:pt x="120" y="0"/>
                                    <a:pt x="300" y="210"/>
                                    <a:pt x="420" y="210"/>
                                  </a:cubicBezTo>
                                  <a:cubicBezTo>
                                    <a:pt x="540" y="210"/>
                                    <a:pt x="720" y="0"/>
                                    <a:pt x="780" y="30"/>
                                  </a:cubicBezTo>
                                  <a:cubicBezTo>
                                    <a:pt x="840" y="60"/>
                                    <a:pt x="840" y="240"/>
                                    <a:pt x="780" y="390"/>
                                  </a:cubicBezTo>
                                  <a:cubicBezTo>
                                    <a:pt x="720" y="540"/>
                                    <a:pt x="540" y="930"/>
                                    <a:pt x="420" y="930"/>
                                  </a:cubicBezTo>
                                  <a:cubicBezTo>
                                    <a:pt x="300" y="930"/>
                                    <a:pt x="120" y="540"/>
                                    <a:pt x="60" y="390"/>
                                  </a:cubicBezTo>
                                  <a:cubicBezTo>
                                    <a:pt x="0" y="240"/>
                                    <a:pt x="0" y="60"/>
                                    <a:pt x="6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3886200"/>
                            <a:ext cx="1038960" cy="9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0440" y="1587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99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3873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6320" y="3873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873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0"/>
                              <a:ext cx="1364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320" y="886320"/>
                              <a:ext cx="10080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320" y="457200"/>
                              <a:ext cx="1256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7280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720" y="5143680"/>
                            <a:ext cx="1943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59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327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759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27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759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327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759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327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4327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37800"/>
                              <a:ext cx="4208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cale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1084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c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51084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51084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51084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51084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c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280440"/>
                              <a:ext cx="151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282240"/>
                              <a:ext cx="190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5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280440"/>
                              <a:ext cx="241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0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53640"/>
                              <a:ext cx="5842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cm = 50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282240"/>
                              <a:ext cx="241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50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82240"/>
                              <a:ext cx="241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75m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8320" y="378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920" y="3657600"/>
                            <a:ext cx="4870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223560"/>
                              <a:ext cx="2088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18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080" cy="277560"/>
                            </a:xfrm>
                            <a:prstGeom prst="cloudCallout">
                              <a:avLst>
                                <a:gd name="adj1" fmla="val 14333"/>
                                <a:gd name="adj2" fmla="val -1750"/>
                              </a:avLst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920" y="3657600"/>
                            <a:ext cx="4870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223560"/>
                              <a:ext cx="2088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18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080" cy="277560"/>
                            </a:xfrm>
                            <a:prstGeom prst="cloudCallout">
                              <a:avLst>
                                <a:gd name="adj1" fmla="val 14333"/>
                                <a:gd name="adj2" fmla="val -1750"/>
                              </a:avLst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pt;margin-top:29.6pt;width:484.65pt;height:475.6pt" coordorigin="-962,592" coordsize="9693,9512">
                <v:group id="shape_0" style="position:absolute;left:1382;top:1070;width:3603;height:3981">
                  <v:shape id="shape_0" coordsize="3600,3981" path="m1069,2583c852,2506,678,2456,600,2307c522,2158,690,1859,600,1687c510,1515,120,1446,60,1274c0,1102,120,792,240,654c360,517,660,517,780,448c900,379,780,310,960,241c1140,172,1560,0,1860,34c2160,69,2490,379,2760,448c3030,517,3360,310,3480,448c3600,585,3570,1102,3480,1274c3390,1446,3030,1309,2940,1481c2850,1653,2983,2073,2940,2307c2897,2541,2711,2664,2682,2883c2653,3102,2870,3441,2763,3620c2656,3799,2238,3939,2040,3960c1842,3981,1600,3946,1576,3747c1552,3548,1984,2962,1899,2768c1814,2574,1286,2660,1069,2583xe" stroked="f" o:allowincell="f" style="position:absolute;left:1385;top:1070;width:3599;height:3980;mso-wrap-style:none;v-text-anchor:middle">
                    <v:imagedata r:id="rId61" o:detectmouseclick="t"/>
                    <v:stroke color="#3465a4" joinstyle="round" endcap="flat"/>
                    <w10:wrap type="none"/>
                  </v:shape>
                  <v:shape id="shape_0" coordsize="3600,3981" path="m1069,2583c852,2506,678,2456,600,2307c522,2158,690,1859,600,1687c510,1515,120,1446,60,1274c0,1102,120,792,240,654c360,517,660,517,780,448c900,379,780,310,960,241c1140,172,1560,0,1860,34c2160,69,2490,379,2760,448c3030,517,3360,310,3480,448c3600,585,3570,1102,3480,1274c3390,1446,3030,1309,2940,1481c2850,1653,2983,2073,2940,2307c2897,2541,2711,2664,2682,2883c2653,3102,2870,3441,2763,3620c2656,3799,2238,3939,2040,3960c1842,3981,1600,3946,1576,3747c1552,3548,1984,2962,1899,2768c1814,2574,1286,2660,1069,2583xe" fillcolor="white" stroked="f" o:allowincell="f" style="position:absolute;left:1382;top:1070;width:3599;height:3980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shape id="shape_0" coordsize="8363,4209" path="m1332,1363c1675,1519,1934,1515,2199,1657c2464,1800,2658,2075,2923,2218c3188,2360,3526,2370,3791,2513c4056,2655,4249,2931,4515,3073c4780,3216,5050,3190,5381,3368c5713,3546,6046,4077,6503,4143c6960,4209,7887,3935,8125,3762c8363,3589,8201,3197,7930,3102c7659,3007,6883,3228,6500,3194c6117,3160,5898,3042,5633,2899c5368,2757,5175,2481,4909,2339c4644,2196,4313,2176,4043,2044c3771,1913,3553,1681,3282,1550c3011,1418,2680,1398,2415,1256c2150,1113,1956,838,1691,695c1426,552,1022,507,824,400c625,293,612,0,498,53c384,106,0,503,139,721c278,939,989,1207,1332,1363xe" stroked="f" o:allowincell="f" style="position:absolute;left:-962;top:5656;width:8362;height:4208;mso-wrap-style:none;v-text-anchor:middle">
                  <v:imagedata r:id="rId62" o:detectmouseclick="t"/>
                  <v:stroke color="#3465a4" joinstyle="round" endcap="flat"/>
                  <w10:wrap type="none"/>
                </v:shape>
                <v:shape id="shape_0" coordsize="2629,9494" path="m446,8046c393,7670,194,7495,180,7199c166,6902,390,6576,360,6265c330,5954,0,5705,0,5332c0,4958,240,4367,360,4025c480,3682,600,3496,720,3278c840,3060,1050,2967,1080,2718c1110,2469,945,2187,900,1784c855,1382,574,576,809,305c1044,34,2009,0,2312,162c2615,324,2623,933,2625,1279c2627,1625,2332,1860,2324,2240c2316,2621,2569,3223,2575,3565c2581,3907,2358,4035,2362,4292c2366,4549,2606,4840,2600,5111c2594,5381,2320,5623,2324,5916c2328,6208,2621,6514,2625,6865c2629,7215,2355,7691,2349,8020c2343,8349,2612,8611,2587,8839c2562,9067,2575,9318,2201,9390c1827,9462,634,9494,341,9270c48,9046,424,8301,446,8046xe" stroked="f" o:allowincell="f" style="position:absolute;left:6102;top:610;width:2628;height:9493;mso-wrap-style:none;v-text-anchor:middle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5855;top:803;width:360;height:6389">
                  <v:group id="shape_0" style="position:absolute;left:5855;top:803;width:360;height:206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856;top:80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107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134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161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188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215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242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269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</v:group>
                  <v:group id="shape_0" style="position:absolute;left:5855;top:2963;width:360;height:2069">
                    <v:shape id="shape_0" fillcolor="white" stroked="t" o:allowincell="f" style="position:absolute;left:5856;top:296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323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350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377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404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431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458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485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</v:group>
                  <v:group id="shape_0" style="position:absolute;left:5855;top:5123;width:360;height:2069">
                    <v:shape id="shape_0" fillcolor="white" stroked="t" o:allowincell="f" style="position:absolute;left:5856;top:512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539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566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593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620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647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674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856;top:7013;width:359;height:179;mso-wrap-style:none;v-text-anchor:middle;rotation:89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</v:group>
                </v:group>
                <v:group id="shape_0" style="position:absolute;left:5720;top:7169;width:522;height:1584">
                  <v:shape id="shape_0" fillcolor="white" stroked="t" o:allowincell="f" style="position:absolute;left:5827;top:7634;width:415;height:179;mso-wrap-style:none;v-text-anchor:middle;rotation:89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5827;top:7946;width:415;height:179;mso-wrap-style:none;v-text-anchor:middle;rotation:89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5827;top:8259;width:416;height:179;mso-wrap-style:none;v-text-anchor:middle;rotation:89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5827;top:8572;width:416;height:179;mso-wrap-style:none;v-text-anchor:middle;rotation:89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5727;top:7169;width:255;height:179;mso-wrap-style:none;v-text-anchor:middle;rotation:89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5720;top:7410;width:209;height:277;mso-wrap-style:none;v-text-anchor:middle;rotation:42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</v:group>
                <v:group id="shape_0" style="position:absolute;left:4340;top:3819;width:1759;height:813">
                  <v:shape id="shape_0" fillcolor="white" stroked="t" o:allowincell="f" style="position:absolute;left:4340;top:4472;width:301;height:161;flip:x;mso-wrap-style:none;v-text-anchor:middle;rotation:204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4549;top:4379;width:301;height:161;flip:x;mso-wrap-style:none;v-text-anchor:middle;rotation:204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4757;top:4285;width:301;height:161;flip:x;mso-wrap-style:none;v-text-anchor:middle;rotation:204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4965;top:4193;width:301;height:161;flip:x;mso-wrap-style:none;v-text-anchor:middle;rotation:204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5174;top:4100;width:301;height:161;flip:x;mso-wrap-style:none;v-text-anchor:middle;rotation:204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5382;top:4007;width:301;height:161;flip:x;mso-wrap-style:none;v-text-anchor:middle;rotation:204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5590;top:3913;width:301;height:161;flip:x;mso-wrap-style:none;v-text-anchor:middle;rotation:204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  <v:shape id="shape_0" fillcolor="white" stroked="t" o:allowincell="f" style="position:absolute;left:5798;top:3821;width:301;height:161;flip:x;mso-wrap-style:none;v-text-anchor:middle;rotation:204" type="_x0000_t7">
                    <v:fill o:detectmouseclick="t" color2="#dbdbdb"/>
                    <v:stroke color="gray" weight="12600" dashstyle="shortdot" joinstyle="miter" endcap="flat"/>
                    <w10:wrap type="none"/>
                  </v:shape>
                </v:group>
                <v:group id="shape_0" style="position:absolute;left:6112;top:2050;width:912;height:1444">
                  <v:shape id="shape_0" fillcolor="red" stroked="t" o:allowincell="f" style="position:absolute;left:6319;top:2787;width:705;height:705;flip:x;mso-wrap-style:none;v-text-anchor:middle;rotation:45" type="_x0000_t11">
                    <v:fill o:detectmouseclick="t" color2="#ff7979"/>
                    <v:stroke color="black" weight="3240" joinstyle="miter" endcap="flat"/>
                    <w10:wrap type="none"/>
                  </v:shape>
                  <v:oval id="shape_0" stroked="t" o:allowincell="f" style="position:absolute;left:6598;top:3111;width:135;height:13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group id="shape_0" style="position:absolute;left:6112;top:2050;width:792;height:437">
                    <v:shape id="shape_0" coordsize="390,450" path="m0,210c75,225,150,240,180,210c210,180,150,0,180,30c210,60,390,330,360,390c330,450,90,390,0,390e" fillcolor="white" stroked="t" o:allowincell="f" style="position:absolute;left:6113;top:2058;width:142;height:178;flip:x;mso-wrap-style:none;v-text-anchor:middle">
                      <v:fill o:detectmouseclick="t" color2="#757575"/>
                      <v:stroke color="black" weight="3240" joinstyle="round" endcap="flat"/>
                      <w10:wrap type="none"/>
                    </v:shape>
                    <v:shape id="shape_0" coordsize="390,450" path="m0,210c75,225,150,240,180,210c210,180,150,0,180,30c210,60,390,330,360,390c330,450,90,390,0,390e" fillcolor="white" stroked="t" o:allowincell="f" style="position:absolute;left:6456;top:2050;width:154;height:178;mso-wrap-style:none;v-text-anchor:middle">
                      <v:fill o:detectmouseclick="t" color2="silver"/>
                      <v:stroke color="black" weight="3240" joinstyle="round" endcap="flat"/>
                      <w10:wrap type="none"/>
                    </v:shape>
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6361;top:2217;width:542;height:269;mso-wrap-style:none;v-text-anchor:middle">
                      <v:imagedata r:id="rId64" o:detectmouseclick="t"/>
                      <v:stroke color="black" weight="3240" joinstyle="round" endcap="flat"/>
                      <w10:wrap type="none"/>
                    </v:shape>
                    <v:group id="shape_0" style="position:absolute;left:6242;top:2122;width:238;height:250">
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6242;top:2122;width:237;height:249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line id="shape_0" from="6269,2205" to="6339,22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5,2205" to="6435,22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703;top:4853;width:3025;height:1499">
                  <v:group id="shape_0" style="position:absolute;left:4951;top:5057;width:572;height:314">
                    <v:shape id="shape_0" coordsize="390,450" path="m0,210c75,225,150,240,180,210c210,180,150,0,180,30c210,60,390,330,360,390c330,450,90,390,0,390e" fillcolor="white" stroked="t" o:allowincell="f" style="position:absolute;left:4952;top:5062;width:102;height:128;flip:x;mso-wrap-style:none;v-text-anchor:middle">
                      <v:fill o:detectmouseclick="t" color2="#757575"/>
                      <v:stroke color="black" weight="3240" joinstyle="round" endcap="flat"/>
                      <w10:wrap type="none"/>
                    </v:shape>
                    <v:shape id="shape_0" coordsize="390,450" path="m0,210c75,225,150,240,180,210c210,180,150,0,180,30c210,60,390,330,360,390c330,450,90,390,0,390e" fillcolor="white" stroked="t" o:allowincell="f" style="position:absolute;left:5200;top:5057;width:110;height:128;mso-wrap-style:none;v-text-anchor:middle">
                      <v:fill o:detectmouseclick="t" color2="silver"/>
                      <v:stroke color="black" weight="3240" joinstyle="round" endcap="flat"/>
                      <w10:wrap type="none"/>
                    </v:shape>
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5131;top:5177;width:391;height:194;mso-wrap-style:none;v-text-anchor:middle">
                      <v:imagedata r:id="rId65" o:detectmouseclick="t"/>
                      <v:stroke color="black" weight="3240" joinstyle="round" endcap="flat"/>
                      <w10:wrap type="none"/>
                    </v:shape>
                    <v:group id="shape_0" style="position:absolute;left:5094;top:5275;width:77;height:80">
                      <v:oval id="shape_0" fillcolor="#ffcc00" stroked="t" o:allowincell="f" style="position:absolute;left:5106;top:5286;width:50;height:67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oval>
                      <v:roundrect id="shape_0" fillcolor="#ffcc00" stroked="t" o:allowincell="f" style="position:absolute;left:5094;top:5329;width:76;height:24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roundrect>
                      <v:oval id="shape_0" fillcolor="#ffcc00" stroked="t" o:allowincell="f" style="position:absolute;left:5122;top:5275;width:17;height:17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045;top:5108;width:172;height:181">
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5045;top:5108;width:171;height:18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line id="shape_0" from="5065,5168" to="5115,51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34,5168" to="5184,51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25;top:5262;width:572;height:315">
                    <v:shape id="shape_0" coordsize="390,450" path="m0,210c75,225,150,240,180,210c210,180,150,0,180,30c210,60,390,330,360,390c330,450,90,390,0,390e" fillcolor="white" stroked="t" o:allowincell="f" style="position:absolute;left:3726;top:5267;width:102;height:128;flip:x;mso-wrap-style:none;v-text-anchor:middle">
                      <v:fill o:detectmouseclick="t" color2="#757575"/>
                      <v:stroke color="black" weight="3240" joinstyle="round" endcap="flat"/>
                      <w10:wrap type="none"/>
                    </v:shape>
                    <v:shape id="shape_0" coordsize="390,450" path="m0,210c75,225,150,240,180,210c210,180,150,0,180,30c210,60,390,330,360,390c330,450,90,390,0,390e" fillcolor="white" stroked="t" o:allowincell="f" style="position:absolute;left:3974;top:5262;width:110;height:128;mso-wrap-style:none;v-text-anchor:middle">
                      <v:fill o:detectmouseclick="t" color2="silver"/>
                      <v:stroke color="black" weight="3240" joinstyle="round" endcap="flat"/>
                      <w10:wrap type="none"/>
                    </v:shape>
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3905;top:5382;width:391;height:194;mso-wrap-style:none;v-text-anchor:middle">
                      <v:imagedata r:id="rId66" o:detectmouseclick="t"/>
                      <v:stroke color="black" weight="3240" joinstyle="round" endcap="flat"/>
                      <w10:wrap type="none"/>
                    </v:shape>
                    <v:group id="shape_0" style="position:absolute;left:3868;top:5480;width:77;height:79">
                      <v:oval id="shape_0" fillcolor="#ffcc00" stroked="t" o:allowincell="f" style="position:absolute;left:3880;top:5491;width:50;height:67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oval>
                      <v:roundrect id="shape_0" fillcolor="#ffcc00" stroked="t" o:allowincell="f" style="position:absolute;left:3868;top:5534;width:76;height:24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roundrect>
                      <v:oval id="shape_0" fillcolor="#ffcc00" stroked="t" o:allowincell="f" style="position:absolute;left:3896;top:5480;width:17;height:17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3819;top:5313;width:172;height:180">
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3819;top:5313;width:171;height:179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line id="shape_0" from="3839,5373" to="3889,53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08,5373" to="3958,53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55;top:5875;width:573;height:314">
                    <v:shape id="shape_0" coordsize="390,450" path="m0,210c75,225,150,240,180,210c210,180,150,0,180,30c210,60,390,330,360,390c330,450,90,390,0,390e" fillcolor="white" stroked="t" o:allowincell="f" style="position:absolute;left:5156;top:5880;width:102;height:128;flip:x;mso-wrap-style:none;v-text-anchor:middle">
                      <v:fill o:detectmouseclick="t" color2="#757575"/>
                      <v:stroke color="black" weight="3240" joinstyle="round" endcap="flat"/>
                      <w10:wrap type="none"/>
                    </v:shape>
                    <v:shape id="shape_0" coordsize="390,450" path="m0,210c75,225,150,240,180,210c210,180,150,0,180,30c210,60,390,330,360,390c330,450,90,390,0,390e" fillcolor="white" stroked="t" o:allowincell="f" style="position:absolute;left:5404;top:5875;width:110;height:128;mso-wrap-style:none;v-text-anchor:middle">
                      <v:fill o:detectmouseclick="t" color2="silver"/>
                      <v:stroke color="black" weight="3240" joinstyle="round" endcap="flat"/>
                      <w10:wrap type="none"/>
                    </v:shape>
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5335;top:5995;width:391;height:194;mso-wrap-style:none;v-text-anchor:middle">
                      <v:imagedata r:id="rId67" o:detectmouseclick="t"/>
                      <v:stroke color="black" weight="3240" joinstyle="round" endcap="flat"/>
                      <w10:wrap type="none"/>
                    </v:shape>
                    <v:group id="shape_0" style="position:absolute;left:5298;top:6093;width:77;height:79">
                      <v:oval id="shape_0" fillcolor="#ffcc00" stroked="t" o:allowincell="f" style="position:absolute;left:5310;top:6104;width:50;height:67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oval>
                      <v:roundrect id="shape_0" fillcolor="#ffcc00" stroked="t" o:allowincell="f" style="position:absolute;left:5298;top:6147;width:76;height:24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roundrect>
                      <v:oval id="shape_0" fillcolor="#ffcc00" stroked="t" o:allowincell="f" style="position:absolute;left:5326;top:6093;width:17;height:17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249;top:5926;width:172;height:180">
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5249;top:5926;width:171;height:179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line id="shape_0" from="5269,5986" to="5319,59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38,5986" to="5388,59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33;top:5670;width:572;height:315">
                    <v:shape id="shape_0" coordsize="390,450" path="m0,210c75,225,150,240,180,210c210,180,150,0,180,30c210,60,390,330,360,390c330,450,90,390,0,390e" fillcolor="white" stroked="t" o:allowincell="f" style="position:absolute;left:4134;top:5675;width:102;height:128;flip:x;mso-wrap-style:none;v-text-anchor:middle">
                      <v:fill o:detectmouseclick="t" color2="#757575"/>
                      <v:stroke color="black" weight="3240" joinstyle="round" endcap="flat"/>
                      <w10:wrap type="none"/>
                    </v:shape>
                    <v:shape id="shape_0" coordsize="390,450" path="m0,210c75,225,150,240,180,210c210,180,150,0,180,30c210,60,390,330,360,390c330,450,90,390,0,390e" fillcolor="white" stroked="t" o:allowincell="f" style="position:absolute;left:4382;top:5670;width:110;height:128;mso-wrap-style:none;v-text-anchor:middle">
                      <v:fill o:detectmouseclick="t" color2="silver"/>
                      <v:stroke color="black" weight="3240" joinstyle="round" endcap="flat"/>
                      <w10:wrap type="none"/>
                    </v:shape>
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4313;top:5790;width:391;height:194;mso-wrap-style:none;v-text-anchor:middle">
                      <v:imagedata r:id="rId68" o:detectmouseclick="t"/>
                      <v:stroke color="black" weight="3240" joinstyle="round" endcap="flat"/>
                      <w10:wrap type="none"/>
                    </v:shape>
                    <v:group id="shape_0" style="position:absolute;left:4276;top:5888;width:77;height:79">
                      <v:oval id="shape_0" fillcolor="#ffcc00" stroked="t" o:allowincell="f" style="position:absolute;left:4288;top:5899;width:50;height:67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oval>
                      <v:roundrect id="shape_0" fillcolor="#ffcc00" stroked="t" o:allowincell="f" style="position:absolute;left:4276;top:5942;width:76;height:24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roundrect>
                      <v:oval id="shape_0" fillcolor="#ffcc00" stroked="t" o:allowincell="f" style="position:absolute;left:4304;top:5888;width:17;height:17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4227;top:5721;width:172;height:181">
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4227;top:5721;width:171;height:18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line id="shape_0" from="4247,5781" to="4297,57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16,5781" to="4366,57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07;top:5875;width:572;height:314">
                    <v:shape id="shape_0" coordsize="390,450" path="m0,210c75,225,150,240,180,210c210,180,150,0,180,30c210,60,390,330,360,390c330,450,90,390,0,390e" fillcolor="white" stroked="t" o:allowincell="f" style="position:absolute;left:2908;top:5880;width:102;height:128;flip:x;mso-wrap-style:none;v-text-anchor:middle">
                      <v:fill o:detectmouseclick="t" color2="#757575"/>
                      <v:stroke color="black" weight="3240" joinstyle="round" endcap="flat"/>
                      <w10:wrap type="none"/>
                    </v:shape>
                    <v:shape id="shape_0" coordsize="390,450" path="m0,210c75,225,150,240,180,210c210,180,150,0,180,30c210,60,390,330,360,390c330,450,90,390,0,390e" fillcolor="white" stroked="t" o:allowincell="f" style="position:absolute;left:3156;top:5875;width:110;height:128;mso-wrap-style:none;v-text-anchor:middle">
                      <v:fill o:detectmouseclick="t" color2="silver"/>
                      <v:stroke color="black" weight="3240" joinstyle="round" endcap="flat"/>
                      <w10:wrap type="none"/>
                    </v:shape>
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3087;top:5995;width:391;height:194;mso-wrap-style:none;v-text-anchor:middle">
                      <v:imagedata r:id="rId69" o:detectmouseclick="t"/>
                      <v:stroke color="black" weight="3240" joinstyle="round" endcap="flat"/>
                      <w10:wrap type="none"/>
                    </v:shape>
                    <v:group id="shape_0" style="position:absolute;left:3050;top:6093;width:77;height:79">
                      <v:oval id="shape_0" fillcolor="#ffcc00" stroked="t" o:allowincell="f" style="position:absolute;left:3062;top:6104;width:50;height:67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oval>
                      <v:roundrect id="shape_0" fillcolor="#ffcc00" stroked="t" o:allowincell="f" style="position:absolute;left:3050;top:6147;width:76;height:24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roundrect>
                      <v:oval id="shape_0" fillcolor="#ffcc00" stroked="t" o:allowincell="f" style="position:absolute;left:3078;top:6093;width:17;height:17;mso-wrap-style:none;v-text-anchor:middle">
                        <v:fill o:detectmouseclick="t" color2="yellow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3001;top:5926;width:172;height:180">
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3001;top:5926;width:171;height:179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line id="shape_0" from="3021,5986" to="3071,59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90,5986" to="3140,59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3318;top:5262;width:408;height:271;mso-wrap-style:none;v-text-anchor:middle">
                    <v:fill o:detectmouseclick="t" color2="#fefefe"/>
                    <v:stroke color="green" weight="3240" joinstyle="round" endcap="flat"/>
                    <w10:wrap type="none"/>
                  </v:shape>
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3777;top:5620;width:339;height:272;mso-wrap-style:none;v-text-anchor:middle">
                    <v:fill o:detectmouseclick="t" color2="#fefefe"/>
                    <v:stroke color="green" weight="3240" joinstyle="round" endcap="flat"/>
                    <w10:wrap type="none"/>
                  </v:shape>
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2704;top:5466;width:408;height:272;flip:x;mso-wrap-style:none;v-text-anchor:middle">
                    <v:fill o:detectmouseclick="t" color2="#fefefe"/>
                    <v:stroke color="green" weight="3240" joinstyle="round" endcap="flat"/>
                    <w10:wrap type="none"/>
                  </v:shape>
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4544;top:4853;width:408;height:271;flip:x;mso-wrap-style:none;v-text-anchor:middle;rotation:21">
                    <v:fill o:detectmouseclick="t" color2="#fefefe"/>
                    <v:stroke color="green" weight="3240" joinstyle="round" endcap="flat"/>
                    <w10:wrap type="none"/>
                  </v:shape>
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4748;top:6079;width:408;height:272;mso-wrap-style:none;v-text-anchor:middle">
                    <v:fill o:detectmouseclick="t" color2="#fefefe"/>
                    <v:stroke color="green" weight="3240" joinstyle="round" endcap="flat"/>
                    <w10:wrap type="none"/>
                  </v:shape>
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3599;top:5991;width:271;height:270;flip:x;mso-wrap-style:none;v-text-anchor:middle;rotation:3">
                    <v:fill o:detectmouseclick="t" color2="#fefefe"/>
                    <v:stroke color="green" weight="3240" joinstyle="round" endcap="flat"/>
                    <w10:wrap type="none"/>
                  </v:shape>
                </v:group>
                <v:group id="shape_0" style="position:absolute;left:182;top:592;width:1898;height:1761">
                  <v:shape id="shape_0" coordsize="1893,1748" path="m858,1630c1051,1611,878,1385,935,1336c992,1287,1151,1287,1198,1336c1245,1385,1155,1611,1218,1630c1281,1649,1548,1510,1578,1450c1608,1390,1405,1329,1398,1270c1391,1211,1471,1112,1536,1098c1601,1084,1769,1325,1786,1185c1803,1045,1893,422,1636,259c1379,96,492,0,246,209c0,418,56,1274,158,1511c260,1748,712,1605,858,1630xe" stroked="f" o:allowincell="f" style="position:absolute;left:188;top:605;width:1892;height:1747;mso-wrap-style:none;v-text-anchor:middle">
                    <v:imagedata r:id="rId70" o:detectmouseclick="t"/>
                    <v:stroke color="#3465a4" joinstyle="round" endcap="flat"/>
                    <w10:wrap type="none"/>
                  </v:shape>
                  <v:shape id="shape_0" coordsize="1893,1748" path="m858,1630c1051,1611,878,1385,935,1336c992,1287,1151,1287,1198,1336c1245,1385,1155,1611,1218,1630c1281,1649,1548,1510,1578,1450c1608,1390,1405,1329,1398,1270c1391,1211,1471,1112,1536,1098c1601,1084,1769,1325,1786,1185c1803,1045,1893,422,1636,259c1379,96,492,0,246,209c0,418,56,1274,158,1511c260,1748,712,1605,858,1630xe" fillcolor="white" stroked="f" o:allowincell="f" style="position:absolute;left:182;top:592;width:1892;height:1747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5058;top:3293;width:844;height:605">
                  <v:shape id="shape_0" coordsize="840,600" path="m240,540c270,510,210,390,240,360c270,330,390,330,420,360c450,390,360,510,420,540c480,570,720,600,780,540c840,480,840,270,780,180c720,90,540,0,420,0c300,0,120,90,60,180c0,270,30,480,60,540c90,600,210,570,240,540xe" stroked="f" o:allowincell="f" style="position:absolute;left:5058;top:3293;width:839;height:599;mso-wrap-style:none;v-text-anchor:middle">
                    <v:imagedata r:id="rId71" o:detectmouseclick="t"/>
                    <v:stroke color="#3465a4" joinstyle="round" endcap="flat"/>
                    <w10:wrap type="none"/>
                  </v:shape>
                  <v:shape id="shape_0" coordsize="840,600" path="m240,540c270,510,210,390,240,360c270,330,390,330,420,360c450,390,360,510,420,540c480,570,720,600,780,540c840,480,840,270,780,180c720,90,540,0,420,0c300,0,120,90,60,180c0,270,30,480,60,540c90,600,210,570,240,540xe" fillcolor="white" stroked="f" o:allowincell="f" style="position:absolute;left:5063;top:3298;width:839;height:599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182;top:3637;width:2556;height:2384">
                  <v:group id="shape_0" style="position:absolute;left:1239;top:5033;width:239;height:247">
                    <v:oval id="shape_0" fillcolor="#ffcc00" stroked="f" o:allowincell="f" style="position:absolute;left:1278;top:5068;width:158;height:207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roundrect id="shape_0" fillcolor="#ffcc00" stroked="f" o:allowincell="f" style="position:absolute;left:1239;top:5200;width:238;height:78;mso-wrap-style:none;v-text-anchor:middle">
                      <v:fill o:detectmouseclick="t" color2="yellow"/>
                      <v:stroke color="#3465a4" joinstyle="round" endcap="flat"/>
                      <w10:wrap type="none"/>
                    </v:roundrect>
                    <v:oval id="shape_0" fillcolor="#ffcc00" stroked="f" o:allowincell="f" style="position:absolute;left:1327;top:5033;width:54;height:54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v:group>
                  <v:group id="shape_0" style="position:absolute;left:185;top:3637;width:2553;height:2376">
                    <v:group id="shape_0" style="position:absolute;left:185;top:3637;width:460;height:539">
                      <v:shape id="shape_0" coordsize="720,720" path="m180,0l0,720l720,720l540,0l180,0xe" stroked="f" o:allowincell="f" style="position:absolute;left:307;top:3848;width:196;height:327;mso-wrap-style:none;v-text-anchor:middle"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85;top:3637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332;top:4085;width:460;height:538">
                      <v:shape id="shape_0" coordsize="720,720" path="m180,0l0,720l720,720l540,0l180,0xe" stroked="f" o:allowincell="f" style="position:absolute;left:454;top:4296;width:196;height:327;mso-wrap-style:none;v-text-anchor:middle">
                        <v:imagedata r:id="rId74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332;top:4085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717;top:3773;width:460;height:539">
                      <v:shape id="shape_0" coordsize="720,720" path="m180,0l0,720l720,720l540,0l180,0xe" stroked="f" o:allowincell="f" style="position:absolute;left:839;top:3984;width:196;height:327;mso-wrap-style:none;v-text-anchor:middle">
                        <v:imagedata r:id="rId76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717;top:377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680;top:4203;width:460;height:540">
                      <v:shape id="shape_0" coordsize="720,720" path="m180,0l0,720l720,720l540,0l180,0xe" stroked="f" o:allowincell="f" style="position:absolute;left:802;top:4414;width:196;height:327;mso-wrap-style:none;v-text-anchor:middle">
                        <v:imagedata r:id="rId78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680;top:420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769;top:4520;width:460;height:539">
                      <v:shape id="shape_0" coordsize="720,720" path="m180,0l0,720l720,720l540,0l180,0xe" stroked="f" o:allowincell="f" style="position:absolute;left:891;top:4731;width:196;height:327;mso-wrap-style:none;v-text-anchor:middle">
                        <v:imagedata r:id="rId80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769;top:4520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875;top:3773;width:460;height:539">
                      <v:shape id="shape_0" coordsize="720,720" path="m180,0l0,720l720,720l540,0l180,0xe" stroked="f" o:allowincell="f" style="position:absolute;left:1997;top:3984;width:196;height:327;mso-wrap-style:none;v-text-anchor:middle">
                        <v:imagedata r:id="rId82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875;top:377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2258;top:4013;width:460;height:538">
                      <v:shape id="shape_0" coordsize="720,720" path="m180,0l0,720l720,720l540,0l180,0xe" stroked="f" o:allowincell="f" style="position:absolute;left:2380;top:4224;width:196;height:327;mso-wrap-style:none;v-text-anchor:middle">
                        <v:imagedata r:id="rId84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2258;top:401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595;top:4133;width:460;height:539">
                      <v:shape id="shape_0" coordsize="720,720" path="m180,0l0,720l720,720l540,0l180,0xe" stroked="f" o:allowincell="f" style="position:absolute;left:1717;top:4344;width:196;height:327;mso-wrap-style:none;v-text-anchor:middle">
                        <v:imagedata r:id="rId86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595;top:413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999;top:4313;width:460;height:540">
                      <v:shape id="shape_0" coordsize="720,720" path="m180,0l0,720l720,720l540,0l180,0xe" stroked="f" o:allowincell="f" style="position:absolute;left:2121;top:4524;width:196;height:327;mso-wrap-style:none;v-text-anchor:middle">
                        <v:imagedata r:id="rId88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999;top:431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2278;top:4493;width:460;height:539">
                      <v:shape id="shape_0" coordsize="720,720" path="m180,0l0,720l720,720l540,0l180,0xe" stroked="f" o:allowincell="f" style="position:absolute;left:2400;top:4704;width:196;height:327;mso-wrap-style:none;v-text-anchor:middle">
                        <v:imagedata r:id="rId90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2278;top:449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437;top:4673;width:460;height:540">
                      <v:shape id="shape_0" coordsize="720,720" path="m180,0l0,720l720,720l540,0l180,0xe" stroked="f" o:allowincell="f" style="position:absolute;left:1559;top:4884;width:196;height:327;mso-wrap-style:none;v-text-anchor:middle">
                        <v:imagedata r:id="rId92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437;top:467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808;top:4773;width:460;height:539">
                      <v:shape id="shape_0" coordsize="720,720" path="m180,0l0,720l720,720l540,0l180,0xe" stroked="f" o:allowincell="f" style="position:absolute;left:1930;top:4984;width:196;height:327;mso-wrap-style:none;v-text-anchor:middle">
                        <v:imagedata r:id="rId94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808;top:477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2098;top:5033;width:460;height:540">
                      <v:shape id="shape_0" coordsize="720,720" path="m180,0l0,720l720,720l540,0l180,0xe" stroked="f" o:allowincell="f" style="position:absolute;left:2220;top:5244;width:196;height:327;mso-wrap-style:none;v-text-anchor:middle">
                        <v:imagedata r:id="rId96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2098;top:503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478;top:5213;width:460;height:539">
                      <v:shape id="shape_0" coordsize="720,720" path="m180,0l0,720l720,720l540,0l180,0xe" stroked="f" o:allowincell="f" style="position:absolute;left:1600;top:5424;width:196;height:327;mso-wrap-style:none;v-text-anchor:middle">
                        <v:imagedata r:id="rId98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478;top:521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718;top:5453;width:460;height:539">
                      <v:shape id="shape_0" coordsize="720,720" path="m180,0l0,720l720,720l540,0l180,0xe" stroked="f" o:allowincell="f" style="position:absolute;left:1840;top:5664;width:196;height:327;mso-wrap-style:none;v-text-anchor:middle">
                        <v:imagedata r:id="rId100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718;top:545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725;top:5213;width:460;height:539">
                      <v:shape id="shape_0" coordsize="720,720" path="m180,0l0,720l720,720l540,0l180,0xe" stroked="f" o:allowincell="f" style="position:absolute;left:847;top:5424;width:196;height:327;mso-wrap-style:none;v-text-anchor:middle">
                        <v:imagedata r:id="rId102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725;top:521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265;top:5393;width:460;height:540">
                      <v:shape id="shape_0" coordsize="720,720" path="m180,0l0,720l720,720l540,0l180,0xe" stroked="f" o:allowincell="f" style="position:absolute;left:1387;top:5604;width:196;height:327;mso-wrap-style:none;v-text-anchor:middle">
                        <v:imagedata r:id="rId104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265;top:539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669;top:4765;width:460;height:539">
                      <v:shape id="shape_0" coordsize="720,720" path="m180,0l0,720l720,720l540,0l180,0xe" stroked="f" o:allowincell="f" style="position:absolute;left:791;top:4976;width:196;height:327;mso-wrap-style:none;v-text-anchor:middle">
                        <v:imagedata r:id="rId106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669;top:4765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445;top:5033;width:460;height:540">
                      <v:shape id="shape_0" coordsize="720,720" path="m180,0l0,720l720,720l540,0l180,0xe" stroked="f" o:allowincell="f" style="position:absolute;left:567;top:5244;width:196;height:327;mso-wrap-style:none;v-text-anchor:middle">
                        <v:imagedata r:id="rId108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445;top:503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85;top:4673;width:460;height:540">
                      <v:shape id="shape_0" coordsize="720,720" path="m180,0l0,720l720,720l540,0l180,0xe" stroked="f" o:allowincell="f" style="position:absolute;left:307;top:4884;width:196;height:327;mso-wrap-style:none;v-text-anchor:middle">
                        <v:imagedata r:id="rId110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85;top:467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85;top:5393;width:460;height:540">
                      <v:shape id="shape_0" coordsize="720,720" path="m180,0l0,720l720,720l540,0l180,0xe" stroked="f" o:allowincell="f" style="position:absolute;left:307;top:5604;width:196;height:327;mso-wrap-style:none;v-text-anchor:middle">
                        <v:imagedata r:id="rId112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85;top:539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905;top:5474;width:460;height:539">
                      <v:shape id="shape_0" coordsize="720,720" path="m180,0l0,720l720,720l540,0l180,0xe" stroked="f" o:allowincell="f" style="position:absolute;left:1027;top:5685;width:196;height:327;mso-wrap-style:none;v-text-anchor:middle">
                        <v:imagedata r:id="rId114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905;top:5474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1210;top:3773;width:460;height:539">
                      <v:shape id="shape_0" coordsize="720,720" path="m180,0l0,720l720,720l540,0l180,0xe" stroked="f" o:allowincell="f" style="position:absolute;left:1332;top:3984;width:196;height:327;mso-wrap-style:none;v-text-anchor:middle">
                        <v:imagedata r:id="rId116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210;top:377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182;top:3645;width:2553;height:2376">
                    <v:group id="shape_0" style="position:absolute;left:182;top:3645;width:460;height:539">
                      <v:shape id="shape_0" coordsize="720,720" path="m180,0l0,720l720,720l540,0l180,0xe" fillcolor="white" stroked="f" o:allowincell="f" style="position:absolute;left:304;top:3856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82;top:3645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329;top:4093;width:460;height:540">
                      <v:shape id="shape_0" coordsize="720,720" path="m180,0l0,720l720,720l540,0l180,0xe" fillcolor="white" stroked="f" o:allowincell="f" style="position:absolute;left:451;top:4304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9;top:409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714;top:3781;width:460;height:539">
                      <v:shape id="shape_0" coordsize="720,720" path="m180,0l0,720l720,720l540,0l180,0xe" fillcolor="white" stroked="f" o:allowincell="f" style="position:absolute;left:836;top:399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4;top:378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677;top:4211;width:460;height:539">
                      <v:shape id="shape_0" coordsize="720,720" path="m180,0l0,720l720,720l540,0l180,0xe" fillcolor="white" stroked="f" o:allowincell="f" style="position:absolute;left:799;top:442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77;top:421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766;top:4528;width:460;height:539">
                      <v:shape id="shape_0" coordsize="720,720" path="m180,0l0,720l720,720l540,0l180,0xe" fillcolor="white" stroked="f" o:allowincell="f" style="position:absolute;left:888;top:4739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6;top:4528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872;top:3781;width:460;height:539">
                      <v:shape id="shape_0" coordsize="720,720" path="m180,0l0,720l720,720l540,0l180,0xe" fillcolor="white" stroked="f" o:allowincell="f" style="position:absolute;left:1994;top:399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872;top:378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2255;top:4021;width:460;height:540">
                      <v:shape id="shape_0" coordsize="720,720" path="m180,0l0,720l720,720l540,0l180,0xe" fillcolor="white" stroked="f" o:allowincell="f" style="position:absolute;left:2377;top:423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55;top:402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592;top:4141;width:460;height:539">
                      <v:shape id="shape_0" coordsize="720,720" path="m180,0l0,720l720,720l540,0l180,0xe" fillcolor="white" stroked="f" o:allowincell="f" style="position:absolute;left:1714;top:435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92;top:414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996;top:4321;width:460;height:539">
                      <v:shape id="shape_0" coordsize="720,720" path="m180,0l0,720l720,720l540,0l180,0xe" fillcolor="white" stroked="f" o:allowincell="f" style="position:absolute;left:2118;top:453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996;top:432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2275;top:4501;width:460;height:539">
                      <v:shape id="shape_0" coordsize="720,720" path="m180,0l0,720l720,720l540,0l180,0xe" fillcolor="white" stroked="f" o:allowincell="f" style="position:absolute;left:2397;top:471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75;top:450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434;top:4681;width:460;height:539">
                      <v:shape id="shape_0" coordsize="720,720" path="m180,0l0,720l720,720l540,0l180,0xe" fillcolor="white" stroked="f" o:allowincell="f" style="position:absolute;left:1556;top:489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434;top:468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805;top:4781;width:460;height:539">
                      <v:shape id="shape_0" coordsize="720,720" path="m180,0l0,720l720,720l540,0l180,0xe" fillcolor="white" stroked="f" o:allowincell="f" style="position:absolute;left:1927;top:499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805;top:478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2095;top:5041;width:460;height:539">
                      <v:shape id="shape_0" coordsize="720,720" path="m180,0l0,720l720,720l540,0l180,0xe" fillcolor="white" stroked="f" o:allowincell="f" style="position:absolute;left:2217;top:525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095;top:504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475;top:5221;width:460;height:539">
                      <v:shape id="shape_0" coordsize="720,720" path="m180,0l0,720l720,720l540,0l180,0xe" fillcolor="white" stroked="f" o:allowincell="f" style="position:absolute;left:1597;top:543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475;top:522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715;top:5461;width:460;height:540">
                      <v:shape id="shape_0" coordsize="720,720" path="m180,0l0,720l720,720l540,0l180,0xe" fillcolor="white" stroked="f" o:allowincell="f" style="position:absolute;left:1837;top:567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715;top:546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722;top:5221;width:460;height:539">
                      <v:shape id="shape_0" coordsize="720,720" path="m180,0l0,720l720,720l540,0l180,0xe" fillcolor="white" stroked="f" o:allowincell="f" style="position:absolute;left:844;top:543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22;top:522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262;top:5401;width:460;height:539">
                      <v:shape id="shape_0" coordsize="720,720" path="m180,0l0,720l720,720l540,0l180,0xe" fillcolor="white" stroked="f" o:allowincell="f" style="position:absolute;left:1384;top:561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262;top:540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666;top:4773;width:460;height:539">
                      <v:shape id="shape_0" coordsize="720,720" path="m180,0l0,720l720,720l540,0l180,0xe" fillcolor="white" stroked="f" o:allowincell="f" style="position:absolute;left:788;top:4984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66;top:4773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442;top:5041;width:460;height:539">
                      <v:shape id="shape_0" coordsize="720,720" path="m180,0l0,720l720,720l540,0l180,0xe" fillcolor="white" stroked="f" o:allowincell="f" style="position:absolute;left:564;top:525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42;top:504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82;top:4681;width:460;height:539">
                      <v:shape id="shape_0" coordsize="720,720" path="m180,0l0,720l720,720l540,0l180,0xe" fillcolor="white" stroked="f" o:allowincell="f" style="position:absolute;left:304;top:489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82;top:468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82;top:5401;width:460;height:539">
                      <v:shape id="shape_0" coordsize="720,720" path="m180,0l0,720l720,720l540,0l180,0xe" fillcolor="white" stroked="f" o:allowincell="f" style="position:absolute;left:304;top:561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82;top:540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902;top:5482;width:460;height:540">
                      <v:shape id="shape_0" coordsize="720,720" path="m180,0l0,720l720,720l540,0l180,0xe" fillcolor="white" stroked="f" o:allowincell="f" style="position:absolute;left:1024;top:5693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02;top:5482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1207;top:3781;width:460;height:539">
                      <v:shape id="shape_0" coordsize="720,720" path="m180,0l0,720l720,720l540,0l180,0xe" fillcolor="white" stroked="f" o:allowincell="f" style="position:absolute;left:1329;top:3992;width:196;height:327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207;top:3781;width:45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180;top:1850;width:494;height:467">
                  <v:shape id="shape_0" coordsize="720,180" path="m0,0l720,0l720,180l0,180l0,0xe" fillcolor="black" stroked="t" o:allowincell="f" style="position:absolute;left:181;top:1863;width:186;height:46;mso-wrap-style:none;v-text-anchor:middle;rotation:317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#993300" stroked="t" o:allowincell="f" style="position:absolute;left:396;top:1852;width:46;height:374;mso-wrap-style:none;v-text-anchor:middle;rotation:317">
                    <v:fill o:detectmouseclick="t" type="solid" color2="#66ccff"/>
                    <v:stroke color="black" weight="9360" joinstyle="miter" endcap="flat"/>
                    <w10:wrap type="none"/>
                  </v:rect>
                  <v:shape id="shape_0" coordsize="840,930" path="m60,30c120,0,300,210,420,210c540,210,720,0,780,30c840,60,840,240,780,390c720,540,540,930,420,930c300,930,120,540,60,390c0,240,0,60,60,30xe" fillcolor="gray" stroked="t" o:allowincell="f" style="position:absolute;left:455;top:2076;width:218;height:241;mso-wrap-style:none;v-text-anchor:middle;rotation:317">
                    <v:fill o:detectmouseclick="t" color2="silver"/>
                    <v:stroke color="black" weight="9360" joinstyle="round" endcap="flat"/>
                    <w10:wrap type="none"/>
                  </v:shape>
                </v:group>
                <v:group id="shape_0" style="position:absolute;left:180;top:1850;width:494;height:467">
                  <v:shape id="shape_0" coordsize="720,180" path="m0,0l720,0l720,180l0,180l0,0xe" fillcolor="white" stroked="t" o:allowincell="f" style="position:absolute;left:181;top:1863;width:186;height:46;mso-wrap-style:none;v-text-anchor:middle;rotation:317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96;top:1852;width:46;height:374;mso-wrap-style:none;v-text-anchor:middle;rotation:317">
                    <v:fill o:detectmouseclick="t" type="solid" color2="black" opacity="0.5"/>
                    <v:stroke color="black" weight="9360" joinstyle="miter" endcap="flat"/>
                    <w10:wrap type="none"/>
                  </v:rect>
                  <v:shape id="shape_0" coordsize="840,930" path="m60,30c120,0,300,210,420,210c540,210,720,0,780,30c840,60,840,240,780,390c720,540,540,930,420,930c300,930,120,540,60,390c0,240,0,60,60,30xe" fillcolor="white" stroked="t" o:allowincell="f" style="position:absolute;left:455;top:2076;width:218;height:241;mso-wrap-style:none;v-text-anchor:middle;rotation:317">
                    <v:fill o:detectmouseclick="t" type="solid" color2="black" opacity="0.5"/>
                    <v:stroke color="black" weight="9360" joinstyle="round" endcap="flat"/>
                    <w10:wrap type="none"/>
                  </v:shape>
                </v:group>
                <v:group id="shape_0" style="position:absolute;left:-556;top:6712;width:1636;height:1568">
                  <v:line id="shape_0" from="311,6962" to="311,8041" stroked="t" o:allowincell="f" style="position:absolute;flip:y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229,7499" to="850,7499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1,7322" to="490,7681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31,7322" to="490,7681" stroked="t" o:allowincell="f" style="position:absolute;flip:x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131;top:7322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97;top:6712;width:214;height:171;mso-wrap-style:none;v-text-anchor:middle" type="_x0000_t136">
                    <v:path textpathok="t"/>
                    <v:textpath on="t" fitshape="t" string="N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0;top:8108;width:158;height:171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2;top:7432;width:197;height:171;mso-wrap-style:none;v-text-anchor:middle" type="_x0000_t136">
                    <v:path textpathok="t"/>
                    <v:textpath on="t" fitshape="t" string="E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556;top:7432;width:271;height:171;mso-wrap-style:none;v-text-anchor:middle" type="_x0000_t136">
                    <v:path textpathok="t"/>
                    <v:textpath on="t" fitshape="t" string="W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720;top:8692;width:3060;height:1080">
                  <v:rect id="shape_0" fillcolor="white" stroked="t" o:allowincell="f" style="position:absolute;left:-720;top:8692;width:30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60,9442" to="206,9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374" to="-360,9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9442" to="773,9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9374" to="207,9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,9442" to="1340,9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,9374" to="774,9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9442" to="1907,9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9374" to="1341,9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8,9374" to="1908,9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-564;top:8752;width:662;height:179;mso-wrap-style:none;v-text-anchor:middle" type="_x0000_t136">
                    <v:path textpathok="t"/>
                    <v:textpath on="t" fitshape="t" string="Scale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;top:9497;width:299;height:124;mso-wrap-style:none;v-text-anchor:middle" type="_x0000_t136">
                    <v:path textpathok="t"/>
                    <v:textpath on="t" fitshape="t" string="1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30;top:9497;width:299;height:124;mso-wrap-style:none;v-text-anchor:middle" type="_x0000_t136">
                    <v:path textpathok="t"/>
                    <v:textpath on="t" fitshape="t" string="2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70;top:9497;width:299;height:124;mso-wrap-style:none;v-text-anchor:middle" type="_x0000_t136">
                    <v:path textpathok="t"/>
                    <v:textpath on="t" fitshape="t" string="3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720;top:9497;width:299;height:124;mso-wrap-style:none;v-text-anchor:middle" type="_x0000_t136">
                    <v:path textpathok="t"/>
                    <v:textpath on="t" fitshape="t" string="4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535;top:9497;width:299;height:124;mso-wrap-style:none;v-text-anchor:middle" type="_x0000_t136">
                    <v:path textpathok="t"/>
                    <v:textpath on="t" fitshape="t" string="0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490;top:9134;width:237;height:124;mso-wrap-style:none;v-text-anchor:middle" type="_x0000_t136">
                    <v:path textpathok="t"/>
                    <v:textpath on="t" fitshape="t" string="0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5;top:9137;width:299;height:124;mso-wrap-style:none;v-text-anchor:middle" type="_x0000_t136">
                    <v:path textpathok="t"/>
                    <v:textpath on="t" fitshape="t" string="25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725;top:9134;width:379;height:124;mso-wrap-style:none;v-text-anchor:middle" type="_x0000_t136">
                    <v:path textpathok="t"/>
                    <v:textpath on="t" fitshape="t" string="100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60;top:8777;width:919;height:124;mso-wrap-style:none;v-text-anchor:middle" type="_x0000_t136">
                    <v:path textpathok="t"/>
                    <v:textpath on="t" fitshape="t" string="1cm = 50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80;top:9137;width:379;height:124;mso-wrap-style:none;v-text-anchor:middle" type="_x0000_t136">
                    <v:path textpathok="t"/>
                    <v:textpath on="t" fitshape="t" string="50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36;top:9137;width:379;height:124;mso-wrap-style:none;v-text-anchor:middle" type="_x0000_t136">
                    <v:path textpathok="t"/>
                    <v:textpath on="t" fitshape="t" string="75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547,1188" to="1266,118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3600;top:6352;width:767;height:899">
                  <v:shape id="shape_0" coordsize="720,720" path="m180,0l0,720l720,720l540,0l180,0xe" stroked="f" o:allowincell="f" style="position:absolute;left:3804;top:6704;width:328;height:546;mso-wrap-style:none;v-text-anchor:middle">
                    <v:imagedata r:id="rId11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3600;top:6352;width:766;height:4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19" o:detectmouseclick="t"/>
                    <v:stroke color="#3465a4" joinstyle="round" endcap="flat"/>
                    <w10:wrap type="none"/>
                  </v:rect>
                </v:group>
                <v:group id="shape_0" style="position:absolute;left:3600;top:6352;width:767;height:899">
                  <v:shape id="shape_0" coordsize="720,720" path="m180,0l0,720l720,720l540,0l180,0xe" fillcolor="white" stroked="f" o:allowincell="f" style="position:absolute;left:3804;top:6704;width:328;height:546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  <v:rect id="shape_0" fillcolor="white" stroked="f" o:allowincell="f" style="position:absolute;left:3600;top:6352;width:766;height:4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37515</wp:posOffset>
                </wp:positionV>
                <wp:extent cx="5943600" cy="442722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27280"/>
                          <a:chOff x="0" y="0"/>
                          <a:chExt cx="5943600" cy="4427280"/>
                        </a:xfrm>
                      </wpg:grpSpPr>
                      <wps:wsp>
                        <wps:cNvSpPr/>
                        <wps:spPr>
                          <a:xfrm flipH="1">
                            <a:off x="2971800" y="1915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7292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3280"/>
                            <a:ext cx="8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">
                                <a:moveTo>
                                  <a:pt x="1328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15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572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1592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1592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14452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516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344240"/>
                            <a:ext cx="14860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572840"/>
                            <a:ext cx="8002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838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078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72216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82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7756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77884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88784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0962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4678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714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28040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427428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1256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34424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1612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12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909440"/>
                            <a:ext cx="343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787">
                                <a:moveTo>
                                  <a:pt x="1066" y="15480"/>
                                </a:moveTo>
                                <a:arcTo wR="10800" hR="10800" stAng="9259391" swAng="1574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787">
                                <a:moveTo>
                                  <a:pt x="1066" y="15480"/>
                                </a:moveTo>
                                <a:arcTo wR="10800" hR="10800" stAng="9259391" swAng="1574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684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9640" y="2000520"/>
                            <a:ext cx="343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5273">
                                <a:moveTo>
                                  <a:pt x="0" y="10778"/>
                                </a:moveTo>
                                <a:arcTo wR="10800" hR="10800" stAng="-10792982" swAng="1746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5273">
                                <a:moveTo>
                                  <a:pt x="0" y="10778"/>
                                </a:moveTo>
                                <a:arcTo wR="10800" hR="10800" stAng="-10792982" swAng="17466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768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5960" y="471960"/>
                            <a:ext cx="2541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1" h="10799">
                                <a:moveTo>
                                  <a:pt x="18792" y="18065"/>
                                </a:moveTo>
                                <a:arcTo wR="10800" hR="10800" stAng="2536279" swAng="2820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1" h="10799">
                                <a:moveTo>
                                  <a:pt x="18792" y="18065"/>
                                </a:moveTo>
                                <a:arcTo wR="10800" hR="10800" stAng="2536279" swAng="28203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369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3680" y="2595240"/>
                            <a:ext cx="343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931">
                                <a:moveTo>
                                  <a:pt x="21597" y="10552"/>
                                </a:moveTo>
                                <a:arcTo wR="10800" hR="10800" stAng="-78978" swAng="12753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931">
                                <a:moveTo>
                                  <a:pt x="21597" y="10552"/>
                                </a:moveTo>
                                <a:arcTo wR="10800" hR="10800" stAng="-78978" swAng="12753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15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1448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703">
                                <a:moveTo>
                                  <a:pt x="21600" y="10731"/>
                                </a:moveTo>
                                <a:arcTo wR="10800" hR="10800" stAng="-21996" swAng="869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703">
                                <a:moveTo>
                                  <a:pt x="21600" y="10731"/>
                                </a:moveTo>
                                <a:arcTo wR="10800" hR="10800" stAng="-21996" swAng="8690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912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4720" y="2256480"/>
                            <a:ext cx="342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3642">
                                <a:moveTo>
                                  <a:pt x="21599" y="10951"/>
                                </a:moveTo>
                                <a:arcTo wR="10800" hR="10800" stAng="48143" swAng="11343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3642">
                                <a:moveTo>
                                  <a:pt x="21599" y="10951"/>
                                </a:moveTo>
                                <a:arcTo wR="10800" hR="10800" stAng="48143" swAng="11343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6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13600"/>
                            <a:ext cx="343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28">
                                <a:moveTo>
                                  <a:pt x="21599" y="10695"/>
                                </a:moveTo>
                                <a:arcTo wR="10800" hR="10800" stAng="-33484" swAng="19534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28">
                                <a:moveTo>
                                  <a:pt x="21599" y="10695"/>
                                </a:moveTo>
                                <a:arcTo wR="10800" hR="10800" stAng="-33484" swAng="19534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627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3969360"/>
                            <a:ext cx="153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845" h="10800">
                                <a:moveTo>
                                  <a:pt x="10580" y="2"/>
                                </a:moveTo>
                                <a:arcTo wR="10800" hR="10800" stAng="-5470094" swAng="1591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845" h="10800">
                                <a:moveTo>
                                  <a:pt x="10580" y="2"/>
                                </a:moveTo>
                                <a:arcTo wR="10800" hR="10800" stAng="-5470094" swAng="15916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44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341720"/>
                            <a:ext cx="34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3">
                                <a:moveTo>
                                  <a:pt x="173" y="12726"/>
                                </a:moveTo>
                                <a:arcTo wR="10800" hR="10800" stAng="10183481" swAng="6507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3">
                                <a:moveTo>
                                  <a:pt x="173" y="12726"/>
                                </a:moveTo>
                                <a:arcTo wR="10800" hR="10800" stAng="10183481" swAng="6507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781280"/>
                            <a:ext cx="343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4278">
                                <a:moveTo>
                                  <a:pt x="20716" y="6521"/>
                                </a:moveTo>
                                <a:arcTo wR="10800" hR="10800" stAng="-1400428" swAng="1364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4278">
                                <a:moveTo>
                                  <a:pt x="20716" y="6521"/>
                                </a:moveTo>
                                <a:arcTo wR="10800" hR="10800" stAng="-1400428" swAng="1364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1854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88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5m [2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171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188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17.5m [2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 of 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11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5m [4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 of 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440" y="941760"/>
                            <a:ext cx="800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75m [S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255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4098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7.5m [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 of 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870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574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0m [1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518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27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0m [1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W of 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84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5m [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483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10m [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12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855240"/>
                            <a:ext cx="6858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2.5m [3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3741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98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30m [2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 of 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26680"/>
                            <a:ext cx="102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9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[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41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728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14763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2m [2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86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7.5m [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080" y="50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1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67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1.82m [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520" y="110880"/>
                            <a:ext cx="565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1.82m [W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312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3410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084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5m [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12080" y="294192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05m [N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41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4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152360"/>
                            <a:ext cx="67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7.5m [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3720" y="957600"/>
                            <a:ext cx="497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5m [S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339804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056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7652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65000"/>
                            <a:ext cx="6706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930">
                                <a:moveTo>
                                  <a:pt x="1056" y="9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8719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2.5 m [4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 of 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1350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0480" y="1067760"/>
                            <a:ext cx="232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11" h="10799">
                                <a:moveTo>
                                  <a:pt x="10867" y="0"/>
                                </a:moveTo>
                                <a:arcTo wR="10800" hR="10800" stAng="-5378746" swAng="25351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11" h="10799">
                                <a:moveTo>
                                  <a:pt x="10867" y="0"/>
                                </a:moveTo>
                                <a:arcTo wR="10800" hR="10800" stAng="-5378746" swAng="25351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1157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77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8520" y="661680"/>
                            <a:ext cx="108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86" h="10800">
                                <a:moveTo>
                                  <a:pt x="7483" y="522"/>
                                </a:moveTo>
                                <a:arcTo wR="10800" hR="10800" stAng="-6473157" swAng="1095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86" h="10800">
                                <a:moveTo>
                                  <a:pt x="7483" y="522"/>
                                </a:moveTo>
                                <a:arcTo wR="10800" hR="10800" stAng="-6473157" swAng="1095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720" y="738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7729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25 m [1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129780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3476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1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03280"/>
                            <a:ext cx="343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7165">
                                <a:moveTo>
                                  <a:pt x="18881" y="3635"/>
                                </a:moveTo>
                                <a:arcTo wR="10800" hR="10800" stAng="-2493707" swAng="2358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7165">
                                <a:moveTo>
                                  <a:pt x="18881" y="3635"/>
                                </a:moveTo>
                                <a:arcTo wR="10800" hR="10800" stAng="-2493707" swAng="2358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053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3398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402360"/>
                            <a:ext cx="343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960">
                                <a:moveTo>
                                  <a:pt x="21595" y="10483"/>
                                </a:moveTo>
                                <a:arcTo wR="10800" hR="10800" stAng="-100907" swAng="1991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960">
                                <a:moveTo>
                                  <a:pt x="21595" y="10483"/>
                                </a:moveTo>
                                <a:arcTo wR="10800" hR="10800" stAng="-100907" swAng="19912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336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54520"/>
                            <a:ext cx="6858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20m [3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of 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3.1pt;width:473.45pt;height:339.85pt" coordorigin="-360,862" coordsize="9469,6797">
                <v:line id="shape_0" from="4320,3706" to="5399,42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06" to="5579,4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28,1" path="m1328,1l0,0e" stroked="t" o:allowincell="f" style="position:absolute;left:540;top:1907;width:1327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1186" to="1259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86" to="1260,5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706" to="179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06" to="3059,4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066" to="3059,6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226" to="2339,62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806" to="8639,74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166" to="6659,3705" stroked="t" o:allowincell="f" style="position:absolute;flip:y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5340;top:365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60;top:416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10;top:182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0;top:183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94;top:112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94;top:5065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27;top:3662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94;top:3990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60;top:6150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0;top:615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80;top:7430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08;top:7420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69;top:275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60,2806" to="8639,3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226" to="2159,7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01" to="6119,37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4787" path="l0,21600xee" stroked="t" o:allowincell="f" style="position:absolute;left:4862;top:3696;width:539;height:2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18,3341" to="4318,46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799,5273" path="l0,21600xee" stroked="t" o:allowincell="f" style="position:absolute;left:4176;top:3839;width:539;height:26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-90,1899" to="1169,189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800" coordsize="7991,10799" path="l0,21600xee" stroked="t" o:allowincell="f" style="position:absolute;left:610;top:1433;width:399;height:53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259,4421" to="1259,56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551" coordsize="10800,3931" path="l0,21600xee" stroked="t" o:allowincell="f" style="position:absolute;left:1079;top:4776;width:539;height:19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440,3706" to="2699,3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730" coordsize="10800,2703" path="l0,21600xee" stroked="t" o:allowincell="f" style="position:absolute;left:1800;top:3704;width:539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58,3701" to="3058,49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800" coordsize="10798,3642" path="l0,21600xee" stroked="t" o:allowincell="f" style="position:absolute;left:2703;top:4242;width:538;height:18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-360,6226" to="899,62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694" coordsize="10800,5828" path="l0,21600xee" stroked="t" o:allowincell="f" style="position:absolute;left:0;top:6222;width:539;height: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99,6401" to="6299,76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4845,10800" path="l0,21600xee" stroked="t" o:allowincell="f" style="position:absolute;left:6291;top:6940;width:241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40,2806" to="8999,28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2033" path="l0,21600xee" stroked="t" o:allowincell="f" style="position:absolute;left:8101;top:2802;width:539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521" coordsize="10799,4278" path="l0,21600xee" stroked="t" o:allowincell="f" style="position:absolute;left:5401;top:3494;width:539;height: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68;top:360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397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5m [2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339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25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17.5m [29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 of 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5m [45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 of 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5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2172;width:12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75m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42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48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7.5m [2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 of 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363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316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0m [15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46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14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0m [1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W of 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86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5m [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59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10m [3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2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6760;width:107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2.5m [38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65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78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30m [26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 of 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2936;width:16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90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[1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8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341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30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2m [22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61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7.5m [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,1492" to="1499,1492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0,1181" to="540,19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,1181" to="1259,11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81;top:95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1.82m [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863;width:88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1.82m [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7481" to="8639,74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640,2801" to="8640,74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020;top:712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5m [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5322;width:12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05m [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2801" to="8639,28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60,2801" to="6660,31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39;top:2504;width:10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7.5m [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197;width:783;height:3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5m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6040" to="3959,7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052" to="6299,7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12" to="5579,28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56,930" path="m1056,930l0,0e" stroked="t" o:allowincell="f" style="position:absolute;left:1842;top:1894;width:1055;height:9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134;top:206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2.5 m [43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 of 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816" to="3239,281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7311,10799" path="l0,21600xee" stroked="t" o:allowincell="f" style="position:absolute;left:2428;top:2371;width:365;height:53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92;top:25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911" to="5939,191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3386,10800" path="l0,21600xee" stroked="t" o:allowincell="f" style="position:absolute;left:5228;top:1732;width:169;height:53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44;top:18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90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25 m [17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28;top:2733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2;top:1846;width:135;height:1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620,7488" to="2879,7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3634" coordsize="10791,7165" path="l0,21600xee" stroked="t" o:allowincell="f" style="position:absolute;left:2160;top:7151;width:539;height:3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00;top:70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4,6040" to="4663,60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0483" coordsize="10800,5960" path="l0,21600xee" stroked="t" o:allowincell="f" style="position:absolute;left:3944;top:6047;width:539;height:2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68;top:59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759;width:107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20m [31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of 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8353425"/>
                <wp:effectExtent l="9525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53440"/>
                          <a:chOff x="0" y="0"/>
                          <a:chExt cx="6858000" cy="8353440"/>
                        </a:xfrm>
                      </wpg:grpSpPr>
                      <wpg:grpSp>
                        <wpg:cNvGrpSpPr/>
                        <wpg:grpSpPr>
                          <a:xfrm>
                            <a:off x="491400" y="914400"/>
                            <a:ext cx="5943600" cy="7439040"/>
                          </a:xfrm>
                        </wpg:grpSpPr>
                        <wps:wsp>
                          <wps:cNvSpPr/>
                          <wps:spPr>
                            <a:xfrm>
                              <a:off x="4378320" y="459720"/>
                              <a:ext cx="1565280" cy="68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0191">
                                  <a:moveTo>
                                    <a:pt x="210" y="7580"/>
                                  </a:moveTo>
                                  <a:cubicBezTo>
                                    <a:pt x="153" y="6924"/>
                                    <a:pt x="0" y="6242"/>
                                    <a:pt x="30" y="5713"/>
                                  </a:cubicBezTo>
                                  <a:cubicBezTo>
                                    <a:pt x="60" y="5184"/>
                                    <a:pt x="270" y="4748"/>
                                    <a:pt x="390" y="4406"/>
                                  </a:cubicBezTo>
                                  <a:cubicBezTo>
                                    <a:pt x="510" y="4063"/>
                                    <a:pt x="630" y="3877"/>
                                    <a:pt x="750" y="3659"/>
                                  </a:cubicBezTo>
                                  <a:cubicBezTo>
                                    <a:pt x="870" y="3441"/>
                                    <a:pt x="1080" y="3348"/>
                                    <a:pt x="1110" y="3099"/>
                                  </a:cubicBezTo>
                                  <a:cubicBezTo>
                                    <a:pt x="1140" y="2850"/>
                                    <a:pt x="975" y="2568"/>
                                    <a:pt x="930" y="2165"/>
                                  </a:cubicBezTo>
                                  <a:cubicBezTo>
                                    <a:pt x="885" y="1763"/>
                                    <a:pt x="604" y="957"/>
                                    <a:pt x="839" y="686"/>
                                  </a:cubicBezTo>
                                  <a:cubicBezTo>
                                    <a:pt x="1074" y="415"/>
                                    <a:pt x="2048" y="0"/>
                                    <a:pt x="2342" y="543"/>
                                  </a:cubicBezTo>
                                  <a:cubicBezTo>
                                    <a:pt x="2636" y="1086"/>
                                    <a:pt x="2559" y="2500"/>
                                    <a:pt x="2605" y="3946"/>
                                  </a:cubicBezTo>
                                  <a:cubicBezTo>
                                    <a:pt x="2651" y="5392"/>
                                    <a:pt x="2679" y="8249"/>
                                    <a:pt x="2617" y="9220"/>
                                  </a:cubicBezTo>
                                  <a:cubicBezTo>
                                    <a:pt x="2555" y="10191"/>
                                    <a:pt x="2605" y="9699"/>
                                    <a:pt x="2231" y="9771"/>
                                  </a:cubicBezTo>
                                  <a:cubicBezTo>
                                    <a:pt x="1857" y="9843"/>
                                    <a:pt x="708" y="10016"/>
                                    <a:pt x="371" y="9651"/>
                                  </a:cubicBezTo>
                                  <a:cubicBezTo>
                                    <a:pt x="34" y="9286"/>
                                    <a:pt x="267" y="8236"/>
                                    <a:pt x="210" y="758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0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4305960" y="1715400"/>
                              <a:ext cx="763200" cy="752400"/>
                            </a:xfrm>
                            <a:prstGeom prst="plus">
                              <a:avLst>
                                <a:gd name="adj" fmla="val 4240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7979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1072440"/>
                              <a:ext cx="202680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4243">
                                  <a:moveTo>
                                    <a:pt x="203" y="2277"/>
                                  </a:moveTo>
                                  <a:cubicBezTo>
                                    <a:pt x="0" y="1835"/>
                                    <a:pt x="107" y="1610"/>
                                    <a:pt x="124" y="1353"/>
                                  </a:cubicBezTo>
                                  <a:cubicBezTo>
                                    <a:pt x="141" y="1096"/>
                                    <a:pt x="184" y="871"/>
                                    <a:pt x="304" y="733"/>
                                  </a:cubicBezTo>
                                  <a:cubicBezTo>
                                    <a:pt x="424" y="596"/>
                                    <a:pt x="724" y="596"/>
                                    <a:pt x="844" y="527"/>
                                  </a:cubicBezTo>
                                  <a:cubicBezTo>
                                    <a:pt x="964" y="458"/>
                                    <a:pt x="844" y="389"/>
                                    <a:pt x="1024" y="320"/>
                                  </a:cubicBezTo>
                                  <a:cubicBezTo>
                                    <a:pt x="1204" y="251"/>
                                    <a:pt x="1536" y="0"/>
                                    <a:pt x="1924" y="113"/>
                                  </a:cubicBezTo>
                                  <a:cubicBezTo>
                                    <a:pt x="2312" y="226"/>
                                    <a:pt x="3237" y="401"/>
                                    <a:pt x="3353" y="1000"/>
                                  </a:cubicBezTo>
                                  <a:cubicBezTo>
                                    <a:pt x="3469" y="1599"/>
                                    <a:pt x="2955" y="3204"/>
                                    <a:pt x="2620" y="3705"/>
                                  </a:cubicBezTo>
                                  <a:cubicBezTo>
                                    <a:pt x="2285" y="4206"/>
                                    <a:pt x="1746" y="4243"/>
                                    <a:pt x="1343" y="4005"/>
                                  </a:cubicBezTo>
                                  <a:cubicBezTo>
                                    <a:pt x="940" y="3767"/>
                                    <a:pt x="406" y="2719"/>
                                    <a:pt x="203" y="227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8160" y="2729880"/>
                              <a:ext cx="1491480" cy="159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300960"/>
                                <a:ext cx="2685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1480"/>
                                  <a:ext cx="1148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04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320" y="9072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720" y="380520"/>
                                <a:ext cx="2685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141480"/>
                                  <a:ext cx="1148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04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920" y="59292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256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7120" y="9072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1400" y="25200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3320" y="332640"/>
                                <a:ext cx="26928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142200"/>
                                  <a:ext cx="1155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928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9480" y="45396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2920" y="57456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1520" y="69660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600" y="763920"/>
                                <a:ext cx="2685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1480"/>
                                  <a:ext cx="1148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04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7440" y="938520"/>
                                <a:ext cx="26928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142200"/>
                                  <a:ext cx="1155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928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5640" y="1059840"/>
                                <a:ext cx="2685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1480"/>
                                  <a:ext cx="1148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04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1221120"/>
                                <a:ext cx="269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141480"/>
                                  <a:ext cx="11556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9280" cy="17604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1059840"/>
                                <a:ext cx="2685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141480"/>
                                  <a:ext cx="1148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04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118044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240" y="75816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560" y="93852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660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044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6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120" y="123444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6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90720"/>
                                <a:ext cx="2685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142200"/>
                                  <a:ext cx="114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18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60" cy="176400"/>
                                </a:xfrm>
                                <a:prstGeom prst="cloudCallout">
                                  <a:avLst>
                                    <a:gd name="adj1" fmla="val 14333"/>
                                    <a:gd name="adj2" fmla="val -1750"/>
                                  </a:avLst>
                                </a:prstGeom>
                                <a:blipFill rotWithShape="0">
                                  <a:blip r:embed="rId1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0520" y="3601080"/>
                              <a:ext cx="27000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142200"/>
                                <a:ext cx="115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18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000" cy="176400"/>
                              </a:xfrm>
                              <a:prstGeom prst="cloudCallout">
                                <a:avLst>
                                  <a:gd name="adj1" fmla="val 14333"/>
                                  <a:gd name="adj2" fmla="val -1750"/>
                                </a:avLst>
                              </a:prstGeom>
                              <a:blipFill rotWithShape="0">
                                <a:blip r:embed="rId1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5880" y="3071520"/>
                              <a:ext cx="26856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142200"/>
                                <a:ext cx="11484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18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176400"/>
                              </a:xfrm>
                              <a:prstGeom prst="cloudCallout">
                                <a:avLst>
                                  <a:gd name="adj1" fmla="val 14333"/>
                                  <a:gd name="adj2" fmla="val -1750"/>
                                </a:avLst>
                              </a:prstGeom>
                              <a:blipFill rotWithShape="0">
                                <a:blip r:embed="rId1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0520" y="3192840"/>
                              <a:ext cx="2700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141480"/>
                                <a:ext cx="1155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18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000" cy="176040"/>
                              </a:xfrm>
                              <a:prstGeom prst="cloudCallout">
                                <a:avLst>
                                  <a:gd name="adj1" fmla="val 14333"/>
                                  <a:gd name="adj2" fmla="val -1750"/>
                                </a:avLst>
                              </a:prstGeom>
                              <a:blipFill rotWithShape="0">
                                <a:blip r:embed="rId1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71440"/>
                              <a:ext cx="5154840" cy="356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1" h="5304">
                                  <a:moveTo>
                                    <a:pt x="1790" y="1823"/>
                                  </a:moveTo>
                                  <a:cubicBezTo>
                                    <a:pt x="2911" y="2498"/>
                                    <a:pt x="5829" y="4428"/>
                                    <a:pt x="6961" y="4866"/>
                                  </a:cubicBezTo>
                                  <a:cubicBezTo>
                                    <a:pt x="8093" y="5304"/>
                                    <a:pt x="8345" y="4638"/>
                                    <a:pt x="8583" y="4449"/>
                                  </a:cubicBezTo>
                                  <a:cubicBezTo>
                                    <a:pt x="8821" y="4259"/>
                                    <a:pt x="8803" y="3884"/>
                                    <a:pt x="8388" y="3727"/>
                                  </a:cubicBezTo>
                                  <a:cubicBezTo>
                                    <a:pt x="7973" y="3570"/>
                                    <a:pt x="6739" y="3697"/>
                                    <a:pt x="6091" y="3504"/>
                                  </a:cubicBezTo>
                                  <a:cubicBezTo>
                                    <a:pt x="5443" y="3311"/>
                                    <a:pt x="5357" y="3088"/>
                                    <a:pt x="4501" y="2569"/>
                                  </a:cubicBezTo>
                                  <a:cubicBezTo>
                                    <a:pt x="3645" y="2050"/>
                                    <a:pt x="1619" y="780"/>
                                    <a:pt x="956" y="390"/>
                                  </a:cubicBezTo>
                                  <a:cubicBezTo>
                                    <a:pt x="293" y="0"/>
                                    <a:pt x="619" y="207"/>
                                    <a:pt x="522" y="228"/>
                                  </a:cubicBezTo>
                                  <a:cubicBezTo>
                                    <a:pt x="426" y="251"/>
                                    <a:pt x="426" y="424"/>
                                    <a:pt x="378" y="521"/>
                                  </a:cubicBezTo>
                                  <a:cubicBezTo>
                                    <a:pt x="330" y="618"/>
                                    <a:pt x="0" y="596"/>
                                    <a:pt x="235" y="813"/>
                                  </a:cubicBezTo>
                                  <a:cubicBezTo>
                                    <a:pt x="470" y="1030"/>
                                    <a:pt x="669" y="1148"/>
                                    <a:pt x="1790" y="182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4"/>
                              <a:tile tx="0" ty="0" sx="100000" sy="100000" algn="ctr"/>
                            </a:blip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0920" y="762480"/>
                              <a:ext cx="109080" cy="441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1513800"/>
                              </a:xfrm>
                            </wpg:grpSpPr>
                            <wps:wsp>
                              <wps:cNvSpPr/>
                              <wps:spPr>
                                <a:xfrm rot="5353800">
                                  <a:off x="-65880" y="6840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24948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43128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61272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79452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97596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115776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133920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2240"/>
                                <a:ext cx="109080" cy="1513800"/>
                              </a:xfrm>
                            </wpg:grpSpPr>
                            <wps:wsp>
                              <wps:cNvSpPr/>
                              <wps:spPr>
                                <a:xfrm rot="5353800">
                                  <a:off x="-65880" y="6840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24948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43128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61272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79452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97596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115776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133920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05200"/>
                                <a:ext cx="109080" cy="1513800"/>
                              </a:xfrm>
                            </wpg:grpSpPr>
                            <wps:wsp>
                              <wps:cNvSpPr/>
                              <wps:spPr>
                                <a:xfrm rot="5353800">
                                  <a:off x="-65880" y="6840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24948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43092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61272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79416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97596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115740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5880" y="1339200"/>
                                  <a:ext cx="241920" cy="106200"/>
                                </a:xfrm>
                                <a:prstGeom prst="parallelogram">
                                  <a:avLst>
                                    <a:gd name="adj" fmla="val 56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4040" y="2811960"/>
                              <a:ext cx="1074600" cy="631800"/>
                            </a:xfrm>
                          </wpg:grpSpPr>
                          <wps:wsp>
                            <wps:cNvSpPr/>
                            <wps:spPr>
                              <a:xfrm flipH="1" rot="9330600">
                                <a:off x="14400" y="491760"/>
                                <a:ext cx="176400" cy="108000"/>
                              </a:xfrm>
                              <a:prstGeom prst="parallelogram">
                                <a:avLst>
                                  <a:gd name="adj" fmla="val 40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30600">
                                <a:off x="138960" y="426600"/>
                                <a:ext cx="176400" cy="108000"/>
                              </a:xfrm>
                              <a:prstGeom prst="parallelogram">
                                <a:avLst>
                                  <a:gd name="adj" fmla="val 40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30600">
                                <a:off x="262800" y="359640"/>
                                <a:ext cx="176400" cy="108000"/>
                              </a:xfrm>
                              <a:prstGeom prst="parallelogram">
                                <a:avLst>
                                  <a:gd name="adj" fmla="val 40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30600">
                                <a:off x="386640" y="294480"/>
                                <a:ext cx="176400" cy="108000"/>
                              </a:xfrm>
                              <a:prstGeom prst="parallelogram">
                                <a:avLst>
                                  <a:gd name="adj" fmla="val 40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30600">
                                <a:off x="511560" y="228240"/>
                                <a:ext cx="176400" cy="108000"/>
                              </a:xfrm>
                              <a:prstGeom prst="parallelogram">
                                <a:avLst>
                                  <a:gd name="adj" fmla="val 40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30600">
                                <a:off x="635400" y="162360"/>
                                <a:ext cx="176400" cy="108000"/>
                              </a:xfrm>
                              <a:prstGeom prst="parallelogram">
                                <a:avLst>
                                  <a:gd name="adj" fmla="val 40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30600">
                                <a:off x="759240" y="96120"/>
                                <a:ext cx="176400" cy="108000"/>
                              </a:xfrm>
                              <a:prstGeom prst="parallelogram">
                                <a:avLst>
                                  <a:gd name="adj" fmla="val 40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30600">
                                <a:off x="883800" y="31680"/>
                                <a:ext cx="176400" cy="108000"/>
                              </a:xfrm>
                              <a:prstGeom prst="parallelogram">
                                <a:avLst>
                                  <a:gd name="adj" fmla="val 40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0560" y="3509640"/>
                              <a:ext cx="1766520" cy="118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3640" y="174600"/>
                                <a:ext cx="33336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59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64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80640"/>
                                  <a:ext cx="2293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40">
                                      <a:moveTo>
                                        <a:pt x="240" y="90"/>
                                      </a:moveTo>
                                      <a:cubicBezTo>
                                        <a:pt x="480" y="90"/>
                                        <a:pt x="1260" y="30"/>
                                        <a:pt x="1500" y="90"/>
                                      </a:cubicBezTo>
                                      <a:cubicBezTo>
                                        <a:pt x="1740" y="150"/>
                                        <a:pt x="1680" y="330"/>
                                        <a:pt x="1680" y="450"/>
                                      </a:cubicBezTo>
                                      <a:cubicBezTo>
                                        <a:pt x="1680" y="570"/>
                                        <a:pt x="1590" y="780"/>
                                        <a:pt x="1500" y="810"/>
                                      </a:cubicBezTo>
                                      <a:cubicBezTo>
                                        <a:pt x="1410" y="840"/>
                                        <a:pt x="1290" y="660"/>
                                        <a:pt x="1140" y="630"/>
                                      </a:cubicBezTo>
                                      <a:cubicBezTo>
                                        <a:pt x="990" y="600"/>
                                        <a:pt x="750" y="600"/>
                                        <a:pt x="600" y="630"/>
                                      </a:cubicBezTo>
                                      <a:cubicBezTo>
                                        <a:pt x="450" y="660"/>
                                        <a:pt x="330" y="810"/>
                                        <a:pt x="240" y="810"/>
                                      </a:cubicBezTo>
                                      <a:cubicBezTo>
                                        <a:pt x="150" y="810"/>
                                        <a:pt x="90" y="750"/>
                                        <a:pt x="60" y="630"/>
                                      </a:cubicBezTo>
                                      <a:cubicBezTo>
                                        <a:pt x="30" y="510"/>
                                        <a:pt x="30" y="180"/>
                                        <a:pt x="60" y="90"/>
                                      </a:cubicBezTo>
                                      <a:cubicBezTo>
                                        <a:pt x="90" y="0"/>
                                        <a:pt x="0" y="90"/>
                                        <a:pt x="24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0" y="146880"/>
                                  <a:ext cx="45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2988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45000" cy="1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080" cy="1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34200"/>
                                  <a:ext cx="1004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630">
                                        <a:moveTo>
                                          <a:pt x="420" y="30"/>
                                        </a:moveTo>
                                        <a:cubicBezTo>
                                          <a:pt x="540" y="30"/>
                                          <a:pt x="720" y="0"/>
                                          <a:pt x="780" y="30"/>
                                        </a:cubicBezTo>
                                        <a:cubicBezTo>
                                          <a:pt x="840" y="60"/>
                                          <a:pt x="810" y="120"/>
                                          <a:pt x="780" y="210"/>
                                        </a:cubicBezTo>
                                        <a:cubicBezTo>
                                          <a:pt x="750" y="300"/>
                                          <a:pt x="690" y="510"/>
                                          <a:pt x="600" y="570"/>
                                        </a:cubicBezTo>
                                        <a:cubicBezTo>
                                          <a:pt x="510" y="630"/>
                                          <a:pt x="330" y="630"/>
                                          <a:pt x="240" y="570"/>
                                        </a:cubicBezTo>
                                        <a:cubicBezTo>
                                          <a:pt x="150" y="510"/>
                                          <a:pt x="90" y="300"/>
                                          <a:pt x="60" y="210"/>
                                        </a:cubicBezTo>
                                        <a:cubicBezTo>
                                          <a:pt x="30" y="120"/>
                                          <a:pt x="0" y="60"/>
                                          <a:pt x="60" y="30"/>
                                        </a:cubicBezTo>
                                        <a:cubicBezTo>
                                          <a:pt x="120" y="0"/>
                                          <a:pt x="300" y="30"/>
                                          <a:pt x="42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6880" y="311760"/>
                                <a:ext cx="33336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59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64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80640"/>
                                  <a:ext cx="2293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40">
                                      <a:moveTo>
                                        <a:pt x="240" y="90"/>
                                      </a:moveTo>
                                      <a:cubicBezTo>
                                        <a:pt x="480" y="90"/>
                                        <a:pt x="1260" y="30"/>
                                        <a:pt x="1500" y="90"/>
                                      </a:cubicBezTo>
                                      <a:cubicBezTo>
                                        <a:pt x="1740" y="150"/>
                                        <a:pt x="1680" y="330"/>
                                        <a:pt x="1680" y="450"/>
                                      </a:cubicBezTo>
                                      <a:cubicBezTo>
                                        <a:pt x="1680" y="570"/>
                                        <a:pt x="1590" y="780"/>
                                        <a:pt x="1500" y="810"/>
                                      </a:cubicBezTo>
                                      <a:cubicBezTo>
                                        <a:pt x="1410" y="840"/>
                                        <a:pt x="1290" y="660"/>
                                        <a:pt x="1140" y="630"/>
                                      </a:cubicBezTo>
                                      <a:cubicBezTo>
                                        <a:pt x="990" y="600"/>
                                        <a:pt x="750" y="600"/>
                                        <a:pt x="600" y="630"/>
                                      </a:cubicBezTo>
                                      <a:cubicBezTo>
                                        <a:pt x="450" y="660"/>
                                        <a:pt x="330" y="810"/>
                                        <a:pt x="240" y="810"/>
                                      </a:cubicBezTo>
                                      <a:cubicBezTo>
                                        <a:pt x="150" y="810"/>
                                        <a:pt x="90" y="750"/>
                                        <a:pt x="60" y="630"/>
                                      </a:cubicBezTo>
                                      <a:cubicBezTo>
                                        <a:pt x="30" y="510"/>
                                        <a:pt x="30" y="180"/>
                                        <a:pt x="60" y="90"/>
                                      </a:cubicBezTo>
                                      <a:cubicBezTo>
                                        <a:pt x="90" y="0"/>
                                        <a:pt x="0" y="90"/>
                                        <a:pt x="24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" y="146880"/>
                                  <a:ext cx="45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7560"/>
                                    <a:ext cx="2988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45000" cy="1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080" cy="1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34200"/>
                                  <a:ext cx="1004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630">
                                        <a:moveTo>
                                          <a:pt x="420" y="30"/>
                                        </a:moveTo>
                                        <a:cubicBezTo>
                                          <a:pt x="540" y="30"/>
                                          <a:pt x="720" y="0"/>
                                          <a:pt x="780" y="30"/>
                                        </a:cubicBezTo>
                                        <a:cubicBezTo>
                                          <a:pt x="840" y="60"/>
                                          <a:pt x="810" y="120"/>
                                          <a:pt x="780" y="210"/>
                                        </a:cubicBezTo>
                                        <a:cubicBezTo>
                                          <a:pt x="750" y="300"/>
                                          <a:pt x="690" y="510"/>
                                          <a:pt x="600" y="570"/>
                                        </a:cubicBezTo>
                                        <a:cubicBezTo>
                                          <a:pt x="510" y="630"/>
                                          <a:pt x="330" y="630"/>
                                          <a:pt x="240" y="570"/>
                                        </a:cubicBezTo>
                                        <a:cubicBezTo>
                                          <a:pt x="150" y="510"/>
                                          <a:pt x="90" y="300"/>
                                          <a:pt x="60" y="210"/>
                                        </a:cubicBezTo>
                                        <a:cubicBezTo>
                                          <a:pt x="30" y="120"/>
                                          <a:pt x="0" y="60"/>
                                          <a:pt x="60" y="30"/>
                                        </a:cubicBezTo>
                                        <a:cubicBezTo>
                                          <a:pt x="120" y="0"/>
                                          <a:pt x="300" y="30"/>
                                          <a:pt x="42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33160" y="724680"/>
                                <a:ext cx="33336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59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64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80640"/>
                                  <a:ext cx="2293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40">
                                      <a:moveTo>
                                        <a:pt x="240" y="90"/>
                                      </a:moveTo>
                                      <a:cubicBezTo>
                                        <a:pt x="480" y="90"/>
                                        <a:pt x="1260" y="30"/>
                                        <a:pt x="1500" y="90"/>
                                      </a:cubicBezTo>
                                      <a:cubicBezTo>
                                        <a:pt x="1740" y="150"/>
                                        <a:pt x="1680" y="330"/>
                                        <a:pt x="1680" y="450"/>
                                      </a:cubicBezTo>
                                      <a:cubicBezTo>
                                        <a:pt x="1680" y="570"/>
                                        <a:pt x="1590" y="780"/>
                                        <a:pt x="1500" y="810"/>
                                      </a:cubicBezTo>
                                      <a:cubicBezTo>
                                        <a:pt x="1410" y="840"/>
                                        <a:pt x="1290" y="660"/>
                                        <a:pt x="1140" y="630"/>
                                      </a:cubicBezTo>
                                      <a:cubicBezTo>
                                        <a:pt x="990" y="600"/>
                                        <a:pt x="750" y="600"/>
                                        <a:pt x="600" y="630"/>
                                      </a:cubicBezTo>
                                      <a:cubicBezTo>
                                        <a:pt x="450" y="660"/>
                                        <a:pt x="330" y="810"/>
                                        <a:pt x="240" y="810"/>
                                      </a:cubicBezTo>
                                      <a:cubicBezTo>
                                        <a:pt x="150" y="810"/>
                                        <a:pt x="90" y="750"/>
                                        <a:pt x="60" y="630"/>
                                      </a:cubicBezTo>
                                      <a:cubicBezTo>
                                        <a:pt x="30" y="510"/>
                                        <a:pt x="30" y="180"/>
                                        <a:pt x="60" y="90"/>
                                      </a:cubicBezTo>
                                      <a:cubicBezTo>
                                        <a:pt x="90" y="0"/>
                                        <a:pt x="0" y="90"/>
                                        <a:pt x="24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" y="146520"/>
                                  <a:ext cx="45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7560"/>
                                    <a:ext cx="2988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45000" cy="1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080" cy="1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34200"/>
                                  <a:ext cx="1004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630">
                                        <a:moveTo>
                                          <a:pt x="420" y="30"/>
                                        </a:moveTo>
                                        <a:cubicBezTo>
                                          <a:pt x="540" y="30"/>
                                          <a:pt x="720" y="0"/>
                                          <a:pt x="780" y="30"/>
                                        </a:cubicBezTo>
                                        <a:cubicBezTo>
                                          <a:pt x="840" y="60"/>
                                          <a:pt x="810" y="120"/>
                                          <a:pt x="780" y="210"/>
                                        </a:cubicBezTo>
                                        <a:cubicBezTo>
                                          <a:pt x="750" y="300"/>
                                          <a:pt x="690" y="510"/>
                                          <a:pt x="600" y="570"/>
                                        </a:cubicBezTo>
                                        <a:cubicBezTo>
                                          <a:pt x="510" y="630"/>
                                          <a:pt x="330" y="630"/>
                                          <a:pt x="240" y="570"/>
                                        </a:cubicBezTo>
                                        <a:cubicBezTo>
                                          <a:pt x="150" y="510"/>
                                          <a:pt x="90" y="300"/>
                                          <a:pt x="60" y="210"/>
                                        </a:cubicBezTo>
                                        <a:cubicBezTo>
                                          <a:pt x="30" y="120"/>
                                          <a:pt x="0" y="60"/>
                                          <a:pt x="60" y="30"/>
                                        </a:cubicBezTo>
                                        <a:cubicBezTo>
                                          <a:pt x="120" y="0"/>
                                          <a:pt x="300" y="30"/>
                                          <a:pt x="42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5560" y="586800"/>
                                <a:ext cx="33336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59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64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80640"/>
                                  <a:ext cx="2293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40">
                                      <a:moveTo>
                                        <a:pt x="240" y="90"/>
                                      </a:moveTo>
                                      <a:cubicBezTo>
                                        <a:pt x="480" y="90"/>
                                        <a:pt x="1260" y="30"/>
                                        <a:pt x="1500" y="90"/>
                                      </a:cubicBezTo>
                                      <a:cubicBezTo>
                                        <a:pt x="1740" y="150"/>
                                        <a:pt x="1680" y="330"/>
                                        <a:pt x="1680" y="450"/>
                                      </a:cubicBezTo>
                                      <a:cubicBezTo>
                                        <a:pt x="1680" y="570"/>
                                        <a:pt x="1590" y="780"/>
                                        <a:pt x="1500" y="810"/>
                                      </a:cubicBezTo>
                                      <a:cubicBezTo>
                                        <a:pt x="1410" y="840"/>
                                        <a:pt x="1290" y="660"/>
                                        <a:pt x="1140" y="630"/>
                                      </a:cubicBezTo>
                                      <a:cubicBezTo>
                                        <a:pt x="990" y="600"/>
                                        <a:pt x="750" y="600"/>
                                        <a:pt x="600" y="630"/>
                                      </a:cubicBezTo>
                                      <a:cubicBezTo>
                                        <a:pt x="450" y="660"/>
                                        <a:pt x="330" y="810"/>
                                        <a:pt x="240" y="810"/>
                                      </a:cubicBezTo>
                                      <a:cubicBezTo>
                                        <a:pt x="150" y="810"/>
                                        <a:pt x="90" y="750"/>
                                        <a:pt x="60" y="630"/>
                                      </a:cubicBezTo>
                                      <a:cubicBezTo>
                                        <a:pt x="30" y="510"/>
                                        <a:pt x="30" y="180"/>
                                        <a:pt x="60" y="90"/>
                                      </a:cubicBezTo>
                                      <a:cubicBezTo>
                                        <a:pt x="90" y="0"/>
                                        <a:pt x="0" y="90"/>
                                        <a:pt x="24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0" y="146520"/>
                                  <a:ext cx="45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2988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80"/>
                                    <a:ext cx="45000" cy="1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10080" cy="1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34200"/>
                                  <a:ext cx="1004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630">
                                        <a:moveTo>
                                          <a:pt x="420" y="30"/>
                                        </a:moveTo>
                                        <a:cubicBezTo>
                                          <a:pt x="540" y="30"/>
                                          <a:pt x="720" y="0"/>
                                          <a:pt x="780" y="30"/>
                                        </a:cubicBezTo>
                                        <a:cubicBezTo>
                                          <a:pt x="840" y="60"/>
                                          <a:pt x="810" y="120"/>
                                          <a:pt x="780" y="210"/>
                                        </a:cubicBezTo>
                                        <a:cubicBezTo>
                                          <a:pt x="750" y="300"/>
                                          <a:pt x="690" y="510"/>
                                          <a:pt x="600" y="570"/>
                                        </a:cubicBezTo>
                                        <a:cubicBezTo>
                                          <a:pt x="510" y="630"/>
                                          <a:pt x="330" y="630"/>
                                          <a:pt x="240" y="570"/>
                                        </a:cubicBezTo>
                                        <a:cubicBezTo>
                                          <a:pt x="150" y="510"/>
                                          <a:pt x="90" y="300"/>
                                          <a:pt x="60" y="210"/>
                                        </a:cubicBezTo>
                                        <a:cubicBezTo>
                                          <a:pt x="30" y="120"/>
                                          <a:pt x="0" y="60"/>
                                          <a:pt x="60" y="30"/>
                                        </a:cubicBezTo>
                                        <a:cubicBezTo>
                                          <a:pt x="120" y="0"/>
                                          <a:pt x="300" y="30"/>
                                          <a:pt x="42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520" y="724680"/>
                                <a:ext cx="33336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59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64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80640"/>
                                  <a:ext cx="2293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40">
                                      <a:moveTo>
                                        <a:pt x="240" y="90"/>
                                      </a:moveTo>
                                      <a:cubicBezTo>
                                        <a:pt x="480" y="90"/>
                                        <a:pt x="1260" y="30"/>
                                        <a:pt x="1500" y="90"/>
                                      </a:cubicBezTo>
                                      <a:cubicBezTo>
                                        <a:pt x="1740" y="150"/>
                                        <a:pt x="1680" y="330"/>
                                        <a:pt x="1680" y="450"/>
                                      </a:cubicBezTo>
                                      <a:cubicBezTo>
                                        <a:pt x="1680" y="570"/>
                                        <a:pt x="1590" y="780"/>
                                        <a:pt x="1500" y="810"/>
                                      </a:cubicBezTo>
                                      <a:cubicBezTo>
                                        <a:pt x="1410" y="840"/>
                                        <a:pt x="1290" y="660"/>
                                        <a:pt x="1140" y="630"/>
                                      </a:cubicBezTo>
                                      <a:cubicBezTo>
                                        <a:pt x="990" y="600"/>
                                        <a:pt x="750" y="600"/>
                                        <a:pt x="600" y="630"/>
                                      </a:cubicBezTo>
                                      <a:cubicBezTo>
                                        <a:pt x="450" y="660"/>
                                        <a:pt x="330" y="810"/>
                                        <a:pt x="240" y="810"/>
                                      </a:cubicBezTo>
                                      <a:cubicBezTo>
                                        <a:pt x="150" y="810"/>
                                        <a:pt x="90" y="750"/>
                                        <a:pt x="60" y="630"/>
                                      </a:cubicBezTo>
                                      <a:cubicBezTo>
                                        <a:pt x="30" y="510"/>
                                        <a:pt x="30" y="180"/>
                                        <a:pt x="60" y="90"/>
                                      </a:cubicBezTo>
                                      <a:cubicBezTo>
                                        <a:pt x="90" y="0"/>
                                        <a:pt x="0" y="90"/>
                                        <a:pt x="24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" y="146520"/>
                                  <a:ext cx="45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2988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45000" cy="1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080" cy="1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34200"/>
                                  <a:ext cx="1004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630">
                                        <a:moveTo>
                                          <a:pt x="420" y="30"/>
                                        </a:moveTo>
                                        <a:cubicBezTo>
                                          <a:pt x="540" y="30"/>
                                          <a:pt x="720" y="0"/>
                                          <a:pt x="780" y="30"/>
                                        </a:cubicBezTo>
                                        <a:cubicBezTo>
                                          <a:pt x="840" y="60"/>
                                          <a:pt x="810" y="120"/>
                                          <a:pt x="780" y="210"/>
                                        </a:cubicBezTo>
                                        <a:cubicBezTo>
                                          <a:pt x="750" y="300"/>
                                          <a:pt x="690" y="510"/>
                                          <a:pt x="600" y="570"/>
                                        </a:cubicBezTo>
                                        <a:cubicBezTo>
                                          <a:pt x="510" y="630"/>
                                          <a:pt x="330" y="630"/>
                                          <a:pt x="240" y="570"/>
                                        </a:cubicBezTo>
                                        <a:cubicBezTo>
                                          <a:pt x="150" y="510"/>
                                          <a:pt x="90" y="300"/>
                                          <a:pt x="60" y="210"/>
                                        </a:cubicBezTo>
                                        <a:cubicBezTo>
                                          <a:pt x="30" y="120"/>
                                          <a:pt x="0" y="60"/>
                                          <a:pt x="60" y="30"/>
                                        </a:cubicBezTo>
                                        <a:cubicBezTo>
                                          <a:pt x="120" y="0"/>
                                          <a:pt x="300" y="30"/>
                                          <a:pt x="42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8200" y="311760"/>
                                <a:ext cx="2386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552960"/>
                                <a:ext cx="198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9640"/>
                                <a:ext cx="2386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13600">
                                <a:off x="1074240" y="37080"/>
                                <a:ext cx="2386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861840"/>
                                <a:ext cx="2386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28400">
                                <a:off x="357480" y="999360"/>
                                <a:ext cx="158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9360" y="703440"/>
                              <a:ext cx="145296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6" h="2138">
                                  <a:moveTo>
                                    <a:pt x="1241" y="2113"/>
                                  </a:moveTo>
                                  <a:cubicBezTo>
                                    <a:pt x="1473" y="2088"/>
                                    <a:pt x="1265" y="1792"/>
                                    <a:pt x="1333" y="1728"/>
                                  </a:cubicBezTo>
                                  <a:cubicBezTo>
                                    <a:pt x="1402" y="1664"/>
                                    <a:pt x="1593" y="1664"/>
                                    <a:pt x="1650" y="1728"/>
                                  </a:cubicBezTo>
                                  <a:cubicBezTo>
                                    <a:pt x="1706" y="1792"/>
                                    <a:pt x="1598" y="2088"/>
                                    <a:pt x="1674" y="2113"/>
                                  </a:cubicBezTo>
                                  <a:cubicBezTo>
                                    <a:pt x="1750" y="2138"/>
                                    <a:pt x="2071" y="1956"/>
                                    <a:pt x="2107" y="1877"/>
                                  </a:cubicBezTo>
                                  <a:cubicBezTo>
                                    <a:pt x="2143" y="1799"/>
                                    <a:pt x="1899" y="1719"/>
                                    <a:pt x="1890" y="1642"/>
                                  </a:cubicBezTo>
                                  <a:cubicBezTo>
                                    <a:pt x="1882" y="1564"/>
                                    <a:pt x="1978" y="1434"/>
                                    <a:pt x="2056" y="1416"/>
                                  </a:cubicBezTo>
                                  <a:cubicBezTo>
                                    <a:pt x="2135" y="1398"/>
                                    <a:pt x="2337" y="1714"/>
                                    <a:pt x="2357" y="1530"/>
                                  </a:cubicBezTo>
                                  <a:cubicBezTo>
                                    <a:pt x="2378" y="1347"/>
                                    <a:pt x="2486" y="530"/>
                                    <a:pt x="2177" y="316"/>
                                  </a:cubicBezTo>
                                  <a:cubicBezTo>
                                    <a:pt x="1867" y="103"/>
                                    <a:pt x="846" y="0"/>
                                    <a:pt x="504" y="251"/>
                                  </a:cubicBezTo>
                                  <a:cubicBezTo>
                                    <a:pt x="162" y="502"/>
                                    <a:pt x="0" y="1513"/>
                                    <a:pt x="123" y="1823"/>
                                  </a:cubicBezTo>
                                  <a:cubicBezTo>
                                    <a:pt x="246" y="2133"/>
                                    <a:pt x="1008" y="2053"/>
                                    <a:pt x="1241" y="211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2379240"/>
                              <a:ext cx="63504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00">
                                  <a:moveTo>
                                    <a:pt x="240" y="540"/>
                                  </a:moveTo>
                                  <a:cubicBezTo>
                                    <a:pt x="270" y="510"/>
                                    <a:pt x="210" y="390"/>
                                    <a:pt x="240" y="360"/>
                                  </a:cubicBezTo>
                                  <a:cubicBezTo>
                                    <a:pt x="270" y="330"/>
                                    <a:pt x="390" y="330"/>
                                    <a:pt x="420" y="360"/>
                                  </a:cubicBezTo>
                                  <a:cubicBezTo>
                                    <a:pt x="450" y="390"/>
                                    <a:pt x="360" y="510"/>
                                    <a:pt x="420" y="540"/>
                                  </a:cubicBezTo>
                                  <a:cubicBezTo>
                                    <a:pt x="480" y="570"/>
                                    <a:pt x="720" y="600"/>
                                    <a:pt x="780" y="540"/>
                                  </a:cubicBezTo>
                                  <a:cubicBezTo>
                                    <a:pt x="840" y="480"/>
                                    <a:pt x="840" y="270"/>
                                    <a:pt x="780" y="180"/>
                                  </a:cubicBezTo>
                                  <a:cubicBezTo>
                                    <a:pt x="720" y="90"/>
                                    <a:pt x="540" y="0"/>
                                    <a:pt x="420" y="0"/>
                                  </a:cubicBezTo>
                                  <a:cubicBezTo>
                                    <a:pt x="300" y="0"/>
                                    <a:pt x="120" y="90"/>
                                    <a:pt x="60" y="180"/>
                                  </a:cubicBezTo>
                                  <a:cubicBezTo>
                                    <a:pt x="0" y="270"/>
                                    <a:pt x="30" y="480"/>
                                    <a:pt x="60" y="540"/>
                                  </a:cubicBezTo>
                                  <a:cubicBezTo>
                                    <a:pt x="90" y="600"/>
                                    <a:pt x="210" y="570"/>
                                    <a:pt x="240" y="54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5520" y="3439800"/>
                              <a:ext cx="26856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142200"/>
                                <a:ext cx="11484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18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176400"/>
                              </a:xfrm>
                              <a:prstGeom prst="cloudCallout">
                                <a:avLst>
                                  <a:gd name="adj1" fmla="val 14333"/>
                                  <a:gd name="adj2" fmla="val -1750"/>
                                </a:avLst>
                              </a:prstGeom>
                              <a:blipFill rotWithShape="0">
                                <a:blip r:embed="rId1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7800" y="3682440"/>
                              <a:ext cx="268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141480"/>
                                <a:ext cx="1148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18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176040"/>
                              </a:xfrm>
                              <a:prstGeom prst="cloudCallout">
                                <a:avLst>
                                  <a:gd name="adj1" fmla="val 14333"/>
                                  <a:gd name="adj2" fmla="val -1750"/>
                                </a:avLst>
                              </a:prstGeom>
                              <a:blipFill rotWithShape="0">
                                <a:blip r:embed="rId1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360" y="3807360"/>
                              <a:ext cx="730800" cy="947880"/>
                            </a:xfrm>
                          </wpg:grpSpPr>
                          <wps:wsp>
                            <wps:cNvSpPr/>
                            <wps:spPr>
                              <a:xfrm rot="5358600">
                                <a:off x="162360" y="379440"/>
                                <a:ext cx="60516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29560" cy="356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76320"/>
                                <a:ext cx="219240" cy="72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360" y="4217760"/>
                              <a:ext cx="3384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160" y="57240"/>
                                <a:ext cx="225360" cy="338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3384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0"/>
                                <a:ext cx="78120" cy="89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6680" y="1856160"/>
                              <a:ext cx="108720" cy="441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513080"/>
                              </a:xfrm>
                            </wpg:grpSpPr>
                            <wps:wsp>
                              <wps:cNvSpPr/>
                              <wps:spPr>
                                <a:xfrm rot="5353800">
                                  <a:off x="-66240" y="6876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24984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43128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61308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79452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97596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115704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133884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2240"/>
                                <a:ext cx="108720" cy="1513080"/>
                              </a:xfrm>
                            </wpg:grpSpPr>
                            <wps:wsp>
                              <wps:cNvSpPr/>
                              <wps:spPr>
                                <a:xfrm rot="5353800">
                                  <a:off x="-66240" y="6876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24984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43128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61308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79452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97596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115704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133884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05200"/>
                                <a:ext cx="108720" cy="1513080"/>
                              </a:xfrm>
                            </wpg:grpSpPr>
                            <wps:wsp>
                              <wps:cNvSpPr/>
                              <wps:spPr>
                                <a:xfrm rot="5353800">
                                  <a:off x="-66240" y="6876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24948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43128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61272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79452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97596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115704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3800">
                                  <a:off x="-66240" y="1338480"/>
                                  <a:ext cx="241920" cy="105480"/>
                                </a:xfrm>
                                <a:prstGeom prst="parallelogram">
                                  <a:avLst>
                                    <a:gd name="adj" fmla="val 57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4363200"/>
                              <a:ext cx="176544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1840" y="173880"/>
                                <a:ext cx="33480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4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65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80640"/>
                                  <a:ext cx="2300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40">
                                      <a:moveTo>
                                        <a:pt x="240" y="90"/>
                                      </a:moveTo>
                                      <a:cubicBezTo>
                                        <a:pt x="480" y="90"/>
                                        <a:pt x="1260" y="30"/>
                                        <a:pt x="1500" y="90"/>
                                      </a:cubicBezTo>
                                      <a:cubicBezTo>
                                        <a:pt x="1740" y="150"/>
                                        <a:pt x="1680" y="330"/>
                                        <a:pt x="1680" y="450"/>
                                      </a:cubicBezTo>
                                      <a:cubicBezTo>
                                        <a:pt x="1680" y="570"/>
                                        <a:pt x="1590" y="780"/>
                                        <a:pt x="1500" y="810"/>
                                      </a:cubicBezTo>
                                      <a:cubicBezTo>
                                        <a:pt x="1410" y="840"/>
                                        <a:pt x="1290" y="660"/>
                                        <a:pt x="1140" y="630"/>
                                      </a:cubicBezTo>
                                      <a:cubicBezTo>
                                        <a:pt x="990" y="600"/>
                                        <a:pt x="750" y="600"/>
                                        <a:pt x="600" y="630"/>
                                      </a:cubicBezTo>
                                      <a:cubicBezTo>
                                        <a:pt x="450" y="660"/>
                                        <a:pt x="330" y="810"/>
                                        <a:pt x="240" y="810"/>
                                      </a:cubicBezTo>
                                      <a:cubicBezTo>
                                        <a:pt x="150" y="810"/>
                                        <a:pt x="90" y="750"/>
                                        <a:pt x="60" y="630"/>
                                      </a:cubicBezTo>
                                      <a:cubicBezTo>
                                        <a:pt x="30" y="510"/>
                                        <a:pt x="30" y="180"/>
                                        <a:pt x="60" y="90"/>
                                      </a:cubicBezTo>
                                      <a:cubicBezTo>
                                        <a:pt x="90" y="0"/>
                                        <a:pt x="0" y="90"/>
                                        <a:pt x="24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146160"/>
                                  <a:ext cx="450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29880" cy="45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45000" cy="1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080" cy="1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" y="34200"/>
                                  <a:ext cx="1004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630">
                                        <a:moveTo>
                                          <a:pt x="420" y="30"/>
                                        </a:moveTo>
                                        <a:cubicBezTo>
                                          <a:pt x="540" y="30"/>
                                          <a:pt x="720" y="0"/>
                                          <a:pt x="780" y="30"/>
                                        </a:cubicBezTo>
                                        <a:cubicBezTo>
                                          <a:pt x="840" y="60"/>
                                          <a:pt x="810" y="120"/>
                                          <a:pt x="780" y="210"/>
                                        </a:cubicBezTo>
                                        <a:cubicBezTo>
                                          <a:pt x="750" y="300"/>
                                          <a:pt x="690" y="510"/>
                                          <a:pt x="600" y="570"/>
                                        </a:cubicBezTo>
                                        <a:cubicBezTo>
                                          <a:pt x="510" y="630"/>
                                          <a:pt x="330" y="630"/>
                                          <a:pt x="240" y="570"/>
                                        </a:cubicBezTo>
                                        <a:cubicBezTo>
                                          <a:pt x="150" y="510"/>
                                          <a:pt x="90" y="300"/>
                                          <a:pt x="60" y="210"/>
                                        </a:cubicBezTo>
                                        <a:cubicBezTo>
                                          <a:pt x="30" y="120"/>
                                          <a:pt x="0" y="60"/>
                                          <a:pt x="60" y="30"/>
                                        </a:cubicBezTo>
                                        <a:cubicBezTo>
                                          <a:pt x="120" y="0"/>
                                          <a:pt x="300" y="30"/>
                                          <a:pt x="42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7800" y="368280"/>
                                <a:ext cx="33336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59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64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80640"/>
                                  <a:ext cx="2293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40">
                                      <a:moveTo>
                                        <a:pt x="240" y="90"/>
                                      </a:moveTo>
                                      <a:cubicBezTo>
                                        <a:pt x="480" y="90"/>
                                        <a:pt x="1260" y="30"/>
                                        <a:pt x="1500" y="90"/>
                                      </a:cubicBezTo>
                                      <a:cubicBezTo>
                                        <a:pt x="1740" y="150"/>
                                        <a:pt x="1680" y="330"/>
                                        <a:pt x="1680" y="450"/>
                                      </a:cubicBezTo>
                                      <a:cubicBezTo>
                                        <a:pt x="1680" y="570"/>
                                        <a:pt x="1590" y="780"/>
                                        <a:pt x="1500" y="810"/>
                                      </a:cubicBezTo>
                                      <a:cubicBezTo>
                                        <a:pt x="1410" y="840"/>
                                        <a:pt x="1290" y="660"/>
                                        <a:pt x="1140" y="630"/>
                                      </a:cubicBezTo>
                                      <a:cubicBezTo>
                                        <a:pt x="990" y="600"/>
                                        <a:pt x="750" y="600"/>
                                        <a:pt x="600" y="630"/>
                                      </a:cubicBezTo>
                                      <a:cubicBezTo>
                                        <a:pt x="450" y="660"/>
                                        <a:pt x="330" y="810"/>
                                        <a:pt x="240" y="810"/>
                                      </a:cubicBezTo>
                                      <a:cubicBezTo>
                                        <a:pt x="150" y="810"/>
                                        <a:pt x="90" y="750"/>
                                        <a:pt x="60" y="630"/>
                                      </a:cubicBezTo>
                                      <a:cubicBezTo>
                                        <a:pt x="30" y="510"/>
                                        <a:pt x="30" y="180"/>
                                        <a:pt x="60" y="90"/>
                                      </a:cubicBezTo>
                                      <a:cubicBezTo>
                                        <a:pt x="90" y="0"/>
                                        <a:pt x="0" y="90"/>
                                        <a:pt x="24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" y="145800"/>
                                  <a:ext cx="450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7920"/>
                                    <a:ext cx="29880" cy="45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5000" cy="1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080" cy="1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34200"/>
                                  <a:ext cx="1004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630">
                                        <a:moveTo>
                                          <a:pt x="420" y="30"/>
                                        </a:moveTo>
                                        <a:cubicBezTo>
                                          <a:pt x="540" y="30"/>
                                          <a:pt x="720" y="0"/>
                                          <a:pt x="780" y="30"/>
                                        </a:cubicBezTo>
                                        <a:cubicBezTo>
                                          <a:pt x="840" y="60"/>
                                          <a:pt x="810" y="120"/>
                                          <a:pt x="780" y="210"/>
                                        </a:cubicBezTo>
                                        <a:cubicBezTo>
                                          <a:pt x="750" y="300"/>
                                          <a:pt x="690" y="510"/>
                                          <a:pt x="600" y="570"/>
                                        </a:cubicBezTo>
                                        <a:cubicBezTo>
                                          <a:pt x="510" y="630"/>
                                          <a:pt x="330" y="630"/>
                                          <a:pt x="240" y="570"/>
                                        </a:cubicBezTo>
                                        <a:cubicBezTo>
                                          <a:pt x="150" y="510"/>
                                          <a:pt x="90" y="300"/>
                                          <a:pt x="60" y="210"/>
                                        </a:cubicBezTo>
                                        <a:cubicBezTo>
                                          <a:pt x="30" y="120"/>
                                          <a:pt x="0" y="60"/>
                                          <a:pt x="60" y="30"/>
                                        </a:cubicBezTo>
                                        <a:cubicBezTo>
                                          <a:pt x="120" y="0"/>
                                          <a:pt x="300" y="30"/>
                                          <a:pt x="42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31720" y="723960"/>
                                <a:ext cx="33336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59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64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80640"/>
                                  <a:ext cx="2293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40">
                                      <a:moveTo>
                                        <a:pt x="240" y="90"/>
                                      </a:moveTo>
                                      <a:cubicBezTo>
                                        <a:pt x="480" y="90"/>
                                        <a:pt x="1260" y="30"/>
                                        <a:pt x="1500" y="90"/>
                                      </a:cubicBezTo>
                                      <a:cubicBezTo>
                                        <a:pt x="1740" y="150"/>
                                        <a:pt x="1680" y="330"/>
                                        <a:pt x="1680" y="450"/>
                                      </a:cubicBezTo>
                                      <a:cubicBezTo>
                                        <a:pt x="1680" y="570"/>
                                        <a:pt x="1590" y="780"/>
                                        <a:pt x="1500" y="810"/>
                                      </a:cubicBezTo>
                                      <a:cubicBezTo>
                                        <a:pt x="1410" y="840"/>
                                        <a:pt x="1290" y="660"/>
                                        <a:pt x="1140" y="630"/>
                                      </a:cubicBezTo>
                                      <a:cubicBezTo>
                                        <a:pt x="990" y="600"/>
                                        <a:pt x="750" y="600"/>
                                        <a:pt x="600" y="630"/>
                                      </a:cubicBezTo>
                                      <a:cubicBezTo>
                                        <a:pt x="450" y="660"/>
                                        <a:pt x="330" y="810"/>
                                        <a:pt x="240" y="810"/>
                                      </a:cubicBezTo>
                                      <a:cubicBezTo>
                                        <a:pt x="150" y="810"/>
                                        <a:pt x="90" y="750"/>
                                        <a:pt x="60" y="630"/>
                                      </a:cubicBezTo>
                                      <a:cubicBezTo>
                                        <a:pt x="30" y="510"/>
                                        <a:pt x="30" y="180"/>
                                        <a:pt x="60" y="90"/>
                                      </a:cubicBezTo>
                                      <a:cubicBezTo>
                                        <a:pt x="90" y="0"/>
                                        <a:pt x="0" y="90"/>
                                        <a:pt x="24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0" y="146520"/>
                                  <a:ext cx="45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2988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45000" cy="1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10080" cy="1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34200"/>
                                  <a:ext cx="1004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630">
                                        <a:moveTo>
                                          <a:pt x="420" y="30"/>
                                        </a:moveTo>
                                        <a:cubicBezTo>
                                          <a:pt x="540" y="30"/>
                                          <a:pt x="720" y="0"/>
                                          <a:pt x="780" y="30"/>
                                        </a:cubicBezTo>
                                        <a:cubicBezTo>
                                          <a:pt x="840" y="60"/>
                                          <a:pt x="810" y="120"/>
                                          <a:pt x="780" y="210"/>
                                        </a:cubicBezTo>
                                        <a:cubicBezTo>
                                          <a:pt x="750" y="300"/>
                                          <a:pt x="690" y="510"/>
                                          <a:pt x="600" y="570"/>
                                        </a:cubicBezTo>
                                        <a:cubicBezTo>
                                          <a:pt x="510" y="630"/>
                                          <a:pt x="330" y="630"/>
                                          <a:pt x="240" y="570"/>
                                        </a:cubicBezTo>
                                        <a:cubicBezTo>
                                          <a:pt x="150" y="510"/>
                                          <a:pt x="90" y="300"/>
                                          <a:pt x="60" y="210"/>
                                        </a:cubicBezTo>
                                        <a:cubicBezTo>
                                          <a:pt x="30" y="120"/>
                                          <a:pt x="0" y="60"/>
                                          <a:pt x="60" y="30"/>
                                        </a:cubicBezTo>
                                        <a:cubicBezTo>
                                          <a:pt x="120" y="0"/>
                                          <a:pt x="300" y="30"/>
                                          <a:pt x="42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9840" y="586080"/>
                                <a:ext cx="33336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59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64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80640"/>
                                  <a:ext cx="2293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40">
                                      <a:moveTo>
                                        <a:pt x="240" y="90"/>
                                      </a:moveTo>
                                      <a:cubicBezTo>
                                        <a:pt x="480" y="90"/>
                                        <a:pt x="1260" y="30"/>
                                        <a:pt x="1500" y="90"/>
                                      </a:cubicBezTo>
                                      <a:cubicBezTo>
                                        <a:pt x="1740" y="150"/>
                                        <a:pt x="1680" y="330"/>
                                        <a:pt x="1680" y="450"/>
                                      </a:cubicBezTo>
                                      <a:cubicBezTo>
                                        <a:pt x="1680" y="570"/>
                                        <a:pt x="1590" y="780"/>
                                        <a:pt x="1500" y="810"/>
                                      </a:cubicBezTo>
                                      <a:cubicBezTo>
                                        <a:pt x="1410" y="840"/>
                                        <a:pt x="1290" y="660"/>
                                        <a:pt x="1140" y="630"/>
                                      </a:cubicBezTo>
                                      <a:cubicBezTo>
                                        <a:pt x="990" y="600"/>
                                        <a:pt x="750" y="600"/>
                                        <a:pt x="600" y="630"/>
                                      </a:cubicBezTo>
                                      <a:cubicBezTo>
                                        <a:pt x="450" y="660"/>
                                        <a:pt x="330" y="810"/>
                                        <a:pt x="240" y="810"/>
                                      </a:cubicBezTo>
                                      <a:cubicBezTo>
                                        <a:pt x="150" y="810"/>
                                        <a:pt x="90" y="750"/>
                                        <a:pt x="60" y="630"/>
                                      </a:cubicBezTo>
                                      <a:cubicBezTo>
                                        <a:pt x="30" y="510"/>
                                        <a:pt x="30" y="180"/>
                                        <a:pt x="60" y="90"/>
                                      </a:cubicBezTo>
                                      <a:cubicBezTo>
                                        <a:pt x="90" y="0"/>
                                        <a:pt x="0" y="90"/>
                                        <a:pt x="24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" y="146520"/>
                                  <a:ext cx="45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2988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80"/>
                                    <a:ext cx="45000" cy="1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080" cy="1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34200"/>
                                  <a:ext cx="1004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630">
                                        <a:moveTo>
                                          <a:pt x="420" y="30"/>
                                        </a:moveTo>
                                        <a:cubicBezTo>
                                          <a:pt x="540" y="30"/>
                                          <a:pt x="720" y="0"/>
                                          <a:pt x="780" y="30"/>
                                        </a:cubicBezTo>
                                        <a:cubicBezTo>
                                          <a:pt x="840" y="60"/>
                                          <a:pt x="810" y="120"/>
                                          <a:pt x="780" y="210"/>
                                        </a:cubicBezTo>
                                        <a:cubicBezTo>
                                          <a:pt x="750" y="300"/>
                                          <a:pt x="690" y="510"/>
                                          <a:pt x="600" y="570"/>
                                        </a:cubicBezTo>
                                        <a:cubicBezTo>
                                          <a:pt x="510" y="630"/>
                                          <a:pt x="330" y="630"/>
                                          <a:pt x="240" y="570"/>
                                        </a:cubicBezTo>
                                        <a:cubicBezTo>
                                          <a:pt x="150" y="510"/>
                                          <a:pt x="90" y="300"/>
                                          <a:pt x="60" y="210"/>
                                        </a:cubicBezTo>
                                        <a:cubicBezTo>
                                          <a:pt x="30" y="120"/>
                                          <a:pt x="0" y="60"/>
                                          <a:pt x="60" y="30"/>
                                        </a:cubicBezTo>
                                        <a:cubicBezTo>
                                          <a:pt x="120" y="0"/>
                                          <a:pt x="300" y="30"/>
                                          <a:pt x="42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080" y="723960"/>
                                <a:ext cx="33480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604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65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50">
                                      <a:moveTo>
                                        <a:pt x="0" y="210"/>
                                      </a:moveTo>
                                      <a:cubicBezTo>
                                        <a:pt x="75" y="225"/>
                                        <a:pt x="150" y="240"/>
                                        <a:pt x="180" y="210"/>
                                      </a:cubicBezTo>
                                      <a:cubicBezTo>
                                        <a:pt x="210" y="180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390" y="330"/>
                                        <a:pt x="360" y="390"/>
                                      </a:cubicBezTo>
                                      <a:cubicBezTo>
                                        <a:pt x="330" y="450"/>
                                        <a:pt x="9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80640"/>
                                  <a:ext cx="2300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40">
                                      <a:moveTo>
                                        <a:pt x="240" y="90"/>
                                      </a:moveTo>
                                      <a:cubicBezTo>
                                        <a:pt x="480" y="90"/>
                                        <a:pt x="1260" y="30"/>
                                        <a:pt x="1500" y="90"/>
                                      </a:cubicBezTo>
                                      <a:cubicBezTo>
                                        <a:pt x="1740" y="150"/>
                                        <a:pt x="1680" y="330"/>
                                        <a:pt x="1680" y="450"/>
                                      </a:cubicBezTo>
                                      <a:cubicBezTo>
                                        <a:pt x="1680" y="570"/>
                                        <a:pt x="1590" y="780"/>
                                        <a:pt x="1500" y="810"/>
                                      </a:cubicBezTo>
                                      <a:cubicBezTo>
                                        <a:pt x="1410" y="840"/>
                                        <a:pt x="1290" y="660"/>
                                        <a:pt x="1140" y="630"/>
                                      </a:cubicBezTo>
                                      <a:cubicBezTo>
                                        <a:pt x="990" y="600"/>
                                        <a:pt x="750" y="600"/>
                                        <a:pt x="600" y="630"/>
                                      </a:cubicBezTo>
                                      <a:cubicBezTo>
                                        <a:pt x="450" y="660"/>
                                        <a:pt x="330" y="810"/>
                                        <a:pt x="240" y="810"/>
                                      </a:cubicBezTo>
                                      <a:cubicBezTo>
                                        <a:pt x="150" y="810"/>
                                        <a:pt x="90" y="750"/>
                                        <a:pt x="60" y="630"/>
                                      </a:cubicBezTo>
                                      <a:cubicBezTo>
                                        <a:pt x="30" y="510"/>
                                        <a:pt x="30" y="180"/>
                                        <a:pt x="60" y="90"/>
                                      </a:cubicBezTo>
                                      <a:cubicBezTo>
                                        <a:pt x="90" y="0"/>
                                        <a:pt x="0" y="90"/>
                                        <a:pt x="24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146520"/>
                                  <a:ext cx="45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2988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45000" cy="1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080" cy="1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" y="34200"/>
                                  <a:ext cx="10044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630">
                                        <a:moveTo>
                                          <a:pt x="420" y="30"/>
                                        </a:moveTo>
                                        <a:cubicBezTo>
                                          <a:pt x="540" y="30"/>
                                          <a:pt x="720" y="0"/>
                                          <a:pt x="780" y="30"/>
                                        </a:cubicBezTo>
                                        <a:cubicBezTo>
                                          <a:pt x="840" y="60"/>
                                          <a:pt x="810" y="120"/>
                                          <a:pt x="780" y="210"/>
                                        </a:cubicBezTo>
                                        <a:cubicBezTo>
                                          <a:pt x="750" y="300"/>
                                          <a:pt x="690" y="510"/>
                                          <a:pt x="600" y="570"/>
                                        </a:cubicBezTo>
                                        <a:cubicBezTo>
                                          <a:pt x="510" y="630"/>
                                          <a:pt x="330" y="630"/>
                                          <a:pt x="240" y="570"/>
                                        </a:cubicBezTo>
                                        <a:cubicBezTo>
                                          <a:pt x="150" y="510"/>
                                          <a:pt x="90" y="300"/>
                                          <a:pt x="60" y="210"/>
                                        </a:cubicBezTo>
                                        <a:cubicBezTo>
                                          <a:pt x="30" y="120"/>
                                          <a:pt x="0" y="60"/>
                                          <a:pt x="60" y="30"/>
                                        </a:cubicBezTo>
                                        <a:cubicBezTo>
                                          <a:pt x="120" y="0"/>
                                          <a:pt x="300" y="30"/>
                                          <a:pt x="42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39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7480" y="311760"/>
                                <a:ext cx="2386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552960"/>
                                <a:ext cx="1980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8920"/>
                                <a:ext cx="2386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13600">
                                <a:off x="1074240" y="37080"/>
                                <a:ext cx="2379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861120"/>
                                <a:ext cx="2386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28400">
                                <a:off x="356760" y="998640"/>
                                <a:ext cx="158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00">
                                    <a:moveTo>
                                      <a:pt x="540" y="900"/>
                                    </a:moveTo>
                                    <a:cubicBezTo>
                                      <a:pt x="495" y="825"/>
                                      <a:pt x="450" y="750"/>
                                      <a:pt x="360" y="720"/>
                                    </a:cubicBezTo>
                                    <a:cubicBezTo>
                                      <a:pt x="270" y="690"/>
                                      <a:pt x="0" y="750"/>
                                      <a:pt x="0" y="720"/>
                                    </a:cubicBezTo>
                                    <a:cubicBezTo>
                                      <a:pt x="0" y="690"/>
                                      <a:pt x="270" y="570"/>
                                      <a:pt x="360" y="540"/>
                                    </a:cubicBezTo>
                                    <a:cubicBezTo>
                                      <a:pt x="450" y="510"/>
                                      <a:pt x="540" y="600"/>
                                      <a:pt x="540" y="540"/>
                                    </a:cubicBezTo>
                                    <a:cubicBezTo>
                                      <a:pt x="540" y="480"/>
                                      <a:pt x="360" y="210"/>
                                      <a:pt x="360" y="180"/>
                                    </a:cubicBezTo>
                                    <a:cubicBezTo>
                                      <a:pt x="360" y="150"/>
                                      <a:pt x="480" y="300"/>
                                      <a:pt x="540" y="360"/>
                                    </a:cubicBezTo>
                                    <a:cubicBezTo>
                                      <a:pt x="600" y="420"/>
                                      <a:pt x="690" y="570"/>
                                      <a:pt x="720" y="540"/>
                                    </a:cubicBezTo>
                                    <a:cubicBezTo>
                                      <a:pt x="750" y="510"/>
                                      <a:pt x="690" y="270"/>
                                      <a:pt x="720" y="180"/>
                                    </a:cubicBezTo>
                                    <a:cubicBezTo>
                                      <a:pt x="750" y="90"/>
                                      <a:pt x="900" y="0"/>
                                      <a:pt x="900" y="0"/>
                                    </a:cubicBezTo>
                                    <a:cubicBezTo>
                                      <a:pt x="900" y="0"/>
                                      <a:pt x="720" y="90"/>
                                      <a:pt x="720" y="180"/>
                                    </a:cubicBezTo>
                                    <a:cubicBezTo>
                                      <a:pt x="720" y="270"/>
                                      <a:pt x="840" y="450"/>
                                      <a:pt x="900" y="540"/>
                                    </a:cubicBezTo>
                                    <a:cubicBezTo>
                                      <a:pt x="960" y="630"/>
                                      <a:pt x="1050" y="720"/>
                                      <a:pt x="1080" y="720"/>
                                    </a:cubicBezTo>
                                    <a:cubicBezTo>
                                      <a:pt x="1110" y="720"/>
                                      <a:pt x="1050" y="600"/>
                                      <a:pt x="1080" y="540"/>
                                    </a:cubicBezTo>
                                    <a:cubicBezTo>
                                      <a:pt x="1110" y="480"/>
                                      <a:pt x="1200" y="390"/>
                                      <a:pt x="1260" y="360"/>
                                    </a:cubicBezTo>
                                    <a:cubicBezTo>
                                      <a:pt x="1320" y="330"/>
                                      <a:pt x="1440" y="360"/>
                                      <a:pt x="1440" y="360"/>
                                    </a:cubicBezTo>
                                    <a:cubicBezTo>
                                      <a:pt x="1440" y="360"/>
                                      <a:pt x="1290" y="330"/>
                                      <a:pt x="1260" y="360"/>
                                    </a:cubicBezTo>
                                    <a:cubicBezTo>
                                      <a:pt x="1230" y="390"/>
                                      <a:pt x="1230" y="480"/>
                                      <a:pt x="1260" y="540"/>
                                    </a:cubicBezTo>
                                    <a:cubicBezTo>
                                      <a:pt x="1290" y="600"/>
                                      <a:pt x="1380" y="720"/>
                                      <a:pt x="1440" y="720"/>
                                    </a:cubicBezTo>
                                    <a:cubicBezTo>
                                      <a:pt x="1500" y="720"/>
                                      <a:pt x="1530" y="570"/>
                                      <a:pt x="1620" y="540"/>
                                    </a:cubicBezTo>
                                    <a:cubicBezTo>
                                      <a:pt x="1710" y="510"/>
                                      <a:pt x="1950" y="540"/>
                                      <a:pt x="1980" y="540"/>
                                    </a:cubicBezTo>
                                    <a:cubicBezTo>
                                      <a:pt x="2010" y="540"/>
                                      <a:pt x="1830" y="510"/>
                                      <a:pt x="1800" y="540"/>
                                    </a:cubicBezTo>
                                    <a:cubicBezTo>
                                      <a:pt x="1770" y="570"/>
                                      <a:pt x="1770" y="660"/>
                                      <a:pt x="1800" y="720"/>
                                    </a:cubicBezTo>
                                    <a:cubicBezTo>
                                      <a:pt x="1830" y="780"/>
                                      <a:pt x="1905" y="840"/>
                                      <a:pt x="1980" y="9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270320" y="1802160"/>
                              <a:ext cx="152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50">
                                  <a:moveTo>
                                    <a:pt x="0" y="210"/>
                                  </a:moveTo>
                                  <a:cubicBezTo>
                                    <a:pt x="75" y="225"/>
                                    <a:pt x="150" y="240"/>
                                    <a:pt x="180" y="210"/>
                                  </a:cubicBezTo>
                                  <a:cubicBezTo>
                                    <a:pt x="210" y="180"/>
                                    <a:pt x="150" y="0"/>
                                    <a:pt x="180" y="30"/>
                                  </a:cubicBezTo>
                                  <a:cubicBezTo>
                                    <a:pt x="210" y="60"/>
                                    <a:pt x="390" y="330"/>
                                    <a:pt x="360" y="390"/>
                                  </a:cubicBezTo>
                                  <a:cubicBezTo>
                                    <a:pt x="330" y="450"/>
                                    <a:pt x="90" y="390"/>
                                    <a:pt x="0" y="39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000" y="1793160"/>
                              <a:ext cx="1652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50">
                                  <a:moveTo>
                                    <a:pt x="0" y="210"/>
                                  </a:moveTo>
                                  <a:cubicBezTo>
                                    <a:pt x="75" y="225"/>
                                    <a:pt x="150" y="240"/>
                                    <a:pt x="180" y="210"/>
                                  </a:cubicBezTo>
                                  <a:cubicBezTo>
                                    <a:pt x="210" y="180"/>
                                    <a:pt x="150" y="0"/>
                                    <a:pt x="180" y="30"/>
                                  </a:cubicBezTo>
                                  <a:cubicBezTo>
                                    <a:pt x="210" y="60"/>
                                    <a:pt x="390" y="330"/>
                                    <a:pt x="360" y="390"/>
                                  </a:cubicBezTo>
                                  <a:cubicBezTo>
                                    <a:pt x="330" y="450"/>
                                    <a:pt x="90" y="390"/>
                                    <a:pt x="0" y="39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480" y="1997640"/>
                              <a:ext cx="579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840">
                                  <a:moveTo>
                                    <a:pt x="240" y="90"/>
                                  </a:moveTo>
                                  <a:cubicBezTo>
                                    <a:pt x="480" y="90"/>
                                    <a:pt x="1260" y="30"/>
                                    <a:pt x="1500" y="90"/>
                                  </a:cubicBezTo>
                                  <a:cubicBezTo>
                                    <a:pt x="1740" y="150"/>
                                    <a:pt x="1680" y="330"/>
                                    <a:pt x="1680" y="450"/>
                                  </a:cubicBezTo>
                                  <a:cubicBezTo>
                                    <a:pt x="1680" y="570"/>
                                    <a:pt x="1590" y="780"/>
                                    <a:pt x="1500" y="810"/>
                                  </a:cubicBezTo>
                                  <a:cubicBezTo>
                                    <a:pt x="1410" y="840"/>
                                    <a:pt x="1290" y="660"/>
                                    <a:pt x="1140" y="630"/>
                                  </a:cubicBezTo>
                                  <a:cubicBezTo>
                                    <a:pt x="990" y="600"/>
                                    <a:pt x="750" y="600"/>
                                    <a:pt x="600" y="630"/>
                                  </a:cubicBezTo>
                                  <a:cubicBezTo>
                                    <a:pt x="450" y="660"/>
                                    <a:pt x="330" y="810"/>
                                    <a:pt x="240" y="810"/>
                                  </a:cubicBezTo>
                                  <a:cubicBezTo>
                                    <a:pt x="150" y="810"/>
                                    <a:pt x="90" y="750"/>
                                    <a:pt x="60" y="630"/>
                                  </a:cubicBezTo>
                                  <a:cubicBezTo>
                                    <a:pt x="30" y="510"/>
                                    <a:pt x="30" y="180"/>
                                    <a:pt x="60" y="90"/>
                                  </a:cubicBezTo>
                                  <a:cubicBezTo>
                                    <a:pt x="90" y="0"/>
                                    <a:pt x="0" y="90"/>
                                    <a:pt x="240" y="9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120" y="1880280"/>
                              <a:ext cx="253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30">
                                  <a:moveTo>
                                    <a:pt x="420" y="30"/>
                                  </a:moveTo>
                                  <a:cubicBezTo>
                                    <a:pt x="540" y="30"/>
                                    <a:pt x="720" y="0"/>
                                    <a:pt x="780" y="30"/>
                                  </a:cubicBezTo>
                                  <a:cubicBezTo>
                                    <a:pt x="840" y="60"/>
                                    <a:pt x="810" y="120"/>
                                    <a:pt x="780" y="210"/>
                                  </a:cubicBezTo>
                                  <a:cubicBezTo>
                                    <a:pt x="750" y="300"/>
                                    <a:pt x="690" y="510"/>
                                    <a:pt x="600" y="570"/>
                                  </a:cubicBezTo>
                                  <a:cubicBezTo>
                                    <a:pt x="510" y="630"/>
                                    <a:pt x="330" y="630"/>
                                    <a:pt x="240" y="570"/>
                                  </a:cubicBezTo>
                                  <a:cubicBezTo>
                                    <a:pt x="150" y="510"/>
                                    <a:pt x="90" y="300"/>
                                    <a:pt x="60" y="210"/>
                                  </a:cubicBezTo>
                                  <a:cubicBezTo>
                                    <a:pt x="30" y="120"/>
                                    <a:pt x="0" y="60"/>
                                    <a:pt x="60" y="30"/>
                                  </a:cubicBezTo>
                                  <a:cubicBezTo>
                                    <a:pt x="120" y="0"/>
                                    <a:pt x="300" y="30"/>
                                    <a:pt x="42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4280" y="1976760"/>
                              <a:ext cx="68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4920" y="1976040"/>
                              <a:ext cx="67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080" y="5117400"/>
                              <a:ext cx="1098000" cy="108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1400" y="172080"/>
                                <a:ext cx="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543600"/>
                                <a:ext cx="72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800" y="420480"/>
                                <a:ext cx="2412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0800" y="420480"/>
                                <a:ext cx="2412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421200"/>
                                <a:ext cx="241200" cy="248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5440" y="0"/>
                                <a:ext cx="14400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37080" bIns="37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400" y="964080"/>
                                <a:ext cx="10656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37080" bIns="37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497160"/>
                                <a:ext cx="13284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37080" bIns="37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7160"/>
                                <a:ext cx="18216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none" lIns="158760" rIns="158760" tIns="37080" bIns="37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673200"/>
                              <a:ext cx="82548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880" y="0"/>
                                <a:ext cx="525960" cy="60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920"/>
                                <a:ext cx="315000" cy="605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561240"/>
                                <a:ext cx="630720" cy="241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5640" y="129960"/>
                                <a:ext cx="348480" cy="359280"/>
                              </a:xfrm>
                            </wpg:grpSpPr>
                            <wps:wsp>
                              <wps:cNvSpPr/>
                              <wps:spPr>
                                <a:xfrm rot="19031400">
                                  <a:off x="-3960" y="32760"/>
                                  <a:ext cx="109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72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31400">
                                  <a:off x="133200" y="25560"/>
                                  <a:ext cx="273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31400">
                                  <a:off x="182520" y="175320"/>
                                  <a:ext cx="1278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930">
                                      <a:moveTo>
                                        <a:pt x="60" y="30"/>
                                      </a:moveTo>
                                      <a:cubicBezTo>
                                        <a:pt x="120" y="0"/>
                                        <a:pt x="300" y="210"/>
                                        <a:pt x="420" y="210"/>
                                      </a:cubicBezTo>
                                      <a:cubicBezTo>
                                        <a:pt x="540" y="210"/>
                                        <a:pt x="720" y="0"/>
                                        <a:pt x="780" y="30"/>
                                      </a:cubicBezTo>
                                      <a:cubicBezTo>
                                        <a:pt x="840" y="60"/>
                                        <a:pt x="840" y="240"/>
                                        <a:pt x="780" y="390"/>
                                      </a:cubicBezTo>
                                      <a:cubicBezTo>
                                        <a:pt x="720" y="540"/>
                                        <a:pt x="540" y="930"/>
                                        <a:pt x="420" y="930"/>
                                      </a:cubicBezTo>
                                      <a:cubicBezTo>
                                        <a:pt x="300" y="930"/>
                                        <a:pt x="120" y="540"/>
                                        <a:pt x="60" y="390"/>
                                      </a:cubicBezTo>
                                      <a:cubicBezTo>
                                        <a:pt x="0" y="240"/>
                                        <a:pt x="0" y="60"/>
                                        <a:pt x="60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1400" y="461520"/>
                              <a:ext cx="44380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5" h="642">
                                  <a:moveTo>
                                    <a:pt x="390" y="222"/>
                                  </a:moveTo>
                                  <a:cubicBezTo>
                                    <a:pt x="687" y="119"/>
                                    <a:pt x="1133" y="0"/>
                                    <a:pt x="1785" y="27"/>
                                  </a:cubicBezTo>
                                  <a:cubicBezTo>
                                    <a:pt x="2437" y="54"/>
                                    <a:pt x="3463" y="375"/>
                                    <a:pt x="4305" y="387"/>
                                  </a:cubicBezTo>
                                  <a:cubicBezTo>
                                    <a:pt x="5147" y="399"/>
                                    <a:pt x="6510" y="162"/>
                                    <a:pt x="6840" y="102"/>
                                  </a:cubicBezTo>
                                  <a:cubicBezTo>
                                    <a:pt x="6855" y="99"/>
                                    <a:pt x="6600" y="207"/>
                                    <a:pt x="6465" y="507"/>
                                  </a:cubicBezTo>
                                  <a:cubicBezTo>
                                    <a:pt x="6075" y="567"/>
                                    <a:pt x="5055" y="617"/>
                                    <a:pt x="4305" y="567"/>
                                  </a:cubicBezTo>
                                  <a:cubicBezTo>
                                    <a:pt x="3543" y="525"/>
                                    <a:pt x="2607" y="240"/>
                                    <a:pt x="1890" y="252"/>
                                  </a:cubicBezTo>
                                  <a:cubicBezTo>
                                    <a:pt x="1173" y="264"/>
                                    <a:pt x="465" y="447"/>
                                    <a:pt x="0" y="642"/>
                                  </a:cubicBezTo>
                                  <a:cubicBezTo>
                                    <a:pt x="150" y="469"/>
                                    <a:pt x="255" y="432"/>
                                    <a:pt x="390" y="22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0"/>
                              <a:ext cx="4214520" cy="67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Ye Olde Trezur Mapp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-42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0" y="5975280"/>
                              <a:ext cx="233028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Map by Philip Pe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1640" y="2486160"/>
                              <a:ext cx="58284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Home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000" y="2373480"/>
                              <a:ext cx="932040" cy="22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Swam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0" y="1472400"/>
                              <a:ext cx="1281960" cy="22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Dark Ca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3386520"/>
                              <a:ext cx="1398240" cy="22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Big Fore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250600">
                              <a:off x="1514520" y="5412600"/>
                              <a:ext cx="1165320" cy="22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Strea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73560" y="4336200"/>
                              <a:ext cx="1125720" cy="34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Riv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1625040"/>
                              <a:ext cx="58212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Cow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8280" y="4380840"/>
                              <a:ext cx="685800" cy="9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362520"/>
                                <a:ext cx="294120" cy="56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18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450360"/>
                              </a:xfrm>
                              <a:prstGeom prst="cloudCallout">
                                <a:avLst>
                                  <a:gd name="adj1" fmla="val 14333"/>
                                  <a:gd name="adj2" fmla="val -1750"/>
                                </a:avLst>
                              </a:prstGeom>
                              <a:blipFill rotWithShape="0">
                                <a:blip r:embed="rId1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602800">
                              <a:off x="2397960" y="1546560"/>
                              <a:ext cx="112320" cy="816120"/>
                            </a:xfrm>
                            <a:prstGeom prst="can">
                              <a:avLst>
                                <a:gd name="adj" fmla="val 12870"/>
                              </a:avLst>
                            </a:prstGeom>
                            <a:blipFill rotWithShape="0">
                              <a:blip r:embed="rId1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0800" y="1700640"/>
                              <a:ext cx="1208520" cy="417240"/>
                            </a:xfrm>
                          </wpg:grpSpPr>
                          <wps:wsp>
                            <wps:cNvSpPr/>
                            <wps:spPr>
                              <a:xfrm rot="20812200">
                                <a:off x="-11880" y="136440"/>
                                <a:ext cx="12060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14400" y="248760"/>
                                <a:ext cx="12060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241920" y="234000"/>
                                <a:ext cx="457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376920" y="202320"/>
                                <a:ext cx="457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513720" y="170640"/>
                                <a:ext cx="457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648720" y="138600"/>
                                <a:ext cx="457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784080" y="107640"/>
                                <a:ext cx="457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919800" y="75960"/>
                                <a:ext cx="457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1055160" y="44280"/>
                                <a:ext cx="457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106560" y="265680"/>
                                <a:ext cx="457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800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5000" y="933480"/>
                              <a:ext cx="1143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1. Start at Hom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908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2. Move down the 55m fence that slants down at 2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908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3. Run along the swamp til you’re 117.5 m, 2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 xml:space="preserve"> east of west of the end of the fenc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908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4. Slowly transverse the 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south of west plank at 5m/min for 5 minutes less than half an ho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10288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6. Kneel and find the rusty shovel on the ground. Turn  right and crawl 31.82m, then turn right again and crawl another 31.82 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0288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7. Sprint 5m/s south for 35 seconds and you will find yourself in a small clearing in the middle of a fores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028880" cy="14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8. Take the cowbell hidden in the clearing and follow the path that leads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 xml:space="preserve"> east of north for 67.5m til you reach the edge of the swamp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57880"/>
                              <a:ext cx="10288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9. Turn east, then one 2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 xml:space="preserve"> of a circle more right and move slowly along the swamp at 1m/s for an entire minu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9480"/>
                              <a:ext cx="10288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10. Move along the trees at 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west of south for one tenth of a kilometer, making sure the cows don’t steal your cowbel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108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11. Travel 8 and ¾ of a dozen metres west until you reach the strea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31520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 xml:space="preserve">12. Jump in the stream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(try not to get wet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 xml:space="preserve"> and let the fast, 11m/s current move you a third way south of wes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731520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13. Walk 102.5m 3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north of east til you’re north of a big tre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5829480"/>
                              <a:ext cx="11430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15.  Swim north hard at 100m/min against the 59m/min current for 5 minutes, but allow the surface wind to push you east at 21m/mi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3772080"/>
                              <a:ext cx="1143000" cy="192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16.  Swim west at 56m/min for 2 and a half minutes. The wind is still pushing you east at 21m/min. The current has slowed down greatly now and only pushes you south at 6m/min. River speeds sure do change fas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1371600"/>
                              <a:ext cx="1143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 xml:space="preserve">17. When you reach shore, get out of the water and you sill see a big cow. A big cow without a cowbell.  Give the cow the cowbell and it will move. Dig directly where the now-happy cow was standing and, voilà! Treasure ahoy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[Now climb over the fence back home and enjoy ; ) 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943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5. Get on the log and walk along it again for the same amount of time but twice as slow. You’ll end up 4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 xml:space="preserve"> north of west of the end of the plank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7315200"/>
                              <a:ext cx="2400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c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en-US" w:bidi="ar-SA"/>
                                  </w:rPr>
                                  <w:t>14. Walk one degree more than one third way south of west for ten dozen metres. Break down the half-broken fence sector and you’ll be facing a riv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657.75pt" coordorigin="-1080,0" coordsize="10800,13155">
                <v:group id="shape_0" style="position:absolute;left:-306;top:1440;width:9360;height:11715">
                  <v:shape id="shape_0" coordsize="2679,10191" path="m210,7580c153,6924,0,6242,30,5713c60,5184,270,4748,390,4406c510,4063,630,3877,750,3659c870,3441,1080,3348,1110,3099c1140,2850,975,2568,930,2165c885,1763,604,957,839,686c1074,415,2048,0,2342,543c2636,1086,2559,2500,2605,3946c2651,5392,2679,8249,2617,9220c2555,10191,2605,9699,2231,9771c1857,9843,708,10016,371,9651c34,9286,267,8236,210,7580xe" stroked="t" o:allowincell="f" style="position:absolute;left:6589;top:2164;width:2464;height:10793;mso-wrap-style:none;v-text-anchor:middle">
                    <v:imagedata r:id="rId195" o:detectmouseclick="t"/>
                    <v:stroke color="silver" weight="9360" joinstyle="round" endcap="flat"/>
                    <w10:wrap type="none"/>
                  </v:shape>
                  <v:shape id="shape_0" fillcolor="red" stroked="t" o:allowincell="f" style="position:absolute;left:6474;top:4141;width:1201;height:1184;flip:x;mso-wrap-style:none;v-text-anchor:middle;rotation:45" type="_x0000_t11">
                    <v:fill o:detectmouseclick="t" color2="#ff7979"/>
                    <v:stroke color="black" weight="9360" joinstyle="miter" endcap="flat"/>
                    <w10:wrap type="none"/>
                  </v:shape>
                  <v:shape id="shape_0" coordsize="3469,4243" path="m203,2277c0,1835,107,1610,124,1353c141,1096,184,871,304,733c424,596,724,596,844,527c964,458,844,389,1024,320c1204,251,1536,0,1924,113c2312,226,3237,401,3353,1000c3469,1599,2955,3204,2620,3705c2285,4206,1746,4243,1343,4005c940,3767,406,2719,203,2277xe" stroked="t" o:allowincell="f" style="position:absolute;left:2385;top:3129;width:3191;height:4493;mso-wrap-style:none;v-text-anchor:middle">
                    <v:imagedata r:id="rId196" o:detectmouseclick="t"/>
                    <v:stroke color="black" weight="9360" joinstyle="round" endcap="flat"/>
                    <w10:wrap type="none"/>
                  </v:shape>
                  <v:group id="shape_0" style="position:absolute;left:1171;top:5739;width:2349;height:2516">
                    <v:group id="shape_0" style="position:absolute;left:1171;top:5739;width:423;height:572">
                      <v:shape id="shape_0" coordsize="720,720" path="m180,0l0,720l720,720l540,0l180,0xe" stroked="t" o:allowincell="f" style="position:absolute;left:1283;top:5963;width:180;height:347;mso-wrap-style:none;v-text-anchor:middle">
                        <v:imagedata r:id="rId197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171;top:5739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98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06;top:6213;width:423;height:570">
                      <v:shape id="shape_0" coordsize="720,720" path="m180,0l0,720l720,720l540,0l180,0xe" stroked="t" o:allowincell="f" style="position:absolute;left:1418;top:6436;width:180;height:346;mso-wrap-style:none;v-text-anchor:middle">
                        <v:imagedata r:id="rId199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306;top:6213;width:422;height:2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00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60;top:5882;width:423;height:572">
                      <v:shape id="shape_0" coordsize="720,720" path="m180,0l0,720l720,720l540,0l180,0xe" stroked="t" o:allowincell="f" style="position:absolute;left:1772;top:6106;width:180;height:347;mso-wrap-style:none;v-text-anchor:middle">
                        <v:imagedata r:id="rId201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660;top:5882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02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26;top:6338;width:423;height:570">
                      <v:shape id="shape_0" coordsize="720,720" path="m180,0l0,720l720,720l540,0l180,0xe" stroked="t" o:allowincell="f" style="position:absolute;left:1738;top:6561;width:180;height:346;mso-wrap-style:none;v-text-anchor:middle">
                        <v:imagedata r:id="rId203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626;top:6338;width:422;height:2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04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08;top:6673;width:423;height:572">
                      <v:shape id="shape_0" coordsize="720,720" path="m180,0l0,720l720,720l540,0l180,0xe" stroked="t" o:allowincell="f" style="position:absolute;left:1820;top:6897;width:180;height:347;mso-wrap-style:none;v-text-anchor:middle">
                        <v:imagedata r:id="rId205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708;top:6673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06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26;top:5882;width:423;height:572">
                      <v:shape id="shape_0" coordsize="720,720" path="m180,0l0,720l720,720l540,0l180,0xe" stroked="t" o:allowincell="f" style="position:absolute;left:2838;top:6106;width:180;height:347;mso-wrap-style:none;v-text-anchor:middle">
                        <v:imagedata r:id="rId207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726;top:5882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08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79;top:6136;width:423;height:572">
                      <v:shape id="shape_0" coordsize="720,720" path="m180,0l0,720l720,720l540,0l180,0xe" stroked="t" o:allowincell="f" style="position:absolute;left:3191;top:6360;width:180;height:347;mso-wrap-style:none;v-text-anchor:middle">
                        <v:imagedata r:id="rId209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3079;top:6136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10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68;top:6263;width:424;height:572">
                      <v:shape id="shape_0" coordsize="720,720" path="m180,0l0,720l720,720l540,0l180,0xe" stroked="t" o:allowincell="f" style="position:absolute;left:2581;top:6487;width:181;height:347;mso-wrap-style:none;v-text-anchor:middle">
                        <v:imagedata r:id="rId211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468;top:6263;width:423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12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40;top:6454;width:423;height:572">
                      <v:shape id="shape_0" coordsize="720,720" path="m180,0l0,720l720,720l540,0l180,0xe" stroked="t" o:allowincell="f" style="position:absolute;left:2952;top:6678;width:180;height:347;mso-wrap-style:none;v-text-anchor:middle">
                        <v:imagedata r:id="rId213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840;top:6454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14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97;top:6644;width:423;height:572">
                      <v:shape id="shape_0" coordsize="720,720" path="m180,0l0,720l720,720l540,0l180,0xe" stroked="t" o:allowincell="f" style="position:absolute;left:3209;top:6868;width:180;height:347;mso-wrap-style:none;v-text-anchor:middle">
                        <v:imagedata r:id="rId215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3097;top:6644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16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23;top:6836;width:423;height:572">
                      <v:shape id="shape_0" coordsize="720,720" path="m180,0l0,720l720,720l540,0l180,0xe" stroked="t" o:allowincell="f" style="position:absolute;left:2435;top:7060;width:180;height:347;mso-wrap-style:none;v-text-anchor:middle">
                        <v:imagedata r:id="rId217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323;top:6836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18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65;top:6942;width:423;height:570">
                      <v:shape id="shape_0" coordsize="720,720" path="m180,0l0,720l720,720l540,0l180,0xe" stroked="t" o:allowincell="f" style="position:absolute;left:2777;top:7165;width:180;height:346;mso-wrap-style:none;v-text-anchor:middle">
                        <v:imagedata r:id="rId219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665;top:6942;width:422;height:2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20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31;top:7217;width:424;height:572">
                      <v:shape id="shape_0" coordsize="720,720" path="m180,0l0,720l720,720l540,0l180,0xe" stroked="t" o:allowincell="f" style="position:absolute;left:3044;top:7441;width:181;height:347;mso-wrap-style:none;v-text-anchor:middle">
                        <v:imagedata r:id="rId221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931;top:7217;width:423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22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61;top:7408;width:423;height:570">
                      <v:shape id="shape_0" coordsize="720,720" path="m180,0l0,720l720,720l540,0l180,0xe" stroked="t" o:allowincell="f" style="position:absolute;left:2473;top:7631;width:180;height:346;mso-wrap-style:none;v-text-anchor:middle">
                        <v:imagedata r:id="rId223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361;top:7408;width:422;height:2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24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81;top:7662;width:424;height:570">
                      <v:shape id="shape_0" coordsize="720,720" path="m180,0l0,720l720,720l540,0l180,0xe" stroked="t" o:allowincell="f" style="position:absolute;left:2694;top:7885;width:181;height:346;mso-wrap-style:none;v-text-anchor:middle">
                        <v:imagedata r:id="rId225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581;top:7662;width:423;height:2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26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67;top:7408;width:423;height:570">
                      <v:shape id="shape_0" coordsize="720,720" path="m180,0l0,720l720,720l540,0l180,0xe" stroked="t" o:allowincell="f" style="position:absolute;left:1779;top:7631;width:180;height:346;mso-wrap-style:none;v-text-anchor:middle">
                        <v:imagedata r:id="rId227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667;top:7408;width:422;height:2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28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65;top:7598;width:423;height:572">
                      <v:shape id="shape_0" coordsize="720,720" path="m180,0l0,720l720,720l540,0l180,0xe" stroked="t" o:allowincell="f" style="position:absolute;left:2277;top:7822;width:180;height:347;mso-wrap-style:none;v-text-anchor:middle">
                        <v:imagedata r:id="rId229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165;top:7598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30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16;top:6933;width:423;height:572">
                      <v:shape id="shape_0" coordsize="720,720" path="m180,0l0,720l720,720l540,0l180,0xe" stroked="t" o:allowincell="f" style="position:absolute;left:1728;top:7157;width:180;height:347;mso-wrap-style:none;v-text-anchor:middle">
                        <v:imagedata r:id="rId231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616;top:6933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32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10;top:7217;width:423;height:572">
                      <v:shape id="shape_0" coordsize="720,720" path="m180,0l0,720l720,720l540,0l180,0xe" stroked="t" o:allowincell="f" style="position:absolute;left:1522;top:7441;width:180;height:347;mso-wrap-style:none;v-text-anchor:middle">
                        <v:imagedata r:id="rId233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410;top:7217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34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71;top:6836;width:423;height:572">
                      <v:shape id="shape_0" coordsize="720,720" path="m180,0l0,720l720,720l540,0l180,0xe" stroked="t" o:allowincell="f" style="position:absolute;left:1283;top:7060;width:180;height:347;mso-wrap-style:none;v-text-anchor:middle">
                        <v:imagedata r:id="rId235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171;top:6836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36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71;top:7598;width:423;height:572">
                      <v:shape id="shape_0" coordsize="720,720" path="m180,0l0,720l720,720l540,0l180,0xe" stroked="t" o:allowincell="f" style="position:absolute;left:1283;top:7822;width:180;height:347;mso-wrap-style:none;v-text-anchor:middle">
                        <v:imagedata r:id="rId237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171;top:7598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38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33;top:7683;width:423;height:572">
                      <v:shape id="shape_0" coordsize="720,720" path="m180,0l0,720l720,720l540,0l180,0xe" stroked="t" o:allowincell="f" style="position:absolute;left:1945;top:7907;width:180;height:347;mso-wrap-style:none;v-text-anchor:middle">
                        <v:imagedata r:id="rId239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833;top:7683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40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14;top:5882;width:423;height:572">
                      <v:shape id="shape_0" coordsize="720,720" path="m180,0l0,720l720,720l540,0l180,0xe" stroked="t" o:allowincell="f" style="position:absolute;left:2226;top:6106;width:180;height:347;mso-wrap-style:none;v-text-anchor:middle">
                        <v:imagedata r:id="rId241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114;top:5882;width:422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42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60;top:7111;width:425;height:572">
                    <v:shape id="shape_0" coordsize="720,720" path="m180,0l0,720l720,720l540,0l180,0xe" stroked="t" o:allowincell="f" style="position:absolute;left:973;top:7335;width:181;height:347;mso-wrap-style:none;v-text-anchor:middle">
                      <v:imagedata r:id="rId243" o:detectmouseclick="t"/>
                      <v:stroke color="black" weight="9360" joinstyle="round" endcap="flat"/>
                      <w10:wrap type="none"/>
                    </v:shape>
                    <v:rect id="shape_0" stroked="t" o:allowincell="f" style="position:absolute;left:860;top:7111;width:424;height:27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44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2207;top:6277;width:423;height:572">
                    <v:shape id="shape_0" coordsize="720,720" path="m180,0l0,720l720,720l540,0l180,0xe" stroked="t" o:allowincell="f" style="position:absolute;left:2319;top:6501;width:180;height:347;mso-wrap-style:none;v-text-anchor:middle">
                      <v:imagedata r:id="rId245" o:detectmouseclick="t"/>
                      <v:stroke color="black" weight="9360" joinstyle="round" endcap="flat"/>
                      <w10:wrap type="none"/>
                    </v:shape>
                    <v:rect id="shape_0" stroked="t" o:allowincell="f" style="position:absolute;left:2207;top:6277;width:422;height:27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46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60;top:6468;width:425;height:570">
                    <v:shape id="shape_0" coordsize="720,720" path="m180,0l0,720l720,720l540,0l180,0xe" stroked="t" o:allowincell="f" style="position:absolute;left:973;top:6691;width:181;height:346;mso-wrap-style:none;v-text-anchor:middle">
                      <v:imagedata r:id="rId247" o:detectmouseclick="t"/>
                      <v:stroke color="black" weight="9360" joinstyle="round" endcap="flat"/>
                      <w10:wrap type="none"/>
                    </v:shape>
                    <v:rect id="shape_0" stroked="t" o:allowincell="f" style="position:absolute;left:860;top:6468;width:424;height:27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48" o:detectmouseclick="t"/>
                      <v:stroke color="black" weight="9360" joinstyle="miter" endcap="flat"/>
                      <w10:wrap type="none"/>
                    </v:rect>
                  </v:group>
                  <v:shape id="shape_0" coordsize="8821,5304" path="m1790,1823c2911,2498,5829,4428,6961,4866c8093,5304,8345,4638,8583,4449c8821,4259,8803,3884,8388,3727c7973,3570,6739,3697,6091,3504c5443,3311,5357,3088,4501,2569c3645,2050,1619,780,956,390c293,0,619,207,522,228c426,251,426,424,378,521c330,618,0,596,235,813c470,1030,669,1148,1790,1823xe" stroked="t" o:allowincell="f" style="position:absolute;left:-306;top:7537;width:8117;height:5617;mso-wrap-style:none;v-text-anchor:middle">
                    <v:imagedata r:id="rId249" o:detectmouseclick="t"/>
                    <v:stroke color="#969696" weight="9360" joinstyle="round" endcap="flat"/>
                    <w10:wrap type="none"/>
                  </v:shape>
                  <v:group id="shape_0" style="position:absolute;left:6362;top:2749;width:381;height:6743">
                    <v:group id="shape_0" style="position:absolute;left:6362;top:2749;width:381;height:2168">
                      <v:shape id="shape_0" fillcolor="white" stroked="t" o:allowincell="f" style="position:absolute;left:6363;top:2749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3034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3320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3606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3892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4178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4464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4750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</v:group>
                    <v:group id="shape_0" style="position:absolute;left:6362;top:5036;width:381;height:2168">
                      <v:shape id="shape_0" fillcolor="white" stroked="t" o:allowincell="f" style="position:absolute;left:6363;top:5036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5321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5607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5893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6179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6465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6751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7037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</v:group>
                    <v:group id="shape_0" style="position:absolute;left:6362;top:7324;width:381;height:2168">
                      <v:shape id="shape_0" fillcolor="white" stroked="t" o:allowincell="f" style="position:absolute;left:6363;top:7324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7609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7895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8181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8467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8753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9039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63;top:9325;width:380;height:166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</v:group>
                  </v:group>
                  <v:group id="shape_0" style="position:absolute;left:4981;top:5918;width:1647;height:894">
                    <v:shape id="shape_0" fillcolor="white" stroked="t" o:allowincell="f" style="position:absolute;left:4982;top:6642;width:277;height:169;flip:x;mso-wrap-style:none;v-text-anchor:middle;rotation:204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178;top:6539;width:277;height:169;flip:x;mso-wrap-style:none;v-text-anchor:middle;rotation:204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373;top:6434;width:277;height:169;flip:x;mso-wrap-style:none;v-text-anchor:middle;rotation:204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568;top:6331;width:277;height:169;flip:x;mso-wrap-style:none;v-text-anchor:middle;rotation:204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765;top:6227;width:277;height:169;flip:x;mso-wrap-style:none;v-text-anchor:middle;rotation:204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5960;top:6123;width:277;height:169;flip:x;mso-wrap-style:none;v-text-anchor:middle;rotation:204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6155;top:6019;width:277;height:169;flip:x;mso-wrap-style:none;v-text-anchor:middle;rotation:204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  <v:shape id="shape_0" fillcolor="white" stroked="t" o:allowincell="f" style="position:absolute;left:6351;top:5917;width:277;height:169;flip:x;mso-wrap-style:none;v-text-anchor:middle;rotation:204" type="_x0000_t7">
                      <v:fill o:detectmouseclick="t" color2="#dbdbdb"/>
                      <v:stroke color="gray" weight="12600" dashstyle="shortdot" joinstyle="miter" endcap="flat"/>
                      <w10:wrap type="none"/>
                    </v:shape>
                  </v:group>
                  <v:group id="shape_0" style="position:absolute;left:3490;top:7026;width:2782;height:1803">
                    <v:group id="shape_0" style="position:absolute;left:5559;top:7242;width:525;height:333">
                      <v:shape id="shape_0" coordsize="390,450" path="m0,210c75,225,150,240,180,210c210,180,150,0,180,30c210,60,390,330,360,390c330,450,90,390,0,390e" fillcolor="white" stroked="t" o:allowincell="f" style="position:absolute;left:5559;top:7248;width:93;height:135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390,450" path="m0,210c75,225,150,240,180,210c210,180,150,0,180,30c210,60,390,330,360,390c330,450,90,390,0,390e" fillcolor="white" stroked="t" o:allowincell="f" style="position:absolute;left:5786;top:7242;width:101;height:135;mso-wrap-style:none;v-text-anchor:middle">
                        <v:fill o:detectmouseclick="t" color2="silver"/>
                        <v:stroke color="black" weight="9360" joinstyle="round" endcap="flat"/>
                        <w10:wrap type="none"/>
                      </v:shape>
  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5723;top:7369;width:360;height:205;mso-wrap-style:none;v-text-anchor:middle">
                        <v:imagedata r:id="rId250" o:detectmouseclick="t"/>
                        <v:stroke color="black" weight="9360" joinstyle="round" endcap="flat"/>
                        <w10:wrap type="none"/>
                      </v:shape>
                      <v:group id="shape_0" style="position:absolute;left:5689;top:7473;width:71;height:85">
                        <v:oval id="shape_0" fillcolor="#ffcc00" stroked="t" o:allowincell="f" style="position:absolute;left:5700;top:7485;width:46;height:71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  <v:roundrect id="shape_0" fillcolor="#ffcc00" stroked="t" o:allowincell="f" style="position:absolute;left:5689;top:7531;width:70;height:2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oundrect>
                        <v:oval id="shape_0" fillcolor="#ffcc00" stroked="t" o:allowincell="f" style="position:absolute;left:5715;top:7473;width:15;height:18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44;top:7296;width:158;height:191">
  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5644;top:7296;width:15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662,7359" to="5708,7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6,7359" to="5772,7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30;top:7458;width:525;height:333">
                      <v:shape id="shape_0" coordsize="390,450" path="m0,210c75,225,150,240,180,210c210,180,150,0,180,30c210,60,390,330,360,390c330,450,90,390,0,390e" fillcolor="white" stroked="t" o:allowincell="f" style="position:absolute;left:4430;top:7464;width:93;height:135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390,450" path="m0,210c75,225,150,240,180,210c210,180,150,0,180,30c210,60,390,330,360,390c330,450,90,390,0,390e" fillcolor="white" stroked="t" o:allowincell="f" style="position:absolute;left:4657;top:7458;width:101;height:135;mso-wrap-style:none;v-text-anchor:middle">
                        <v:fill o:detectmouseclick="t" color2="silver"/>
                        <v:stroke color="black" weight="9360" joinstyle="round" endcap="flat"/>
                        <w10:wrap type="none"/>
                      </v:shape>
  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4594;top:7585;width:360;height:205;mso-wrap-style:none;v-text-anchor:middle">
                        <v:imagedata r:id="rId251" o:detectmouseclick="t"/>
                        <v:stroke color="black" weight="9360" joinstyle="round" endcap="flat"/>
                        <w10:wrap type="none"/>
                      </v:shape>
                      <v:group id="shape_0" style="position:absolute;left:4560;top:7689;width:71;height:85">
                        <v:oval id="shape_0" fillcolor="#ffcc00" stroked="t" o:allowincell="f" style="position:absolute;left:4571;top:7701;width:46;height:71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  <v:roundrect id="shape_0" fillcolor="#ffcc00" stroked="t" o:allowincell="f" style="position:absolute;left:4560;top:7747;width:70;height:2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oundrect>
                        <v:oval id="shape_0" fillcolor="#ffcc00" stroked="t" o:allowincell="f" style="position:absolute;left:4586;top:7689;width:15;height:18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15;top:7512;width:158;height:191">
  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4515;top:7512;width:15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533,7575" to="4579,7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7,7575" to="4643,7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47;top:8108;width:525;height:333">
                      <v:shape id="shape_0" coordsize="390,450" path="m0,210c75,225,150,240,180,210c210,180,150,0,180,30c210,60,390,330,360,390c330,450,90,390,0,390e" fillcolor="white" stroked="t" o:allowincell="f" style="position:absolute;left:5747;top:8114;width:93;height:135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390,450" path="m0,210c75,225,150,240,180,210c210,180,150,0,180,30c210,60,390,330,360,390c330,450,90,390,0,390e" fillcolor="white" stroked="t" o:allowincell="f" style="position:absolute;left:5974;top:8108;width:101;height:135;mso-wrap-style:none;v-text-anchor:middle">
                        <v:fill o:detectmouseclick="t" color2="silver"/>
                        <v:stroke color="black" weight="9360" joinstyle="round" endcap="flat"/>
                        <w10:wrap type="none"/>
                      </v:shape>
  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5911;top:8235;width:360;height:205;mso-wrap-style:none;v-text-anchor:middle">
                        <v:imagedata r:id="rId252" o:detectmouseclick="t"/>
                        <v:stroke color="black" weight="9360" joinstyle="round" endcap="flat"/>
                        <w10:wrap type="none"/>
                      </v:shape>
                      <v:group id="shape_0" style="position:absolute;left:5877;top:8339;width:71;height:85">
                        <v:oval id="shape_0" fillcolor="#ffcc00" stroked="t" o:allowincell="f" style="position:absolute;left:5888;top:8351;width:46;height:71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  <v:roundrect id="shape_0" fillcolor="#ffcc00" stroked="t" o:allowincell="f" style="position:absolute;left:5877;top:8397;width:70;height:2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oundrect>
                        <v:oval id="shape_0" fillcolor="#ffcc00" stroked="t" o:allowincell="f" style="position:absolute;left:5903;top:8339;width:15;height:18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832;top:8162;width:158;height:191">
  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5832;top:8162;width:15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850,8225" to="5896,8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4,8225" to="5960,8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806;top:7891;width:525;height:333">
                      <v:shape id="shape_0" coordsize="390,450" path="m0,210c75,225,150,240,180,210c210,180,150,0,180,30c210,60,390,330,360,390c330,450,90,390,0,390e" fillcolor="white" stroked="t" o:allowincell="f" style="position:absolute;left:4806;top:7897;width:93;height:135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390,450" path="m0,210c75,225,150,240,180,210c210,180,150,0,180,30c210,60,390,330,360,390c330,450,90,390,0,390e" fillcolor="white" stroked="t" o:allowincell="f" style="position:absolute;left:5033;top:7891;width:101;height:135;mso-wrap-style:none;v-text-anchor:middle">
                        <v:fill o:detectmouseclick="t" color2="silver"/>
                        <v:stroke color="black" weight="9360" joinstyle="round" endcap="flat"/>
                        <w10:wrap type="none"/>
                      </v:shape>
  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4970;top:8018;width:360;height:205;mso-wrap-style:none;v-text-anchor:middle">
                        <v:imagedata r:id="rId253" o:detectmouseclick="t"/>
                        <v:stroke color="black" weight="9360" joinstyle="round" endcap="flat"/>
                        <w10:wrap type="none"/>
                      </v:shape>
                      <v:group id="shape_0" style="position:absolute;left:4936;top:8122;width:71;height:85">
                        <v:oval id="shape_0" fillcolor="#ffcc00" stroked="t" o:allowincell="f" style="position:absolute;left:4947;top:8134;width:46;height:71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  <v:roundrect id="shape_0" fillcolor="#ffcc00" stroked="t" o:allowincell="f" style="position:absolute;left:4936;top:8180;width:70;height:2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oundrect>
                        <v:oval id="shape_0" fillcolor="#ffcc00" stroked="t" o:allowincell="f" style="position:absolute;left:4962;top:8122;width:15;height:18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91;top:7945;width:158;height:191">
  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4891;top:7945;width:15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909,8008" to="4955,8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3,8008" to="5019,8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78;top:8108;width:525;height:333">
                      <v:shape id="shape_0" coordsize="390,450" path="m0,210c75,225,150,240,180,210c210,180,150,0,180,30c210,60,390,330,360,390c330,450,90,390,0,390e" fillcolor="white" stroked="t" o:allowincell="f" style="position:absolute;left:3678;top:8114;width:93;height:135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390,450" path="m0,210c75,225,150,240,180,210c210,180,150,0,180,30c210,60,390,330,360,390c330,450,90,390,0,390e" fillcolor="white" stroked="t" o:allowincell="f" style="position:absolute;left:3905;top:8108;width:101;height:135;mso-wrap-style:none;v-text-anchor:middle">
                        <v:fill o:detectmouseclick="t" color2="silver"/>
                        <v:stroke color="black" weight="9360" joinstyle="round" endcap="flat"/>
                        <w10:wrap type="none"/>
                      </v:shape>
  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3842;top:8235;width:360;height:205;mso-wrap-style:none;v-text-anchor:middle">
                        <v:imagedata r:id="rId254" o:detectmouseclick="t"/>
                        <v:stroke color="black" weight="9360" joinstyle="round" endcap="flat"/>
                        <w10:wrap type="none"/>
                      </v:shape>
                      <v:group id="shape_0" style="position:absolute;left:3808;top:8339;width:71;height:85">
                        <v:oval id="shape_0" fillcolor="#ffcc00" stroked="t" o:allowincell="f" style="position:absolute;left:3819;top:8351;width:46;height:71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  <v:roundrect id="shape_0" fillcolor="#ffcc00" stroked="t" o:allowincell="f" style="position:absolute;left:3808;top:8397;width:70;height:2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oundrect>
                        <v:oval id="shape_0" fillcolor="#ffcc00" stroked="t" o:allowincell="f" style="position:absolute;left:3834;top:8339;width:15;height:18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63;top:8162;width:158;height:191">
  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3763;top:8162;width:15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781,8225" to="3827,8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5,8225" to="3891,8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4054;top:7458;width:375;height:287;mso-wrap-style:none;v-text-anchor:middle">
                      <v:fill o:detectmouseclick="t" color2="#fefefe"/>
                      <v:stroke color="green" weight="9360" joinstyle="round" endcap="flat"/>
                      <w10:wrap type="none"/>
                    </v:shape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4476;top:7838;width:312;height:287;mso-wrap-style:none;v-text-anchor:middle">
                      <v:fill o:detectmouseclick="t" color2="#fefefe"/>
                      <v:stroke color="green" weight="9360" joinstyle="round" endcap="flat"/>
                      <w10:wrap type="none"/>
                    </v:shape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3490;top:7675;width:375;height:287;flip:x;mso-wrap-style:none;v-text-anchor:middle">
                      <v:fill o:detectmouseclick="t" color2="#fefefe"/>
                      <v:stroke color="green" weight="9360" joinstyle="round" endcap="flat"/>
                      <w10:wrap type="none"/>
                    </v:shape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5181;top:7025;width:375;height:288;flip:x;mso-wrap-style:none;v-text-anchor:middle;rotation:21">
                      <v:fill o:detectmouseclick="t" color2="#fefefe"/>
                      <v:stroke color="green" weight="9360" joinstyle="round" endcap="flat"/>
                      <w10:wrap type="none"/>
                    </v:shape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5371;top:8324;width:375;height:287;mso-wrap-style:none;v-text-anchor:middle">
                      <v:fill o:detectmouseclick="t" color2="#fefefe"/>
                      <v:stroke color="green" weight="9360" joinstyle="round" endcap="flat"/>
                      <w10:wrap type="none"/>
                    </v:shape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4054;top:8541;width:249;height:287;flip:x;mso-wrap-style:none;v-text-anchor:middle;rotation:3">
                      <v:fill o:detectmouseclick="t" color2="#fefefe"/>
                      <v:stroke color="green" weight="9360" joinstyle="round" endcap="flat"/>
                      <w10:wrap type="none"/>
                    </v:shape>
                  </v:group>
                  <v:shape id="shape_0" coordsize="2486,2138" path="m1241,2113c1473,2088,1265,1792,1333,1728c1402,1664,1593,1664,1650,1728c1706,1792,1598,2088,1674,2113c1750,2138,2071,1956,2107,1877c2143,1799,1899,1719,1890,1642c1882,1564,1978,1434,2056,1416c2135,1398,2337,1714,2357,1530c2378,1347,2486,530,2177,316c1867,103,846,0,504,251c162,502,0,1513,123,1823c246,2133,1008,2053,1241,2113xe" stroked="t" o:allowincell="f" style="position:absolute;left:984;top:2548;width:2287;height:2264;mso-wrap-style:none;v-text-anchor:middle">
                    <v:imagedata r:id="rId255" o:detectmouseclick="t"/>
                    <v:stroke color="black" weight="9360" joinstyle="round" endcap="flat"/>
                    <w10:wrap type="none"/>
                  </v:shape>
                  <v:shape id="shape_0" coordsize="840,600" path="m240,540c270,510,210,390,240,360c270,330,390,330,420,360c450,390,360,510,420,540c480,570,720,600,780,540c840,480,840,270,780,180c720,90,540,0,420,0c300,0,120,90,60,180c0,270,30,480,60,540c90,600,210,570,240,540xe" stroked="t" o:allowincell="f" style="position:absolute;left:5425;top:5187;width:999;height:822;mso-wrap-style:none;v-text-anchor:middle">
                    <v:imagedata r:id="rId256" o:detectmouseclick="t"/>
                    <v:stroke color="black" weight="9360" joinstyle="round" endcap="flat"/>
                    <w10:wrap type="none"/>
                  </v:shape>
                  <v:group id="shape_0" style="position:absolute;left:2065;top:6857;width:423;height:572">
                    <v:shape id="shape_0" coordsize="720,720" path="m180,0l0,720l720,720l540,0l180,0xe" stroked="t" o:allowincell="f" style="position:absolute;left:2177;top:7081;width:180;height:347;mso-wrap-style:none;v-text-anchor:middle">
                      <v:imagedata r:id="rId257" o:detectmouseclick="t"/>
                      <v:stroke color="black" weight="9360" joinstyle="round" endcap="flat"/>
                      <w10:wrap type="none"/>
                    </v:shape>
                    <v:rect id="shape_0" stroked="t" o:allowincell="f" style="position:absolute;left:2065;top:6857;width:422;height:27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58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2021;top:7239;width:423;height:570">
                    <v:shape id="shape_0" coordsize="720,720" path="m180,0l0,720l720,720l540,0l180,0xe" stroked="t" o:allowincell="f" style="position:absolute;left:2133;top:7462;width:180;height:346;mso-wrap-style:none;v-text-anchor:middle">
                      <v:imagedata r:id="rId259" o:detectmouseclick="t"/>
                      <v:stroke color="black" weight="9360" joinstyle="round" endcap="flat"/>
                      <w10:wrap type="none"/>
                    </v:shape>
                    <v:rect id="shape_0" stroked="t" o:allowincell="f" style="position:absolute;left:2021;top:7239;width:422;height:27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60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2104;top:7436;width:1208;height:1425">
                    <v:oval id="shape_0" fillcolor="white" stroked="t" o:allowincell="f" style="position:absolute;left:2360;top:8033;width:952;height:826;mso-wrap-style:none;v-text-anchor:middle;rotation:89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2104,7436" to="2937,799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0,7556" to="2484,869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6;top:8082;width:533;height:633">
                    <v:oval id="shape_0" fillcolor="#ffcc00" stroked="t" o:allowincell="f" style="position:absolute;left:2674;top:8172;width:354;height:532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roundrect id="shape_0" fillcolor="#ffcc00" stroked="t" o:allowincell="f" style="position:absolute;left:2586;top:8512;width:532;height:202;mso-wrap-style:none;v-text-anchor:middle">
                      <v:fill o:detectmouseclick="t" color2="yellow"/>
                      <v:stroke color="black" weight="9360" joinstyle="miter" endcap="flat"/>
                      <w10:wrap type="none"/>
                    </v:roundrect>
                    <v:oval id="shape_0" fillcolor="#ffcc00" stroked="t" o:allowincell="f" style="position:absolute;left:2783;top:8082;width:122;height:140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6370;top:4471;width:381;height:6741">
                    <v:group id="shape_0" style="position:absolute;left:6370;top:4471;width:381;height:2166">
                      <v:shape id="shape_0" fillcolor="white" stroked="t" o:allowincell="f" style="position:absolute;left:6372;top:4471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4756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5042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5328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5614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5900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6185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6471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</v:group>
                    <v:group id="shape_0" style="position:absolute;left:6370;top:6758;width:381;height:2166">
                      <v:shape id="shape_0" fillcolor="white" stroked="t" o:allowincell="f" style="position:absolute;left:6372;top:6758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7043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7329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7615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7901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8187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8472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8758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</v:group>
                    <v:group id="shape_0" style="position:absolute;left:6370;top:9046;width:381;height:2166">
                      <v:shape id="shape_0" fillcolor="white" stroked="t" o:allowincell="f" style="position:absolute;left:6372;top:9046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9331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9617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9903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10189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10475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10760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  <v:shape id="shape_0" fillcolor="white" stroked="t" o:allowincell="f" style="position:absolute;left:6372;top:11046;width:380;height:165;mso-wrap-style:none;v-text-anchor:middle;rotation:89" type="_x0000_t7">
                        <v:fill o:detectmouseclick="t" color2="#dbdbdb"/>
                        <v:stroke color="gray" weight="12600" dashstyle="shortdot" joinstyle="miter" endcap="flat"/>
                        <w10:wrap type="none"/>
                      </v:shape>
                    </v:group>
                  </v:group>
                  <v:group id="shape_0" style="position:absolute;left:3474;top:8370;width:2780;height:1802">
                    <v:group id="shape_0" style="position:absolute;left:5539;top:8585;width:528;height:333">
                      <v:shape id="shape_0" coordsize="390,450" path="m0,210c75,225,150,240,180,210c210,180,150,0,180,30c210,60,390,330,360,390c330,450,90,390,0,390e" fillcolor="white" stroked="t" o:allowincell="f" style="position:absolute;left:5540;top:8591;width:94;height:135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390,450" path="m0,210c75,225,150,240,180,210c210,180,150,0,180,30c210,60,390,330,360,390c330,450,90,390,0,390e" fillcolor="white" stroked="t" o:allowincell="f" style="position:absolute;left:5769;top:8585;width:102;height:135;mso-wrap-style:none;v-text-anchor:middle">
                        <v:fill o:detectmouseclick="t" color2="silver"/>
                        <v:stroke color="black" weight="9360" joinstyle="round" endcap="flat"/>
                        <w10:wrap type="none"/>
                      </v:shape>
  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5705;top:8712;width:361;height:205;mso-wrap-style:none;v-text-anchor:middle">
                        <v:imagedata r:id="rId261" o:detectmouseclick="t"/>
                        <v:stroke color="black" weight="9360" joinstyle="round" endcap="flat"/>
                        <w10:wrap type="none"/>
                      </v:shape>
                      <v:group id="shape_0" style="position:absolute;left:5671;top:8815;width:71;height:84">
                        <v:oval id="shape_0" fillcolor="#ffcc00" stroked="t" o:allowincell="f" style="position:absolute;left:5682;top:8827;width:46;height:70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  <v:roundrect id="shape_0" fillcolor="#ffcc00" stroked="t" o:allowincell="f" style="position:absolute;left:5671;top:8872;width:70;height:2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oundrect>
                        <v:oval id="shape_0" fillcolor="#ffcc00" stroked="t" o:allowincell="f" style="position:absolute;left:5697;top:8815;width:15;height:17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26;top:8639;width:158;height:191">
  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5626;top:8639;width:15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644,8702" to="5690,8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8,8702" to="5754,8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84;top:8891;width:525;height:333">
                      <v:shape id="shape_0" coordsize="390,450" path="m0,210c75,225,150,240,180,210c210,180,150,0,180,30c210,60,390,330,360,390c330,450,90,390,0,390e" fillcolor="white" stroked="t" o:allowincell="f" style="position:absolute;left:4384;top:8897;width:93;height:135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390,450" path="m0,210c75,225,150,240,180,210c210,180,150,0,180,30c210,60,390,330,360,390c330,450,90,390,0,390e" fillcolor="white" stroked="t" o:allowincell="f" style="position:absolute;left:4611;top:8891;width:101;height:135;mso-wrap-style:none;v-text-anchor:middle">
                        <v:fill o:detectmouseclick="t" color2="silver"/>
                        <v:stroke color="black" weight="9360" joinstyle="round" endcap="flat"/>
                        <w10:wrap type="none"/>
                      </v:shape>
  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4548;top:9018;width:360;height:205;mso-wrap-style:none;v-text-anchor:middle">
                        <v:imagedata r:id="rId262" o:detectmouseclick="t"/>
                        <v:stroke color="black" weight="9360" joinstyle="round" endcap="flat"/>
                        <w10:wrap type="none"/>
                      </v:shape>
                      <v:group id="shape_0" style="position:absolute;left:4514;top:9121;width:71;height:84">
                        <v:oval id="shape_0" fillcolor="#ffcc00" stroked="t" o:allowincell="f" style="position:absolute;left:4525;top:9133;width:46;height:70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  <v:roundrect id="shape_0" fillcolor="#ffcc00" stroked="t" o:allowincell="f" style="position:absolute;left:4514;top:9178;width:70;height:2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oundrect>
                        <v:oval id="shape_0" fillcolor="#ffcc00" stroked="t" o:allowincell="f" style="position:absolute;left:4540;top:9121;width:15;height:17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69;top:8945;width:158;height:191">
  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4469;top:8945;width:15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487,9008" to="4533,9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1,9008" to="4597,9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29;top:9451;width:525;height:333">
                      <v:shape id="shape_0" coordsize="390,450" path="m0,210c75,225,150,240,180,210c210,180,150,0,180,30c210,60,390,330,360,390c330,450,90,390,0,390e" fillcolor="white" stroked="t" o:allowincell="f" style="position:absolute;left:5729;top:9457;width:93;height:135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390,450" path="m0,210c75,225,150,240,180,210c210,180,150,0,180,30c210,60,390,330,360,390c330,450,90,390,0,390e" fillcolor="white" stroked="t" o:allowincell="f" style="position:absolute;left:5956;top:9451;width:101;height:135;mso-wrap-style:none;v-text-anchor:middle">
                        <v:fill o:detectmouseclick="t" color2="silver"/>
                        <v:stroke color="black" weight="9360" joinstyle="round" endcap="flat"/>
                        <w10:wrap type="none"/>
                      </v:shape>
  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5893;top:9578;width:360;height:205;mso-wrap-style:none;v-text-anchor:middle">
                        <v:imagedata r:id="rId263" o:detectmouseclick="t"/>
                        <v:stroke color="black" weight="9360" joinstyle="round" endcap="flat"/>
                        <w10:wrap type="none"/>
                      </v:shape>
                      <v:group id="shape_0" style="position:absolute;left:5859;top:9682;width:71;height:85">
                        <v:oval id="shape_0" fillcolor="#ffcc00" stroked="t" o:allowincell="f" style="position:absolute;left:5870;top:9694;width:46;height:71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  <v:roundrect id="shape_0" fillcolor="#ffcc00" stroked="t" o:allowincell="f" style="position:absolute;left:5859;top:9740;width:70;height:2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oundrect>
                        <v:oval id="shape_0" fillcolor="#ffcc00" stroked="t" o:allowincell="f" style="position:absolute;left:5885;top:9682;width:15;height:18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814;top:9505;width:158;height:191">
  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5814;top:9505;width:15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832,9568" to="5878,95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6,9568" to="5942,95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43;top:9234;width:525;height:333">
                      <v:shape id="shape_0" coordsize="390,450" path="m0,210c75,225,150,240,180,210c210,180,150,0,180,30c210,60,390,330,360,390c330,450,90,390,0,390e" fillcolor="white" stroked="t" o:allowincell="f" style="position:absolute;left:5143;top:9240;width:93;height:135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390,450" path="m0,210c75,225,150,240,180,210c210,180,150,0,180,30c210,60,390,330,360,390c330,450,90,390,0,390e" fillcolor="white" stroked="t" o:allowincell="f" style="position:absolute;left:5370;top:9234;width:101;height:135;mso-wrap-style:none;v-text-anchor:middle">
                        <v:fill o:detectmouseclick="t" color2="silver"/>
                        <v:stroke color="black" weight="9360" joinstyle="round" endcap="flat"/>
                        <w10:wrap type="none"/>
                      </v:shape>
  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5307;top:9361;width:360;height:205;mso-wrap-style:none;v-text-anchor:middle">
                        <v:imagedata r:id="rId264" o:detectmouseclick="t"/>
                        <v:stroke color="black" weight="9360" joinstyle="round" endcap="flat"/>
                        <w10:wrap type="none"/>
                      </v:shape>
                      <v:group id="shape_0" style="position:absolute;left:5273;top:9465;width:71;height:85">
                        <v:oval id="shape_0" fillcolor="#ffcc00" stroked="t" o:allowincell="f" style="position:absolute;left:5284;top:9477;width:46;height:71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  <v:roundrect id="shape_0" fillcolor="#ffcc00" stroked="t" o:allowincell="f" style="position:absolute;left:5273;top:9523;width:70;height:2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oundrect>
                        <v:oval id="shape_0" fillcolor="#ffcc00" stroked="t" o:allowincell="f" style="position:absolute;left:5299;top:9465;width:15;height:18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28;top:9288;width:158;height:191">
  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5228;top:9288;width:15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246,9351" to="5292,9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0,9351" to="5356,9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59;top:9451;width:528;height:333">
                      <v:shape id="shape_0" coordsize="390,450" path="m0,210c75,225,150,240,180,210c210,180,150,0,180,30c210,60,390,330,360,390c330,450,90,390,0,390e" fillcolor="white" stroked="t" o:allowincell="f" style="position:absolute;left:3660;top:9457;width:94;height:135;flip:x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390,450" path="m0,210c75,225,150,240,180,210c210,180,150,0,180,30c210,60,390,330,360,390c330,450,90,390,0,390e" fillcolor="white" stroked="t" o:allowincell="f" style="position:absolute;left:3889;top:9451;width:102;height:135;mso-wrap-style:none;v-text-anchor:middle">
                        <v:fill o:detectmouseclick="t" color2="silver"/>
                        <v:stroke color="black" weight="9360" joinstyle="round" endcap="flat"/>
                        <w10:wrap type="none"/>
                      </v:shape>
    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3825;top:9578;width:361;height:205;mso-wrap-style:none;v-text-anchor:middle">
                        <v:imagedata r:id="rId265" o:detectmouseclick="t"/>
                        <v:stroke color="black" weight="9360" joinstyle="round" endcap="flat"/>
                        <w10:wrap type="none"/>
                      </v:shape>
                      <v:group id="shape_0" style="position:absolute;left:3791;top:9682;width:71;height:85">
                        <v:oval id="shape_0" fillcolor="#ffcc00" stroked="t" o:allowincell="f" style="position:absolute;left:3802;top:9694;width:46;height:71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  <v:roundrect id="shape_0" fillcolor="#ffcc00" stroked="t" o:allowincell="f" style="position:absolute;left:3791;top:9740;width:70;height:2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oundrect>
                        <v:oval id="shape_0" fillcolor="#ffcc00" stroked="t" o:allowincell="f" style="position:absolute;left:3817;top:9682;width:15;height:18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46;top:9505;width:158;height:191">
      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3746;top:9505;width:15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764,9568" to="3810,95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8,9568" to="3874,95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4037;top:8802;width:375;height:287;mso-wrap-style:none;v-text-anchor:middle">
                      <v:fill o:detectmouseclick="t" color2="#fefefe"/>
                      <v:stroke color="green" weight="9360" joinstyle="round" endcap="flat"/>
                      <w10:wrap type="none"/>
                    </v:shape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4459;top:9182;width:311;height:287;mso-wrap-style:none;v-text-anchor:middle">
                      <v:fill o:detectmouseclick="t" color2="#fefefe"/>
                      <v:stroke color="green" weight="9360" joinstyle="round" endcap="flat"/>
                      <w10:wrap type="none"/>
                    </v:shape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3474;top:9018;width:375;height:287;flip:x;mso-wrap-style:none;v-text-anchor:middle">
                      <v:fill o:detectmouseclick="t" color2="#fefefe"/>
                      <v:stroke color="green" weight="9360" joinstyle="round" endcap="flat"/>
                      <w10:wrap type="none"/>
                    </v:shape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5166;top:8369;width:374;height:287;flip:x;mso-wrap-style:none;v-text-anchor:middle;rotation:21">
                      <v:fill o:detectmouseclick="t" color2="#fefefe"/>
                      <v:stroke color="green" weight="9360" joinstyle="round" endcap="flat"/>
                      <w10:wrap type="none"/>
                    </v:shape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5353;top:9667;width:375;height:287;mso-wrap-style:none;v-text-anchor:middle">
                      <v:fill o:detectmouseclick="t" color2="#fefefe"/>
                      <v:stroke color="green" weight="9360" joinstyle="round" endcap="flat"/>
                      <w10:wrap type="none"/>
                    </v:shape>
                    <v:shape id="shape_0" coordsize="2010,900" path="m540,900c495,825,450,750,360,720c270,690,0,750,0,720c0,690,270,570,360,540c450,510,540,600,540,540c540,480,360,210,360,180c360,150,480,300,540,360c600,420,690,570,720,540c750,510,690,270,720,180c750,90,900,0,900,0c900,0,720,90,720,180c720,270,840,450,900,540c960,630,1050,720,1080,720c1110,720,1050,600,1080,540c1110,480,1200,390,1260,360c1320,330,1440,360,1440,360c1440,360,1290,330,1260,360c1230,390,1230,480,1260,540c1290,600,1380,720,1440,720c1500,720,1530,570,1620,540c1710,510,1950,540,1980,540c2010,540,1830,510,1800,540c1770,570,1770,660,1800,720c1830,780,1905,840,1980,900e" fillcolor="green" stroked="t" o:allowincell="f" style="position:absolute;left:4037;top:9884;width:249;height:287;flip:x;mso-wrap-style:none;v-text-anchor:middle;rotation:3">
                      <v:fill o:detectmouseclick="t" color2="#fefefe"/>
                      <v:stroke color="green" weight="9360" joinstyle="round" endcap="flat"/>
                      <w10:wrap type="none"/>
                    </v:shape>
                  </v:group>
                  <v:shape id="shape_0" coordsize="390,450" path="m0,210c75,225,150,240,180,210c210,180,150,0,180,30c210,60,390,330,360,390c330,450,90,390,0,390e" fillcolor="white" stroked="t" o:allowincell="f" style="position:absolute;left:6419;top:4278;width:239;height:345;flip:x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390,450" path="m0,210c75,225,150,240,180,210c210,180,150,0,180,30c210,60,390,330,360,390c330,450,90,390,0,390e" fillcolor="white" stroked="t" o:allowincell="f" style="position:absolute;left:6993;top:4264;width:259;height:344;mso-wrap-style:none;v-text-anchor:middle">
                    <v:fill o:detectmouseclick="t" color2="silver"/>
                    <v:stroke color="black" weight="9360" joinstyle="round" endcap="flat"/>
                    <w10:wrap type="none"/>
                  </v:shape>
                  <v:shape id="shape_0" coordsize="1740,840" path="m240,90c480,90,1260,30,1500,90c1740,150,1680,330,1680,450c1680,570,1590,780,1500,810c1410,840,1290,660,1140,630c990,600,750,600,600,630c450,660,330,810,240,810c150,810,90,750,60,630c30,510,30,180,60,90c90,0,0,90,240,90xe" stroked="t" o:allowincell="f" style="position:absolute;left:6833;top:4586;width:911;height:520;mso-wrap-style:none;v-text-anchor:middle">
                    <v:imagedata r:id="rId266" o:detectmouseclick="t"/>
                    <v:stroke color="black" weight="9360" joinstyle="round" endcap="flat"/>
                    <w10:wrap type="none"/>
                  </v:shape>
                  <v:shape id="shape_0" coordsize="840,630" path="m420,30c540,30,720,0,780,30c840,60,810,120,780,210c750,300,690,510,600,570c510,630,330,630,240,570c150,510,90,300,60,210c30,120,0,60,60,30c120,0,300,30,420,30xe" fillcolor="white" stroked="t" o:allowincell="f" style="position:absolute;left:6634;top:4401;width:398;height:4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850,4553" to="6956,4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4552" to="6799,4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0;top:9499;width:1729;height:1705">
                    <v:line id="shape_0" from="1816,9770" to="1816,10943" stroked="t" o:allowincell="f" style="position:absolute;flip:y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45,10355" to="2386,10355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626,10161" to="2005,10551" stroked="t" o:allowincell="f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626,10161" to="2005,10551" stroked="t" o:allowincell="f" style="position:absolute;flip:x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626;top:10162;width:379;height:3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696;top:9499;width:226;height:186;mso-wrap-style:none;v-text-anchor:middle" type="_x0000_t136">
                      <v:path textpathok="t"/>
                      <v:textpath on="t" fitshape="t" string="N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31;top:11017;width:167;height:186;mso-wrap-style:none;v-text-anchor:middle" type="_x0000_t136">
                      <v:path textpathok="t"/>
                      <v:textpath on="t" fitshape="t" string="S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20;top:10282;width:208;height:186;mso-wrap-style:none;v-text-anchor:middle" type="_x0000_t136">
                      <v:path textpathok="t"/>
                      <v:textpath on="t" fitshape="t" string="E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00;top:10282;width:286;height:186;mso-wrap-style:none;v-text-anchor:middle" type="_x0000_t136">
                      <v:path textpathok="t"/>
                      <v:textpath on="t" fitshape="t" string="W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474;top:2500;width:1300;height:1305">
                    <v:oval id="shape_0" fillcolor="white" stroked="t" o:allowincell="f" style="position:absolute;left:1946;top:2500;width:827;height:95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1474,2853" to="1969,380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80,3384" to="2572,376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2091;top:2743;width:495;height:493">
                      <v:shape id="shape_0" coordsize="720,180" path="m0,0l720,0l720,180l0,180l0,0xe" fillcolor="black" stroked="t" o:allowincell="f" style="position:absolute;left:2091;top:2756;width:171;height:48;mso-wrap-style:none;v-text-anchor:middle;rotation:317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993300" stroked="t" o:allowincell="f" style="position:absolute;left:2308;top:2744;width:42;height:395;mso-wrap-style:none;v-text-anchor:middle;rotation:317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shape id="shape_0" coordsize="840,930" path="m60,30c120,0,300,210,420,210c540,210,720,0,780,30c840,60,840,240,780,390c720,540,540,930,420,930c300,930,120,540,60,390c0,240,0,60,60,30xe" fillcolor="gray" stroked="t" o:allowincell="f" style="position:absolute;left:2384;top:2981;width:200;height:254;mso-wrap-style:none;v-text-anchor:middle;rotation:317">
                        <v:fill o:detectmouseclick="t" color2="silver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6855,642" path="m390,222c687,119,1133,0,1785,27c2437,54,3463,375,4305,387c5147,399,6510,162,6840,102c6855,99,6600,207,6465,507c6075,567,5055,617,4305,567c3543,525,2607,240,1890,252c1173,264,465,447,0,642c150,469,255,432,390,222xe" fillcolor="#ff9900" stroked="t" o:allowincell="f" style="position:absolute;left:751;top:2167;width:6988;height:390;mso-wrap-style:none;v-text-anchor:middle">
                    <v:fill o:detectmouseclick="t" color2="#ffcc00"/>
                    <v:stroke color="black" weight="9360" joinstyle="round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black" stroked="f" o:allowincell="f" style="position:absolute;left:923;top:1440;width:6636;height:1063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Ye Olde Trezur Mappe</w:t>
                          </w:r>
                        </w:p>
                      </w:txbxContent>
                    </v:textbox>
                    <v:path textpathok="t"/>
                    <v:textpath on="t" fitshape="t" string="Ye Olde Trezur Mappe" style="font-family:&quot;Monotype Corsiva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4099;top:10850;width:3669;height:531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Map by Philip Peng</w:t>
                          </w:r>
                        </w:p>
                      </w:txbxContent>
                    </v:textbox>
                    <v:path textpathok="t"/>
                    <v:textpath on="t" fitshape="t" string="Map by Philip Peng" style="font-family:&quot;Times New Roman&quot;;font-size:12pt"/>
                    <v:fill o:detectmouseclick="t" color2="#5c5c5c"/>
                    <v:stroke color="#3465a4" joinstyle="round" endcap="flat"/>
                    <v:shadow on="t" obscured="f" color="white"/>
                    <w10:wrap type="none"/>
                  </v:shape>
                  <v:shape id="shape_0" fillcolor="white" stroked="t" o:allowincell="f" style="position:absolute;left:5476;top:5355;width:917;height:176;mso-wrap-style:none;v-text-anchor:middle" type="_x0000_t136">
                    <v:path textpathok="t"/>
                    <v:textpath on="t" fitshape="t" string="Home" style="font-family:&quot;Monotype Corsiva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365;top:5178;width:1467;height:353;mso-wrap-style:none;v-text-anchor:middle" type="_x0000_t136">
                    <v:path textpathok="t"/>
                    <v:textpath on="t" fitshape="t" string="Swamp" style="font-family:&quot;Monotype Corsiva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162;top:3759;width:2018;height:354;mso-wrap-style:none;v-text-anchor:middle" type="_x0000_t136">
                    <v:path textpathok="t"/>
                    <v:textpath on="t" fitshape="t" string="Dark Cave" style="font-family:&quot;Monotype Corsiva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79;top:6773;width:2201;height:354;mso-wrap-style:none;v-text-anchor:middle" type="_x0000_t136">
                    <v:path textpathok="t"/>
                    <v:textpath on="t" fitshape="t" string="Big Forest" style="font-family:&quot;Monotype Corsiva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080;top:9963;width:1834;height:354;mso-wrap-style:none;v-text-anchor:middle;rotation:37" type="_x0000_t136">
                    <v:path textpathok="t"/>
                    <v:textpath on="t" fitshape="t" string="Stream" style="font-family:&quot;Monotype Corsiva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24;top:8269;width:1772;height:550;mso-wrap-style:none;v-text-anchor:middle;rotation:270" type="_x0000_t136">
                    <v:path textpathok="t"/>
                    <v:textpath on="t" fitshape="t" string="River" style="font-family:&quot;Monotype Corsiva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540;top:3999;width:916;height:212;mso-wrap-style:none;v-text-anchor:middle" type="_x0000_t136">
                    <v:path textpathok="t"/>
                    <v:textpath on="t" fitshape="t" string="Cow" style="font-family:&quot;Monotype Corsiva&quot;;font-size:12pt"/>
                    <v:fill o:detectmouseclick="t" type="solid" color2="black"/>
                    <v:stroke color="black" weight="3240" joinstyle="miter" endcap="flat"/>
                    <v:shadow on="t" obscured="f" color="#333333"/>
                    <w10:wrap type="none"/>
                  </v:shape>
                  <v:group id="shape_0" style="position:absolute;left:4384;top:8339;width:1080;height:1458">
                    <v:shape id="shape_0" coordsize="720,720" path="m180,0l0,720l720,720l540,0l180,0xe" stroked="t" o:allowincell="f" style="position:absolute;left:4672;top:8910;width:462;height:886;mso-wrap-style:none;v-text-anchor:middle">
                      <v:imagedata r:id="rId267" o:detectmouseclick="t"/>
                      <v:stroke color="black" weight="9360" joinstyle="round" endcap="flat"/>
                      <w10:wrap type="none"/>
                    </v:shape>
                    <v:rect id="shape_0" stroked="t" o:allowincell="f" style="position:absolute;left:4384;top:8339;width:1079;height:70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68" o:detectmouseclick="t"/>
                      <v:stroke color="black" weight="9360" joinstyle="miter" endcap="flat"/>
                      <w10:wrap type="none"/>
                    </v:rect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3470;top:3876;width:176;height:1284;mso-wrap-style:none;v-text-anchor:middle;rotation:293" type="_x0000_t22">
                    <v:imagedata r:id="rId269" o:detectmouseclick="t"/>
                    <v:stroke color="black" weight="9360" joinstyle="miter" endcap="flat"/>
                    <w10:wrap type="none"/>
                  </v:shape>
                  <v:group id="shape_0" style="position:absolute;left:3944;top:4187;width:1941;height:516">
                    <v:rect id="shape_0" fillcolor="yellow" stroked="t" o:allowincell="f" style="position:absolute;left:3944;top:4333;width:1898;height:49;mso-wrap-style:none;v-text-anchor:middle;rotation:34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3986;top:4510;width:1898;height:49;mso-wrap-style:none;v-text-anchor:middle;rotation:34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4344;top:4486;width:71;height:166;mso-wrap-style:none;v-text-anchor:middle;rotation:34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4557;top:4436;width:71;height:166;mso-wrap-style:none;v-text-anchor:middle;rotation:34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4772;top:4386;width:71;height:166;mso-wrap-style:none;v-text-anchor:middle;rotation:34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4985;top:4336;width:71;height:166;mso-wrap-style:none;v-text-anchor:middle;rotation:34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5198;top:4287;width:71;height:166;mso-wrap-style:none;v-text-anchor:middle;rotation:34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5412;top:4237;width:71;height:166;mso-wrap-style:none;v-text-anchor:middle;rotation:34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5625;top:4187;width:71;height:166;mso-wrap-style:none;v-text-anchor:middle;rotation:34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4131;top:4536;width:71;height:166;mso-wrap-style:none;v-text-anchor:middle;rotation:347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1080;top:0;width:10800;height:12600">
                  <v:shape id="shape_0" fillcolor="white" stroked="t" o:allowincell="f" style="position:absolute;left:7920;top:1470;width:17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1. Start at Home!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8280;top:30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2. Move down the 55m fence that slants down at 27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6120;top:30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3. Run along the swamp til you’re 117.5 m, 29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 xml:space="preserve"> east of west of the end of the fence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3960;top:30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4. Slowly transverse the 17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south of west plank at 5m/min for 5 minutes less than half an hour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-1080;top:30;width:1619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6. Kneel and find the rusty shovel on the ground. Turn  right and crawl 31.82m, then turn right again and crawl another 31.82 m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-1080;top:2340;width:16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7. Sprint 5m/s south for 35 seconds and you will find yourself in a small clearing in the middle of a forest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-1080;top:4500;width:1619;height:2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8. Take the cowbell hidden in the clearing and follow the path that leads 2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 xml:space="preserve"> east of north for 67.5m til you reach the edge of the swamp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-1080;top:7020;width:16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9. Turn east, then one 2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 xml:space="preserve"> of a circle more right and move slowly along the swamp at 1m/s for an entire minute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-1080;top:9180;width:16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10. Move along the trees at 17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west of south for one tenth of a kilometer, making sure the cows don’t steal your cowbell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-1080;top:11340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11. Travel 8 and ¾ of a dozen metres west until you reach the stream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720;top:11520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 xml:space="preserve">12. Jump in the stream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(try not to get wet)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 xml:space="preserve"> and let the fast, 11m/s current move you a third way south of west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3780;top:11520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13. Walk 102.5m 38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north of east til you’re north of a big tree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7920;top:9180;width:179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15.  Swim north hard at 100m/min against the 59m/min current for 5 minutes, but allow the surface wind to push you east at 21m/min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7920;top:5940;width:1799;height:3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16.  Swim west at 56m/min for 2 and a half minutes. The wind is still pushing you east at 21m/min. The current has slowed down greatly now and only pushes you south at 6m/min. River speeds sure do change fast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7920;top:2160;width:179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 xml:space="preserve">17. When you reach shore, get out of the water and you sill see a big cow. A big cow without a cowbell.  Give the cow the cowbell and it will move. Dig directly where the now-happy cow was standing and, voilà! Treasure ahoy!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[Now climb over the fence back home and enjoy ; ) ]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720;top:0;width:30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5. Get on the log and walk along it again for the same amount of time but twice as slow. You’ll end up 4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 xml:space="preserve"> north of west of the end of the plank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  <v:shape id="shape_0" fillcolor="white" stroked="t" o:allowincell="f" style="position:absolute;left:5940;top:11520;width:37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Papyrus" w:hAnsi="Papyrus" w:eastAsia="Times New Roman" w:cs="Papyrus"/>
                              <w:color w:val="auto"/>
                              <w:lang w:val="en-US" w:bidi="ar-SA"/>
                            </w:rPr>
                            <w:t>14. Walk one degree more than one third way south of west for ten dozen metres. Break down the half-broken fence sector and you’ll be facing a river.</w:t>
                          </w:r>
                        </w:p>
                      </w:txbxContent>
                    </v:textbox>
                    <v:fill o:detectmouseclick="t" type="solid" color2="black"/>
                    <v:stroke color="#ffcc00" weight="19080" dashstyle="longdashdot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6.png"/><Relationship Id="rId120" Type="http://schemas.openxmlformats.org/officeDocument/2006/relationships/image" Target="media/image8.jpeg"/><Relationship Id="rId121" Type="http://schemas.openxmlformats.org/officeDocument/2006/relationships/image" Target="media/image1.jpe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9.png"/><Relationship Id="rId125" Type="http://schemas.openxmlformats.org/officeDocument/2006/relationships/image" Target="media/image6.png"/><Relationship Id="rId126" Type="http://schemas.openxmlformats.org/officeDocument/2006/relationships/image" Target="media/image9.png"/><Relationship Id="rId127" Type="http://schemas.openxmlformats.org/officeDocument/2006/relationships/image" Target="media/image6.png"/><Relationship Id="rId128" Type="http://schemas.openxmlformats.org/officeDocument/2006/relationships/image" Target="media/image9.png"/><Relationship Id="rId129" Type="http://schemas.openxmlformats.org/officeDocument/2006/relationships/image" Target="media/image6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9.png"/><Relationship Id="rId133" Type="http://schemas.openxmlformats.org/officeDocument/2006/relationships/image" Target="media/image6.png"/><Relationship Id="rId134" Type="http://schemas.openxmlformats.org/officeDocument/2006/relationships/image" Target="media/image9.png"/><Relationship Id="rId135" Type="http://schemas.openxmlformats.org/officeDocument/2006/relationships/image" Target="media/image6.png"/><Relationship Id="rId136" Type="http://schemas.openxmlformats.org/officeDocument/2006/relationships/image" Target="media/image9.png"/><Relationship Id="rId137" Type="http://schemas.openxmlformats.org/officeDocument/2006/relationships/image" Target="media/image6.png"/><Relationship Id="rId138" Type="http://schemas.openxmlformats.org/officeDocument/2006/relationships/image" Target="media/image9.png"/><Relationship Id="rId139" Type="http://schemas.openxmlformats.org/officeDocument/2006/relationships/image" Target="media/image6.png"/><Relationship Id="rId140" Type="http://schemas.openxmlformats.org/officeDocument/2006/relationships/image" Target="media/image9.png"/><Relationship Id="rId141" Type="http://schemas.openxmlformats.org/officeDocument/2006/relationships/image" Target="media/image6.png"/><Relationship Id="rId142" Type="http://schemas.openxmlformats.org/officeDocument/2006/relationships/image" Target="media/image9.png"/><Relationship Id="rId143" Type="http://schemas.openxmlformats.org/officeDocument/2006/relationships/image" Target="media/image6.png"/><Relationship Id="rId144" Type="http://schemas.openxmlformats.org/officeDocument/2006/relationships/image" Target="media/image9.png"/><Relationship Id="rId145" Type="http://schemas.openxmlformats.org/officeDocument/2006/relationships/image" Target="media/image6.png"/><Relationship Id="rId146" Type="http://schemas.openxmlformats.org/officeDocument/2006/relationships/image" Target="media/image9.png"/><Relationship Id="rId147" Type="http://schemas.openxmlformats.org/officeDocument/2006/relationships/image" Target="media/image6.png"/><Relationship Id="rId148" Type="http://schemas.openxmlformats.org/officeDocument/2006/relationships/image" Target="media/image9.png"/><Relationship Id="rId149" Type="http://schemas.openxmlformats.org/officeDocument/2006/relationships/image" Target="media/image6.png"/><Relationship Id="rId150" Type="http://schemas.openxmlformats.org/officeDocument/2006/relationships/image" Target="media/image9.png"/><Relationship Id="rId151" Type="http://schemas.openxmlformats.org/officeDocument/2006/relationships/image" Target="media/image6.png"/><Relationship Id="rId152" Type="http://schemas.openxmlformats.org/officeDocument/2006/relationships/image" Target="media/image9.png"/><Relationship Id="rId153" Type="http://schemas.openxmlformats.org/officeDocument/2006/relationships/image" Target="media/image6.png"/><Relationship Id="rId154" Type="http://schemas.openxmlformats.org/officeDocument/2006/relationships/image" Target="media/image9.png"/><Relationship Id="rId155" Type="http://schemas.openxmlformats.org/officeDocument/2006/relationships/image" Target="media/image6.png"/><Relationship Id="rId156" Type="http://schemas.openxmlformats.org/officeDocument/2006/relationships/image" Target="media/image9.png"/><Relationship Id="rId157" Type="http://schemas.openxmlformats.org/officeDocument/2006/relationships/image" Target="media/image6.png"/><Relationship Id="rId158" Type="http://schemas.openxmlformats.org/officeDocument/2006/relationships/image" Target="media/image9.png"/><Relationship Id="rId159" Type="http://schemas.openxmlformats.org/officeDocument/2006/relationships/image" Target="media/image6.png"/><Relationship Id="rId160" Type="http://schemas.openxmlformats.org/officeDocument/2006/relationships/image" Target="media/image9.png"/><Relationship Id="rId161" Type="http://schemas.openxmlformats.org/officeDocument/2006/relationships/image" Target="media/image6.png"/><Relationship Id="rId162" Type="http://schemas.openxmlformats.org/officeDocument/2006/relationships/image" Target="media/image9.png"/><Relationship Id="rId163" Type="http://schemas.openxmlformats.org/officeDocument/2006/relationships/image" Target="media/image6.png"/><Relationship Id="rId164" Type="http://schemas.openxmlformats.org/officeDocument/2006/relationships/image" Target="media/image9.png"/><Relationship Id="rId165" Type="http://schemas.openxmlformats.org/officeDocument/2006/relationships/image" Target="media/image6.png"/><Relationship Id="rId166" Type="http://schemas.openxmlformats.org/officeDocument/2006/relationships/image" Target="media/image9.png"/><Relationship Id="rId167" Type="http://schemas.openxmlformats.org/officeDocument/2006/relationships/image" Target="media/image6.png"/><Relationship Id="rId168" Type="http://schemas.openxmlformats.org/officeDocument/2006/relationships/image" Target="media/image9.png"/><Relationship Id="rId169" Type="http://schemas.openxmlformats.org/officeDocument/2006/relationships/image" Target="media/image6.png"/><Relationship Id="rId170" Type="http://schemas.openxmlformats.org/officeDocument/2006/relationships/image" Target="media/image9.png"/><Relationship Id="rId171" Type="http://schemas.openxmlformats.org/officeDocument/2006/relationships/image" Target="media/image6.png"/><Relationship Id="rId172" Type="http://schemas.openxmlformats.org/officeDocument/2006/relationships/image" Target="media/image9.png"/><Relationship Id="rId173" Type="http://schemas.openxmlformats.org/officeDocument/2006/relationships/image" Target="media/image6.png"/><Relationship Id="rId174" Type="http://schemas.openxmlformats.org/officeDocument/2006/relationships/image" Target="media/image8.jpe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4.jpeg"/><Relationship Id="rId181" Type="http://schemas.openxmlformats.org/officeDocument/2006/relationships/image" Target="media/image4.jpeg"/><Relationship Id="rId182" Type="http://schemas.openxmlformats.org/officeDocument/2006/relationships/image" Target="media/image9.png"/><Relationship Id="rId183" Type="http://schemas.openxmlformats.org/officeDocument/2006/relationships/image" Target="media/image6.png"/><Relationship Id="rId184" Type="http://schemas.openxmlformats.org/officeDocument/2006/relationships/image" Target="media/image9.png"/><Relationship Id="rId185" Type="http://schemas.openxmlformats.org/officeDocument/2006/relationships/image" Target="media/image6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10.png"/><Relationship Id="rId193" Type="http://schemas.openxmlformats.org/officeDocument/2006/relationships/image" Target="media/image6.png"/><Relationship Id="rId194" Type="http://schemas.openxmlformats.org/officeDocument/2006/relationships/image" Target="media/image11.jpeg"/><Relationship Id="rId195" Type="http://schemas.openxmlformats.org/officeDocument/2006/relationships/image" Target="media/image8.jpeg"/><Relationship Id="rId196" Type="http://schemas.openxmlformats.org/officeDocument/2006/relationships/image" Target="media/image1.jpeg"/><Relationship Id="rId197" Type="http://schemas.openxmlformats.org/officeDocument/2006/relationships/image" Target="media/image9.png"/><Relationship Id="rId198" Type="http://schemas.openxmlformats.org/officeDocument/2006/relationships/image" Target="media/image6.png"/><Relationship Id="rId199" Type="http://schemas.openxmlformats.org/officeDocument/2006/relationships/image" Target="media/image9.png"/><Relationship Id="rId200" Type="http://schemas.openxmlformats.org/officeDocument/2006/relationships/image" Target="media/image6.png"/><Relationship Id="rId201" Type="http://schemas.openxmlformats.org/officeDocument/2006/relationships/image" Target="media/image9.png"/><Relationship Id="rId202" Type="http://schemas.openxmlformats.org/officeDocument/2006/relationships/image" Target="media/image6.png"/><Relationship Id="rId203" Type="http://schemas.openxmlformats.org/officeDocument/2006/relationships/image" Target="media/image9.png"/><Relationship Id="rId204" Type="http://schemas.openxmlformats.org/officeDocument/2006/relationships/image" Target="media/image6.png"/><Relationship Id="rId205" Type="http://schemas.openxmlformats.org/officeDocument/2006/relationships/image" Target="media/image9.png"/><Relationship Id="rId206" Type="http://schemas.openxmlformats.org/officeDocument/2006/relationships/image" Target="media/image6.png"/><Relationship Id="rId207" Type="http://schemas.openxmlformats.org/officeDocument/2006/relationships/image" Target="media/image9.png"/><Relationship Id="rId208" Type="http://schemas.openxmlformats.org/officeDocument/2006/relationships/image" Target="media/image6.png"/><Relationship Id="rId209" Type="http://schemas.openxmlformats.org/officeDocument/2006/relationships/image" Target="media/image9.png"/><Relationship Id="rId210" Type="http://schemas.openxmlformats.org/officeDocument/2006/relationships/image" Target="media/image6.png"/><Relationship Id="rId211" Type="http://schemas.openxmlformats.org/officeDocument/2006/relationships/image" Target="media/image9.png"/><Relationship Id="rId212" Type="http://schemas.openxmlformats.org/officeDocument/2006/relationships/image" Target="media/image6.png"/><Relationship Id="rId213" Type="http://schemas.openxmlformats.org/officeDocument/2006/relationships/image" Target="media/image9.png"/><Relationship Id="rId214" Type="http://schemas.openxmlformats.org/officeDocument/2006/relationships/image" Target="media/image6.png"/><Relationship Id="rId215" Type="http://schemas.openxmlformats.org/officeDocument/2006/relationships/image" Target="media/image9.png"/><Relationship Id="rId216" Type="http://schemas.openxmlformats.org/officeDocument/2006/relationships/image" Target="media/image6.png"/><Relationship Id="rId217" Type="http://schemas.openxmlformats.org/officeDocument/2006/relationships/image" Target="media/image9.png"/><Relationship Id="rId218" Type="http://schemas.openxmlformats.org/officeDocument/2006/relationships/image" Target="media/image6.png"/><Relationship Id="rId219" Type="http://schemas.openxmlformats.org/officeDocument/2006/relationships/image" Target="media/image9.png"/><Relationship Id="rId220" Type="http://schemas.openxmlformats.org/officeDocument/2006/relationships/image" Target="media/image6.png"/><Relationship Id="rId221" Type="http://schemas.openxmlformats.org/officeDocument/2006/relationships/image" Target="media/image9.png"/><Relationship Id="rId222" Type="http://schemas.openxmlformats.org/officeDocument/2006/relationships/image" Target="media/image6.png"/><Relationship Id="rId223" Type="http://schemas.openxmlformats.org/officeDocument/2006/relationships/image" Target="media/image9.png"/><Relationship Id="rId224" Type="http://schemas.openxmlformats.org/officeDocument/2006/relationships/image" Target="media/image6.png"/><Relationship Id="rId225" Type="http://schemas.openxmlformats.org/officeDocument/2006/relationships/image" Target="media/image9.png"/><Relationship Id="rId226" Type="http://schemas.openxmlformats.org/officeDocument/2006/relationships/image" Target="media/image6.png"/><Relationship Id="rId227" Type="http://schemas.openxmlformats.org/officeDocument/2006/relationships/image" Target="media/image9.png"/><Relationship Id="rId228" Type="http://schemas.openxmlformats.org/officeDocument/2006/relationships/image" Target="media/image6.png"/><Relationship Id="rId229" Type="http://schemas.openxmlformats.org/officeDocument/2006/relationships/image" Target="media/image9.png"/><Relationship Id="rId230" Type="http://schemas.openxmlformats.org/officeDocument/2006/relationships/image" Target="media/image6.png"/><Relationship Id="rId231" Type="http://schemas.openxmlformats.org/officeDocument/2006/relationships/image" Target="media/image9.png"/><Relationship Id="rId232" Type="http://schemas.openxmlformats.org/officeDocument/2006/relationships/image" Target="media/image6.png"/><Relationship Id="rId233" Type="http://schemas.openxmlformats.org/officeDocument/2006/relationships/image" Target="media/image9.png"/><Relationship Id="rId234" Type="http://schemas.openxmlformats.org/officeDocument/2006/relationships/image" Target="media/image6.png"/><Relationship Id="rId235" Type="http://schemas.openxmlformats.org/officeDocument/2006/relationships/image" Target="media/image9.png"/><Relationship Id="rId236" Type="http://schemas.openxmlformats.org/officeDocument/2006/relationships/image" Target="media/image6.png"/><Relationship Id="rId237" Type="http://schemas.openxmlformats.org/officeDocument/2006/relationships/image" Target="media/image9.png"/><Relationship Id="rId238" Type="http://schemas.openxmlformats.org/officeDocument/2006/relationships/image" Target="media/image6.png"/><Relationship Id="rId239" Type="http://schemas.openxmlformats.org/officeDocument/2006/relationships/image" Target="media/image9.png"/><Relationship Id="rId240" Type="http://schemas.openxmlformats.org/officeDocument/2006/relationships/image" Target="media/image6.png"/><Relationship Id="rId241" Type="http://schemas.openxmlformats.org/officeDocument/2006/relationships/image" Target="media/image9.png"/><Relationship Id="rId242" Type="http://schemas.openxmlformats.org/officeDocument/2006/relationships/image" Target="media/image6.png"/><Relationship Id="rId243" Type="http://schemas.openxmlformats.org/officeDocument/2006/relationships/image" Target="media/image9.png"/><Relationship Id="rId244" Type="http://schemas.openxmlformats.org/officeDocument/2006/relationships/image" Target="media/image6.png"/><Relationship Id="rId245" Type="http://schemas.openxmlformats.org/officeDocument/2006/relationships/image" Target="media/image9.png"/><Relationship Id="rId246" Type="http://schemas.openxmlformats.org/officeDocument/2006/relationships/image" Target="media/image6.png"/><Relationship Id="rId247" Type="http://schemas.openxmlformats.org/officeDocument/2006/relationships/image" Target="media/image9.png"/><Relationship Id="rId248" Type="http://schemas.openxmlformats.org/officeDocument/2006/relationships/image" Target="media/image6.png"/><Relationship Id="rId249" Type="http://schemas.openxmlformats.org/officeDocument/2006/relationships/image" Target="media/image8.jpe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4.jpeg"/><Relationship Id="rId256" Type="http://schemas.openxmlformats.org/officeDocument/2006/relationships/image" Target="media/image4.jpeg"/><Relationship Id="rId257" Type="http://schemas.openxmlformats.org/officeDocument/2006/relationships/image" Target="media/image9.png"/><Relationship Id="rId258" Type="http://schemas.openxmlformats.org/officeDocument/2006/relationships/image" Target="media/image6.png"/><Relationship Id="rId259" Type="http://schemas.openxmlformats.org/officeDocument/2006/relationships/image" Target="media/image9.png"/><Relationship Id="rId260" Type="http://schemas.openxmlformats.org/officeDocument/2006/relationships/image" Target="media/image6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10.png"/><Relationship Id="rId268" Type="http://schemas.openxmlformats.org/officeDocument/2006/relationships/image" Target="media/image6.png"/><Relationship Id="rId269" Type="http://schemas.openxmlformats.org/officeDocument/2006/relationships/image" Target="media/image11.jpeg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03:00Z</dcterms:created>
  <dc:creator>jmpeng</dc:creator>
  <dc:description/>
  <dc:language>en-US</dc:language>
  <cp:lastModifiedBy>Keripo</cp:lastModifiedBy>
  <cp:lastPrinted>2006-05-22T16:52:00Z</cp:lastPrinted>
  <dcterms:modified xsi:type="dcterms:W3CDTF">2006-05-22T20:53:00Z</dcterms:modified>
  <cp:revision>379</cp:revision>
  <dc:subject/>
  <dc:title>Philip Peng</dc:title>
</cp:coreProperties>
</file>