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hilip Peng</w:t>
        <w:tab/>
        <w:tab/>
        <w:tab/>
        <w:tab/>
        <w:tab/>
        <w:tab/>
        <w:tab/>
        <w:tab/>
        <w:tab/>
        <w:tab/>
        <w:t>2006/10/15</w:t>
      </w:r>
    </w:p>
    <w:p>
      <w:pPr>
        <w:pStyle w:val="Heading1"/>
        <w:rPr>
          <w:sz w:val="36"/>
        </w:rPr>
      </w:pPr>
      <w:r>
        <w:rPr>
          <w:sz w:val="36"/>
        </w:rPr>
        <w:t>Psychopath, sociopath, or cultural fanatic? Looking into the motives behind Kimveer Gill’s Dawson College shooting</w:t>
      </w:r>
    </w:p>
    <w:p>
      <w:pPr>
        <w:pStyle w:val="BodyTextIndent2"/>
        <w:rPr/>
      </w:pPr>
      <w:r>
        <w:rPr/>
        <w:t>“</w:t>
      </w:r>
      <w:r>
        <w:rPr/>
        <w:t>His name is Kimveer… He is not a people person. He has met a handfull [sic] of people in his life who are decent. But he finds the vast majority to be worthless, no good, kniving, betraying, lieing [sic], deceptive, motherfuckers…” (fatality666 Profile 2) That was Kimveer Gill’s description of himself on his Vampire Freaks profile on September 10th, 2006 under the name of “fatality666”. Three days later, dressed in his typical black trench coat and combat boots, he drove his black Pontiac Sunfire loaded with three guns, including a Beretta CX4 Storm 9mm semi-automatic, to downtown Montreal (Wong 1, 10). In the light rain, Gill walked towards Dawson College, and started shooting. (ibid.) By the end of the day, two were dead and twenty injured, with Gill being one of the dead. When confronted with police, he had shot himself, taking away the only source of explanation behind his actions. (Authier and Larouche-Smart 2, 3) He did not attend the college nor did he have any clear connection with anyone in it or any of the victims. Furthermore, police said that he had no past criminal record. (Krugel and Panetta 2, 14) So what was it that led this individual to become a killer? Was he psychotic or did he have any mental illnesses? Did social matters or issues lead him down that path? Or was it what he believed in that affect his motives? It was not his state of mind but a combination of social and cultural background that lead Kimveer Gill to carry out the Dawson College shooting.</w:t>
      </w:r>
    </w:p>
    <w:p>
      <w:pPr>
        <w:pStyle w:val="Normal"/>
        <w:spacing w:lineRule="auto" w:line="480"/>
        <w:ind w:firstLine="720"/>
        <w:jc w:val="both"/>
        <w:rPr/>
      </w:pPr>
      <w:r>
        <w:rPr/>
        <w:t>The first thing that comes to mind in describing such an event would be “psycho”, or more formally, a psychopath. According to the English Oxford Dictionary, a psychopath is a “person having a serious mental illness that causes them to behave violently.” (The Pocket Oxford English Dictionary 724) Although Gill may have been slightly troubled, he was not mentally unstable and did not suffer from any mental illness of sort. Taking a look into Gill’s (once) active journal on the Goth-culture-centric website, Vampire Freaks, there is some evidence of paranoia in his posts. Three days before the shooting, he posted, “I wonder why my household has been under surveillance by law enforcement for 6 years now? Makes no sense to me!!” (fatality666 Journal 3) He did not mention anything similar in any past posts or thereafter, however, and the rest of the post points to a more humored or sarcastic atmosphere; “Oh, you’re wondering how I know? Lol Bet you little monkeys are Hey, Assholes!! Everything everyone says or does against me is shown to me in my dreams, I see everything. You fucking monkeys.” (ibid.) On the day of the shooting, however, it was evident that Gill was not in any state of violent instability but was rather quite in control of his actions. In a reconstructed recount of the event, “He [Gill] parked it [his car] on Wood Avenue, and pulled three guns from the trunk. He looked through the scope of one and aimed it at a group of boys. They didn’t run, and he didn’t fire… He walked past the Dawson daycare centre, which has 48 toddlers, and along de Maisonneuve. Students were smoking outside the main entrance. Mr. Gill, who did not smoke, shot two of them.” (Wong 1, 10) In the words of Steve Huff, the writer behind a criminal activity blog named CrimeBlog.US, “If body count is what a mass killer prizes, then Kimveer Gill was a failure.” (Huff 1, 3) Although the general criterion of his victims is unknown, Gill showed a sense of control over whom he was targeting compared to the random violent behaviour of a psychopath. As Gill did not display any prominent signs of any mental illness or insanity, his state of mind probably did not influence his actions.</w:t>
      </w:r>
    </w:p>
    <w:p>
      <w:pPr>
        <w:pStyle w:val="Normal"/>
        <w:spacing w:lineRule="auto" w:line="480"/>
        <w:ind w:firstLine="720"/>
        <w:jc w:val="both"/>
        <w:rPr/>
      </w:pPr>
      <w:r>
        <w:rPr/>
        <w:t>While Gill may not have been psychotic to the definition, he showed strong signs of sociopathic behaviour. According to the Merriam-Webster online dictionary, a sociopath is a person “characterized by asocial or antisocial behavior…” (Merriam-Webster Def. 1) – such was the case with Kimveer Gill. A look into Gill’s social attitudes reveals a side best described in his own words as captions to a picture of himself; “Anger And Hatred Simmers Within Me.” (fatality666 Gallery 1) He strongly hated bullies, “jocks”, and any other class of people who he felt could be associated with them; “Stop High School Bullying,” he wrote in his journal the morning of the day before the shooting, “Stop making fun of each other because of the clothes you wear, or the way people talk or act, or any other reasons you make fun of each other. It’s all the jock’s fault; JOCKS ARE NO GOOD; So Just Stop…………..o.k.???”. (fatality666 Journal 2) He continues on in his profile’s list of dislikes, writing, “Dislikes:… Jocks,…Fucking Jocks,… FUCKING JOCKS,… GOD DAMN MOTHERFUCKING JOCKS.” (fatality666 Profile 15-16) But it wasn’t just bullies and jocks that he funneled his anger to. In a follow up journal post less than ten minutes after the previous one, Gil wrote, “It’s not only the bully’s fault you know!! It’s the teachers and principals fault for turning a blind eye, just cuz it’s not their job. You fuckers are pathetic. It’s the police’s fault for not doing anything when the people complain (oops, my mistake, the cops are corrupt sons of whores, so it’s not like they can do anything about it.); FUCK THE POLICE; It’s society’s fault for acting like it’s normal for people to be assholes to each other. Society disgusts me. It’s everyone’s fault for being so apathetic towards fucking everything that doesn’t affect them personally. FUCK YOU SOCIETY.” (ibid.) “I hate this world. I hate the people in it. I hate the way people live. I hate god. I hate the deceivers. I hate religious zealots. I hate everything. I hate so much. (I could write 1000 more lines like these, but does it really matter, does anyone even care),” Gill wrote in March this year. “Look what this wretched world has done to me.” (Huff 1, 3) To a greater extent, it wasn’t just society he hated. Gill hated the world and everything in it. To him, the students of Dawson College may have just been members of society that were easy targets. Gill’s antisocial attitudes most likely influence him into committing the appalling bloodshed.</w:t>
      </w:r>
    </w:p>
    <w:p>
      <w:pPr>
        <w:pStyle w:val="Normal"/>
        <w:spacing w:lineRule="auto" w:line="480"/>
        <w:ind w:firstLine="720"/>
        <w:jc w:val="both"/>
        <w:rPr/>
      </w:pPr>
      <w:r>
        <w:rPr/>
        <w:t>Views and opinions alone would not convince a person to take action, however. Only in the proper setting could such ideas set foot. For Kimveer Gill, video games of gun violence may have been his inspiration. Gill often took pride in his legally obtained guns, filling his picture gallery with numerous poses of him holding the restricted CX4 Storm (fatality666 Gallery 1). But access to firearms wasn’t enough. Gill often enjoyed first-person shooter games; according David George-Cosh of the National Post, Gill played five of the “the top 10 ‘worst violent video games’ listed by a coalition of parent and evangelical organizations in the United States in 2004.” (George-Cosh 2, 9) In fact, two of his best favourites were Postal 2 and Super Columbine Massacre RPG. In the Postal series, the character leads an everyday life, with the exception that to accomplish such, the character must “Go Postal” and kill everyone that gets in his way (ibid.). “Postal Dude kicks ass,” Gill comments in his journal. “If anyone out there hasn't played Postal .... I suggest you do. And do it right now.” (ibid.)  On the other hand, the Super Columbine Massacre RPG was based on a real-life school-shooting incident that happened on April, 1999 in Littleton, Colorado (ibid.). Other popular shooting games were also included in his Vampire Freaks profile of favourite games; Manhunt, Doom 3, Quake 4, Farcry, Half-Life 2, Call of Duty 2, Grand Theft Auto Vice City and San Andreas, and more. (fatality666 Profile 12) Gill shows his chilling interpretation of his fiction-to-reality comparison with the ominous words, “Life is like a video game, you gotta die sometime.” (ibid. 2) Whether or not these exact words, were in his head when he carried out the shooting, this belief must have been in his mind when he said, “Today is the day she's going to die,” and shot Anastasia De Sousa, the only death casualty, nine times until she was dead (Wong 1, 10). The gun violence culture presented to Kimveer Gill through video games may have greatly influenced him into carrying out the shooting in Montreal.</w:t>
      </w:r>
    </w:p>
    <w:p>
      <w:pPr>
        <w:pStyle w:val="TextBodyIndent"/>
        <w:rPr>
          <w:sz w:val="24"/>
        </w:rPr>
      </w:pPr>
      <w:r>
        <w:rPr>
          <w:sz w:val="24"/>
        </w:rPr>
        <w:t>Kimveer Gill’s decision to go and harm others who were unrelated to him was not due to any single cause. Gil was not psychotic and his mental stability did not affect his choice. He was, however, a sociopath, despising many things he saw and hating all of the world. He can also be considered a cultural fanatic who saw ignored the between the world of video game gun violence and reality. It was because of his hatred for society, his obsession for gun violence, but not his mentality that influenced Kimveer Gill’s behaviour and actions. In a past journal entry, however, Gill sympathetically wrote, “Postal dude was sad before he became angry and psychotic, that's the part we're never seen in the game. He was normal, but the world made him the way he became.” (Heinrich and Montgomery 2, 1) Was it his decision to become the person he was and did he want to be like such? Or was it social and other outside influences that molded him from an ordinary person to an emotionless killer? The person who knew the answer to these questions is dead, so we can only guess and keep searching for an answ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3:01:00Z</dcterms:created>
  <dc:creator>Keripo</dc:creator>
  <dc:description/>
  <dc:language>en-US</dc:language>
  <cp:lastModifiedBy>Keripo</cp:lastModifiedBy>
  <dcterms:modified xsi:type="dcterms:W3CDTF">2006-10-16T03:46:00Z</dcterms:modified>
  <cp:revision>358</cp:revision>
  <dc:subject/>
  <dc:title/>
</cp:coreProperties>
</file>