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72"/>
        </w:rPr>
      </w:pPr>
      <w:r>
        <w:rPr>
          <w:sz w:val="72"/>
        </w:rPr>
      </w:r>
    </w:p>
    <w:p>
      <w:pPr>
        <w:pStyle w:val="Normal"/>
        <w:spacing w:lineRule="auto" w:line="480"/>
        <w:ind w:firstLine="720"/>
        <w:jc w:val="center"/>
        <w:rPr>
          <w:sz w:val="48"/>
        </w:rPr>
      </w:pPr>
      <w:r>
        <w:rPr>
          <w:sz w:val="48"/>
        </w:rPr>
      </w:r>
    </w:p>
    <w:p>
      <w:pPr>
        <w:pStyle w:val="Normal"/>
        <w:spacing w:lineRule="auto" w:line="480"/>
        <w:jc w:val="center"/>
        <w:rPr/>
      </w:pPr>
      <w:r>
        <w:rPr>
          <w:sz w:val="72"/>
        </w:rPr>
        <w:t>Television Commercials:</w:t>
      </w:r>
    </w:p>
    <w:p>
      <w:pPr>
        <w:pStyle w:val="Normal"/>
        <w:spacing w:lineRule="auto" w:line="480"/>
        <w:jc w:val="center"/>
        <w:rPr/>
      </w:pPr>
      <w:r>
        <w:rPr>
          <w:sz w:val="72"/>
        </w:rPr>
        <w:t>Gender Roles of the 1950s and</w:t>
      </w:r>
    </w:p>
    <w:p>
      <w:pPr>
        <w:pStyle w:val="Normal"/>
        <w:spacing w:lineRule="auto" w:line="480"/>
        <w:jc w:val="center"/>
        <w:rPr>
          <w:sz w:val="72"/>
        </w:rPr>
      </w:pPr>
      <w:r>
        <w:rPr>
          <w:sz w:val="72"/>
        </w:rPr>
        <w:t>the Present</w:t>
      </w:r>
    </w:p>
    <w:p>
      <w:pPr>
        <w:pStyle w:val="Normal"/>
        <w:spacing w:lineRule="auto" w:line="480"/>
        <w:ind w:firstLine="720"/>
        <w:jc w:val="both"/>
        <w:rPr>
          <w:sz w:val="32"/>
        </w:rPr>
      </w:pPr>
      <w:r>
        <w:rPr>
          <w:sz w:val="32"/>
        </w:rPr>
      </w:r>
    </w:p>
    <w:p>
      <w:pPr>
        <w:pStyle w:val="Normal"/>
        <w:spacing w:lineRule="auto" w:line="480"/>
        <w:ind w:firstLine="720"/>
        <w:jc w:val="both"/>
        <w:rPr>
          <w:sz w:val="32"/>
        </w:rPr>
      </w:pPr>
      <w:r>
        <w:rPr>
          <w:sz w:val="32"/>
        </w:rPr>
      </w:r>
    </w:p>
    <w:p>
      <w:pPr>
        <w:pStyle w:val="Normal"/>
        <w:spacing w:lineRule="auto" w:line="480"/>
        <w:ind w:firstLine="720"/>
        <w:jc w:val="both"/>
        <w:rPr/>
      </w:pPr>
      <w:r>
        <w:rPr>
          <w:sz w:val="36"/>
        </w:rPr>
        <w:t>By Philip Peng</w:t>
      </w:r>
    </w:p>
    <w:p>
      <w:pPr>
        <w:pStyle w:val="Normal"/>
        <w:spacing w:lineRule="auto" w:line="480"/>
        <w:ind w:firstLine="720"/>
        <w:jc w:val="both"/>
        <w:rPr>
          <w:sz w:val="36"/>
        </w:rPr>
      </w:pPr>
      <w:r>
        <w:rPr>
          <w:sz w:val="36"/>
        </w:rPr>
        <w:t>January 15, 2007</w:t>
      </w:r>
    </w:p>
    <w:p>
      <w:pPr>
        <w:pStyle w:val="Normal"/>
        <w:spacing w:lineRule="auto" w:line="480"/>
        <w:ind w:firstLine="720"/>
        <w:jc w:val="both"/>
        <w:rPr>
          <w:sz w:val="36"/>
        </w:rPr>
      </w:pPr>
      <w:r>
        <w:rPr>
          <w:sz w:val="36"/>
        </w:rPr>
        <w:t>Anthropology, HSP3M1-02</w:t>
      </w:r>
    </w:p>
    <w:p>
      <w:pPr>
        <w:pStyle w:val="Normal"/>
        <w:spacing w:lineRule="auto" w:line="480"/>
        <w:ind w:firstLine="720"/>
        <w:jc w:val="both"/>
        <w:rPr>
          <w:sz w:val="36"/>
        </w:rPr>
      </w:pPr>
      <w:r>
        <w:rPr>
          <w:sz w:val="36"/>
        </w:rPr>
        <w:t>For Mr. Vaccarelli</w:t>
      </w:r>
      <w:r>
        <w:br w:type="page"/>
      </w:r>
    </w:p>
    <w:p>
      <w:pPr>
        <w:pStyle w:val="Normal"/>
        <w:spacing w:lineRule="auto" w:line="480"/>
        <w:ind w:firstLine="720"/>
        <w:jc w:val="both"/>
        <w:rPr/>
      </w:pPr>
      <w:r>
        <w:rPr/>
        <w:t>At the end of WWII, it was party time for the victorious Western Allies. Money previously spent on fuelling war efforts and buying victory bonds suddenly became “disposable income” (Sickels 2; Samuel x-xi). The era of television had begun; with Americans owning almost half of all television sets in the world by the end of the 1950s, the “tube” immediately became the unprecedented medium for advertisers (Rutherford 12; Sickels 1). “Eager to appease to postwar norms,” writer Lawrence Samuel commented, “clients were, in fact, notoriously choosy about talent in their commercials, more interested in cultural stereotypes than in social reality” (97).</w:t>
      </w:r>
    </w:p>
    <w:p>
      <w:pPr>
        <w:pStyle w:val="Normal"/>
        <w:spacing w:lineRule="auto" w:line="480"/>
        <w:ind w:firstLine="720"/>
        <w:jc w:val="both"/>
        <w:rPr/>
      </w:pPr>
      <w:r>
        <w:rPr/>
        <w:t xml:space="preserve">This demand resulted in the forming of advertising gender roles, defined by researchers Allan and Coltrane as how “men and women are shown in different settings, performing different activities, and displaying different character traits” (1). Studies show three major changes in advertising gender roles from the early classical ‘50s to the present. First, women are shown gradually integrating into the workforce as men take on greater domestic responsibility. Second, gender product association focuses more on female individuality. Finally, while stereotypical masculine traits did not change very much, feminine characteristics become more constructive. Overall, when examining television advertisements from the 1950s and 1990s, the male gender role has remained largely unaltered while the female gender role has changed from the dependent, passive housewife to the more independent, free-roaming object of glamour. </w:t>
      </w:r>
    </w:p>
    <w:p>
      <w:pPr>
        <w:pStyle w:val="Normal"/>
        <w:spacing w:lineRule="auto" w:line="480"/>
        <w:ind w:firstLine="720"/>
        <w:jc w:val="both"/>
        <w:rPr/>
      </w:pPr>
      <w:r>
        <w:rPr/>
        <w:t>During the early 50’s, the typical husband went out to work while his wife stayed home to clean up after him. As Samuel described, “Narrow gender roles and contained sexual mores were embedded in television advertising narratives, reinforcing the male-as-breadwinner and female-as-housewife cultural stereotypes” (227). By the late 1980s however, gender differentiation in home and workplace roles had become less prominent as women taking on a greater variety of job roles while men home roles.</w:t>
      </w:r>
    </w:p>
    <w:p>
      <w:pPr>
        <w:pStyle w:val="Normal"/>
        <w:spacing w:lineRule="auto" w:line="480"/>
        <w:ind w:firstLine="720"/>
        <w:jc w:val="both"/>
        <w:rPr/>
      </w:pPr>
      <w:r>
        <w:rPr/>
        <w:t>Gender-analytic studies found a strong link between the gender, location and occupation of characters in commercials of the 50s. Men in television advertisements were often shown working outdoors or in business areas, holding high-status professions such as crafts and trades, entertainment, business, law, management or other professional positions (Furnham &amp; Mak 6; Ganahl et al 1; Knupfer &amp; Pryor 2; Massey 26; Peirce 1). In researchers Allan and Coltrane’s study of 1950s commercials, 45.2% of the images showed men at work while only 7.1% showed men parenting and 7.0% performing housework (5). Furthermore, when using occupation codes classified by the Bureau of Labor Statistics’ U.S. Department of Labor, male workers were found represented in all seven job groups (Allan &amp; Coltrane 5). In the commercials of the classics, a man focused on his profession and not his home.</w:t>
      </w:r>
    </w:p>
    <w:p>
      <w:pPr>
        <w:pStyle w:val="Normal"/>
        <w:spacing w:lineRule="auto" w:line="480"/>
        <w:ind w:firstLine="720"/>
        <w:jc w:val="both"/>
        <w:rPr/>
      </w:pPr>
      <w:r>
        <w:rPr/>
        <w:t>More modern data still show a strong relationship between men and the workplace but to a lesser extent. When comparing Allan and Coltrane’s 1980 commercial data with previous figures, images of men working dropped one fifth to 37.5% (5). In the meanwhile, images of parenting males rose slightly to 9.9% although portrayals of men performing housework decreased to 2% (Allan &amp; Coltrane 5). On the other hand, male occupation types stayed the same; men were still found active in all seven U.S. Department of Labor job categories (Allan &amp; Coltrane 5). While men in television advertisements are depicted as being more involved at home, the traditional male position of workplace dominance still continues.</w:t>
      </w:r>
    </w:p>
    <w:p>
      <w:pPr>
        <w:pStyle w:val="Normal"/>
        <w:spacing w:lineRule="auto" w:line="480"/>
        <w:ind w:firstLine="720"/>
        <w:jc w:val="both"/>
        <w:rPr/>
      </w:pPr>
      <w:r>
        <w:rPr/>
        <w:t>Commercials of the 1950s also held strong occupational gender roles for women. Women were typically either shown in service or clerical positions such as secretaries and waitresses, or non-professional, care-giving roles such as wives and mothers (Ganahl et al. 1; Knupfer &amp; Pryor 2; Massey 26; Peirce 2). In Allan and Coltrane’s study, only 14.8% of female characters were shown in a workplace environment while 69.2% were shown parenting and 29.6% doing housework. Even those women in the workforce were concentrated in only two of the seven job categories (5). “Women’s domain was the home… Certainly women were not shown going to work or being active in the office. Rather, they were portrayed in the kitchen, the bathroom, the living-room, the backyard, and so on” (Rutherford 12).</w:t>
      </w:r>
    </w:p>
    <w:p>
      <w:pPr>
        <w:pStyle w:val="Normal"/>
        <w:spacing w:lineRule="auto" w:line="480"/>
        <w:ind w:firstLine="720"/>
        <w:jc w:val="both"/>
        <w:rPr/>
      </w:pPr>
      <w:r>
        <w:rPr/>
        <w:t xml:space="preserve">As time progresses, occupational roles become more open to women as a result of dying female stereotypes. When analyzing data of 1980s, Allan and Coltrane found a strong difference in representation. Women pictured working increased fourfold to 71.1% while female parenting dropped to 28.3% (Allan &amp; Coltrane 5). Female characters now appeared in six of the seven job categories (Allan &amp; Coltrane 5). Women became more likely to be in the workforce and employed in high status professional jobs traditionally held exclusively by men (Allan &amp; Coltrane 1; Bartsch et al 7). This better reflects contemporary times where women enjoy more occupational freedom than their 1950s precedents. </w:t>
      </w:r>
    </w:p>
    <w:p>
      <w:pPr>
        <w:pStyle w:val="Normal"/>
        <w:spacing w:lineRule="auto" w:line="480"/>
        <w:ind w:firstLine="720"/>
        <w:jc w:val="both"/>
        <w:rPr/>
      </w:pPr>
      <w:r>
        <w:rPr/>
        <w:t>Gender association products in commercials also changed during this period. In the years following the war, product advertising strongly refined their targeted gender markets, showing “dozens of men with white teeth, pushing packages of cigarettes at you, dozens of well-groomed women batting their eyes and pushing packages of soap at you.” (Samuel 59). Today, while male product associations remain unaltered, the female marketing focus has shifted onto products concerning individuality.</w:t>
      </w:r>
    </w:p>
    <w:p>
      <w:pPr>
        <w:pStyle w:val="Normal"/>
        <w:spacing w:lineRule="auto" w:line="480"/>
        <w:ind w:firstLine="720"/>
        <w:jc w:val="both"/>
        <w:rPr/>
      </w:pPr>
      <w:r>
        <w:rPr/>
        <w:t>Following the example of radio, the role of television commercial spokespeople in the 1950s was lead primarily by men (Samuel xvii). Male characters generally endorsed sophisticated and higher class non-domestic or “away” products – items relating to sports, leisure, automobiles, electronics, finance, or other “out-of-home” importances (Bartsch et al. 3; Furnham &amp; Mak 12; Massey 25). In Allan and Coltrane’s study, men were almost one and a half times more likely to be pictured with away products than women (5).</w:t>
      </w:r>
    </w:p>
    <w:p>
      <w:pPr>
        <w:pStyle w:val="Normal"/>
        <w:spacing w:lineRule="auto" w:line="480"/>
        <w:ind w:firstLine="720"/>
        <w:jc w:val="both"/>
        <w:rPr/>
      </w:pPr>
      <w:r>
        <w:rPr/>
        <w:t>Throughout the following decades, little change took place in male-preferred areas of product expertise. A study by researchers Ganahl, Netzley and Prinsen on gender-product association in 1980s’ commercials found time-honoured “women’s and men’s product categories” unchanged (4). Male characters continued to represent 68.0% of advertisements for the automobile and supplies product category and 67.6% for the electronics and appliances category, both of which were traditionally male-focused (Ganahl et al. 7). Following historical views of male authority, areas of monetary importance, including advertisements dealing with insurance and finance, were led by men at 71.4% and 87.0% respectively (Ganahl et al. 7). For the traditionally men-only category of politics, 100% of analyzed commercials were led by male characters (Ganahl et al. 7). In Allan and Coltrane’s 1980 data, male likeliness to be portrayed with non-domestic products dropped one quarter (5). A comparative study lead by Bartsch also reflected this slow decrease, finding that men representatives for non-domestic product advertisements dropping from 78% in 1976 to 70% in 1998 (Bartsch et al. 7).</w:t>
      </w:r>
    </w:p>
    <w:p>
      <w:pPr>
        <w:pStyle w:val="Normal"/>
        <w:spacing w:lineRule="auto" w:line="480"/>
        <w:ind w:firstLine="720"/>
        <w:jc w:val="both"/>
        <w:rPr/>
      </w:pPr>
      <w:r>
        <w:rPr/>
        <w:t>As for female characters, advertised products associated with them in the 1950s commercials were almost exclusively linked to domestic tasks.  Housekeeping was performed merrily with domestic or “home” products – items relating to food, cleaning, home remedies and in-house activities or goods (Allan &amp; Coltrane 4; Bartsch et al. 3; Furnham &amp; Mak 12; Massey 25). In a commercial for Rinso brand detergent, for example, a girl was shown whistling with the caption “You’ll whistle while you wash… Because Rinso Gets Out More Dirt” (Samuel 6) In Allan and Coltrane’s study, women were five times more likely to be pictured with home products than men (5). A woman’s role in society, portrayed by television advertising, was that of a housewife who needed only housework related products.</w:t>
      </w:r>
    </w:p>
    <w:p>
      <w:pPr>
        <w:pStyle w:val="Normal"/>
        <w:spacing w:lineRule="auto" w:line="480"/>
        <w:ind w:firstLine="720"/>
        <w:jc w:val="both"/>
        <w:rPr/>
      </w:pPr>
      <w:r>
        <w:rPr/>
        <w:t xml:space="preserve">Over the last 50 years, however, the female market has shifted its focus onto products promoting individuality. While housework related products in commercials are still overwhelmingly associated with female characters, products for women’s personal needs now account for a large percentage of all television commercials. In researcher Ganahl’s study of late 1990s commercials, female images appeared in 70.5% of the health and beauty products and 71.4% of the clothing advertisement (6). Furnham and Mak’s comparative study also found female advertising for products yielding social or self-enhancement increasing (11). Female product association in television commercials has shifted from duty-filling home products to self-indulging body products. </w:t>
      </w:r>
    </w:p>
    <w:p>
      <w:pPr>
        <w:pStyle w:val="Normal"/>
        <w:spacing w:lineRule="auto" w:line="480"/>
        <w:ind w:firstLine="720"/>
        <w:jc w:val="both"/>
        <w:rPr/>
      </w:pPr>
      <w:r>
        <w:rPr/>
        <w:t>Different gender roles in television commercials are also depicted in the presentation of character traits. In the early ‘50s, the gender personalities and character traits of ad-people were heavily based on cultural stereotypes of the time. “Women tend to be shown as passive, emotional, and dependent on men,” Allan and Coltrane’s study summarized; “Most men are pictured as powerful, successful, unemotional, and prone to decisive action” (1). By the end of the twentieth century, however, these stereotypes have been significantly weakened. Modern television advertisements “seemed to be presenting a less sexist and more equal view of the roles of men and women in society” (Furnham &amp; Mak 16).</w:t>
      </w:r>
    </w:p>
    <w:p>
      <w:pPr>
        <w:pStyle w:val="Normal"/>
        <w:spacing w:lineRule="auto" w:line="480"/>
        <w:ind w:firstLine="720"/>
        <w:jc w:val="both"/>
        <w:rPr/>
      </w:pPr>
      <w:r>
        <w:rPr/>
        <w:t xml:space="preserve">During the 1950s, men in commercials often displayed independent and well developed character traits. In sync with popular media images, the ideal male was advertised as strong, rational, rugged, cool, competitive, and masterful (Knupfer &amp; Pryor 3). A “real man” was one perceived “tattoo and all, working on his car” (Rutherford 9). In Allan and Coltrane’s study, 80% of evaluated male characters displayed the “typical” traits of being respected, independent, aggressive, instrumental, and leader-like (3, 6). Men, who were seen as both knowledgeable and authoritative (Allan &amp; Coltrane 4), also took on the role of expert narrators or voice overs, defined as where “a voice is heard but no person is visible” (Bartsch et al. 7). Allan and Coltrane’s study of classical commercials found advertisers more willing to use men as voice overs with 93% of the commercials having male narrators (4). “Most of the experts and voice overs in commercials are male because advertisers operate on the assumption that men can sell more products due to their voice of authority,” analysts Kupfer and Pryor explained (2). </w:t>
      </w:r>
    </w:p>
    <w:p>
      <w:pPr>
        <w:pStyle w:val="Normal"/>
        <w:spacing w:lineRule="auto" w:line="480"/>
        <w:ind w:firstLine="720"/>
        <w:jc w:val="both"/>
        <w:rPr/>
      </w:pPr>
      <w:r>
        <w:rPr/>
        <w:t>By the 1990s, men in the commercials still possessed the same traditional character traits and sense of authority. Typical masculine traits displayed in commercials even increased 10% from the 1950s to 89.2% (Allan &amp; Coltrane 5). Allan and Coltrane’s study concluded that “commercial imagery has done little to change traditional expectations for masculine gender display” (10). In addition, the upholding of male authoritative voice overs remains unscathed. Numerous studies still find the percentage of male narrators at around 90% (Allan &amp; Coltrane 9; Bartsch et al. 7; Furnham &amp; Mak 4; Peirce 2). “One explanation for this,” analyst Peirce reasoned, “is the belief that men’s deeper and louder voices are more authoritative than women’s and that men, traditionally the authority figure… are automatically more credible on television” (2).</w:t>
      </w:r>
    </w:p>
    <w:p>
      <w:pPr>
        <w:pStyle w:val="Normal"/>
        <w:spacing w:lineRule="auto" w:line="480"/>
        <w:ind w:firstLine="720"/>
        <w:jc w:val="both"/>
        <w:rPr/>
      </w:pPr>
      <w:r>
        <w:rPr/>
        <w:t>On the contrary, personality traits for women changed drastically during this period. Women in commercials of the 1950s were restricted to the meagre housewife stereotype with traits relating to being weak, emotional, delicate, warm, sociable and narcissistic (Knupfer &amp; Pryor 3; Peirce 1). In Allan and Coltrane’s study, 89.5% of evaluated female characters displayed the “typical” traits of being deferential, dependent, passive, emotional, and a follower (3, 6). Women were also often shown in subordinate roles in the presence of a male superior (Allan &amp; Coltrane 1; Peirce1). When describing the commercials of the Clios, a collection of the best commercials of the 1950s, writer Rutherford wrote, “Although some commentators in the fifties might have worried about feminine power, the Clios offered reassurance that it was still ‘a man’s world’ ” (10).</w:t>
      </w:r>
    </w:p>
    <w:p>
      <w:pPr>
        <w:pStyle w:val="Normal"/>
        <w:spacing w:lineRule="auto" w:line="480"/>
        <w:ind w:firstLine="720"/>
        <w:jc w:val="both"/>
        <w:rPr/>
      </w:pPr>
      <w:r>
        <w:rPr/>
        <w:t>With social progress in the field of gender equality, female commercial stereotypes gradually showed a more positive image. Female characters of the late 1980s in Allan &amp; Coltrane’s study no longer followed “traditional” criterion, with typical gender display dropping a third to 61.6% (6). In a more recent study by university student Massey, female stereotyping was only found at 47% (31). Women depicted in dependent and subordinate roles are also becoming less common (Furnham &amp; Mak 13). After the late 1980s, according to researcher Gunter, “more advertisements emerged featuring women in central independent roles, assuming greater degrees of control of the immediate situation in which they were depicted and more generally over their own lives” (Furnham &amp; Mak 13). No longer bound by traditional character expectations, women in commercials today are shown with more positive and independent qualities.</w:t>
      </w:r>
    </w:p>
    <w:p>
      <w:pPr>
        <w:pStyle w:val="Normal"/>
        <w:spacing w:lineRule="auto" w:line="480"/>
        <w:ind w:firstLine="720"/>
        <w:jc w:val="both"/>
        <w:rPr/>
      </w:pPr>
      <w:r>
        <w:rPr/>
        <w:t>Gender roles depicted in television commercials have significantly changed since the 1950s. Men are now shown more in the home whereas women frequently in the workplace. While men still generally advertise the same types of products, female product association has shifted from home products to body products. Male characters today adhere to traditional traits set in the classics whereas female characters have become stronger and more free-willed. While the male gender role in television advertising has changed little over the past half century, the female gender role has discarded its traditional housewife stereotype and adopted one focusing on independence and positive individualism. These changes illustrate the revision of outdated stereotypes from the start of the television era. Modern advertisements now better reflect reality through the discarding of traditional, andocentric gender roles in favour of equality appeasing viewpoints.</w:t>
      </w:r>
    </w:p>
    <w:sectPr>
      <w:footerReference w:type="default" r:id="rId2"/>
      <w:footerReference w:type="first" r:id="rId3"/>
      <w:type w:val="nextPage"/>
      <w:pgSz w:w="12240" w:h="15840"/>
      <w:pgMar w:left="1260" w:right="1260"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20:00Z</dcterms:created>
  <dc:creator>Keripo</dc:creator>
  <dc:description/>
  <dc:language>en-US</dc:language>
  <cp:lastModifiedBy>Keripo</cp:lastModifiedBy>
  <cp:lastPrinted>2007-01-13T17:20:00Z</cp:lastPrinted>
  <dcterms:modified xsi:type="dcterms:W3CDTF">2007-01-19T02:39:00Z</dcterms:modified>
  <cp:revision>95</cp:revision>
  <dc:subject/>
  <dc:title>Philip Peng</dc:title>
</cp:coreProperties>
</file>