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31115</wp:posOffset>
                </wp:positionV>
                <wp:extent cx="450977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ynamic Fluctuations of Deer Population Based On Available Resources Over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105.55pt;mso-wrap-distance-left:9.05pt;mso-wrap-distance-right:9.05pt;mso-wrap-distance-top:0pt;mso-wrap-distance-bottom:0pt;margin-top:2.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0" w:after="200"/>
                        <w:jc w:val="center"/>
                        <w:rPr/>
                      </w:pPr>
                      <w:r>
                        <w:rPr/>
                        <w:t>Dynamic Fluctuations of Deer Population Based On Available Resources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735</wp:posOffset>
                </wp:positionH>
                <wp:positionV relativeFrom="paragraph">
                  <wp:posOffset>228600</wp:posOffset>
                </wp:positionV>
                <wp:extent cx="3632200" cy="560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</w:rPr>
                              <w:t>External Factor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  <w:t>Fir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  <w:t>Floo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  <w:t>Drought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  <w:t>Diseas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  <w:t>Foreign</w:t>
                              <w:br/>
                              <w:t>Spe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441pt;mso-wrap-distance-left:9.05pt;mso-wrap-distance-right:9.05pt;mso-wrap-distance-top:0pt;mso-wrap-distance-bottom:0pt;margin-top:18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</w:rPr>
                        <w:t>External Factor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  <w:t>Fire</w:t>
                      </w:r>
                    </w:p>
                    <w:p>
                      <w:pPr>
                        <w:pStyle w:val="ListParagraph"/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  <w:t>Flood</w:t>
                      </w:r>
                    </w:p>
                    <w:p>
                      <w:pPr>
                        <w:pStyle w:val="ListParagraph"/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  <w:t>Drought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  <w:t>Disease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  <w:t>Foreign</w:t>
                        <w:br/>
                        <w:t>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6835</wp:posOffset>
                </wp:positionH>
                <wp:positionV relativeFrom="paragraph">
                  <wp:posOffset>399415</wp:posOffset>
                </wp:positionV>
                <wp:extent cx="228663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Popul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.05pt;margin-top:31.4pt;width:180pt;height:5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Popul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0</wp:posOffset>
                </wp:positionH>
                <wp:positionV relativeFrom="paragraph">
                  <wp:posOffset>1181100</wp:posOffset>
                </wp:positionV>
                <wp:extent cx="605790" cy="558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93pt;width:47.6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0</wp:posOffset>
                </wp:positionH>
                <wp:positionV relativeFrom="paragraph">
                  <wp:posOffset>2095500</wp:posOffset>
                </wp:positionV>
                <wp:extent cx="605790" cy="558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65pt;width:47.6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7150</wp:posOffset>
                </wp:positionH>
                <wp:positionV relativeFrom="paragraph">
                  <wp:posOffset>3009900</wp:posOffset>
                </wp:positionV>
                <wp:extent cx="605790" cy="558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237pt;width:47.6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8575</wp:posOffset>
                </wp:positionH>
                <wp:positionV relativeFrom="paragraph">
                  <wp:posOffset>-560705</wp:posOffset>
                </wp:positionV>
                <wp:extent cx="3201035" cy="629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6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Population Independ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3pt;margin-top:-44.2pt;width:252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Population Independ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8055</wp:posOffset>
                </wp:positionH>
                <wp:positionV relativeFrom="paragraph">
                  <wp:posOffset>381000</wp:posOffset>
                </wp:positionV>
                <wp:extent cx="296545" cy="420497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204800"/>
                        </a:xfrm>
                        <a:custGeom>
                          <a:avLst/>
                          <a:gdLst>
                            <a:gd name="textAreaLeft" fmla="*/ 0 w 168120"/>
                            <a:gd name="textAreaRight" fmla="*/ 60840 w 168120"/>
                            <a:gd name="textAreaTop" fmla="*/ 61920 h 2383920"/>
                            <a:gd name="textAreaBottom" fmla="*/ 2322000 h 238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65pt;margin-top:30pt;width:23.3pt;height:33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7150</wp:posOffset>
                </wp:positionH>
                <wp:positionV relativeFrom="paragraph">
                  <wp:posOffset>381000</wp:posOffset>
                </wp:positionV>
                <wp:extent cx="605790" cy="5581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30pt;width:47.6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3924300</wp:posOffset>
                </wp:positionV>
                <wp:extent cx="605790" cy="5581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309pt;width:47.6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1450</wp:posOffset>
                </wp:positionH>
                <wp:positionV relativeFrom="paragraph">
                  <wp:posOffset>723900</wp:posOffset>
                </wp:positionV>
                <wp:extent cx="0" cy="3657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7pt" to="313.5pt,3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0</wp:posOffset>
                </wp:positionH>
                <wp:positionV relativeFrom="paragraph">
                  <wp:posOffset>4381500</wp:posOffset>
                </wp:positionV>
                <wp:extent cx="447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45pt" to="665.45pt,3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0</wp:posOffset>
                </wp:positionH>
                <wp:positionV relativeFrom="paragraph">
                  <wp:posOffset>4381500</wp:posOffset>
                </wp:positionV>
                <wp:extent cx="300355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# of Seasons or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36pt;mso-wrap-distance-left:9.05pt;mso-wrap-distance-right:9.05pt;mso-wrap-distance-top:0pt;mso-wrap-distance-bottom:0pt;margin-top:34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# of Seasons o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97330</wp:posOffset>
                </wp:positionV>
                <wp:extent cx="1401445" cy="807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5pt;margin-top:117.9pt;width:110.3pt;height:6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1725930</wp:posOffset>
                </wp:positionV>
                <wp:extent cx="1401445" cy="807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135.9pt;width:110.3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4119880</wp:posOffset>
                </wp:positionV>
                <wp:extent cx="1401445" cy="8077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5pt;margin-top:324.4pt;width:110.3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3704590</wp:posOffset>
                </wp:positionV>
                <wp:extent cx="1401445" cy="8077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pt;margin-top:291.7pt;width:110.3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3018790</wp:posOffset>
                </wp:positionV>
                <wp:extent cx="1401445" cy="8077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237.7pt;width:110.3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0</wp:posOffset>
                </wp:positionH>
                <wp:positionV relativeFrom="paragraph">
                  <wp:posOffset>681990</wp:posOffset>
                </wp:positionV>
                <wp:extent cx="889000" cy="8210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pt;margin-top:53.7pt;width:69.95pt;height:6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1503045</wp:posOffset>
                </wp:positionV>
                <wp:extent cx="120650" cy="169545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96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118.35pt;width:9.4pt;height:1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4220</wp:posOffset>
                </wp:positionH>
                <wp:positionV relativeFrom="paragraph">
                  <wp:posOffset>2575560</wp:posOffset>
                </wp:positionV>
                <wp:extent cx="418465" cy="1015365"/>
                <wp:effectExtent l="4445" t="1905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680" cy="10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02.8pt;width:32.9pt;height:7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2479675</wp:posOffset>
                </wp:positionV>
                <wp:extent cx="441960" cy="44640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195.25pt;width:34.75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2017395</wp:posOffset>
                </wp:positionV>
                <wp:extent cx="2030730" cy="1580515"/>
                <wp:effectExtent l="0" t="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0760" cy="158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58.85pt;width:159.8pt;height:124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340</wp:posOffset>
                </wp:positionH>
                <wp:positionV relativeFrom="paragraph">
                  <wp:posOffset>2212340</wp:posOffset>
                </wp:positionV>
                <wp:extent cx="385445" cy="692785"/>
                <wp:effectExtent l="0" t="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560" cy="6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74.2pt;width:30.25pt;height:5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2349500</wp:posOffset>
                </wp:positionV>
                <wp:extent cx="567055" cy="1651635"/>
                <wp:effectExtent l="5080" t="0" r="1143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7360" cy="16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85pt;width:44.6pt;height:13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4161790</wp:posOffset>
                </wp:positionV>
                <wp:extent cx="2026285" cy="343535"/>
                <wp:effectExtent l="1270" t="2540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6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327.7pt;width:159.5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0</wp:posOffset>
                </wp:positionH>
                <wp:positionV relativeFrom="paragraph">
                  <wp:posOffset>3818890</wp:posOffset>
                </wp:positionV>
                <wp:extent cx="426085" cy="23495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300.7pt;width:33.4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3612515</wp:posOffset>
                </wp:positionV>
                <wp:extent cx="705485" cy="207010"/>
                <wp:effectExtent l="1905" t="5080" r="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84.45pt;width:55.5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2599055</wp:posOffset>
                </wp:positionV>
                <wp:extent cx="369570" cy="4582795"/>
                <wp:effectExtent l="8890" t="316230" r="0" b="895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4200">
                          <a:off x="0" y="0"/>
                          <a:ext cx="369720" cy="4582800"/>
                        </a:xfrm>
                        <a:custGeom>
                          <a:avLst/>
                          <a:gdLst>
                            <a:gd name="textAreaLeft" fmla="*/ 133920 w 209520"/>
                            <a:gd name="textAreaRight" fmla="*/ 209880 w 209520"/>
                            <a:gd name="textAreaTop" fmla="*/ 67680 h 2598120"/>
                            <a:gd name="textAreaBottom" fmla="*/ 2530440 h 259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7"/>
                              </a:lnTo>
                              <a:cubicBezTo>
                                <a:pt x="10800" y="9647"/>
                                <a:pt x="5400" y="10547"/>
                                <a:pt x="0" y="10547"/>
                              </a:cubicBezTo>
                              <a:cubicBezTo>
                                <a:pt x="5400" y="10547"/>
                                <a:pt x="10800" y="11447"/>
                                <a:pt x="10800" y="123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3.15pt;margin-top:204.65pt;width:29.05pt;height:360.8pt;mso-wrap-style:none;v-text-anchor:middle;rotation:26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6050</wp:posOffset>
                </wp:positionH>
                <wp:positionV relativeFrom="paragraph">
                  <wp:posOffset>1619250</wp:posOffset>
                </wp:positionV>
                <wp:extent cx="605790" cy="5581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127.5pt;width:47.6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050</wp:posOffset>
                </wp:positionH>
                <wp:positionV relativeFrom="paragraph">
                  <wp:posOffset>2546985</wp:posOffset>
                </wp:positionV>
                <wp:extent cx="605790" cy="5581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200.55pt;width:47.6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6050</wp:posOffset>
                </wp:positionH>
                <wp:positionV relativeFrom="paragraph">
                  <wp:posOffset>3461385</wp:posOffset>
                </wp:positionV>
                <wp:extent cx="605790" cy="5581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272.55pt;width:47.6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4775</wp:posOffset>
                </wp:positionH>
                <wp:positionV relativeFrom="paragraph">
                  <wp:posOffset>48260</wp:posOffset>
                </wp:positionV>
                <wp:extent cx="3086735" cy="6292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Population Depend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3pt;margin-top:3.8pt;width:243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Population Depend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7105</wp:posOffset>
                </wp:positionH>
                <wp:positionV relativeFrom="paragraph">
                  <wp:posOffset>1643380</wp:posOffset>
                </wp:positionV>
                <wp:extent cx="296545" cy="237617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76000"/>
                        </a:xfrm>
                        <a:custGeom>
                          <a:avLst/>
                          <a:gdLst>
                            <a:gd name="textAreaLeft" fmla="*/ 0 w 168120"/>
                            <a:gd name="textAreaRight" fmla="*/ 60840 w 168120"/>
                            <a:gd name="textAreaTop" fmla="*/ 34920 h 1347120"/>
                            <a:gd name="textAreaBottom" fmla="*/ 1312200 h 13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15pt;margin-top:129.4pt;width:23.3pt;height:18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5pt" to="115.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19050</wp:posOffset>
                </wp:positionV>
                <wp:extent cx="3632200" cy="44577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</w:rPr>
                              <w:t>Necessities and</w:t>
                              <w:br/>
                              <w:t>Factors Affecting Population Siz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  <w:t>Foo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  <w:t>Wat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40"/>
                              </w:rPr>
                              <w:t>She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351pt;mso-wrap-distance-left:9.05pt;mso-wrap-distance-right:9.05pt;mso-wrap-distance-top:0pt;mso-wrap-distance-bottom:0pt;margin-top:1.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</w:rPr>
                        <w:t>Necessities and</w:t>
                        <w:br/>
                        <w:t>Factors Affecting Population Siz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  <w:t>Food</w:t>
                      </w:r>
                    </w:p>
                    <w:p>
                      <w:pPr>
                        <w:pStyle w:val="ListParagraph"/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  <w:t>Water</w:t>
                      </w:r>
                    </w:p>
                    <w:p>
                      <w:pPr>
                        <w:pStyle w:val="ListParagraph"/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34"/>
                          <w:szCs w:val="40"/>
                        </w:rPr>
                      </w:pPr>
                      <w:r>
                        <w:rPr>
                          <w:sz w:val="34"/>
                          <w:szCs w:val="40"/>
                        </w:rPr>
                        <w:t>She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0</wp:posOffset>
                </wp:positionH>
                <wp:positionV relativeFrom="paragraph">
                  <wp:posOffset>382270</wp:posOffset>
                </wp:positionV>
                <wp:extent cx="3919220" cy="8940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277" w:right="18" w:hanging="0"/>
                              <w:jc w:val="center"/>
                              <w:rPr>
                                <w:rFonts w:cs="MS Sans Serif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MS Sans Serif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Deciduous Temperate Forest Food We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MS Sans Serif"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MS Sans Serif"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70.4pt;mso-wrap-distance-left:9.05pt;mso-wrap-distance-right:9.05pt;mso-wrap-distance-top:0pt;mso-wrap-distance-bottom:0pt;margin-top:30.1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ind w:left="277" w:right="18" w:hanging="0"/>
                        <w:jc w:val="center"/>
                        <w:rPr>
                          <w:rFonts w:cs="MS Sans Serif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MS Sans Serif"/>
                          <w:color w:val="000000"/>
                          <w:sz w:val="48"/>
                          <w:szCs w:val="48"/>
                          <w:u w:val="single"/>
                        </w:rPr>
                        <w:t>Deciduous Temperate Forest Food We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MS Sans Serif"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MS Sans Serif"/>
                          <w:color w:val="000000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705</wp:posOffset>
                </wp:positionH>
                <wp:positionV relativeFrom="paragraph">
                  <wp:posOffset>5048250</wp:posOffset>
                </wp:positionV>
                <wp:extent cx="2309495" cy="4292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nsum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3.8pt;mso-wrap-distance-left:9.05pt;mso-wrap-distance-right:9.05pt;mso-wrap-distance-top:0pt;mso-wrap-distance-bottom:0pt;margin-top:397.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nsu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11325</wp:posOffset>
                </wp:positionV>
                <wp:extent cx="1271270" cy="2787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omp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1.95pt;mso-wrap-distance-left:9.05pt;mso-wrap-distance-right:9.05pt;mso-wrap-distance-top:0pt;mso-wrap-distance-bottom:0pt;margin-top:13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omp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0</wp:posOffset>
                </wp:positionH>
                <wp:positionV relativeFrom="paragraph">
                  <wp:posOffset>4369435</wp:posOffset>
                </wp:positionV>
                <wp:extent cx="1271270" cy="2787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iv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1.95pt;mso-wrap-distance-left:9.05pt;mso-wrap-distance-right:9.05pt;mso-wrap-distance-top:0pt;mso-wrap-distance-bottom:0pt;margin-top:344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rniv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980</wp:posOffset>
                </wp:positionH>
                <wp:positionV relativeFrom="paragraph">
                  <wp:posOffset>933450</wp:posOffset>
                </wp:positionV>
                <wp:extent cx="1271270" cy="27876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1.95pt;mso-wrap-distance-left:9.05pt;mso-wrap-distance-right:9.05pt;mso-wrap-distance-top:0pt;mso-wrap-distance-bottom:0pt;margin-top:73.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0780</wp:posOffset>
                </wp:positionH>
                <wp:positionV relativeFrom="paragraph">
                  <wp:posOffset>1962150</wp:posOffset>
                </wp:positionV>
                <wp:extent cx="1271270" cy="27876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1.95pt;mso-wrap-distance-left:9.05pt;mso-wrap-distance-right:9.05pt;mso-wrap-distance-top:0pt;mso-wrap-distance-bottom:0pt;margin-top:154.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d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7600</wp:posOffset>
                </wp:positionH>
                <wp:positionV relativeFrom="paragraph">
                  <wp:posOffset>3247390</wp:posOffset>
                </wp:positionV>
                <wp:extent cx="1271270" cy="2787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biv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1.95pt;mso-wrap-distance-left:9.05pt;mso-wrap-distance-right:9.05pt;mso-wrap-distance-top:0pt;mso-wrap-distance-bottom:0pt;margin-top:255.7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rbiv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2950</wp:posOffset>
                </wp:positionH>
                <wp:positionV relativeFrom="paragraph">
                  <wp:posOffset>3933190</wp:posOffset>
                </wp:positionV>
                <wp:extent cx="1271270" cy="27876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niv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1.95pt;mso-wrap-distance-left:9.05pt;mso-wrap-distance-right:9.05pt;mso-wrap-distance-top:0pt;mso-wrap-distance-bottom:0pt;margin-top:309.7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mniv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-666750</wp:posOffset>
                </wp:positionV>
                <wp:extent cx="2941320" cy="6858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77" w:right="18" w:hanging="0"/>
                              <w:rPr>
                                <w:sz w:val="48"/>
                              </w:rPr>
                            </w:pPr>
                            <w:r>
                              <w:rPr/>
                              <w:t>Ecosystem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54pt;mso-wrap-distance-left:9.05pt;mso-wrap-distance-right:9.05pt;mso-wrap-distance-top:0pt;mso-wrap-distance-bottom:0pt;margin-top:-52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77" w:right="18" w:hanging="0"/>
                        <w:rPr>
                          <w:sz w:val="48"/>
                        </w:rPr>
                      </w:pPr>
                      <w:r>
                        <w:rPr/>
                        <w:t>Ecosystem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spacing w:lineRule="auto" w:line="240" w:before="0" w:after="0"/>
      <w:ind w:left="277" w:right="18" w:hanging="0"/>
      <w:jc w:val="center"/>
      <w:outlineLvl w:val="0"/>
    </w:pPr>
    <w:rPr>
      <w:color w:val="000000"/>
      <w:sz w:val="64"/>
      <w:szCs w:val="48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sz w:val="4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1:58:00Z</dcterms:created>
  <dc:creator>Carl</dc:creator>
  <dc:description/>
  <dc:language>en-US</dc:language>
  <cp:lastModifiedBy>Keripo</cp:lastModifiedBy>
  <dcterms:modified xsi:type="dcterms:W3CDTF">2007-12-09T02:51:00Z</dcterms:modified>
  <cp:revision>8</cp:revision>
  <dc:subject/>
  <dc:title/>
</cp:coreProperties>
</file>