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2362200</wp:posOffset>
            </wp:positionV>
            <wp:extent cx="4171950" cy="2895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-571500</wp:posOffset>
            </wp:positionV>
            <wp:extent cx="2857500" cy="2857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5486400</wp:posOffset>
            </wp:positionV>
            <wp:extent cx="3509010" cy="3157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3657600" cy="3657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229100</wp:posOffset>
            </wp:positionV>
            <wp:extent cx="4343400" cy="38150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264535" cy="33147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3430905" cy="30746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4800600</wp:posOffset>
            </wp:positionV>
            <wp:extent cx="1600200" cy="2857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2743200</wp:posOffset>
            </wp:positionV>
            <wp:extent cx="2825115" cy="354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857500" cy="27622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9755</wp:posOffset>
            </wp:positionH>
            <wp:positionV relativeFrom="paragraph">
              <wp:posOffset>-228600</wp:posOffset>
            </wp:positionV>
            <wp:extent cx="2480945" cy="251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2857500</wp:posOffset>
            </wp:positionV>
            <wp:extent cx="3314700" cy="31419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3314700</wp:posOffset>
            </wp:positionV>
            <wp:extent cx="3429000" cy="41148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543300</wp:posOffset>
            </wp:positionV>
            <wp:extent cx="3084195" cy="4000500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19" w:dyaOrig="7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-27pt;width:360.25pt;height:272.2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94497784" r:id="rId1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10:00Z</dcterms:created>
  <dc:creator>Keripo</dc:creator>
  <dc:description/>
  <dc:language>en-US</dc:language>
  <cp:lastModifiedBy>Keripo</cp:lastModifiedBy>
  <dcterms:modified xsi:type="dcterms:W3CDTF">2007-12-09T02:17:00Z</dcterms:modified>
  <cp:revision>3</cp:revision>
  <dc:subject/>
  <dc:title> </dc:title>
</cp:coreProperties>
</file>