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hilip Peng</w:t>
      </w:r>
    </w:p>
    <w:p>
      <w:pPr>
        <w:pStyle w:val="Normal"/>
        <w:spacing w:lineRule="auto" w:line="480"/>
        <w:rPr/>
      </w:pPr>
      <w:r>
        <w:rPr/>
        <w:t>Ms. Swan</w:t>
      </w:r>
    </w:p>
    <w:p>
      <w:pPr>
        <w:pStyle w:val="Normal"/>
        <w:spacing w:lineRule="auto" w:line="480"/>
        <w:rPr/>
      </w:pPr>
      <w:r>
        <w:rPr/>
        <w:t>ENG 4U1-04</w:t>
      </w:r>
    </w:p>
    <w:p>
      <w:pPr>
        <w:pStyle w:val="Normal"/>
        <w:spacing w:lineRule="auto" w:line="480"/>
        <w:rPr/>
      </w:pPr>
      <w:r>
        <w:rPr/>
        <w:t>23 May 2008</w:t>
      </w:r>
    </w:p>
    <w:p>
      <w:pPr>
        <w:pStyle w:val="Normal"/>
        <w:spacing w:lineRule="auto" w:line="480"/>
        <w:jc w:val="center"/>
        <w:rPr/>
      </w:pPr>
      <w:r>
        <w:rPr/>
        <w:t xml:space="preserve">Worthy of the Next </w:t>
      </w:r>
      <w:r>
        <w:rPr>
          <w:i/>
          <w:iCs/>
        </w:rPr>
        <w:t>Frankenstein</w:t>
      </w:r>
    </w:p>
    <w:p>
      <w:pPr>
        <w:pStyle w:val="Normal"/>
        <w:spacing w:lineRule="auto" w:line="480"/>
        <w:ind w:firstLine="720"/>
        <w:jc w:val="both"/>
        <w:rPr/>
      </w:pPr>
      <w:r>
        <w:rPr/>
        <w:t xml:space="preserve">One of the best-known horror stories is that of </w:t>
      </w:r>
      <w:r>
        <w:rPr>
          <w:i/>
          <w:iCs/>
        </w:rPr>
        <w:t xml:space="preserve">Frankenstein </w:t>
      </w:r>
      <w:r>
        <w:rPr/>
        <w:t xml:space="preserve">by Mary Shelley. A mad scientist harvests the power of technology to bring forth a never-before-seen monster with tragic consequences. We laugh at and dismiss these fairytale notions of “Frankenstein monsters,” yet why is it that such attitude is not taken towards “mad scientists?” Columnist Charles Krauthamer reflects such hypocritical discrepancy in his article “Of Headless Mice… and Men.” In his essay, Krauthammer argues that advancements in genetic engineering will lead to unethical practices. An experiment in creating headless animals is the start for creating headless humans. These headless humans will be “manufactured” </w:t>
      </w:r>
      <w:r>
        <w:rPr>
          <w:i/>
          <w:iCs/>
        </w:rPr>
        <w:t>en masse</w:t>
      </w:r>
      <w:r>
        <w:rPr/>
        <w:t xml:space="preserve"> to meet organ demands. As technology improves, these headless human clones will become life supplies of organs ensuring long life. Such is the only path that scientific research can lead to. Or so Krauthammer thinks. Such views, however, are narrow-minded speculations as farfetched as the fairytales of </w:t>
      </w:r>
      <w:r>
        <w:rPr>
          <w:i/>
          <w:iCs/>
        </w:rPr>
        <w:t>Frankenstein</w:t>
      </w:r>
      <w:r>
        <w:rPr/>
        <w:t>. The aims of scientific achievements are not, as Krauthammer argues, the production of “headless men” (para. 7), but one heralding better scientific understandings. The solution to organ shortages is not “human organ farms” (title) but development of artificial organs. Nor will cloning technology lead to the “ultimate cloning horror” (title) of full-body, mindless clones but instead towards individual organ cloning. Krauthammer’s perspective of such scientific achievements is that of wild, unfound speculations. A scientist’s agenda is not that of horror and madness; it is of ethical research in benefiting humanity.</w:t>
      </w:r>
    </w:p>
    <w:p>
      <w:pPr>
        <w:pStyle w:val="TextBodyIndent"/>
        <w:rPr/>
      </w:pPr>
      <w:r>
        <w:rPr/>
        <w:t>Advancements in science and engineering are not staircases to destruction but gateways to enlightment. Krauthammer opens with a reference to a lab experiment involving new genetic engineering techniques. The lab results: embryonic mice and tadpoles born with no heads. Krauthammer’s conclusion: an evil scientist’s plot where “humans are next” (para. 4). Back in 1999, BBC News released an article titled “Green mice boost genetic engineering” opening with, “Scientists have created green-glowing mice to prove the worth of a new genetic-engineering technique” (BBC News para. 1). Was this the start of underground research in animal mutants? Could these techniques be applied to other species? Are green-glowing humans next? Nine years later, the answer is still the same: absolutely not. There was never any intent on human experimentation with the unnatural and bizarre. The same article explains some of the purposes behind the experiment, including “to produce human proteins in animals which can be used to treat, for example, haemophilia or cystic fibrosis” (para. 15). Like with Krauthammer’s headless mice and headless tadpoles such experimentations are done with good intents (which Krauthammer failed to clarify in his examples) and to serve as stepping-stones in medical research. No hidden agenda. Krauthammer’s speculations are no more than false misinterpretations. Scientific achievements such as these pave the road to further studies that will benefit humanity.</w:t>
      </w:r>
    </w:p>
    <w:p>
      <w:pPr>
        <w:pStyle w:val="Normal"/>
        <w:tabs>
          <w:tab w:val="clear" w:pos="720"/>
          <w:tab w:val="left" w:pos="7920" w:leader="none"/>
        </w:tabs>
        <w:spacing w:lineRule="auto" w:line="480"/>
        <w:ind w:firstLine="720"/>
        <w:jc w:val="both"/>
        <w:rPr/>
      </w:pPr>
      <w:r>
        <w:rPr/>
        <w:t xml:space="preserve">Krauthammer’s wild theories do not stop there, however. Not only are his conclusions off the mark but also so are his solutions. As Krauthammer notes, there is indeed a shortage of organs in this world. People die every day when their lives could be saved were there replacement organs available. Krauthammer sees organ farms as the ultimate solution to organ transplant shortages. Access to information during his days may have been a bit slow but if one were to do a bit of research, one would discover that there exists a far better, less costly and more plausible solution. Artificial organs. These are durable, man-made machines that function just as good (or even better) than their delicate originals. Made of metal and plastic, artificial organs can be easily mass produced with production costs undoubtedly far lower than the costs of raising headless humans until they are “ripe for plundering” (para. 3). A race towards producing artificial organs is far more preferable to a race towards producing half-humans, both morally and economically. The opinions by experts support this trend. Predictions by the Union of International Association (UIA) for the availability of artificial organs are as followed: “pancreas, 1998; blood 1998; ears, 2000; heart, 2005; lungs, 2015; kidneys, 2015; brain cells, 2017; liver, 2020; brain implants, 2025; peripheral nerves, 2025; brain add-ons, 2033” (UIA para. 3). Artificial blood is long past “the point where safe, clinically effective solutions may become a reality” from 1998 (Leone para. 8) with developments continuing even today. Artificial heart patients walk and live normal lives (I never would have guessed a classmate of mine depended a pacemaker had he not told me). In today’s world, even if Krauthammer’s wild speculations proved correct, “human organ farms” will be easily out-competed by the manufacturing of clean, long-lasting artificial organ. Same (or better) results, </w:t>
      </w:r>
      <w:r>
        <w:rPr>
          <w:i/>
          <w:iCs/>
        </w:rPr>
        <w:t>sans</w:t>
      </w:r>
      <w:r>
        <w:rPr/>
        <w:t xml:space="preserve"> human ethical issues. Krauthammer’s “headless humans for organ harvesting” will not be the answer to the world’s cries for help; artificial organs will.</w:t>
      </w:r>
    </w:p>
    <w:p>
      <w:pPr>
        <w:pStyle w:val="Normal"/>
        <w:tabs>
          <w:tab w:val="clear" w:pos="720"/>
          <w:tab w:val="left" w:pos="7920" w:leader="none"/>
        </w:tabs>
        <w:spacing w:lineRule="auto" w:line="480"/>
        <w:ind w:firstLine="720"/>
        <w:jc w:val="both"/>
        <w:rPr/>
      </w:pPr>
      <w:r>
        <w:rPr/>
        <w:t>Sometimes, however, religion or individual beliefs may invalidate the artificial option. Some organs may be deemed too complex or difficult to replicate. In these situation people will look to cloning for “a ready source of replacement parts” (Krauthammer para. 11).  Krauthammer believes that the answer is full-fledged “headless clones of just your body” (ibid.). When organ clones are needed, however, only the target organ needs to be cloned; full human cloning is overkill. In 2006, Dr. Anthony Atala was able to successfully clone a human bladder from living bladder cells with astounding results; “Once we started working with them, we were able to grow enough bladder cells to cover a football field in 60 days” (PopSci.com para. 3). Just last week, Dr. Bertram and a team of scientists announced success in growing working bladders from progenitor cells – the famed stem cells of cloning promise (Brown para. 1-5). In their tests, the neo-bladders looked and acted like their natural counterparts within six months (para. 6). Fast and efficient without needing to clone an entire entity or waiting for it to turn “ripe” (Krauthammer para. 3). Krauthammer’s evocations overcomplicate the solution to a simple problem. With such speed and developments in organ cloning technology, there is absolutely no need to clone the entire bodies of individuals.</w:t>
      </w:r>
    </w:p>
    <w:p>
      <w:pPr>
        <w:pStyle w:val="Normal"/>
        <w:spacing w:lineRule="auto" w:line="480"/>
        <w:ind w:firstLine="720"/>
        <w:jc w:val="both"/>
        <w:rPr/>
      </w:pPr>
      <w:r>
        <w:rPr/>
        <w:t xml:space="preserve">Krauthammer interprets scientific achievements as indicators of steps towards corruption rather than towards enrichment. He sees organ farms as the only plausible solution, forgetting the clean alternative of artificial organs. To him, full-body cloning makes more sense than target organ cloning. Krauthammer’s essay’s attacks science with unfounded speculations while ignoring simple logic and reality. In all his arguments, Krauthammer draws extreme and ignorant conclusions while citing scientific development as the cause of these </w:t>
      </w:r>
      <w:r>
        <w:rPr>
          <w:i/>
          <w:iCs/>
        </w:rPr>
        <w:t>potential</w:t>
      </w:r>
      <w:r>
        <w:rPr/>
        <w:t xml:space="preserve"> ethical issues. For a Nobel Prize symposium, in a paper titled “Is Science Dangerous?” Professor Lewis Wolpert wrote, “Science tells us how the world is… Dangers and ethical issues only arise when science is applied as technology” (Wolpert para. 2). Science and engineering lead directly to new or improved technologies and better understandings. Cynical views such as those presented by Krauthammer are the true sources of immorality. Not the science and scientists themselves. Just as how monsters such as the one in </w:t>
      </w:r>
      <w:r>
        <w:rPr>
          <w:i/>
          <w:iCs/>
        </w:rPr>
        <w:t>Frankenstein</w:t>
      </w:r>
      <w:r>
        <w:rPr/>
        <w:t xml:space="preserve"> are nothing more than figments of imagination, the same goes with Dr. Frankensteins.</w:t>
      </w:r>
    </w:p>
    <w:p>
      <w:pPr>
        <w:pStyle w:val="Normal"/>
        <w:spacing w:lineRule="auto" w:line="480"/>
        <w:ind w:firstLine="720"/>
        <w:jc w:val="both"/>
        <w:rPr/>
      </w:pPr>
      <w:r>
        <w:rPr/>
      </w:r>
      <w:r>
        <w:br w:type="page"/>
      </w:r>
    </w:p>
    <w:p>
      <w:pPr>
        <w:pStyle w:val="Normal"/>
        <w:spacing w:lineRule="auto" w:line="480"/>
        <w:ind w:firstLine="720"/>
        <w:jc w:val="center"/>
        <w:rPr/>
      </w:pPr>
      <w:r>
        <w:rPr/>
        <w:t>Works Cited</w:t>
      </w:r>
    </w:p>
    <w:p>
      <w:pPr>
        <w:pStyle w:val="Normal"/>
        <w:spacing w:lineRule="auto" w:line="480"/>
        <w:ind w:left="720" w:hanging="720"/>
        <w:jc w:val="both"/>
        <w:rPr>
          <w:u w:val="single"/>
        </w:rPr>
      </w:pPr>
      <w:r>
        <w:rPr/>
        <w:t>“</w:t>
      </w:r>
      <w:r>
        <w:rPr/>
        <w:t xml:space="preserve">Developing artificial organs.” </w:t>
      </w:r>
      <w:r>
        <w:rPr>
          <w:u w:val="single"/>
        </w:rPr>
        <w:t>Union of International Associations.</w:t>
      </w:r>
      <w:r>
        <w:rPr/>
        <w:t xml:space="preserve"> 28 Feb. 2002. “Global Strategies – Solutions Online.” 27 May 2008. </w:t>
      </w:r>
      <w:r>
        <w:rPr>
          <w:u w:val="single"/>
        </w:rPr>
        <w:t>Union of International Associations</w:t>
      </w:r>
      <w:r>
        <w:rPr/>
        <w:t>. 27 May 2008. &lt;http://www.diversitas.org/db/x.php?dbcode=st&amp;go=e&amp;id=12063230&gt;.</w:t>
      </w:r>
    </w:p>
    <w:p>
      <w:pPr>
        <w:pStyle w:val="Normal"/>
        <w:spacing w:lineRule="auto" w:line="480"/>
        <w:ind w:left="720" w:hanging="720"/>
        <w:jc w:val="both"/>
        <w:rPr/>
      </w:pPr>
      <w:r>
        <w:rPr/>
        <w:t>“</w:t>
      </w:r>
      <w:r>
        <w:rPr/>
        <w:t xml:space="preserve">Green mice boost genetic engineering.” </w:t>
      </w:r>
      <w:r>
        <w:rPr>
          <w:u w:val="single"/>
        </w:rPr>
        <w:t>BBC Online Network</w:t>
      </w:r>
      <w:r>
        <w:rPr/>
        <w:t xml:space="preserve">. 17 May 1999. </w:t>
      </w:r>
      <w:r>
        <w:rPr>
          <w:u w:val="single"/>
        </w:rPr>
        <w:t>BBC News</w:t>
      </w:r>
      <w:r>
        <w:rPr/>
        <w:t>. 27 May 2008. &lt;http://news.bbc.co.uk/1/hi/sci/tech/343929.stm&gt;.</w:t>
      </w:r>
    </w:p>
    <w:p>
      <w:pPr>
        <w:pStyle w:val="Normal"/>
        <w:spacing w:lineRule="auto" w:line="480"/>
        <w:ind w:left="720" w:hanging="720"/>
        <w:jc w:val="both"/>
        <w:rPr/>
      </w:pPr>
      <w:r>
        <w:rPr/>
        <w:t>“</w:t>
      </w:r>
      <w:r>
        <w:rPr/>
        <w:t xml:space="preserve">PopSci Innovator: The Organ Farmer.” </w:t>
      </w:r>
      <w:r>
        <w:rPr>
          <w:u w:val="single"/>
        </w:rPr>
        <w:t>PopSci.com</w:t>
      </w:r>
      <w:r>
        <w:rPr/>
        <w:t xml:space="preserve">. 4 Feb. 2008. “PopSci’s Best of What’s New 2006”. </w:t>
      </w:r>
      <w:r>
        <w:rPr>
          <w:u w:val="single"/>
        </w:rPr>
        <w:t>Popular Science</w:t>
      </w:r>
      <w:r>
        <w:rPr/>
        <w:t>. 27 May 2008. &lt;http://www.popsci.com/popsci/flat/bown/</w:t>
        <w:br/>
        <w:t>2006/innovator_3.html&gt;.</w:t>
      </w:r>
    </w:p>
    <w:p>
      <w:pPr>
        <w:pStyle w:val="Normal"/>
        <w:spacing w:lineRule="auto" w:line="480"/>
        <w:ind w:left="720" w:hanging="720"/>
        <w:jc w:val="both"/>
        <w:rPr/>
      </w:pPr>
      <w:r>
        <w:rPr/>
        <w:t xml:space="preserve">Brown, Anthony J. “Working bladders grown from progenitor cells.” </w:t>
      </w:r>
      <w:r>
        <w:rPr>
          <w:u w:val="single"/>
        </w:rPr>
        <w:t>Scientific America</w:t>
      </w:r>
      <w:r>
        <w:rPr/>
        <w:t>. 19 May 2008. Scientific American Inc. 27 May 2008. &lt;http://www.sciam.com/</w:t>
        <w:br/>
        <w:t>article.cfm?id=working-bladders-grown-fr&gt;.</w:t>
      </w:r>
    </w:p>
    <w:p>
      <w:pPr>
        <w:pStyle w:val="Normal"/>
        <w:spacing w:lineRule="auto" w:line="480"/>
        <w:ind w:left="720" w:hanging="720"/>
        <w:jc w:val="both"/>
        <w:rPr>
          <w:i/>
          <w:i/>
          <w:iCs/>
          <w:u w:val="single"/>
        </w:rPr>
      </w:pPr>
      <w:r>
        <w:rPr/>
        <w:t xml:space="preserve">Krauthammer, Charles. “Of Headless Mice… and Men.” </w:t>
      </w:r>
      <w:r>
        <w:rPr>
          <w:u w:val="single"/>
        </w:rPr>
        <w:t>Senior Course Pack: ENG4U</w:t>
      </w:r>
      <w:r>
        <w:rPr/>
        <w:t>.Thornhill: Thornhill Secondary School, 2007. 144.</w:t>
      </w:r>
    </w:p>
    <w:p>
      <w:pPr>
        <w:pStyle w:val="Normal"/>
        <w:spacing w:lineRule="auto" w:line="480"/>
        <w:ind w:left="720" w:hanging="720"/>
        <w:jc w:val="both"/>
        <w:rPr/>
      </w:pPr>
      <w:r>
        <w:rPr/>
        <w:t xml:space="preserve">Leone, Bruce J. “Artificial Blood: What Is It? Will I Use It?” </w:t>
      </w:r>
      <w:r>
        <w:rPr>
          <w:u w:val="single"/>
        </w:rPr>
        <w:t>Jacksonville Medicine</w:t>
      </w:r>
      <w:r>
        <w:rPr/>
        <w:t xml:space="preserve">. Dec 1998. </w:t>
      </w:r>
      <w:r>
        <w:rPr>
          <w:u w:val="single"/>
        </w:rPr>
        <w:t>DCMSOnline.org</w:t>
      </w:r>
      <w:r>
        <w:rPr/>
        <w:t xml:space="preserve">. 10 Mar. 2006. </w:t>
      </w:r>
      <w:r>
        <w:rPr>
          <w:u w:val="single"/>
        </w:rPr>
        <w:t>Duval County Medical Society Online</w:t>
      </w:r>
      <w:r>
        <w:rPr/>
        <w:t>. 27 May 2008. &lt;http://www.dcmsonline.org/jax-medicine/1998journals/december98/</w:t>
        <w:br/>
        <w:t>artificialblood.htm&gt;.</w:t>
      </w:r>
    </w:p>
    <w:p>
      <w:pPr>
        <w:pStyle w:val="Normal"/>
        <w:spacing w:lineRule="auto" w:line="480"/>
        <w:ind w:left="720" w:hanging="720"/>
        <w:jc w:val="both"/>
        <w:rPr/>
      </w:pPr>
      <w:r>
        <w:rPr/>
        <w:t xml:space="preserve">Wolpert, Lewis. “Is Science Dangerous?” </w:t>
      </w:r>
      <w:r>
        <w:rPr>
          <w:u w:val="single"/>
        </w:rPr>
        <w:t>Virtual Museums and Public Understanding of Science and Culture.</w:t>
      </w:r>
      <w:r>
        <w:rPr/>
        <w:t xml:space="preserve"> 29 May 2002. Nobel Symposium (NS 120). </w:t>
      </w:r>
      <w:r>
        <w:rPr>
          <w:u w:val="single"/>
        </w:rPr>
        <w:t>Nobelprize.org</w:t>
      </w:r>
      <w:r>
        <w:rPr/>
        <w:t>. 27 May 2007. &lt;http://nobelprize.org/nobel/nobel-foundation/symposia/interdisciplinary/ns120/</w:t>
        <w:br/>
        <w:t>lectures/wolpert.pdf&gt;.</w:t>
      </w:r>
    </w:p>
    <w:p>
      <w:pPr>
        <w:pStyle w:val="Normal"/>
        <w:spacing w:lineRule="auto" w:line="480"/>
        <w:ind w:left="720" w:hanging="720"/>
        <w:jc w:val="both"/>
        <w:rPr/>
      </w:pPr>
      <w:r>
        <w:rPr/>
      </w:r>
    </w:p>
    <w:sectPr>
      <w:headerReference w:type="default" r:id="rId2"/>
      <w:type w:val="nextPage"/>
      <w:pgSz w:w="12240" w:h="15840"/>
      <w:pgMar w:left="1440" w:right="1440" w:gutter="0" w:header="708"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lang w:val="en-US"/>
      </w:rPr>
      <w:tab/>
      <w:tab/>
    </w:r>
    <w:r>
      <w:rPr/>
      <w:t>Peng</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900" w:right="900" w:hanging="180"/>
      <w:jc w:val="both"/>
    </w:pPr>
    <w:rPr>
      <w:sz w:val="22"/>
    </w:rPr>
  </w:style>
  <w:style w:type="paragraph" w:styleId="TextBodyIndent">
    <w:name w:val="Body Text Indent"/>
    <w:basedOn w:val="Normal"/>
    <w:pPr>
      <w:tabs>
        <w:tab w:val="clear" w:pos="720"/>
        <w:tab w:val="left" w:pos="7920" w:leader="none"/>
      </w:tabs>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56:00Z</dcterms:created>
  <dc:creator>Keripo</dc:creator>
  <dc:description/>
  <dc:language>en-US</dc:language>
  <cp:lastModifiedBy>Keripo</cp:lastModifiedBy>
  <cp:lastPrinted>2008-02-29T21:18:00Z</cp:lastPrinted>
  <dcterms:modified xsi:type="dcterms:W3CDTF">2008-05-28T02:58:00Z</dcterms:modified>
  <cp:revision>228</cp:revision>
  <dc:subject/>
  <dc:title>Philip Peng</dc:title>
</cp:coreProperties>
</file>