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5149215</wp:posOffset>
                </wp:positionV>
                <wp:extent cx="2282825" cy="1259205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228276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405.4pt;width:179.7pt;height:99.1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4809490</wp:posOffset>
                </wp:positionV>
                <wp:extent cx="2962275" cy="1258570"/>
                <wp:effectExtent l="508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2962440" cy="125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4pt;margin-top:378.7pt;width:233.2pt;height:99.05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809490</wp:posOffset>
                </wp:positionV>
                <wp:extent cx="2962275" cy="1259205"/>
                <wp:effectExtent l="508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296244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4pt;margin-top:378.65pt;width:233.2pt;height:99.1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4799965</wp:posOffset>
                </wp:positionV>
                <wp:extent cx="2962275" cy="1258570"/>
                <wp:effectExtent l="508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2962440" cy="125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5pt;margin-top:377.95pt;width:233.2pt;height:99.05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03085</wp:posOffset>
                </wp:positionV>
                <wp:extent cx="1259205" cy="1259205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125928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43.55pt;width:99.1pt;height:99.1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3957320</wp:posOffset>
                </wp:positionV>
                <wp:extent cx="656590" cy="65278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311.6pt" to="314.4pt,36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3961765</wp:posOffset>
                </wp:positionV>
                <wp:extent cx="652780" cy="65659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6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1.95pt" to="69.2pt,363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3606800</wp:posOffset>
                </wp:positionV>
                <wp:extent cx="1270" cy="307340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84pt" to="289.75pt,308.15pt" stroked="t" o:allowincell="f" style="position:absolute;flip:x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3022600</wp:posOffset>
                </wp:positionV>
                <wp:extent cx="594360" cy="1259205"/>
                <wp:effectExtent l="3175" t="254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000">
                          <a:off x="0" y="0"/>
                          <a:ext cx="59436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pt;margin-top:238.05pt;width:46.75pt;height:99.1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2261870</wp:posOffset>
                </wp:positionV>
                <wp:extent cx="925195" cy="1259205"/>
                <wp:effectExtent l="317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925200" cy="125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78.1pt;width:72.8pt;height:99.1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94735</wp:posOffset>
                </wp:positionV>
                <wp:extent cx="1270" cy="307340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3.05pt" to="45.05pt,307.2pt" stroked="t" o:allowincell="f" style="position:absolute;flip:x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2213610</wp:posOffset>
                </wp:positionV>
                <wp:extent cx="548640" cy="4572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4.85pt;margin-top:174.3pt;width:43.1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1946910</wp:posOffset>
                </wp:positionV>
                <wp:extent cx="548640" cy="640080"/>
                <wp:effectExtent l="104140" t="0" r="0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53.25pt;width:43.15pt;height:50.35pt;mso-wrap-style:none;v-text-anchor:middle;rotation:59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2670810</wp:posOffset>
                </wp:positionV>
                <wp:extent cx="548640" cy="640080"/>
                <wp:effectExtent l="8255" t="571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210.3pt;width:43.15pt;height:50.35pt;mso-wrap-style:none;v-text-anchor:middle;rotation:180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956435</wp:posOffset>
                </wp:positionV>
                <wp:extent cx="548640" cy="640080"/>
                <wp:effectExtent l="0" t="0" r="104140" b="134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54pt;width:43.15pt;height:50.35pt;mso-wrap-style:none;v-text-anchor:middle;rotation:301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299210</wp:posOffset>
                </wp:positionV>
                <wp:extent cx="548640" cy="457200"/>
                <wp:effectExtent l="8890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02.3pt;width:43.1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042035</wp:posOffset>
                </wp:positionV>
                <wp:extent cx="548640" cy="640080"/>
                <wp:effectExtent l="104140" t="0" r="0" b="135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82pt;width:43.15pt;height:50.35pt;mso-wrap-style:none;v-text-anchor:middle;rotation:59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756410</wp:posOffset>
                </wp:positionV>
                <wp:extent cx="548640" cy="640080"/>
                <wp:effectExtent l="8255" t="571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38.3pt;width:43.15pt;height:50.35pt;mso-wrap-style:none;v-text-anchor:middle;rotation:180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1051560</wp:posOffset>
                </wp:positionV>
                <wp:extent cx="548640" cy="640080"/>
                <wp:effectExtent l="0" t="0" r="102870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82.8pt;width:43.15pt;height:50.35pt;mso-wrap-style:none;v-text-anchor:middle;rotation:300" type="_x0000_t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5614670" cy="859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  <w:t xml:space="preserve">How to Make a Helicopter Part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8"/>
                                <w:lang w:eastAsia="en-US"/>
                              </w:rPr>
                              <w:t>(Main Bo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67.7pt;mso-wrap-distance-left:9.05pt;mso-wrap-distance-right:9.05pt;mso-wrap-distance-top:0pt;mso-wrap-distance-bottom:0pt;margin-top:11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  <w:t xml:space="preserve">How to Make a Helicopter Part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8"/>
                          <w:lang w:eastAsia="en-US"/>
                        </w:rPr>
                        <w:t>(Main Bo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3171825</wp:posOffset>
                </wp:positionV>
                <wp:extent cx="553085" cy="365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eastAsia="en-US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55pt;height:28.8pt;mso-wrap-distance-left:9.05pt;mso-wrap-distance-right:9.05pt;mso-wrap-distance-top:0pt;mso-wrap-distance-bottom:0pt;margin-top:249.75pt;mso-position-vertical-relative:text;margin-left:18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lang w:eastAsia="en-US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1737360</wp:posOffset>
                </wp:positionV>
                <wp:extent cx="405130" cy="4432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9pt;height:34.9pt;mso-wrap-distance-left:9.05pt;mso-wrap-distance-right:9.05pt;mso-wrap-distance-top:0pt;mso-wrap-distance-bottom:0pt;margin-top:136.8pt;mso-position-vertical-relative:text;margin-left:144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71825</wp:posOffset>
                </wp:positionV>
                <wp:extent cx="553085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eastAsia="en-US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8.8pt;mso-wrap-distance-left:9.05pt;mso-wrap-distance-right:9.05pt;mso-wrap-distance-top:0pt;mso-wrap-distance-bottom:0pt;margin-top:24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lang w:eastAsia="en-US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453515</wp:posOffset>
                </wp:positionV>
                <wp:extent cx="387985" cy="4432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55pt;height:34.9pt;mso-wrap-distance-left:9.05pt;mso-wrap-distance-right:9.05pt;mso-wrap-distance-top:0pt;mso-wrap-distance-bottom:0pt;margin-top:114.45pt;mso-position-vertical-relative:text;margin-left:31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2305050</wp:posOffset>
                </wp:positionV>
                <wp:extent cx="387985" cy="443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55pt;height:34.9pt;mso-wrap-distance-left:9.05pt;mso-wrap-distance-right:9.05pt;mso-wrap-distance-top:0pt;mso-wrap-distance-bottom:0pt;margin-top:181.5pt;mso-position-vertical-relative:text;margin-left:284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09:00Z</dcterms:created>
  <dc:creator>jp</dc:creator>
  <dc:description/>
  <dc:language>en-US</dc:language>
  <cp:lastModifiedBy>jp</cp:lastModifiedBy>
  <cp:lastPrinted>2002-02-19T19:42:00Z</cp:lastPrinted>
  <dcterms:modified xsi:type="dcterms:W3CDTF">2002-02-20T23:04:00Z</dcterms:modified>
  <cp:revision>13</cp:revision>
  <dc:subject/>
  <dc:title/>
</cp:coreProperties>
</file>