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40"/>
        <w:jc w:val="both"/>
        <w:rPr>
          <w:rFonts w:ascii="Times New Roman" w:hAnsi="Times New Roman" w:cs="Times New Roman"/>
        </w:rPr>
      </w:pPr>
      <w:r>
        <w:rPr>
          <w:rFonts w:cs="Times New Roman" w:ascii="Times New Roman" w:hAnsi="Times New Roman"/>
        </w:rPr>
        <w:t>Philip Peng 8R</w:t>
        <w:tab/>
        <w:tab/>
        <w:tab/>
        <w:tab/>
        <w:tab/>
        <w:tab/>
        <w:tab/>
        <w:tab/>
        <w:t>2003/9/22</w:t>
      </w:r>
    </w:p>
    <w:p>
      <w:pPr>
        <w:pStyle w:val="Heading1"/>
        <w:spacing w:lineRule="auto" w:line="360" w:before="40" w:after="40"/>
        <w:jc w:val="both"/>
        <w:rPr/>
      </w:pPr>
      <w:r>
        <w:rPr/>
        <w:t>Reader’s Journal – Triss</w:t>
      </w:r>
    </w:p>
    <w:p>
      <w:pPr>
        <w:pStyle w:val="Normal"/>
        <w:spacing w:lineRule="auto" w:line="360" w:before="40" w:after="40"/>
        <w:jc w:val="both"/>
        <w:rPr>
          <w:rFonts w:ascii="Times New Roman" w:hAnsi="Times New Roman" w:cs="Times New Roman"/>
        </w:rPr>
      </w:pPr>
      <w:r>
        <w:rPr>
          <w:rFonts w:cs="Times New Roman" w:ascii="Times New Roman" w:hAnsi="Times New Roman"/>
        </w:rPr>
        <w:t>Dear Journal,</w:t>
      </w:r>
    </w:p>
    <w:p>
      <w:pPr>
        <w:pStyle w:val="TextBodyIndent"/>
        <w:spacing w:lineRule="auto" w:line="360" w:before="40" w:after="40"/>
        <w:rPr/>
      </w:pPr>
      <w:r>
        <w:rPr/>
        <w:t>Another one of Brian Jacques’ fantasy novels on the world with Redwall Abbey, another great success. This specific story is told in the present after all the previous books, as it is the newest in the series. The tale, which has many settings and characters who end up together, focuses mainly on a young squirrel called Triss who escapes from a castle that has held her and many others slaves for a family of pure ferrets. Consequently, the Princess Kurda, a ruthless sword handler of royal blood, vows to catch them. Meanwhile, in Redwall Abbey, a group of Dibbuns, baby Redwallers, stumble upon the entrance of Brockhall, and ancient place that is important in their history. They manage to escape from some adders living in the place. Currently, I have read up to the part when Triss meets the Redwallers and is trying to help them find the back entrance to Brockhall through an old puzzle.</w:t>
      </w:r>
    </w:p>
    <w:p>
      <w:pPr>
        <w:pStyle w:val="TextBodyIndent"/>
        <w:spacing w:before="40" w:after="40"/>
        <w:rPr/>
      </w:pPr>
      <w:r>
        <w:rPr/>
        <w:t>The main thing I like about Brian Jacques novels is the way the author always finds some way to add a new riddle or two to complex the plot. I’ve noticed, after already reading all previous books in the series, that in most cases, the answers to the riddle poems are very simple. Sometimes the answers are just logical word tricks, like pronunciations or similar sounding words. Sometime the trick is spelling out a word. Many times, the character who discover the riddle have no clue at first, but then another secondary character passing by sees the riddle and quickly solves it.</w:t>
      </w:r>
    </w:p>
    <w:p>
      <w:pPr>
        <w:pStyle w:val="TextBodyIndent"/>
        <w:spacing w:before="40" w:after="40"/>
        <w:rPr/>
      </w:pPr>
      <w:r>
        <w:rPr/>
        <w:t>In this case, the riddle is written in a different language, and the Redwallers are trying to decode the message. After the parchment with the riddle is discovered, one of the discoverers then had a dream that gave a clue to the puzzle. The clue was “the leaf is three times five.” The riddle written on the parchment had 4 lines with 2 additional lines set aside. The only certain variable in the message is that the leaf shape referred to in the clue, which represents the letter “O” of the words Royal House Of Riftgard.</w:t>
      </w:r>
    </w:p>
    <w:p>
      <w:pPr>
        <w:pStyle w:val="TextBodyIndent"/>
        <w:spacing w:before="40" w:after="40"/>
        <w:rPr/>
      </w:pPr>
      <w:r>
        <w:rPr/>
        <w:t>The solution, rather, turns out quite simple, though not one you would immediately come up with. Like all puzzles in the Redwall series, a passing-by creature discovered the answer quite coincidentally. This is shown in the passage “Churk the ottermaid wandered up with a scone and… sat beside the old shrew. …Crikulus continued talking to himself, ignoring Churk. ‘The leaf is three times five, Royal House Of Riftgard.’ The burly ottermaid listened to the odd phases. ‘Leaf is three times five, wot’s that supposed to mean, sir?’”. After the maid is shown the puzzle, she quickly solved it afterwards, which was that, in the last two lines that are separate, the leaf representing “O” is the fifteenth (three time five) symbol. “O” is also the fifteenth letter of the alphabet; the last two lines represented the alphabet.</w:t>
      </w:r>
    </w:p>
    <w:p>
      <w:pPr>
        <w:pStyle w:val="TextBodyIndent"/>
        <w:spacing w:lineRule="auto" w:line="360" w:before="40" w:after="40"/>
        <w:rPr>
          <w:color w:val="FFFFFF"/>
          <w:u w:val="single"/>
        </w:rPr>
      </w:pPr>
      <w:r>
        <w:rPr/>
        <w:t>Because of how the author, Brian Jacques, writes the answers. Although the approach of answering is quite predictable the majority of times, it is half-exciting and encouraging at the same time. Since I already have some idea of what will happen, though not completely, I feel encouraged to read on and set the goal of reaching that section. Its predictability instead makes me want to read more, which I normally enjoy!</w:t>
      </w:r>
    </w:p>
    <w:p>
      <w:pPr>
        <w:pStyle w:val="Normal"/>
        <w:spacing w:lineRule="atLeast" w:line="320" w:before="40" w:after="40"/>
        <w:ind w:left="3033" w:firstLine="567"/>
        <w:jc w:val="both"/>
        <w:rPr>
          <w:rFonts w:ascii="Times New Roman" w:hAnsi="Times New Roman" w:cs="Times New Roman"/>
        </w:rPr>
      </w:pPr>
      <w:r>
        <w:rPr>
          <w:rFonts w:cs="Times New Roman" w:ascii="Times New Roman" w:hAnsi="Times New Roman"/>
        </w:rPr>
        <w:t>Written by,</w:t>
      </w:r>
    </w:p>
    <w:p>
      <w:pPr>
        <w:pStyle w:val="Heading2"/>
        <w:spacing w:lineRule="atLeast" w:line="320" w:before="40" w:after="40"/>
        <w:ind w:left="4473" w:hanging="0"/>
        <w:rPr/>
      </w:pPr>
      <w:r>
        <w:rPr/>
        <w:t>Philip Pe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CA" w:eastAsia="zh-CN" w:bidi="hi-IN"/>
    </w:rPr>
  </w:style>
  <w:style w:type="paragraph" w:styleId="Heading1">
    <w:name w:val="Heading 1"/>
    <w:basedOn w:val="Normal"/>
    <w:next w:val="Normal"/>
    <w:qFormat/>
    <w:pPr>
      <w:keepNext w:val="true"/>
      <w:numPr>
        <w:ilvl w:val="0"/>
        <w:numId w:val="1"/>
      </w:numPr>
      <w:spacing w:lineRule="auto" w:line="360" w:before="80" w:after="80"/>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spacing w:lineRule="auto" w:line="360" w:before="80" w:after="80"/>
      <w:ind w:left="4473" w:hanging="0"/>
      <w:jc w:val="both"/>
      <w:outlineLvl w:val="1"/>
    </w:pPr>
    <w:rPr>
      <w:rFonts w:ascii="Courier New" w:hAnsi="Courier New" w:cs="Courier New"/>
      <w:i/>
      <w:smallCaps/>
      <w:shadow/>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auto" w:line="360" w:before="80" w:after="80"/>
      <w:ind w:left="284" w:firstLine="56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10:00Z</dcterms:created>
  <dc:creator>peng</dc:creator>
  <dc:description/>
  <dc:language>en-US</dc:language>
  <cp:lastModifiedBy>peng</cp:lastModifiedBy>
  <cp:lastPrinted>2003-09-16T21:24:00Z</cp:lastPrinted>
  <dcterms:modified xsi:type="dcterms:W3CDTF">2003-09-29T00:44:00Z</dcterms:modified>
  <cp:revision>9</cp:revision>
  <dc:subject/>
  <dc:title>Philip Peng 8R</dc:title>
</cp:coreProperties>
</file>