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57175</wp:posOffset>
                </wp:positionV>
                <wp:extent cx="8171815" cy="597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640" cy="5972760"/>
                          <a:chOff x="0" y="0"/>
                          <a:chExt cx="8171640" cy="59727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443280" cy="232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40" y="558720"/>
                              <a:ext cx="6431400" cy="1504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9080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63520" y="33120"/>
                              <a:ext cx="106668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15880" y="35640"/>
                              <a:ext cx="76572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21920" y="51480"/>
                              <a:ext cx="109152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09480" y="37440"/>
                              <a:ext cx="76572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7240" y="0"/>
                              <a:ext cx="10904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-102600" y="1001880"/>
                              <a:ext cx="1299960" cy="40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ATIE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70000" y="875520"/>
                              <a:ext cx="1046520" cy="40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UMB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81640" y="1239120"/>
                              <a:ext cx="1774800" cy="40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MAGINATI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144960" y="854640"/>
                              <a:ext cx="974160" cy="37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OY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667320" y="1239120"/>
                              <a:ext cx="1774800" cy="40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NDÉPEND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2291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815720" y="992160"/>
                              <a:ext cx="1249200" cy="37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/>
                                  </w:rPr>
                                  <w:t>etit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Deflate">
                              <a:avLst>
                                <a:gd name="adj" fmla="val 1909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" y="1580040"/>
                            <a:ext cx="7719120" cy="4393080"/>
                          </a:xfrm>
                        </wpg:grpSpPr>
                        <wps:wsp>
                          <wps:cNvSpPr/>
                          <wps:spPr>
                            <a:xfrm rot="20230800">
                              <a:off x="930240" y="874440"/>
                              <a:ext cx="2352600" cy="31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093">
                                  <a:moveTo>
                                    <a:pt x="1340" y="221"/>
                                  </a:moveTo>
                                  <a:lnTo>
                                    <a:pt x="569" y="2093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134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1053360" y="966240"/>
                              <a:ext cx="2106360" cy="29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962">
                                  <a:moveTo>
                                    <a:pt x="1200" y="184"/>
                                  </a:moveTo>
                                  <a:lnTo>
                                    <a:pt x="465" y="1962"/>
                                  </a:lnTo>
                                  <a:lnTo>
                                    <a:pt x="0" y="1770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120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1130760" y="1012680"/>
                              <a:ext cx="1957680" cy="28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1889">
                                  <a:moveTo>
                                    <a:pt x="1115" y="165"/>
                                  </a:moveTo>
                                  <a:lnTo>
                                    <a:pt x="395" y="1889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111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048400" y="1106280"/>
                              <a:ext cx="12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20" y="76"/>
                                  </a:moveTo>
                                  <a:lnTo>
                                    <a:pt x="27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067120" y="1122480"/>
                              <a:ext cx="9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13" y="55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1812240" y="151920"/>
                              <a:ext cx="96948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818">
                                  <a:moveTo>
                                    <a:pt x="66" y="782"/>
                                  </a:moveTo>
                                  <a:lnTo>
                                    <a:pt x="65" y="785"/>
                                  </a:lnTo>
                                  <a:lnTo>
                                    <a:pt x="64" y="792"/>
                                  </a:lnTo>
                                  <a:lnTo>
                                    <a:pt x="64" y="803"/>
                                  </a:lnTo>
                                  <a:lnTo>
                                    <a:pt x="68" y="818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79" y="818"/>
                                  </a:lnTo>
                                  <a:lnTo>
                                    <a:pt x="94" y="818"/>
                                  </a:lnTo>
                                  <a:lnTo>
                                    <a:pt x="111" y="816"/>
                                  </a:lnTo>
                                  <a:lnTo>
                                    <a:pt x="131" y="813"/>
                                  </a:lnTo>
                                  <a:lnTo>
                                    <a:pt x="153" y="808"/>
                                  </a:lnTo>
                                  <a:lnTo>
                                    <a:pt x="176" y="800"/>
                                  </a:lnTo>
                                  <a:lnTo>
                                    <a:pt x="199" y="790"/>
                                  </a:lnTo>
                                  <a:lnTo>
                                    <a:pt x="221" y="777"/>
                                  </a:lnTo>
                                  <a:lnTo>
                                    <a:pt x="241" y="760"/>
                                  </a:lnTo>
                                  <a:lnTo>
                                    <a:pt x="258" y="740"/>
                                  </a:lnTo>
                                  <a:lnTo>
                                    <a:pt x="271" y="713"/>
                                  </a:lnTo>
                                  <a:lnTo>
                                    <a:pt x="280" y="682"/>
                                  </a:lnTo>
                                  <a:lnTo>
                                    <a:pt x="282" y="645"/>
                                  </a:lnTo>
                                  <a:lnTo>
                                    <a:pt x="278" y="602"/>
                                  </a:lnTo>
                                  <a:lnTo>
                                    <a:pt x="267" y="553"/>
                                  </a:lnTo>
                                  <a:lnTo>
                                    <a:pt x="268" y="553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5" y="550"/>
                                  </a:lnTo>
                                  <a:lnTo>
                                    <a:pt x="292" y="549"/>
                                  </a:lnTo>
                                  <a:lnTo>
                                    <a:pt x="301" y="546"/>
                                  </a:lnTo>
                                  <a:lnTo>
                                    <a:pt x="310" y="543"/>
                                  </a:lnTo>
                                  <a:lnTo>
                                    <a:pt x="318" y="540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328" y="533"/>
                                  </a:lnTo>
                                  <a:lnTo>
                                    <a:pt x="337" y="524"/>
                                  </a:lnTo>
                                  <a:lnTo>
                                    <a:pt x="346" y="513"/>
                                  </a:lnTo>
                                  <a:lnTo>
                                    <a:pt x="350" y="498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41" y="46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21" y="441"/>
                                  </a:lnTo>
                                  <a:lnTo>
                                    <a:pt x="323" y="435"/>
                                  </a:lnTo>
                                  <a:lnTo>
                                    <a:pt x="327" y="428"/>
                                  </a:lnTo>
                                  <a:lnTo>
                                    <a:pt x="331" y="416"/>
                                  </a:lnTo>
                                  <a:lnTo>
                                    <a:pt x="340" y="403"/>
                                  </a:lnTo>
                                  <a:lnTo>
                                    <a:pt x="350" y="389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402" y="335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58" y="295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536" y="255"/>
                                  </a:lnTo>
                                  <a:lnTo>
                                    <a:pt x="582" y="235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697" y="199"/>
                                  </a:lnTo>
                                  <a:lnTo>
                                    <a:pt x="694" y="196"/>
                                  </a:lnTo>
                                  <a:lnTo>
                                    <a:pt x="685" y="187"/>
                                  </a:lnTo>
                                  <a:lnTo>
                                    <a:pt x="673" y="174"/>
                                  </a:lnTo>
                                  <a:lnTo>
                                    <a:pt x="654" y="158"/>
                                  </a:lnTo>
                                  <a:lnTo>
                                    <a:pt x="631" y="138"/>
                                  </a:lnTo>
                                  <a:lnTo>
                                    <a:pt x="602" y="118"/>
                                  </a:lnTo>
                                  <a:lnTo>
                                    <a:pt x="570" y="96"/>
                                  </a:lnTo>
                                  <a:lnTo>
                                    <a:pt x="536" y="75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55" y="36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92" y="95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39" y="274"/>
                                  </a:lnTo>
                                  <a:lnTo>
                                    <a:pt x="239" y="343"/>
                                  </a:lnTo>
                                  <a:lnTo>
                                    <a:pt x="225" y="410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13" y="413"/>
                                  </a:lnTo>
                                  <a:lnTo>
                                    <a:pt x="202" y="418"/>
                                  </a:lnTo>
                                  <a:lnTo>
                                    <a:pt x="189" y="423"/>
                                  </a:lnTo>
                                  <a:lnTo>
                                    <a:pt x="177" y="433"/>
                                  </a:lnTo>
                                  <a:lnTo>
                                    <a:pt x="170" y="446"/>
                                  </a:lnTo>
                                  <a:lnTo>
                                    <a:pt x="167" y="464"/>
                                  </a:lnTo>
                                  <a:lnTo>
                                    <a:pt x="172" y="485"/>
                                  </a:lnTo>
                                  <a:lnTo>
                                    <a:pt x="176" y="500"/>
                                  </a:lnTo>
                                  <a:lnTo>
                                    <a:pt x="170" y="500"/>
                                  </a:lnTo>
                                  <a:lnTo>
                                    <a:pt x="154" y="502"/>
                                  </a:lnTo>
                                  <a:lnTo>
                                    <a:pt x="133" y="508"/>
                                  </a:lnTo>
                                  <a:lnTo>
                                    <a:pt x="105" y="520"/>
                                  </a:lnTo>
                                  <a:lnTo>
                                    <a:pt x="75" y="537"/>
                                  </a:lnTo>
                                  <a:lnTo>
                                    <a:pt x="46" y="563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59" y="664"/>
                                  </a:lnTo>
                                  <a:lnTo>
                                    <a:pt x="61" y="659"/>
                                  </a:lnTo>
                                  <a:lnTo>
                                    <a:pt x="65" y="646"/>
                                  </a:lnTo>
                                  <a:lnTo>
                                    <a:pt x="74" y="629"/>
                                  </a:lnTo>
                                  <a:lnTo>
                                    <a:pt x="87" y="609"/>
                                  </a:lnTo>
                                  <a:lnTo>
                                    <a:pt x="105" y="587"/>
                                  </a:lnTo>
                                  <a:lnTo>
                                    <a:pt x="130" y="570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205" y="550"/>
                                  </a:lnTo>
                                  <a:lnTo>
                                    <a:pt x="206" y="553"/>
                                  </a:lnTo>
                                  <a:lnTo>
                                    <a:pt x="209" y="559"/>
                                  </a:lnTo>
                                  <a:lnTo>
                                    <a:pt x="212" y="569"/>
                                  </a:lnTo>
                                  <a:lnTo>
                                    <a:pt x="216" y="582"/>
                                  </a:lnTo>
                                  <a:lnTo>
                                    <a:pt x="219" y="597"/>
                                  </a:lnTo>
                                  <a:lnTo>
                                    <a:pt x="222" y="616"/>
                                  </a:lnTo>
                                  <a:lnTo>
                                    <a:pt x="223" y="635"/>
                                  </a:lnTo>
                                  <a:lnTo>
                                    <a:pt x="223" y="655"/>
                                  </a:lnTo>
                                  <a:lnTo>
                                    <a:pt x="219" y="675"/>
                                  </a:lnTo>
                                  <a:lnTo>
                                    <a:pt x="213" y="695"/>
                                  </a:lnTo>
                                  <a:lnTo>
                                    <a:pt x="202" y="716"/>
                                  </a:lnTo>
                                  <a:lnTo>
                                    <a:pt x="186" y="733"/>
                                  </a:lnTo>
                                  <a:lnTo>
                                    <a:pt x="166" y="750"/>
                                  </a:lnTo>
                                  <a:lnTo>
                                    <a:pt x="140" y="763"/>
                                  </a:lnTo>
                                  <a:lnTo>
                                    <a:pt x="107" y="775"/>
                                  </a:lnTo>
                                  <a:lnTo>
                                    <a:pt x="66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034360" y="196560"/>
                              <a:ext cx="5151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67">
                                  <a:moveTo>
                                    <a:pt x="27" y="356"/>
                                  </a:moveTo>
                                  <a:lnTo>
                                    <a:pt x="30" y="356"/>
                                  </a:lnTo>
                                  <a:lnTo>
                                    <a:pt x="40" y="359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66" y="367"/>
                                  </a:lnTo>
                                  <a:lnTo>
                                    <a:pt x="66" y="366"/>
                                  </a:lnTo>
                                  <a:lnTo>
                                    <a:pt x="68" y="360"/>
                                  </a:lnTo>
                                  <a:lnTo>
                                    <a:pt x="71" y="353"/>
                                  </a:lnTo>
                                  <a:lnTo>
                                    <a:pt x="75" y="343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1" y="264"/>
                                  </a:lnTo>
                                  <a:lnTo>
                                    <a:pt x="153" y="245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321" y="151"/>
                                  </a:lnTo>
                                  <a:lnTo>
                                    <a:pt x="370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66" y="131"/>
                                  </a:lnTo>
                                  <a:lnTo>
                                    <a:pt x="361" y="128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48" y="118"/>
                                  </a:lnTo>
                                  <a:lnTo>
                                    <a:pt x="340" y="113"/>
                                  </a:lnTo>
                                  <a:lnTo>
                                    <a:pt x="331" y="107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05" y="92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1" y="84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27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077920" y="819000"/>
                              <a:ext cx="257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0">
                                  <a:moveTo>
                                    <a:pt x="151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16" y="230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90" y="227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26" y="204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1954080" y="742680"/>
                              <a:ext cx="405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54">
                                  <a:moveTo>
                                    <a:pt x="0" y="149"/>
                                  </a:moveTo>
                                  <a:lnTo>
                                    <a:pt x="1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76" y="45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197080" y="6732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19" y="33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127240" y="69912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1">
                                  <a:moveTo>
                                    <a:pt x="9" y="61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0800">
                              <a:off x="2176200" y="69732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42"/>
                                  </a:moveTo>
                                  <a:lnTo>
                                    <a:pt x="30" y="4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14760" y="1129680"/>
                              <a:ext cx="6361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40320" y="1770840"/>
                              <a:ext cx="55368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02880" y="2417760"/>
                              <a:ext cx="6260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79480" y="3065760"/>
                              <a:ext cx="6267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0400" y="1342800"/>
                              <a:ext cx="523872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a page couverture est très intéress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1990440"/>
                              <a:ext cx="104076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Les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320" y="2009160"/>
                              <a:ext cx="512568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bliothèque est calme et délass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6160"/>
                              <a:ext cx="189540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Chaque j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920" y="2621160"/>
                              <a:ext cx="492840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, je lire toujours pour une heu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3212280"/>
                              <a:ext cx="120708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J'a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480" y="3240360"/>
                              <a:ext cx="401112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lire des livres de fantais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84000" y="1073880"/>
                            <a:ext cx="208800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53720"/>
                            <a:ext cx="164592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0.25pt;width:643.45pt;height:444.15pt" coordorigin="91,405" coordsize="12869,8883">
                <v:group id="shape_0" style="position:absolute;left:676;top:405;width:10310;height:259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cc00" stroked="t" o:allowincell="f" style="position:absolute;left:858;top:1285;width:10127;height:236;flip:y;mso-wrap-style:none;v-text-anchor:middle" type="_x0000_t6">
                    <v:fill o:detectmouseclick="t" color2="white"/>
                    <v:stroke color="#ff9900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9;top:405;width:1717;height:8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1;top:457;width:1679;height:8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6;top:461;width:1205;height:83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5;top:486;width:1718;height:8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8;top:464;width:1205;height:83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4;top:405;width:1716;height:83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678;top:1982;width:2046;height:639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ATIENT</w:t>
                          </w:r>
                        </w:p>
                      </w:txbxContent>
                    </v:textbox>
                    <v:path textpathok="t"/>
                    <v:textpath on="t" fitshape="t" string="ATIENT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82;top:1783;width:1647;height:638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UMBLE</w:t>
                          </w:r>
                        </w:p>
                      </w:txbxContent>
                    </v:textbox>
                    <v:path textpathok="t"/>
                    <v:textpath on="t" fitshape="t" string="UMBLE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6;top:2356;width:2794;height:639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MAGINATIF</w:t>
                          </w:r>
                        </w:p>
                      </w:txbxContent>
                    </v:textbox>
                    <v:path textpathok="t"/>
                    <v:textpath on="t" fitshape="t" string="MAGINATIF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2;top:1750;width:1533;height:590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OYAL</w:t>
                          </w:r>
                        </w:p>
                      </w:txbxContent>
                    </v:textbox>
                    <v:path textpathok="t"/>
                    <v:textpath on="t" fitshape="t" string="OYAL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5;top:2356;width:2794;height:639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NDÉPENDANT</w:t>
                          </w:r>
                        </w:p>
                      </w:txbxContent>
                    </v:textbox>
                    <v:path textpathok="t"/>
                    <v:textpath on="t" fitshape="t" string="NDÉPENDANT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23;top:1967;width:1966;height:590;mso-wrap-style:none;v-text-anchor:middle;rotation:90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/>
                            </w:rPr>
                            <w:t>etit!</w:t>
                          </w:r>
                        </w:p>
                      </w:txbxContent>
                    </v:textbox>
                    <v:path textpathok="t"/>
                    <v:textpath on="t" fitshape="t" string="etit!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63;top:3132;width:12157;height:6156">
                  <v:shape id="shape_0" coordsize="1340,2093" path="m1340,221l569,2093l0,1864l793,0l1340,221xe" fillcolor="silver" stroked="f" o:allowincell="f" style="position:absolute;left:1928;top:4271;width:3704;height:5017;mso-wrap-style:none;v-text-anchor:middle;rotation:337">
                    <v:fill o:detectmouseclick="t" type="solid" color2="#3f3f3f" opacity="0.5"/>
                    <v:stroke color="#3465a4" joinstyle="round" endcap="flat"/>
                    <w10:wrap type="none"/>
                  </v:shape>
                  <v:shape id="shape_0" coordsize="1200,1962" path="m1200,184l465,1962l0,1770l755,0l1200,184xe" fillcolor="yellow" stroked="f" o:allowincell="f" style="position:absolute;left:2122;top:4415;width:3316;height:4703;mso-wrap-style:none;v-text-anchor:middle;rotation:337">
                    <v:fill o:detectmouseclick="t" type="solid" color2="blue" opacity="0.5"/>
                    <v:stroke color="#3465a4" joinstyle="round" endcap="flat"/>
                    <w10:wrap type="none"/>
                  </v:shape>
                  <v:shape id="shape_0" coordsize="1115,1889" path="m1115,165l395,1889l0,1720l727,0l1115,165xe" fillcolor="#7f00ff" stroked="f" o:allowincell="f" style="position:absolute;left:2243;top:4488;width:3082;height:4528;mso-wrap-style:none;v-text-anchor:middle;rotation:337">
                    <v:fill o:detectmouseclick="t" type="solid" color2="#80ff00" opacity="0.5"/>
                    <v:stroke color="#3465a4" joinstyle="round" endcap="flat"/>
                    <w10:wrap type="none"/>
                  </v:shape>
                  <v:shape id="shape_0" coordsize="73,79" path="m20,76l27,79l33,79l40,79l47,76l53,72l59,68l65,62l69,55l73,39l72,24l65,11l53,3l46,0l40,0l33,0l26,3l20,7l14,11l8,17l4,24l0,40l1,55l8,68l20,76xe" fillcolor="black" stroked="f" o:allowincell="f" style="position:absolute;left:3688;top:4635;width:201;height:189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13,55l23,57l33,55l42,48l49,39l52,28l50,18l46,8l37,2l29,0l19,2l10,8l3,18l0,29l1,39l6,49l13,55xe" fillcolor="white" stroked="f" o:allowincell="f" style="position:absolute;left:3718;top:4660;width:144;height:135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818" path="m66,782l65,785l64,792l64,803l68,818l71,818l79,818l94,818l111,816l131,813l153,808l176,800l199,790l221,777l241,760l258,740l271,713l280,682l282,645l278,602l267,553l268,553l272,553l278,551l285,550l292,549l301,546l310,543l318,540l321,538l328,533l337,524l346,513l350,498l350,481l341,462l321,442l321,441l323,435l327,428l331,416l340,403l350,389l363,373l380,354l402,335l428,315l458,295l494,275l536,255l582,235l637,216l697,199l694,196l685,187l673,174l654,158l631,138l602,118l570,96l536,75l497,55l455,36l411,20l363,9l313,1l261,0l208,4l153,17l159,27l173,53l192,95l212,147l229,207l239,274l239,343l225,410l222,410l213,413l202,418l189,423l177,433l170,446l167,464l172,485l176,500l170,500l154,502l133,508l105,520l75,537l46,563l20,597l0,644l59,664l61,659l65,646l74,629l87,609l105,587l130,570l163,556l205,550l206,553l209,559l212,569l216,582l219,597l222,616l223,635l223,655l219,675l213,695l202,716l186,733l166,750l140,763l107,775l66,782xe" fillcolor="black" stroked="f" o:allowincell="f" style="position:absolute;left:3317;top:3132;width:1526;height:1444;mso-wrap-style:none;v-text-anchor:middle;rotation:337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370,367" path="m27,356l30,356l40,359l52,362l66,367l66,366l68,360l71,353l75,343l81,330l89,316l101,300l115,282l131,264l153,245l177,226l206,206l239,187l278,169l321,151l370,134l369,134l366,131l361,128l356,124l348,118l340,113l331,107l321,100l249,149l311,95l310,94l305,92l299,88l291,84l281,78l271,72l259,65l246,59l170,160l236,54l233,52l227,49l220,45l215,42l114,203l199,36l196,35l187,32l176,28l167,23l130,133l153,18l151,18l145,15l137,13l127,10l114,7l102,5l89,3l76,2l85,97l66,0l65,0l59,0l52,0l43,0l55,65l30,0l27,0l20,2l10,3l0,6l3,15l12,39l23,75l33,123l42,176l46,235l42,295l27,356xe" fillcolor="#ff7f00" stroked="f" o:allowincell="f" style="position:absolute;left:3666;top:3202;width:810;height:647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coordsize="185,260" path="m151,0l152,0l155,0l159,0l167,0l168,3l171,10l174,23l178,39l182,57l184,77l185,100l184,123l180,147l171,170l158,193l139,213l116,230l86,244l49,254l3,260l3,260l1,257l0,253l1,247l4,247l11,247l23,246l37,243l53,240l72,234l90,227l109,217l126,204l141,187l154,168l164,144l170,115l170,82l164,43l151,0xe" fillcolor="#ff7f00" stroked="f" o:allowincell="f" style="position:absolute;left:3735;top:4183;width:404;height:458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coordsize="291,154" path="m0,149l14,154l16,150l23,140l34,124l50,107l72,91l99,75l134,65l174,61l177,61l187,61l200,61l214,61l232,59l247,58l262,55l272,49l276,45l286,35l291,19l283,0l283,3l283,13l278,25l263,36l257,38l249,41l239,42l229,43l216,45l201,45l187,45l171,45l167,45l152,45l134,48l109,55l82,66l53,85l24,113l0,149xe" fillcolor="#ff7f00" stroked="f" o:allowincell="f" style="position:absolute;left:3540;top:4063;width:637;height:270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coordsize="54,52" path="m19,33l20,36l22,42l25,48l29,50l31,50l33,52l39,50l48,45l49,42l52,36l54,29l49,22l49,20l48,19l45,14l41,10l33,7l25,3l15,1l0,0l3,3l7,9l15,19l19,33xe" fillcolor="#ff7f00" stroked="f" o:allowincell="f" style="position:absolute;left:3923;top:3953;width:118;height:91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coordsize="30,61" path="m9,61l7,59l4,53l3,45l0,35l2,25l6,15l15,6l30,0l26,6l20,19l17,39l26,61l9,61xe" fillcolor="#ff7f00" stroked="f" o:allowincell="f" style="position:absolute;left:3813;top:3994;width:66;height:106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coordsize="32,43" path="m32,42l30,42l29,39l26,35l23,27l22,25l19,17l13,7l6,0l3,3l0,10l0,23l7,43l10,43l16,43l23,43l32,42xe" fillcolor="#ff7f00" stroked="f" o:allowincell="f" style="position:absolute;left:3889;top:3991;width:70;height:75;mso-wrap-style:none;v-text-anchor:middle;rotation:337">
                    <v:fill o:detectmouseclick="t" type="solid" color2="#0080ff" opacity="0.5"/>
                    <v:stroke color="#3465a4" joinstyle="round" endcap="flat"/>
                    <w10:wrap type="none"/>
                  </v:shape>
                  <v:shape id="shape_0" stroked="f" o:allowincell="f" style="position:absolute;left:3321;top:4672;width:1001;height:9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1;top:5682;width:871;height:97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2;top:6701;width:985;height:93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6;top:7721;width:986;height:9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999ff" stroked="t" o:allowincell="f" style="position:absolute;left:4369;top:5008;width:8249;height:52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a page couverture est très intéressant</w:t>
                          </w:r>
                        </w:p>
                      </w:txbxContent>
                    </v:textbox>
                    <v:path textpathok="t"/>
                    <v:textpath on="t" fitshape="t" string="a page couverture est très intéressant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1791;top:6028;width:1638;height:43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Les b</w:t>
                          </w:r>
                        </w:p>
                      </w:txbxContent>
                    </v:textbox>
                    <v:path textpathok="t"/>
                    <v:textpath on="t" fitshape="t" string="Les b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4098;top:6057;width:8071;height:52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bliothèque est calme et délassant</w:t>
                          </w:r>
                        </w:p>
                      </w:txbxContent>
                    </v:textbox>
                    <v:path textpathok="t"/>
                    <v:textpath on="t" fitshape="t" string="bliothèque est calme et délassant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463;top:6950;width:2984;height:52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Chaque jou</w:t>
                          </w:r>
                        </w:p>
                      </w:txbxContent>
                    </v:textbox>
                    <v:path textpathok="t"/>
                    <v:textpath on="t" fitshape="t" string="Chaque jou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4147;top:7021;width:7760;height:52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, je lire toujours pour une heure</w:t>
                          </w:r>
                        </w:p>
                      </w:txbxContent>
                    </v:textbox>
                    <v:path textpathok="t"/>
                    <v:textpath on="t" fitshape="t" string=", je lire toujours pour une heure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1364;top:7952;width:1900;height:436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J'aim</w:t>
                          </w:r>
                        </w:p>
                      </w:txbxContent>
                    </v:textbox>
                    <v:path textpathok="t"/>
                    <v:textpath on="t" fitshape="t" string="J'aim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  <v:shape id="shape_0" fillcolor="#9999ff" stroked="t" o:allowincell="f" style="position:absolute;left:4314;top:7996;width:6316;height:428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>lire des livres de fantaisie</w:t>
                          </w:r>
                        </w:p>
                      </w:txbxContent>
                    </v:textbox>
                    <v:path textpathok="t"/>
                    <v:textpath on="t" fitshape="t" string="lire des livres de fantaisie" style="font-family:&quot;Times New Roman&quot;;font-size:12pt"/>
                    <v:fill o:detectmouseclick="t" color2="#009999"/>
                    <v:stroke color="#3366ff" weight="324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9672;top:2096;width:3287;height:24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;top:3482;width:2591;height:24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87350</wp:posOffset>
                </wp:positionV>
                <wp:extent cx="86956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 h i l i p   P e n g  8 R  –  F r e n c h    2 0 0 9 / 9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7.4pt;mso-wrap-distance-left:9.05pt;mso-wrap-distance-right:9.05pt;mso-wrap-distance-top:0pt;mso-wrap-distance-bottom:0pt;margin-top:-30.5pt;mso-position-vertical-relative:text;margin-left:-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 h i l i p   P e n g  8 R  –  F r e n c h    2 0 0 9 / 9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59:00Z</dcterms:created>
  <dc:creator>peng</dc:creator>
  <dc:description/>
  <dc:language>en-US</dc:language>
  <cp:lastModifiedBy>peng</cp:lastModifiedBy>
  <cp:lastPrinted>2003-09-05T19:36:00Z</cp:lastPrinted>
  <dcterms:modified xsi:type="dcterms:W3CDTF">2003-09-05T23:37:00Z</dcterms:modified>
  <cp:revision>6</cp:revision>
  <dc:subject/>
  <dc:title/>
</cp:coreProperties>
</file>