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</wp:posOffset>
                </wp:positionH>
                <wp:positionV relativeFrom="paragraph">
                  <wp:posOffset>-457200</wp:posOffset>
                </wp:positionV>
                <wp:extent cx="5401310" cy="568960"/>
                <wp:effectExtent l="8255" t="0" r="117475" b="10858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1440" cy="568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/>
                              </w:rPr>
                              <w:t>Le Bon Marché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375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ue" stroked="t" o:allowincell="f" style="position:absolute;margin-left:10.8pt;margin-top:-36pt;width:425.25pt;height:44.7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/>
                        </w:rPr>
                        <w:t>Le Bon Marché!</w:t>
                      </w:r>
                    </w:p>
                  </w:txbxContent>
                </v:textbox>
                <v:path textpathok="t"/>
                <v:textpath on="t" fitshape="t" string="Le Bon Marché!" style="font-family:&quot;Times New Roman&quot;;font-size:12pt"/>
                <v:fill o:detectmouseclick="t" color2="white"/>
                <v:stroke color="navy" weight="15840" joinstyle="miter" endcap="flat"/>
                <v:shadow on="t" obscured="f" color="#99ccff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53360</wp:posOffset>
                </wp:positionH>
                <wp:positionV relativeFrom="paragraph">
                  <wp:posOffset>-2615565</wp:posOffset>
                </wp:positionV>
                <wp:extent cx="162560" cy="5577840"/>
                <wp:effectExtent l="5715" t="5080" r="5080" b="635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62720" cy="55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9900"/>
                            </a:gs>
                            <a:gs pos="50000">
                              <a:srgbClr val="ffcc00"/>
                            </a:gs>
                            <a:gs pos="100000">
                              <a:srgbClr val="ff9900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00" stroked="t" o:allowincell="f" style="position:absolute;margin-left:216.8pt;margin-top:-206pt;width:12.75pt;height:439.15pt;mso-wrap-style:none;v-text-anchor:middle;rotation:90">
                <v:fill o:detectmouseclick="t" color2="#ffcc00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74520</wp:posOffset>
                </wp:positionH>
                <wp:positionV relativeFrom="paragraph">
                  <wp:posOffset>8412480</wp:posOffset>
                </wp:positionV>
                <wp:extent cx="4389120" cy="274320"/>
                <wp:effectExtent l="0" t="0" r="36830" b="1651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9120" cy="274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90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Courier New" w:hAnsi="Courier New" w:eastAsia="Courier New" w:cs="Courier New"/>
                                <w:lang w:val="en-US"/>
                              </w:rPr>
                              <w:t>Philip Peng 8R - rm 200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147.6pt;margin-top:662.4pt;width:345.55pt;height:21.5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90"/>
                          <w:b/>
                          <w:i w:val="false"/>
                          <w:kern w:val="2"/>
                          <w:spacing w:val="1"/>
                          <w:szCs w:val="24"/>
                          <w:rFonts w:ascii="Courier New" w:hAnsi="Courier New" w:eastAsia="Courier New" w:cs="Courier New"/>
                          <w:lang w:val="en-US"/>
                        </w:rPr>
                        <w:t>Philip Peng 8R - rm 200</w:t>
                      </w:r>
                    </w:p>
                  </w:txbxContent>
                </v:textbox>
                <v:path textpathok="t"/>
                <v:textpath on="t" fitshape="t" string="Philip Peng 8R - rm 200" style="font-family:&quot;Courier New&quot;;font-size:12pt"/>
                <v:fill o:detectmouseclick="t" color2="#009999"/>
                <v:stroke color="#3465a4" joinstyle="round" endcap="flat"/>
                <v:shadow on="t" obscured="f" color="silver"/>
                <w10:wrap type="topAndBottom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teal" stroked="t" o:allowincell="f" style="position:absolute;margin-left:-59pt;margin-top:599.3pt;width:395.95pt;height:14.35pt;mso-wrap-style:none;v-text-anchor:middle" type="_x0000_t136">
            <v:path textpathok="t"/>
            <v:textpath on="t" fitshape="t" string="Recherchez-vous un travail?" style="font-family:&quot;MingLiU&quot;;font-size:12pt"/>
            <v:fill o:detectmouseclick="t" type="solid" color2="#ff7f7f"/>
            <v:stroke color="black" weight="9360" joinstyle="miter" endcap="flat"/>
            <v:shadow on="t" obscured="f" color="gray"/>
            <w10:wrap type="topAndBottom"/>
          </v:shape>
        </w:pict>
        <w:pict>
          <v:shape id="shape_0" fillcolor="#00fc00" stroked="t" o:allowincell="f" style="position:absolute;margin-left:75.6pt;margin-top:623.6pt;width:417.55pt;height:24.35pt;mso-wrap-style:none;v-text-anchor:middle" type="_x0000_t136">
            <v:path textpathok="t"/>
            <v:textpath on="t" fitshape="t" string="Alors travaillez au Bon Marché!" style="font-family:&quot;Comic Sans MS&quot;;font-size:12pt"/>
            <v:fill o:detectmouseclick="t" type="solid" color2="#ff03ff"/>
            <v:stroke color="black" weight="9360" joinstyle="miter" endcap="flat"/>
            <v:shadow on="t" obscured="f" color="gray"/>
            <w10:wrap type="topAndBottom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74920</wp:posOffset>
                </wp:positionH>
                <wp:positionV relativeFrom="paragraph">
                  <wp:posOffset>2560320</wp:posOffset>
                </wp:positionV>
                <wp:extent cx="956310" cy="985520"/>
                <wp:effectExtent l="0" t="0" r="635" b="635"/>
                <wp:wrapTopAndBottom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6160" cy="985680"/>
                          <a:chOff x="0" y="0"/>
                          <a:chExt cx="956160" cy="98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56160" cy="9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2" h="2739">
                                <a:moveTo>
                                  <a:pt x="1817" y="2739"/>
                                </a:moveTo>
                                <a:lnTo>
                                  <a:pt x="2832" y="648"/>
                                </a:lnTo>
                                <a:lnTo>
                                  <a:pt x="887" y="0"/>
                                </a:lnTo>
                                <a:lnTo>
                                  <a:pt x="0" y="1639"/>
                                </a:lnTo>
                                <a:lnTo>
                                  <a:pt x="1817" y="27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7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0" y="149400"/>
                            <a:ext cx="900360" cy="76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67" h="2117">
                                <a:moveTo>
                                  <a:pt x="1588" y="146"/>
                                </a:moveTo>
                                <a:lnTo>
                                  <a:pt x="1591" y="251"/>
                                </a:lnTo>
                                <a:lnTo>
                                  <a:pt x="1610" y="244"/>
                                </a:lnTo>
                                <a:lnTo>
                                  <a:pt x="1627" y="236"/>
                                </a:lnTo>
                                <a:lnTo>
                                  <a:pt x="1646" y="229"/>
                                </a:lnTo>
                                <a:lnTo>
                                  <a:pt x="1664" y="221"/>
                                </a:lnTo>
                                <a:lnTo>
                                  <a:pt x="1682" y="213"/>
                                </a:lnTo>
                                <a:lnTo>
                                  <a:pt x="1702" y="205"/>
                                </a:lnTo>
                                <a:lnTo>
                                  <a:pt x="1721" y="199"/>
                                </a:lnTo>
                                <a:lnTo>
                                  <a:pt x="1741" y="195"/>
                                </a:lnTo>
                                <a:lnTo>
                                  <a:pt x="1767" y="190"/>
                                </a:lnTo>
                                <a:lnTo>
                                  <a:pt x="1794" y="186"/>
                                </a:lnTo>
                                <a:lnTo>
                                  <a:pt x="1821" y="183"/>
                                </a:lnTo>
                                <a:lnTo>
                                  <a:pt x="1849" y="182"/>
                                </a:lnTo>
                                <a:lnTo>
                                  <a:pt x="1876" y="180"/>
                                </a:lnTo>
                                <a:lnTo>
                                  <a:pt x="1903" y="180"/>
                                </a:lnTo>
                                <a:lnTo>
                                  <a:pt x="1931" y="182"/>
                                </a:lnTo>
                                <a:lnTo>
                                  <a:pt x="1960" y="183"/>
                                </a:lnTo>
                                <a:lnTo>
                                  <a:pt x="1987" y="185"/>
                                </a:lnTo>
                                <a:lnTo>
                                  <a:pt x="2014" y="189"/>
                                </a:lnTo>
                                <a:lnTo>
                                  <a:pt x="2042" y="193"/>
                                </a:lnTo>
                                <a:lnTo>
                                  <a:pt x="2069" y="197"/>
                                </a:lnTo>
                                <a:lnTo>
                                  <a:pt x="2096" y="203"/>
                                </a:lnTo>
                                <a:lnTo>
                                  <a:pt x="2122" y="209"/>
                                </a:lnTo>
                                <a:lnTo>
                                  <a:pt x="2148" y="216"/>
                                </a:lnTo>
                                <a:lnTo>
                                  <a:pt x="2174" y="225"/>
                                </a:lnTo>
                                <a:lnTo>
                                  <a:pt x="2196" y="232"/>
                                </a:lnTo>
                                <a:lnTo>
                                  <a:pt x="2216" y="239"/>
                                </a:lnTo>
                                <a:lnTo>
                                  <a:pt x="2238" y="245"/>
                                </a:lnTo>
                                <a:lnTo>
                                  <a:pt x="2259" y="252"/>
                                </a:lnTo>
                                <a:lnTo>
                                  <a:pt x="2281" y="259"/>
                                </a:lnTo>
                                <a:lnTo>
                                  <a:pt x="2302" y="268"/>
                                </a:lnTo>
                                <a:lnTo>
                                  <a:pt x="2322" y="275"/>
                                </a:lnTo>
                                <a:lnTo>
                                  <a:pt x="2344" y="284"/>
                                </a:lnTo>
                                <a:lnTo>
                                  <a:pt x="2364" y="293"/>
                                </a:lnTo>
                                <a:lnTo>
                                  <a:pt x="2384" y="303"/>
                                </a:lnTo>
                                <a:lnTo>
                                  <a:pt x="2405" y="313"/>
                                </a:lnTo>
                                <a:lnTo>
                                  <a:pt x="2423" y="324"/>
                                </a:lnTo>
                                <a:lnTo>
                                  <a:pt x="2442" y="337"/>
                                </a:lnTo>
                                <a:lnTo>
                                  <a:pt x="2459" y="350"/>
                                </a:lnTo>
                                <a:lnTo>
                                  <a:pt x="2477" y="365"/>
                                </a:lnTo>
                                <a:lnTo>
                                  <a:pt x="2494" y="380"/>
                                </a:lnTo>
                                <a:lnTo>
                                  <a:pt x="2501" y="411"/>
                                </a:lnTo>
                                <a:lnTo>
                                  <a:pt x="2513" y="473"/>
                                </a:lnTo>
                                <a:lnTo>
                                  <a:pt x="2525" y="562"/>
                                </a:lnTo>
                                <a:lnTo>
                                  <a:pt x="2541" y="667"/>
                                </a:lnTo>
                                <a:lnTo>
                                  <a:pt x="2557" y="781"/>
                                </a:lnTo>
                                <a:lnTo>
                                  <a:pt x="2576" y="897"/>
                                </a:lnTo>
                                <a:lnTo>
                                  <a:pt x="2595" y="1005"/>
                                </a:lnTo>
                                <a:lnTo>
                                  <a:pt x="2613" y="1099"/>
                                </a:lnTo>
                                <a:lnTo>
                                  <a:pt x="2623" y="1146"/>
                                </a:lnTo>
                                <a:lnTo>
                                  <a:pt x="2632" y="1195"/>
                                </a:lnTo>
                                <a:lnTo>
                                  <a:pt x="2639" y="1243"/>
                                </a:lnTo>
                                <a:lnTo>
                                  <a:pt x="2646" y="1292"/>
                                </a:lnTo>
                                <a:lnTo>
                                  <a:pt x="2652" y="1342"/>
                                </a:lnTo>
                                <a:lnTo>
                                  <a:pt x="2658" y="1391"/>
                                </a:lnTo>
                                <a:lnTo>
                                  <a:pt x="2662" y="1442"/>
                                </a:lnTo>
                                <a:lnTo>
                                  <a:pt x="2667" y="1491"/>
                                </a:lnTo>
                                <a:lnTo>
                                  <a:pt x="2665" y="1508"/>
                                </a:lnTo>
                                <a:lnTo>
                                  <a:pt x="2659" y="1525"/>
                                </a:lnTo>
                                <a:lnTo>
                                  <a:pt x="2655" y="1542"/>
                                </a:lnTo>
                                <a:lnTo>
                                  <a:pt x="2656" y="1560"/>
                                </a:lnTo>
                                <a:lnTo>
                                  <a:pt x="2635" y="1581"/>
                                </a:lnTo>
                                <a:lnTo>
                                  <a:pt x="2615" y="1606"/>
                                </a:lnTo>
                                <a:lnTo>
                                  <a:pt x="2596" y="1630"/>
                                </a:lnTo>
                                <a:lnTo>
                                  <a:pt x="2579" y="1656"/>
                                </a:lnTo>
                                <a:lnTo>
                                  <a:pt x="2561" y="1681"/>
                                </a:lnTo>
                                <a:lnTo>
                                  <a:pt x="2541" y="1705"/>
                                </a:lnTo>
                                <a:lnTo>
                                  <a:pt x="2521" y="1728"/>
                                </a:lnTo>
                                <a:lnTo>
                                  <a:pt x="2497" y="1748"/>
                                </a:lnTo>
                                <a:lnTo>
                                  <a:pt x="2464" y="1733"/>
                                </a:lnTo>
                                <a:lnTo>
                                  <a:pt x="2430" y="1718"/>
                                </a:lnTo>
                                <a:lnTo>
                                  <a:pt x="2396" y="1705"/>
                                </a:lnTo>
                                <a:lnTo>
                                  <a:pt x="2361" y="1694"/>
                                </a:lnTo>
                                <a:lnTo>
                                  <a:pt x="2327" y="1682"/>
                                </a:lnTo>
                                <a:lnTo>
                                  <a:pt x="2292" y="1674"/>
                                </a:lnTo>
                                <a:lnTo>
                                  <a:pt x="2256" y="1665"/>
                                </a:lnTo>
                                <a:lnTo>
                                  <a:pt x="2220" y="1656"/>
                                </a:lnTo>
                                <a:lnTo>
                                  <a:pt x="2183" y="1650"/>
                                </a:lnTo>
                                <a:lnTo>
                                  <a:pt x="2147" y="1645"/>
                                </a:lnTo>
                                <a:lnTo>
                                  <a:pt x="2109" y="1640"/>
                                </a:lnTo>
                                <a:lnTo>
                                  <a:pt x="2073" y="1638"/>
                                </a:lnTo>
                                <a:lnTo>
                                  <a:pt x="2036" y="1636"/>
                                </a:lnTo>
                                <a:lnTo>
                                  <a:pt x="1999" y="1636"/>
                                </a:lnTo>
                                <a:lnTo>
                                  <a:pt x="1963" y="1636"/>
                                </a:lnTo>
                                <a:lnTo>
                                  <a:pt x="1925" y="1638"/>
                                </a:lnTo>
                                <a:lnTo>
                                  <a:pt x="1912" y="1638"/>
                                </a:lnTo>
                                <a:lnTo>
                                  <a:pt x="1899" y="1639"/>
                                </a:lnTo>
                                <a:lnTo>
                                  <a:pt x="1886" y="1640"/>
                                </a:lnTo>
                                <a:lnTo>
                                  <a:pt x="1872" y="1640"/>
                                </a:lnTo>
                                <a:lnTo>
                                  <a:pt x="1857" y="1642"/>
                                </a:lnTo>
                                <a:lnTo>
                                  <a:pt x="1843" y="1643"/>
                                </a:lnTo>
                                <a:lnTo>
                                  <a:pt x="1830" y="1645"/>
                                </a:lnTo>
                                <a:lnTo>
                                  <a:pt x="1816" y="1646"/>
                                </a:lnTo>
                                <a:lnTo>
                                  <a:pt x="1796" y="1649"/>
                                </a:lnTo>
                                <a:lnTo>
                                  <a:pt x="1774" y="1652"/>
                                </a:lnTo>
                                <a:lnTo>
                                  <a:pt x="1752" y="1655"/>
                                </a:lnTo>
                                <a:lnTo>
                                  <a:pt x="1731" y="1656"/>
                                </a:lnTo>
                                <a:lnTo>
                                  <a:pt x="1711" y="1659"/>
                                </a:lnTo>
                                <a:lnTo>
                                  <a:pt x="1689" y="1663"/>
                                </a:lnTo>
                                <a:lnTo>
                                  <a:pt x="1670" y="1668"/>
                                </a:lnTo>
                                <a:lnTo>
                                  <a:pt x="1652" y="1672"/>
                                </a:lnTo>
                                <a:lnTo>
                                  <a:pt x="1654" y="1779"/>
                                </a:lnTo>
                                <a:lnTo>
                                  <a:pt x="1659" y="1884"/>
                                </a:lnTo>
                                <a:lnTo>
                                  <a:pt x="1660" y="1990"/>
                                </a:lnTo>
                                <a:lnTo>
                                  <a:pt x="1652" y="2097"/>
                                </a:lnTo>
                                <a:lnTo>
                                  <a:pt x="1633" y="2075"/>
                                </a:lnTo>
                                <a:lnTo>
                                  <a:pt x="1618" y="2051"/>
                                </a:lnTo>
                                <a:lnTo>
                                  <a:pt x="1607" y="2026"/>
                                </a:lnTo>
                                <a:lnTo>
                                  <a:pt x="1597" y="2000"/>
                                </a:lnTo>
                                <a:lnTo>
                                  <a:pt x="1588" y="1975"/>
                                </a:lnTo>
                                <a:lnTo>
                                  <a:pt x="1581" y="1947"/>
                                </a:lnTo>
                                <a:lnTo>
                                  <a:pt x="1572" y="1920"/>
                                </a:lnTo>
                                <a:lnTo>
                                  <a:pt x="1562" y="1892"/>
                                </a:lnTo>
                                <a:lnTo>
                                  <a:pt x="1551" y="1920"/>
                                </a:lnTo>
                                <a:lnTo>
                                  <a:pt x="1541" y="1947"/>
                                </a:lnTo>
                                <a:lnTo>
                                  <a:pt x="1531" y="1976"/>
                                </a:lnTo>
                                <a:lnTo>
                                  <a:pt x="1522" y="2005"/>
                                </a:lnTo>
                                <a:lnTo>
                                  <a:pt x="1513" y="2032"/>
                                </a:lnTo>
                                <a:lnTo>
                                  <a:pt x="1503" y="2061"/>
                                </a:lnTo>
                                <a:lnTo>
                                  <a:pt x="1493" y="2090"/>
                                </a:lnTo>
                                <a:lnTo>
                                  <a:pt x="1483" y="2117"/>
                                </a:lnTo>
                                <a:lnTo>
                                  <a:pt x="1477" y="2094"/>
                                </a:lnTo>
                                <a:lnTo>
                                  <a:pt x="1466" y="2036"/>
                                </a:lnTo>
                                <a:lnTo>
                                  <a:pt x="1454" y="1963"/>
                                </a:lnTo>
                                <a:lnTo>
                                  <a:pt x="1451" y="1894"/>
                                </a:lnTo>
                                <a:lnTo>
                                  <a:pt x="1453" y="1855"/>
                                </a:lnTo>
                                <a:lnTo>
                                  <a:pt x="1454" y="1818"/>
                                </a:lnTo>
                                <a:lnTo>
                                  <a:pt x="1456" y="1780"/>
                                </a:lnTo>
                                <a:lnTo>
                                  <a:pt x="1456" y="1740"/>
                                </a:lnTo>
                                <a:lnTo>
                                  <a:pt x="1446" y="1743"/>
                                </a:lnTo>
                                <a:lnTo>
                                  <a:pt x="1436" y="1747"/>
                                </a:lnTo>
                                <a:lnTo>
                                  <a:pt x="1427" y="1753"/>
                                </a:lnTo>
                                <a:lnTo>
                                  <a:pt x="1417" y="1758"/>
                                </a:lnTo>
                                <a:lnTo>
                                  <a:pt x="1408" y="1764"/>
                                </a:lnTo>
                                <a:lnTo>
                                  <a:pt x="1398" y="1770"/>
                                </a:lnTo>
                                <a:lnTo>
                                  <a:pt x="1388" y="1774"/>
                                </a:lnTo>
                                <a:lnTo>
                                  <a:pt x="1378" y="1777"/>
                                </a:lnTo>
                                <a:lnTo>
                                  <a:pt x="1368" y="1794"/>
                                </a:lnTo>
                                <a:lnTo>
                                  <a:pt x="1355" y="1806"/>
                                </a:lnTo>
                                <a:lnTo>
                                  <a:pt x="1339" y="1813"/>
                                </a:lnTo>
                                <a:lnTo>
                                  <a:pt x="1320" y="1818"/>
                                </a:lnTo>
                                <a:lnTo>
                                  <a:pt x="1302" y="1820"/>
                                </a:lnTo>
                                <a:lnTo>
                                  <a:pt x="1283" y="1820"/>
                                </a:lnTo>
                                <a:lnTo>
                                  <a:pt x="1263" y="1822"/>
                                </a:lnTo>
                                <a:lnTo>
                                  <a:pt x="1244" y="1823"/>
                                </a:lnTo>
                                <a:lnTo>
                                  <a:pt x="1230" y="1826"/>
                                </a:lnTo>
                                <a:lnTo>
                                  <a:pt x="1215" y="1828"/>
                                </a:lnTo>
                                <a:lnTo>
                                  <a:pt x="1201" y="1830"/>
                                </a:lnTo>
                                <a:lnTo>
                                  <a:pt x="1186" y="1833"/>
                                </a:lnTo>
                                <a:lnTo>
                                  <a:pt x="1171" y="1836"/>
                                </a:lnTo>
                                <a:lnTo>
                                  <a:pt x="1156" y="1838"/>
                                </a:lnTo>
                                <a:lnTo>
                                  <a:pt x="1142" y="1839"/>
                                </a:lnTo>
                                <a:lnTo>
                                  <a:pt x="1127" y="1839"/>
                                </a:lnTo>
                                <a:lnTo>
                                  <a:pt x="1116" y="1820"/>
                                </a:lnTo>
                                <a:lnTo>
                                  <a:pt x="1104" y="1803"/>
                                </a:lnTo>
                                <a:lnTo>
                                  <a:pt x="1090" y="1786"/>
                                </a:lnTo>
                                <a:lnTo>
                                  <a:pt x="1077" y="1769"/>
                                </a:lnTo>
                                <a:lnTo>
                                  <a:pt x="1061" y="1753"/>
                                </a:lnTo>
                                <a:lnTo>
                                  <a:pt x="1044" y="1738"/>
                                </a:lnTo>
                                <a:lnTo>
                                  <a:pt x="1027" y="1725"/>
                                </a:lnTo>
                                <a:lnTo>
                                  <a:pt x="1008" y="1712"/>
                                </a:lnTo>
                                <a:lnTo>
                                  <a:pt x="983" y="1701"/>
                                </a:lnTo>
                                <a:lnTo>
                                  <a:pt x="959" y="1691"/>
                                </a:lnTo>
                                <a:lnTo>
                                  <a:pt x="933" y="1684"/>
                                </a:lnTo>
                                <a:lnTo>
                                  <a:pt x="907" y="1678"/>
                                </a:lnTo>
                                <a:lnTo>
                                  <a:pt x="880" y="1674"/>
                                </a:lnTo>
                                <a:lnTo>
                                  <a:pt x="851" y="1669"/>
                                </a:lnTo>
                                <a:lnTo>
                                  <a:pt x="824" y="1668"/>
                                </a:lnTo>
                                <a:lnTo>
                                  <a:pt x="796" y="1665"/>
                                </a:lnTo>
                                <a:lnTo>
                                  <a:pt x="757" y="1662"/>
                                </a:lnTo>
                                <a:lnTo>
                                  <a:pt x="720" y="1659"/>
                                </a:lnTo>
                                <a:lnTo>
                                  <a:pt x="681" y="1658"/>
                                </a:lnTo>
                                <a:lnTo>
                                  <a:pt x="642" y="1658"/>
                                </a:lnTo>
                                <a:lnTo>
                                  <a:pt x="603" y="1658"/>
                                </a:lnTo>
                                <a:lnTo>
                                  <a:pt x="565" y="1659"/>
                                </a:lnTo>
                                <a:lnTo>
                                  <a:pt x="526" y="1661"/>
                                </a:lnTo>
                                <a:lnTo>
                                  <a:pt x="487" y="1665"/>
                                </a:lnTo>
                                <a:lnTo>
                                  <a:pt x="449" y="1669"/>
                                </a:lnTo>
                                <a:lnTo>
                                  <a:pt x="412" y="1675"/>
                                </a:lnTo>
                                <a:lnTo>
                                  <a:pt x="374" y="1682"/>
                                </a:lnTo>
                                <a:lnTo>
                                  <a:pt x="337" y="1691"/>
                                </a:lnTo>
                                <a:lnTo>
                                  <a:pt x="301" y="1701"/>
                                </a:lnTo>
                                <a:lnTo>
                                  <a:pt x="265" y="1712"/>
                                </a:lnTo>
                                <a:lnTo>
                                  <a:pt x="230" y="1725"/>
                                </a:lnTo>
                                <a:lnTo>
                                  <a:pt x="197" y="1740"/>
                                </a:lnTo>
                                <a:lnTo>
                                  <a:pt x="192" y="1743"/>
                                </a:lnTo>
                                <a:lnTo>
                                  <a:pt x="187" y="1746"/>
                                </a:lnTo>
                                <a:lnTo>
                                  <a:pt x="182" y="1747"/>
                                </a:lnTo>
                                <a:lnTo>
                                  <a:pt x="176" y="1750"/>
                                </a:lnTo>
                                <a:lnTo>
                                  <a:pt x="170" y="1751"/>
                                </a:lnTo>
                                <a:lnTo>
                                  <a:pt x="166" y="1751"/>
                                </a:lnTo>
                                <a:lnTo>
                                  <a:pt x="160" y="1751"/>
                                </a:lnTo>
                                <a:lnTo>
                                  <a:pt x="154" y="1750"/>
                                </a:lnTo>
                                <a:lnTo>
                                  <a:pt x="134" y="1730"/>
                                </a:lnTo>
                                <a:lnTo>
                                  <a:pt x="114" y="1707"/>
                                </a:lnTo>
                                <a:lnTo>
                                  <a:pt x="97" y="1684"/>
                                </a:lnTo>
                                <a:lnTo>
                                  <a:pt x="78" y="1661"/>
                                </a:lnTo>
                                <a:lnTo>
                                  <a:pt x="59" y="1636"/>
                                </a:lnTo>
                                <a:lnTo>
                                  <a:pt x="40" y="1613"/>
                                </a:lnTo>
                                <a:lnTo>
                                  <a:pt x="20" y="1591"/>
                                </a:lnTo>
                                <a:lnTo>
                                  <a:pt x="0" y="1570"/>
                                </a:lnTo>
                                <a:lnTo>
                                  <a:pt x="0" y="1554"/>
                                </a:lnTo>
                                <a:lnTo>
                                  <a:pt x="3" y="1515"/>
                                </a:lnTo>
                                <a:lnTo>
                                  <a:pt x="9" y="1459"/>
                                </a:lnTo>
                                <a:lnTo>
                                  <a:pt x="16" y="1391"/>
                                </a:lnTo>
                                <a:lnTo>
                                  <a:pt x="25" y="1318"/>
                                </a:lnTo>
                                <a:lnTo>
                                  <a:pt x="35" y="1244"/>
                                </a:lnTo>
                                <a:lnTo>
                                  <a:pt x="43" y="1178"/>
                                </a:lnTo>
                                <a:lnTo>
                                  <a:pt x="52" y="1123"/>
                                </a:lnTo>
                                <a:lnTo>
                                  <a:pt x="66" y="1027"/>
                                </a:lnTo>
                                <a:lnTo>
                                  <a:pt x="78" y="932"/>
                                </a:lnTo>
                                <a:lnTo>
                                  <a:pt x="91" y="835"/>
                                </a:lnTo>
                                <a:lnTo>
                                  <a:pt x="102" y="739"/>
                                </a:lnTo>
                                <a:lnTo>
                                  <a:pt x="114" y="642"/>
                                </a:lnTo>
                                <a:lnTo>
                                  <a:pt x="127" y="547"/>
                                </a:lnTo>
                                <a:lnTo>
                                  <a:pt x="141" y="451"/>
                                </a:lnTo>
                                <a:lnTo>
                                  <a:pt x="157" y="356"/>
                                </a:lnTo>
                                <a:lnTo>
                                  <a:pt x="164" y="353"/>
                                </a:lnTo>
                                <a:lnTo>
                                  <a:pt x="169" y="347"/>
                                </a:lnTo>
                                <a:lnTo>
                                  <a:pt x="174" y="341"/>
                                </a:lnTo>
                                <a:lnTo>
                                  <a:pt x="180" y="336"/>
                                </a:lnTo>
                                <a:lnTo>
                                  <a:pt x="197" y="324"/>
                                </a:lnTo>
                                <a:lnTo>
                                  <a:pt x="215" y="314"/>
                                </a:lnTo>
                                <a:lnTo>
                                  <a:pt x="232" y="303"/>
                                </a:lnTo>
                                <a:lnTo>
                                  <a:pt x="249" y="293"/>
                                </a:lnTo>
                                <a:lnTo>
                                  <a:pt x="266" y="282"/>
                                </a:lnTo>
                                <a:lnTo>
                                  <a:pt x="284" y="272"/>
                                </a:lnTo>
                                <a:lnTo>
                                  <a:pt x="301" y="262"/>
                                </a:lnTo>
                                <a:lnTo>
                                  <a:pt x="320" y="252"/>
                                </a:lnTo>
                                <a:lnTo>
                                  <a:pt x="337" y="242"/>
                                </a:lnTo>
                                <a:lnTo>
                                  <a:pt x="356" y="233"/>
                                </a:lnTo>
                                <a:lnTo>
                                  <a:pt x="373" y="225"/>
                                </a:lnTo>
                                <a:lnTo>
                                  <a:pt x="392" y="218"/>
                                </a:lnTo>
                                <a:lnTo>
                                  <a:pt x="410" y="210"/>
                                </a:lnTo>
                                <a:lnTo>
                                  <a:pt x="431" y="203"/>
                                </a:lnTo>
                                <a:lnTo>
                                  <a:pt x="449" y="197"/>
                                </a:lnTo>
                                <a:lnTo>
                                  <a:pt x="469" y="193"/>
                                </a:lnTo>
                                <a:lnTo>
                                  <a:pt x="498" y="187"/>
                                </a:lnTo>
                                <a:lnTo>
                                  <a:pt x="527" y="180"/>
                                </a:lnTo>
                                <a:lnTo>
                                  <a:pt x="556" y="173"/>
                                </a:lnTo>
                                <a:lnTo>
                                  <a:pt x="586" y="167"/>
                                </a:lnTo>
                                <a:lnTo>
                                  <a:pt x="616" y="161"/>
                                </a:lnTo>
                                <a:lnTo>
                                  <a:pt x="647" y="156"/>
                                </a:lnTo>
                                <a:lnTo>
                                  <a:pt x="677" y="150"/>
                                </a:lnTo>
                                <a:lnTo>
                                  <a:pt x="708" y="147"/>
                                </a:lnTo>
                                <a:lnTo>
                                  <a:pt x="739" y="144"/>
                                </a:lnTo>
                                <a:lnTo>
                                  <a:pt x="769" y="143"/>
                                </a:lnTo>
                                <a:lnTo>
                                  <a:pt x="801" y="141"/>
                                </a:lnTo>
                                <a:lnTo>
                                  <a:pt x="831" y="144"/>
                                </a:lnTo>
                                <a:lnTo>
                                  <a:pt x="861" y="147"/>
                                </a:lnTo>
                                <a:lnTo>
                                  <a:pt x="891" y="153"/>
                                </a:lnTo>
                                <a:lnTo>
                                  <a:pt x="922" y="160"/>
                                </a:lnTo>
                                <a:lnTo>
                                  <a:pt x="950" y="170"/>
                                </a:lnTo>
                                <a:lnTo>
                                  <a:pt x="976" y="182"/>
                                </a:lnTo>
                                <a:lnTo>
                                  <a:pt x="1004" y="193"/>
                                </a:lnTo>
                                <a:lnTo>
                                  <a:pt x="1030" y="205"/>
                                </a:lnTo>
                                <a:lnTo>
                                  <a:pt x="1057" y="216"/>
                                </a:lnTo>
                                <a:lnTo>
                                  <a:pt x="1083" y="229"/>
                                </a:lnTo>
                                <a:lnTo>
                                  <a:pt x="1107" y="241"/>
                                </a:lnTo>
                                <a:lnTo>
                                  <a:pt x="1133" y="254"/>
                                </a:lnTo>
                                <a:lnTo>
                                  <a:pt x="1158" y="267"/>
                                </a:lnTo>
                                <a:lnTo>
                                  <a:pt x="1186" y="282"/>
                                </a:lnTo>
                                <a:lnTo>
                                  <a:pt x="1214" y="301"/>
                                </a:lnTo>
                                <a:lnTo>
                                  <a:pt x="1241" y="320"/>
                                </a:lnTo>
                                <a:lnTo>
                                  <a:pt x="1269" y="340"/>
                                </a:lnTo>
                                <a:lnTo>
                                  <a:pt x="1293" y="362"/>
                                </a:lnTo>
                                <a:lnTo>
                                  <a:pt x="1319" y="383"/>
                                </a:lnTo>
                                <a:lnTo>
                                  <a:pt x="1343" y="408"/>
                                </a:lnTo>
                                <a:lnTo>
                                  <a:pt x="1366" y="432"/>
                                </a:lnTo>
                                <a:lnTo>
                                  <a:pt x="1401" y="398"/>
                                </a:lnTo>
                                <a:lnTo>
                                  <a:pt x="1397" y="340"/>
                                </a:lnTo>
                                <a:lnTo>
                                  <a:pt x="1395" y="282"/>
                                </a:lnTo>
                                <a:lnTo>
                                  <a:pt x="1394" y="223"/>
                                </a:lnTo>
                                <a:lnTo>
                                  <a:pt x="1388" y="163"/>
                                </a:lnTo>
                                <a:lnTo>
                                  <a:pt x="1397" y="151"/>
                                </a:lnTo>
                                <a:lnTo>
                                  <a:pt x="1405" y="136"/>
                                </a:lnTo>
                                <a:lnTo>
                                  <a:pt x="1414" y="117"/>
                                </a:lnTo>
                                <a:lnTo>
                                  <a:pt x="1423" y="95"/>
                                </a:lnTo>
                                <a:lnTo>
                                  <a:pt x="1433" y="72"/>
                                </a:lnTo>
                                <a:lnTo>
                                  <a:pt x="1444" y="48"/>
                                </a:lnTo>
                                <a:lnTo>
                                  <a:pt x="1457" y="23"/>
                                </a:lnTo>
                                <a:lnTo>
                                  <a:pt x="1473" y="0"/>
                                </a:lnTo>
                                <a:lnTo>
                                  <a:pt x="1487" y="15"/>
                                </a:lnTo>
                                <a:lnTo>
                                  <a:pt x="1503" y="30"/>
                                </a:lnTo>
                                <a:lnTo>
                                  <a:pt x="1518" y="49"/>
                                </a:lnTo>
                                <a:lnTo>
                                  <a:pt x="1532" y="69"/>
                                </a:lnTo>
                                <a:lnTo>
                                  <a:pt x="1546" y="89"/>
                                </a:lnTo>
                                <a:lnTo>
                                  <a:pt x="1561" y="110"/>
                                </a:lnTo>
                                <a:lnTo>
                                  <a:pt x="1575" y="128"/>
                                </a:lnTo>
                                <a:lnTo>
                                  <a:pt x="1588" y="1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" y="217080"/>
                            <a:ext cx="428760" cy="50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0" h="1408">
                                <a:moveTo>
                                  <a:pt x="1035" y="129"/>
                                </a:moveTo>
                                <a:lnTo>
                                  <a:pt x="1051" y="140"/>
                                </a:lnTo>
                                <a:lnTo>
                                  <a:pt x="1067" y="150"/>
                                </a:lnTo>
                                <a:lnTo>
                                  <a:pt x="1082" y="160"/>
                                </a:lnTo>
                                <a:lnTo>
                                  <a:pt x="1098" y="170"/>
                                </a:lnTo>
                                <a:lnTo>
                                  <a:pt x="1113" y="181"/>
                                </a:lnTo>
                                <a:lnTo>
                                  <a:pt x="1128" y="193"/>
                                </a:lnTo>
                                <a:lnTo>
                                  <a:pt x="1144" y="203"/>
                                </a:lnTo>
                                <a:lnTo>
                                  <a:pt x="1159" y="216"/>
                                </a:lnTo>
                                <a:lnTo>
                                  <a:pt x="1175" y="227"/>
                                </a:lnTo>
                                <a:lnTo>
                                  <a:pt x="1189" y="240"/>
                                </a:lnTo>
                                <a:lnTo>
                                  <a:pt x="1203" y="253"/>
                                </a:lnTo>
                                <a:lnTo>
                                  <a:pt x="1218" y="266"/>
                                </a:lnTo>
                                <a:lnTo>
                                  <a:pt x="1231" y="279"/>
                                </a:lnTo>
                                <a:lnTo>
                                  <a:pt x="1244" y="294"/>
                                </a:lnTo>
                                <a:lnTo>
                                  <a:pt x="1257" y="308"/>
                                </a:lnTo>
                                <a:lnTo>
                                  <a:pt x="1270" y="324"/>
                                </a:lnTo>
                                <a:lnTo>
                                  <a:pt x="1252" y="459"/>
                                </a:lnTo>
                                <a:lnTo>
                                  <a:pt x="1239" y="595"/>
                                </a:lnTo>
                                <a:lnTo>
                                  <a:pt x="1229" y="730"/>
                                </a:lnTo>
                                <a:lnTo>
                                  <a:pt x="1222" y="865"/>
                                </a:lnTo>
                                <a:lnTo>
                                  <a:pt x="1215" y="1001"/>
                                </a:lnTo>
                                <a:lnTo>
                                  <a:pt x="1208" y="1137"/>
                                </a:lnTo>
                                <a:lnTo>
                                  <a:pt x="1200" y="1273"/>
                                </a:lnTo>
                                <a:lnTo>
                                  <a:pt x="1190" y="1408"/>
                                </a:lnTo>
                                <a:lnTo>
                                  <a:pt x="1170" y="1395"/>
                                </a:lnTo>
                                <a:lnTo>
                                  <a:pt x="1149" y="1382"/>
                                </a:lnTo>
                                <a:lnTo>
                                  <a:pt x="1128" y="1371"/>
                                </a:lnTo>
                                <a:lnTo>
                                  <a:pt x="1108" y="1359"/>
                                </a:lnTo>
                                <a:lnTo>
                                  <a:pt x="1087" y="1348"/>
                                </a:lnTo>
                                <a:lnTo>
                                  <a:pt x="1067" y="1336"/>
                                </a:lnTo>
                                <a:lnTo>
                                  <a:pt x="1045" y="1326"/>
                                </a:lnTo>
                                <a:lnTo>
                                  <a:pt x="1025" y="1316"/>
                                </a:lnTo>
                                <a:lnTo>
                                  <a:pt x="1003" y="1306"/>
                                </a:lnTo>
                                <a:lnTo>
                                  <a:pt x="982" y="1296"/>
                                </a:lnTo>
                                <a:lnTo>
                                  <a:pt x="960" y="1287"/>
                                </a:lnTo>
                                <a:lnTo>
                                  <a:pt x="938" y="1279"/>
                                </a:lnTo>
                                <a:lnTo>
                                  <a:pt x="917" y="1270"/>
                                </a:lnTo>
                                <a:lnTo>
                                  <a:pt x="894" y="1263"/>
                                </a:lnTo>
                                <a:lnTo>
                                  <a:pt x="872" y="1256"/>
                                </a:lnTo>
                                <a:lnTo>
                                  <a:pt x="849" y="1248"/>
                                </a:lnTo>
                                <a:lnTo>
                                  <a:pt x="816" y="1240"/>
                                </a:lnTo>
                                <a:lnTo>
                                  <a:pt x="783" y="1233"/>
                                </a:lnTo>
                                <a:lnTo>
                                  <a:pt x="748" y="1228"/>
                                </a:lnTo>
                                <a:lnTo>
                                  <a:pt x="712" y="1224"/>
                                </a:lnTo>
                                <a:lnTo>
                                  <a:pt x="676" y="1220"/>
                                </a:lnTo>
                                <a:lnTo>
                                  <a:pt x="640" y="1218"/>
                                </a:lnTo>
                                <a:lnTo>
                                  <a:pt x="604" y="1218"/>
                                </a:lnTo>
                                <a:lnTo>
                                  <a:pt x="568" y="1217"/>
                                </a:lnTo>
                                <a:lnTo>
                                  <a:pt x="531" y="1218"/>
                                </a:lnTo>
                                <a:lnTo>
                                  <a:pt x="495" y="1220"/>
                                </a:lnTo>
                                <a:lnTo>
                                  <a:pt x="458" y="1222"/>
                                </a:lnTo>
                                <a:lnTo>
                                  <a:pt x="422" y="1224"/>
                                </a:lnTo>
                                <a:lnTo>
                                  <a:pt x="386" y="1228"/>
                                </a:lnTo>
                                <a:lnTo>
                                  <a:pt x="351" y="1231"/>
                                </a:lnTo>
                                <a:lnTo>
                                  <a:pt x="316" y="1234"/>
                                </a:lnTo>
                                <a:lnTo>
                                  <a:pt x="282" y="1238"/>
                                </a:lnTo>
                                <a:lnTo>
                                  <a:pt x="263" y="1241"/>
                                </a:lnTo>
                                <a:lnTo>
                                  <a:pt x="244" y="1244"/>
                                </a:lnTo>
                                <a:lnTo>
                                  <a:pt x="227" y="1247"/>
                                </a:lnTo>
                                <a:lnTo>
                                  <a:pt x="208" y="1250"/>
                                </a:lnTo>
                                <a:lnTo>
                                  <a:pt x="190" y="1254"/>
                                </a:lnTo>
                                <a:lnTo>
                                  <a:pt x="172" y="1258"/>
                                </a:lnTo>
                                <a:lnTo>
                                  <a:pt x="154" y="1263"/>
                                </a:lnTo>
                                <a:lnTo>
                                  <a:pt x="137" y="1267"/>
                                </a:lnTo>
                                <a:lnTo>
                                  <a:pt x="118" y="1271"/>
                                </a:lnTo>
                                <a:lnTo>
                                  <a:pt x="101" y="1277"/>
                                </a:lnTo>
                                <a:lnTo>
                                  <a:pt x="83" y="1283"/>
                                </a:lnTo>
                                <a:lnTo>
                                  <a:pt x="66" y="1290"/>
                                </a:lnTo>
                                <a:lnTo>
                                  <a:pt x="49" y="1297"/>
                                </a:lnTo>
                                <a:lnTo>
                                  <a:pt x="33" y="1305"/>
                                </a:lnTo>
                                <a:lnTo>
                                  <a:pt x="16" y="1312"/>
                                </a:lnTo>
                                <a:lnTo>
                                  <a:pt x="0" y="1320"/>
                                </a:lnTo>
                                <a:lnTo>
                                  <a:pt x="13" y="1212"/>
                                </a:lnTo>
                                <a:lnTo>
                                  <a:pt x="27" y="1107"/>
                                </a:lnTo>
                                <a:lnTo>
                                  <a:pt x="46" y="1001"/>
                                </a:lnTo>
                                <a:lnTo>
                                  <a:pt x="63" y="896"/>
                                </a:lnTo>
                                <a:lnTo>
                                  <a:pt x="82" y="790"/>
                                </a:lnTo>
                                <a:lnTo>
                                  <a:pt x="98" y="684"/>
                                </a:lnTo>
                                <a:lnTo>
                                  <a:pt x="111" y="577"/>
                                </a:lnTo>
                                <a:lnTo>
                                  <a:pt x="121" y="468"/>
                                </a:lnTo>
                                <a:lnTo>
                                  <a:pt x="128" y="396"/>
                                </a:lnTo>
                                <a:lnTo>
                                  <a:pt x="137" y="327"/>
                                </a:lnTo>
                                <a:lnTo>
                                  <a:pt x="144" y="256"/>
                                </a:lnTo>
                                <a:lnTo>
                                  <a:pt x="147" y="183"/>
                                </a:lnTo>
                                <a:lnTo>
                                  <a:pt x="162" y="174"/>
                                </a:lnTo>
                                <a:lnTo>
                                  <a:pt x="178" y="165"/>
                                </a:lnTo>
                                <a:lnTo>
                                  <a:pt x="193" y="157"/>
                                </a:lnTo>
                                <a:lnTo>
                                  <a:pt x="208" y="147"/>
                                </a:lnTo>
                                <a:lnTo>
                                  <a:pt x="223" y="138"/>
                                </a:lnTo>
                                <a:lnTo>
                                  <a:pt x="239" y="128"/>
                                </a:lnTo>
                                <a:lnTo>
                                  <a:pt x="253" y="118"/>
                                </a:lnTo>
                                <a:lnTo>
                                  <a:pt x="269" y="109"/>
                                </a:lnTo>
                                <a:lnTo>
                                  <a:pt x="285" y="101"/>
                                </a:lnTo>
                                <a:lnTo>
                                  <a:pt x="299" y="92"/>
                                </a:lnTo>
                                <a:lnTo>
                                  <a:pt x="315" y="83"/>
                                </a:lnTo>
                                <a:lnTo>
                                  <a:pt x="331" y="76"/>
                                </a:lnTo>
                                <a:lnTo>
                                  <a:pt x="348" y="69"/>
                                </a:lnTo>
                                <a:lnTo>
                                  <a:pt x="364" y="63"/>
                                </a:lnTo>
                                <a:lnTo>
                                  <a:pt x="381" y="57"/>
                                </a:lnTo>
                                <a:lnTo>
                                  <a:pt x="399" y="53"/>
                                </a:lnTo>
                                <a:lnTo>
                                  <a:pt x="420" y="49"/>
                                </a:lnTo>
                                <a:lnTo>
                                  <a:pt x="442" y="43"/>
                                </a:lnTo>
                                <a:lnTo>
                                  <a:pt x="463" y="37"/>
                                </a:lnTo>
                                <a:lnTo>
                                  <a:pt x="483" y="33"/>
                                </a:lnTo>
                                <a:lnTo>
                                  <a:pt x="505" y="27"/>
                                </a:lnTo>
                                <a:lnTo>
                                  <a:pt x="527" y="21"/>
                                </a:lnTo>
                                <a:lnTo>
                                  <a:pt x="548" y="16"/>
                                </a:lnTo>
                                <a:lnTo>
                                  <a:pt x="570" y="11"/>
                                </a:lnTo>
                                <a:lnTo>
                                  <a:pt x="591" y="7"/>
                                </a:lnTo>
                                <a:lnTo>
                                  <a:pt x="613" y="4"/>
                                </a:lnTo>
                                <a:lnTo>
                                  <a:pt x="635" y="1"/>
                                </a:lnTo>
                                <a:lnTo>
                                  <a:pt x="658" y="0"/>
                                </a:lnTo>
                                <a:lnTo>
                                  <a:pt x="679" y="0"/>
                                </a:lnTo>
                                <a:lnTo>
                                  <a:pt x="702" y="0"/>
                                </a:lnTo>
                                <a:lnTo>
                                  <a:pt x="725" y="3"/>
                                </a:lnTo>
                                <a:lnTo>
                                  <a:pt x="748" y="7"/>
                                </a:lnTo>
                                <a:lnTo>
                                  <a:pt x="767" y="11"/>
                                </a:lnTo>
                                <a:lnTo>
                                  <a:pt x="787" y="17"/>
                                </a:lnTo>
                                <a:lnTo>
                                  <a:pt x="806" y="23"/>
                                </a:lnTo>
                                <a:lnTo>
                                  <a:pt x="825" y="29"/>
                                </a:lnTo>
                                <a:lnTo>
                                  <a:pt x="843" y="34"/>
                                </a:lnTo>
                                <a:lnTo>
                                  <a:pt x="861" y="42"/>
                                </a:lnTo>
                                <a:lnTo>
                                  <a:pt x="879" y="49"/>
                                </a:lnTo>
                                <a:lnTo>
                                  <a:pt x="897" y="57"/>
                                </a:lnTo>
                                <a:lnTo>
                                  <a:pt x="915" y="65"/>
                                </a:lnTo>
                                <a:lnTo>
                                  <a:pt x="933" y="73"/>
                                </a:lnTo>
                                <a:lnTo>
                                  <a:pt x="950" y="82"/>
                                </a:lnTo>
                                <a:lnTo>
                                  <a:pt x="967" y="91"/>
                                </a:lnTo>
                                <a:lnTo>
                                  <a:pt x="985" y="101"/>
                                </a:lnTo>
                                <a:lnTo>
                                  <a:pt x="1002" y="109"/>
                                </a:lnTo>
                                <a:lnTo>
                                  <a:pt x="1018" y="119"/>
                                </a:lnTo>
                                <a:lnTo>
                                  <a:pt x="1035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120" y="232920"/>
                            <a:ext cx="343080" cy="45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6" h="1277">
                                <a:moveTo>
                                  <a:pt x="610" y="85"/>
                                </a:moveTo>
                                <a:lnTo>
                                  <a:pt x="625" y="91"/>
                                </a:lnTo>
                                <a:lnTo>
                                  <a:pt x="642" y="97"/>
                                </a:lnTo>
                                <a:lnTo>
                                  <a:pt x="661" y="104"/>
                                </a:lnTo>
                                <a:lnTo>
                                  <a:pt x="679" y="112"/>
                                </a:lnTo>
                                <a:lnTo>
                                  <a:pt x="701" y="121"/>
                                </a:lnTo>
                                <a:lnTo>
                                  <a:pt x="721" y="130"/>
                                </a:lnTo>
                                <a:lnTo>
                                  <a:pt x="743" y="140"/>
                                </a:lnTo>
                                <a:lnTo>
                                  <a:pt x="763" y="150"/>
                                </a:lnTo>
                                <a:lnTo>
                                  <a:pt x="783" y="160"/>
                                </a:lnTo>
                                <a:lnTo>
                                  <a:pt x="802" y="170"/>
                                </a:lnTo>
                                <a:lnTo>
                                  <a:pt x="818" y="180"/>
                                </a:lnTo>
                                <a:lnTo>
                                  <a:pt x="833" y="190"/>
                                </a:lnTo>
                                <a:lnTo>
                                  <a:pt x="845" y="199"/>
                                </a:lnTo>
                                <a:lnTo>
                                  <a:pt x="855" y="207"/>
                                </a:lnTo>
                                <a:lnTo>
                                  <a:pt x="861" y="216"/>
                                </a:lnTo>
                                <a:lnTo>
                                  <a:pt x="862" y="223"/>
                                </a:lnTo>
                                <a:lnTo>
                                  <a:pt x="864" y="259"/>
                                </a:lnTo>
                                <a:lnTo>
                                  <a:pt x="868" y="295"/>
                                </a:lnTo>
                                <a:lnTo>
                                  <a:pt x="874" y="331"/>
                                </a:lnTo>
                                <a:lnTo>
                                  <a:pt x="877" y="367"/>
                                </a:lnTo>
                                <a:lnTo>
                                  <a:pt x="888" y="468"/>
                                </a:lnTo>
                                <a:lnTo>
                                  <a:pt x="903" y="567"/>
                                </a:lnTo>
                                <a:lnTo>
                                  <a:pt x="918" y="667"/>
                                </a:lnTo>
                                <a:lnTo>
                                  <a:pt x="936" y="768"/>
                                </a:lnTo>
                                <a:lnTo>
                                  <a:pt x="953" y="867"/>
                                </a:lnTo>
                                <a:lnTo>
                                  <a:pt x="969" y="966"/>
                                </a:lnTo>
                                <a:lnTo>
                                  <a:pt x="982" y="1067"/>
                                </a:lnTo>
                                <a:lnTo>
                                  <a:pt x="993" y="1168"/>
                                </a:lnTo>
                                <a:lnTo>
                                  <a:pt x="996" y="1195"/>
                                </a:lnTo>
                                <a:lnTo>
                                  <a:pt x="1002" y="1224"/>
                                </a:lnTo>
                                <a:lnTo>
                                  <a:pt x="1008" y="1251"/>
                                </a:lnTo>
                                <a:lnTo>
                                  <a:pt x="1016" y="1277"/>
                                </a:lnTo>
                                <a:lnTo>
                                  <a:pt x="1002" y="1276"/>
                                </a:lnTo>
                                <a:lnTo>
                                  <a:pt x="986" y="1273"/>
                                </a:lnTo>
                                <a:lnTo>
                                  <a:pt x="972" y="1270"/>
                                </a:lnTo>
                                <a:lnTo>
                                  <a:pt x="957" y="1266"/>
                                </a:lnTo>
                                <a:lnTo>
                                  <a:pt x="941" y="1263"/>
                                </a:lnTo>
                                <a:lnTo>
                                  <a:pt x="927" y="1259"/>
                                </a:lnTo>
                                <a:lnTo>
                                  <a:pt x="913" y="1256"/>
                                </a:lnTo>
                                <a:lnTo>
                                  <a:pt x="898" y="1253"/>
                                </a:lnTo>
                                <a:lnTo>
                                  <a:pt x="845" y="1244"/>
                                </a:lnTo>
                                <a:lnTo>
                                  <a:pt x="792" y="1236"/>
                                </a:lnTo>
                                <a:lnTo>
                                  <a:pt x="738" y="1228"/>
                                </a:lnTo>
                                <a:lnTo>
                                  <a:pt x="685" y="1223"/>
                                </a:lnTo>
                                <a:lnTo>
                                  <a:pt x="633" y="1217"/>
                                </a:lnTo>
                                <a:lnTo>
                                  <a:pt x="580" y="1211"/>
                                </a:lnTo>
                                <a:lnTo>
                                  <a:pt x="528" y="1207"/>
                                </a:lnTo>
                                <a:lnTo>
                                  <a:pt x="475" y="1204"/>
                                </a:lnTo>
                                <a:lnTo>
                                  <a:pt x="423" y="1202"/>
                                </a:lnTo>
                                <a:lnTo>
                                  <a:pt x="370" y="1202"/>
                                </a:lnTo>
                                <a:lnTo>
                                  <a:pt x="317" y="1204"/>
                                </a:lnTo>
                                <a:lnTo>
                                  <a:pt x="263" y="1205"/>
                                </a:lnTo>
                                <a:lnTo>
                                  <a:pt x="210" y="1210"/>
                                </a:lnTo>
                                <a:lnTo>
                                  <a:pt x="157" y="1214"/>
                                </a:lnTo>
                                <a:lnTo>
                                  <a:pt x="102" y="1221"/>
                                </a:lnTo>
                                <a:lnTo>
                                  <a:pt x="47" y="1230"/>
                                </a:lnTo>
                                <a:lnTo>
                                  <a:pt x="42" y="1086"/>
                                </a:lnTo>
                                <a:lnTo>
                                  <a:pt x="37" y="942"/>
                                </a:lnTo>
                                <a:lnTo>
                                  <a:pt x="32" y="796"/>
                                </a:lnTo>
                                <a:lnTo>
                                  <a:pt x="27" y="652"/>
                                </a:lnTo>
                                <a:lnTo>
                                  <a:pt x="21" y="508"/>
                                </a:lnTo>
                                <a:lnTo>
                                  <a:pt x="16" y="363"/>
                                </a:lnTo>
                                <a:lnTo>
                                  <a:pt x="8" y="219"/>
                                </a:lnTo>
                                <a:lnTo>
                                  <a:pt x="0" y="75"/>
                                </a:lnTo>
                                <a:lnTo>
                                  <a:pt x="20" y="65"/>
                                </a:lnTo>
                                <a:lnTo>
                                  <a:pt x="40" y="55"/>
                                </a:lnTo>
                                <a:lnTo>
                                  <a:pt x="60" y="43"/>
                                </a:lnTo>
                                <a:lnTo>
                                  <a:pt x="80" y="33"/>
                                </a:lnTo>
                                <a:lnTo>
                                  <a:pt x="101" y="23"/>
                                </a:lnTo>
                                <a:lnTo>
                                  <a:pt x="122" y="16"/>
                                </a:lnTo>
                                <a:lnTo>
                                  <a:pt x="144" y="9"/>
                                </a:lnTo>
                                <a:lnTo>
                                  <a:pt x="167" y="4"/>
                                </a:lnTo>
                                <a:lnTo>
                                  <a:pt x="194" y="1"/>
                                </a:lnTo>
                                <a:lnTo>
                                  <a:pt x="222" y="0"/>
                                </a:lnTo>
                                <a:lnTo>
                                  <a:pt x="249" y="0"/>
                                </a:lnTo>
                                <a:lnTo>
                                  <a:pt x="276" y="1"/>
                                </a:lnTo>
                                <a:lnTo>
                                  <a:pt x="302" y="3"/>
                                </a:lnTo>
                                <a:lnTo>
                                  <a:pt x="328" y="6"/>
                                </a:lnTo>
                                <a:lnTo>
                                  <a:pt x="354" y="10"/>
                                </a:lnTo>
                                <a:lnTo>
                                  <a:pt x="380" y="16"/>
                                </a:lnTo>
                                <a:lnTo>
                                  <a:pt x="406" y="22"/>
                                </a:lnTo>
                                <a:lnTo>
                                  <a:pt x="430" y="27"/>
                                </a:lnTo>
                                <a:lnTo>
                                  <a:pt x="456" y="35"/>
                                </a:lnTo>
                                <a:lnTo>
                                  <a:pt x="481" y="42"/>
                                </a:lnTo>
                                <a:lnTo>
                                  <a:pt x="507" y="50"/>
                                </a:lnTo>
                                <a:lnTo>
                                  <a:pt x="533" y="58"/>
                                </a:lnTo>
                                <a:lnTo>
                                  <a:pt x="557" y="66"/>
                                </a:lnTo>
                                <a:lnTo>
                                  <a:pt x="583" y="73"/>
                                </a:lnTo>
                                <a:lnTo>
                                  <a:pt x="61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520" y="318600"/>
                            <a:ext cx="52560" cy="40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1136">
                                <a:moveTo>
                                  <a:pt x="157" y="1052"/>
                                </a:moveTo>
                                <a:lnTo>
                                  <a:pt x="137" y="1061"/>
                                </a:lnTo>
                                <a:lnTo>
                                  <a:pt x="117" y="1071"/>
                                </a:lnTo>
                                <a:lnTo>
                                  <a:pt x="97" y="1081"/>
                                </a:lnTo>
                                <a:lnTo>
                                  <a:pt x="78" y="1091"/>
                                </a:lnTo>
                                <a:lnTo>
                                  <a:pt x="58" y="1103"/>
                                </a:lnTo>
                                <a:lnTo>
                                  <a:pt x="39" y="1114"/>
                                </a:lnTo>
                                <a:lnTo>
                                  <a:pt x="19" y="1124"/>
                                </a:lnTo>
                                <a:lnTo>
                                  <a:pt x="0" y="1136"/>
                                </a:lnTo>
                                <a:lnTo>
                                  <a:pt x="13" y="1015"/>
                                </a:lnTo>
                                <a:lnTo>
                                  <a:pt x="23" y="894"/>
                                </a:lnTo>
                                <a:lnTo>
                                  <a:pt x="32" y="772"/>
                                </a:lnTo>
                                <a:lnTo>
                                  <a:pt x="36" y="649"/>
                                </a:lnTo>
                                <a:lnTo>
                                  <a:pt x="37" y="574"/>
                                </a:lnTo>
                                <a:lnTo>
                                  <a:pt x="42" y="499"/>
                                </a:lnTo>
                                <a:lnTo>
                                  <a:pt x="46" y="426"/>
                                </a:lnTo>
                                <a:lnTo>
                                  <a:pt x="52" y="352"/>
                                </a:lnTo>
                                <a:lnTo>
                                  <a:pt x="58" y="279"/>
                                </a:lnTo>
                                <a:lnTo>
                                  <a:pt x="66" y="206"/>
                                </a:lnTo>
                                <a:lnTo>
                                  <a:pt x="76" y="132"/>
                                </a:lnTo>
                                <a:lnTo>
                                  <a:pt x="88" y="59"/>
                                </a:lnTo>
                                <a:lnTo>
                                  <a:pt x="86" y="43"/>
                                </a:lnTo>
                                <a:lnTo>
                                  <a:pt x="91" y="27"/>
                                </a:lnTo>
                                <a:lnTo>
                                  <a:pt x="98" y="13"/>
                                </a:lnTo>
                                <a:lnTo>
                                  <a:pt x="109" y="0"/>
                                </a:lnTo>
                                <a:lnTo>
                                  <a:pt x="118" y="132"/>
                                </a:lnTo>
                                <a:lnTo>
                                  <a:pt x="127" y="263"/>
                                </a:lnTo>
                                <a:lnTo>
                                  <a:pt x="135" y="394"/>
                                </a:lnTo>
                                <a:lnTo>
                                  <a:pt x="143" y="525"/>
                                </a:lnTo>
                                <a:lnTo>
                                  <a:pt x="148" y="656"/>
                                </a:lnTo>
                                <a:lnTo>
                                  <a:pt x="153" y="787"/>
                                </a:lnTo>
                                <a:lnTo>
                                  <a:pt x="156" y="920"/>
                                </a:lnTo>
                                <a:lnTo>
                                  <a:pt x="157" y="10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400" y="310680"/>
                            <a:ext cx="1980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8" h="119">
                                <a:moveTo>
                                  <a:pt x="548" y="62"/>
                                </a:moveTo>
                                <a:lnTo>
                                  <a:pt x="558" y="76"/>
                                </a:lnTo>
                                <a:lnTo>
                                  <a:pt x="566" y="92"/>
                                </a:lnTo>
                                <a:lnTo>
                                  <a:pt x="576" y="106"/>
                                </a:lnTo>
                                <a:lnTo>
                                  <a:pt x="588" y="119"/>
                                </a:lnTo>
                                <a:lnTo>
                                  <a:pt x="559" y="110"/>
                                </a:lnTo>
                                <a:lnTo>
                                  <a:pt x="533" y="103"/>
                                </a:lnTo>
                                <a:lnTo>
                                  <a:pt x="510" y="95"/>
                                </a:lnTo>
                                <a:lnTo>
                                  <a:pt x="489" y="87"/>
                                </a:lnTo>
                                <a:lnTo>
                                  <a:pt x="468" y="82"/>
                                </a:lnTo>
                                <a:lnTo>
                                  <a:pt x="451" y="76"/>
                                </a:lnTo>
                                <a:lnTo>
                                  <a:pt x="435" y="70"/>
                                </a:lnTo>
                                <a:lnTo>
                                  <a:pt x="422" y="67"/>
                                </a:lnTo>
                                <a:lnTo>
                                  <a:pt x="402" y="63"/>
                                </a:lnTo>
                                <a:lnTo>
                                  <a:pt x="383" y="59"/>
                                </a:lnTo>
                                <a:lnTo>
                                  <a:pt x="368" y="56"/>
                                </a:lnTo>
                                <a:lnTo>
                                  <a:pt x="352" y="53"/>
                                </a:lnTo>
                                <a:lnTo>
                                  <a:pt x="337" y="50"/>
                                </a:lnTo>
                                <a:lnTo>
                                  <a:pt x="323" y="49"/>
                                </a:lnTo>
                                <a:lnTo>
                                  <a:pt x="310" y="47"/>
                                </a:lnTo>
                                <a:lnTo>
                                  <a:pt x="297" y="46"/>
                                </a:lnTo>
                                <a:lnTo>
                                  <a:pt x="284" y="46"/>
                                </a:lnTo>
                                <a:lnTo>
                                  <a:pt x="270" y="44"/>
                                </a:lnTo>
                                <a:lnTo>
                                  <a:pt x="255" y="44"/>
                                </a:lnTo>
                                <a:lnTo>
                                  <a:pt x="239" y="44"/>
                                </a:lnTo>
                                <a:lnTo>
                                  <a:pt x="224" y="46"/>
                                </a:lnTo>
                                <a:lnTo>
                                  <a:pt x="205" y="46"/>
                                </a:lnTo>
                                <a:lnTo>
                                  <a:pt x="185" y="46"/>
                                </a:lnTo>
                                <a:lnTo>
                                  <a:pt x="162" y="47"/>
                                </a:lnTo>
                                <a:lnTo>
                                  <a:pt x="144" y="49"/>
                                </a:lnTo>
                                <a:lnTo>
                                  <a:pt x="124" y="53"/>
                                </a:lnTo>
                                <a:lnTo>
                                  <a:pt x="103" y="59"/>
                                </a:lnTo>
                                <a:lnTo>
                                  <a:pt x="81" y="67"/>
                                </a:lnTo>
                                <a:lnTo>
                                  <a:pt x="58" y="76"/>
                                </a:lnTo>
                                <a:lnTo>
                                  <a:pt x="38" y="87"/>
                                </a:lnTo>
                                <a:lnTo>
                                  <a:pt x="18" y="99"/>
                                </a:lnTo>
                                <a:lnTo>
                                  <a:pt x="0" y="110"/>
                                </a:lnTo>
                                <a:lnTo>
                                  <a:pt x="3" y="95"/>
                                </a:lnTo>
                                <a:lnTo>
                                  <a:pt x="8" y="79"/>
                                </a:lnTo>
                                <a:lnTo>
                                  <a:pt x="16" y="63"/>
                                </a:lnTo>
                                <a:lnTo>
                                  <a:pt x="24" y="47"/>
                                </a:lnTo>
                                <a:lnTo>
                                  <a:pt x="54" y="34"/>
                                </a:lnTo>
                                <a:lnTo>
                                  <a:pt x="85" y="23"/>
                                </a:lnTo>
                                <a:lnTo>
                                  <a:pt x="117" y="14"/>
                                </a:lnTo>
                                <a:lnTo>
                                  <a:pt x="150" y="7"/>
                                </a:lnTo>
                                <a:lnTo>
                                  <a:pt x="185" y="2"/>
                                </a:lnTo>
                                <a:lnTo>
                                  <a:pt x="218" y="0"/>
                                </a:lnTo>
                                <a:lnTo>
                                  <a:pt x="252" y="0"/>
                                </a:lnTo>
                                <a:lnTo>
                                  <a:pt x="287" y="0"/>
                                </a:lnTo>
                                <a:lnTo>
                                  <a:pt x="322" y="2"/>
                                </a:lnTo>
                                <a:lnTo>
                                  <a:pt x="356" y="7"/>
                                </a:lnTo>
                                <a:lnTo>
                                  <a:pt x="389" y="13"/>
                                </a:lnTo>
                                <a:lnTo>
                                  <a:pt x="422" y="20"/>
                                </a:lnTo>
                                <a:lnTo>
                                  <a:pt x="455" y="28"/>
                                </a:lnTo>
                                <a:lnTo>
                                  <a:pt x="487" y="38"/>
                                </a:lnTo>
                                <a:lnTo>
                                  <a:pt x="517" y="49"/>
                                </a:lnTo>
                                <a:lnTo>
                                  <a:pt x="548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f3f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400" y="379800"/>
                            <a:ext cx="20124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7" h="100">
                                <a:moveTo>
                                  <a:pt x="556" y="44"/>
                                </a:moveTo>
                                <a:lnTo>
                                  <a:pt x="572" y="54"/>
                                </a:lnTo>
                                <a:lnTo>
                                  <a:pt x="582" y="69"/>
                                </a:lnTo>
                                <a:lnTo>
                                  <a:pt x="589" y="85"/>
                                </a:lnTo>
                                <a:lnTo>
                                  <a:pt x="597" y="100"/>
                                </a:lnTo>
                                <a:lnTo>
                                  <a:pt x="581" y="96"/>
                                </a:lnTo>
                                <a:lnTo>
                                  <a:pt x="565" y="90"/>
                                </a:lnTo>
                                <a:lnTo>
                                  <a:pt x="549" y="86"/>
                                </a:lnTo>
                                <a:lnTo>
                                  <a:pt x="533" y="80"/>
                                </a:lnTo>
                                <a:lnTo>
                                  <a:pt x="517" y="76"/>
                                </a:lnTo>
                                <a:lnTo>
                                  <a:pt x="502" y="72"/>
                                </a:lnTo>
                                <a:lnTo>
                                  <a:pt x="486" y="67"/>
                                </a:lnTo>
                                <a:lnTo>
                                  <a:pt x="470" y="64"/>
                                </a:lnTo>
                                <a:lnTo>
                                  <a:pt x="450" y="60"/>
                                </a:lnTo>
                                <a:lnTo>
                                  <a:pt x="430" y="57"/>
                                </a:lnTo>
                                <a:lnTo>
                                  <a:pt x="411" y="54"/>
                                </a:lnTo>
                                <a:lnTo>
                                  <a:pt x="391" y="51"/>
                                </a:lnTo>
                                <a:lnTo>
                                  <a:pt x="371" y="49"/>
                                </a:lnTo>
                                <a:lnTo>
                                  <a:pt x="350" y="46"/>
                                </a:lnTo>
                                <a:lnTo>
                                  <a:pt x="332" y="44"/>
                                </a:lnTo>
                                <a:lnTo>
                                  <a:pt x="311" y="43"/>
                                </a:lnTo>
                                <a:lnTo>
                                  <a:pt x="291" y="43"/>
                                </a:lnTo>
                                <a:lnTo>
                                  <a:pt x="271" y="43"/>
                                </a:lnTo>
                                <a:lnTo>
                                  <a:pt x="252" y="43"/>
                                </a:lnTo>
                                <a:lnTo>
                                  <a:pt x="232" y="44"/>
                                </a:lnTo>
                                <a:lnTo>
                                  <a:pt x="212" y="46"/>
                                </a:lnTo>
                                <a:lnTo>
                                  <a:pt x="192" y="49"/>
                                </a:lnTo>
                                <a:lnTo>
                                  <a:pt x="172" y="53"/>
                                </a:lnTo>
                                <a:lnTo>
                                  <a:pt x="152" y="57"/>
                                </a:lnTo>
                                <a:lnTo>
                                  <a:pt x="133" y="61"/>
                                </a:lnTo>
                                <a:lnTo>
                                  <a:pt x="113" y="66"/>
                                </a:lnTo>
                                <a:lnTo>
                                  <a:pt x="94" y="70"/>
                                </a:lnTo>
                                <a:lnTo>
                                  <a:pt x="75" y="73"/>
                                </a:lnTo>
                                <a:lnTo>
                                  <a:pt x="55" y="77"/>
                                </a:lnTo>
                                <a:lnTo>
                                  <a:pt x="36" y="83"/>
                                </a:lnTo>
                                <a:lnTo>
                                  <a:pt x="19" y="89"/>
                                </a:lnTo>
                                <a:lnTo>
                                  <a:pt x="0" y="95"/>
                                </a:lnTo>
                                <a:lnTo>
                                  <a:pt x="8" y="74"/>
                                </a:lnTo>
                                <a:lnTo>
                                  <a:pt x="18" y="60"/>
                                </a:lnTo>
                                <a:lnTo>
                                  <a:pt x="34" y="49"/>
                                </a:lnTo>
                                <a:lnTo>
                                  <a:pt x="51" y="40"/>
                                </a:lnTo>
                                <a:lnTo>
                                  <a:pt x="71" y="34"/>
                                </a:lnTo>
                                <a:lnTo>
                                  <a:pt x="91" y="30"/>
                                </a:lnTo>
                                <a:lnTo>
                                  <a:pt x="111" y="25"/>
                                </a:lnTo>
                                <a:lnTo>
                                  <a:pt x="130" y="21"/>
                                </a:lnTo>
                                <a:lnTo>
                                  <a:pt x="156" y="15"/>
                                </a:lnTo>
                                <a:lnTo>
                                  <a:pt x="182" y="10"/>
                                </a:lnTo>
                                <a:lnTo>
                                  <a:pt x="208" y="5"/>
                                </a:lnTo>
                                <a:lnTo>
                                  <a:pt x="235" y="2"/>
                                </a:lnTo>
                                <a:lnTo>
                                  <a:pt x="263" y="1"/>
                                </a:lnTo>
                                <a:lnTo>
                                  <a:pt x="290" y="0"/>
                                </a:lnTo>
                                <a:lnTo>
                                  <a:pt x="317" y="0"/>
                                </a:lnTo>
                                <a:lnTo>
                                  <a:pt x="345" y="1"/>
                                </a:lnTo>
                                <a:lnTo>
                                  <a:pt x="372" y="4"/>
                                </a:lnTo>
                                <a:lnTo>
                                  <a:pt x="399" y="7"/>
                                </a:lnTo>
                                <a:lnTo>
                                  <a:pt x="427" y="11"/>
                                </a:lnTo>
                                <a:lnTo>
                                  <a:pt x="453" y="15"/>
                                </a:lnTo>
                                <a:lnTo>
                                  <a:pt x="480" y="21"/>
                                </a:lnTo>
                                <a:lnTo>
                                  <a:pt x="506" y="28"/>
                                </a:lnTo>
                                <a:lnTo>
                                  <a:pt x="532" y="36"/>
                                </a:lnTo>
                                <a:lnTo>
                                  <a:pt x="556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f3f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453240"/>
                            <a:ext cx="1918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9" h="101">
                                <a:moveTo>
                                  <a:pt x="546" y="44"/>
                                </a:moveTo>
                                <a:lnTo>
                                  <a:pt x="553" y="51"/>
                                </a:lnTo>
                                <a:lnTo>
                                  <a:pt x="559" y="58"/>
                                </a:lnTo>
                                <a:lnTo>
                                  <a:pt x="565" y="67"/>
                                </a:lnTo>
                                <a:lnTo>
                                  <a:pt x="569" y="74"/>
                                </a:lnTo>
                                <a:lnTo>
                                  <a:pt x="563" y="78"/>
                                </a:lnTo>
                                <a:lnTo>
                                  <a:pt x="556" y="83"/>
                                </a:lnTo>
                                <a:lnTo>
                                  <a:pt x="549" y="84"/>
                                </a:lnTo>
                                <a:lnTo>
                                  <a:pt x="542" y="85"/>
                                </a:lnTo>
                                <a:lnTo>
                                  <a:pt x="533" y="87"/>
                                </a:lnTo>
                                <a:lnTo>
                                  <a:pt x="526" y="87"/>
                                </a:lnTo>
                                <a:lnTo>
                                  <a:pt x="518" y="85"/>
                                </a:lnTo>
                                <a:lnTo>
                                  <a:pt x="511" y="84"/>
                                </a:lnTo>
                                <a:lnTo>
                                  <a:pt x="485" y="78"/>
                                </a:lnTo>
                                <a:lnTo>
                                  <a:pt x="459" y="72"/>
                                </a:lnTo>
                                <a:lnTo>
                                  <a:pt x="435" y="67"/>
                                </a:lnTo>
                                <a:lnTo>
                                  <a:pt x="408" y="62"/>
                                </a:lnTo>
                                <a:lnTo>
                                  <a:pt x="382" y="58"/>
                                </a:lnTo>
                                <a:lnTo>
                                  <a:pt x="356" y="54"/>
                                </a:lnTo>
                                <a:lnTo>
                                  <a:pt x="330" y="51"/>
                                </a:lnTo>
                                <a:lnTo>
                                  <a:pt x="303" y="48"/>
                                </a:lnTo>
                                <a:lnTo>
                                  <a:pt x="277" y="48"/>
                                </a:lnTo>
                                <a:lnTo>
                                  <a:pt x="249" y="47"/>
                                </a:lnTo>
                                <a:lnTo>
                                  <a:pt x="222" y="48"/>
                                </a:lnTo>
                                <a:lnTo>
                                  <a:pt x="195" y="51"/>
                                </a:lnTo>
                                <a:lnTo>
                                  <a:pt x="169" y="54"/>
                                </a:lnTo>
                                <a:lnTo>
                                  <a:pt x="141" y="60"/>
                                </a:lnTo>
                                <a:lnTo>
                                  <a:pt x="114" y="65"/>
                                </a:lnTo>
                                <a:lnTo>
                                  <a:pt x="87" y="74"/>
                                </a:lnTo>
                                <a:lnTo>
                                  <a:pt x="76" y="78"/>
                                </a:lnTo>
                                <a:lnTo>
                                  <a:pt x="65" y="81"/>
                                </a:lnTo>
                                <a:lnTo>
                                  <a:pt x="55" y="84"/>
                                </a:lnTo>
                                <a:lnTo>
                                  <a:pt x="43" y="87"/>
                                </a:lnTo>
                                <a:lnTo>
                                  <a:pt x="33" y="91"/>
                                </a:lnTo>
                                <a:lnTo>
                                  <a:pt x="22" y="94"/>
                                </a:lnTo>
                                <a:lnTo>
                                  <a:pt x="12" y="97"/>
                                </a:lnTo>
                                <a:lnTo>
                                  <a:pt x="0" y="101"/>
                                </a:lnTo>
                                <a:lnTo>
                                  <a:pt x="3" y="84"/>
                                </a:lnTo>
                                <a:lnTo>
                                  <a:pt x="10" y="71"/>
                                </a:lnTo>
                                <a:lnTo>
                                  <a:pt x="20" y="60"/>
                                </a:lnTo>
                                <a:lnTo>
                                  <a:pt x="33" y="51"/>
                                </a:lnTo>
                                <a:lnTo>
                                  <a:pt x="48" y="44"/>
                                </a:lnTo>
                                <a:lnTo>
                                  <a:pt x="64" y="38"/>
                                </a:lnTo>
                                <a:lnTo>
                                  <a:pt x="79" y="34"/>
                                </a:lnTo>
                                <a:lnTo>
                                  <a:pt x="94" y="29"/>
                                </a:lnTo>
                                <a:lnTo>
                                  <a:pt x="121" y="21"/>
                                </a:lnTo>
                                <a:lnTo>
                                  <a:pt x="148" y="15"/>
                                </a:lnTo>
                                <a:lnTo>
                                  <a:pt x="177" y="9"/>
                                </a:lnTo>
                                <a:lnTo>
                                  <a:pt x="205" y="5"/>
                                </a:lnTo>
                                <a:lnTo>
                                  <a:pt x="233" y="2"/>
                                </a:lnTo>
                                <a:lnTo>
                                  <a:pt x="262" y="0"/>
                                </a:lnTo>
                                <a:lnTo>
                                  <a:pt x="291" y="0"/>
                                </a:lnTo>
                                <a:lnTo>
                                  <a:pt x="320" y="0"/>
                                </a:lnTo>
                                <a:lnTo>
                                  <a:pt x="349" y="3"/>
                                </a:lnTo>
                                <a:lnTo>
                                  <a:pt x="377" y="6"/>
                                </a:lnTo>
                                <a:lnTo>
                                  <a:pt x="406" y="9"/>
                                </a:lnTo>
                                <a:lnTo>
                                  <a:pt x="435" y="15"/>
                                </a:lnTo>
                                <a:lnTo>
                                  <a:pt x="462" y="21"/>
                                </a:lnTo>
                                <a:lnTo>
                                  <a:pt x="491" y="28"/>
                                </a:lnTo>
                                <a:lnTo>
                                  <a:pt x="518" y="35"/>
                                </a:lnTo>
                                <a:lnTo>
                                  <a:pt x="546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f3f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560" y="516240"/>
                            <a:ext cx="187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7" h="92">
                                <a:moveTo>
                                  <a:pt x="536" y="29"/>
                                </a:moveTo>
                                <a:lnTo>
                                  <a:pt x="543" y="37"/>
                                </a:lnTo>
                                <a:lnTo>
                                  <a:pt x="547" y="47"/>
                                </a:lnTo>
                                <a:lnTo>
                                  <a:pt x="551" y="57"/>
                                </a:lnTo>
                                <a:lnTo>
                                  <a:pt x="557" y="66"/>
                                </a:lnTo>
                                <a:lnTo>
                                  <a:pt x="534" y="69"/>
                                </a:lnTo>
                                <a:lnTo>
                                  <a:pt x="511" y="70"/>
                                </a:lnTo>
                                <a:lnTo>
                                  <a:pt x="489" y="69"/>
                                </a:lnTo>
                                <a:lnTo>
                                  <a:pt x="468" y="67"/>
                                </a:lnTo>
                                <a:lnTo>
                                  <a:pt x="446" y="65"/>
                                </a:lnTo>
                                <a:lnTo>
                                  <a:pt x="425" y="62"/>
                                </a:lnTo>
                                <a:lnTo>
                                  <a:pt x="403" y="59"/>
                                </a:lnTo>
                                <a:lnTo>
                                  <a:pt x="380" y="57"/>
                                </a:lnTo>
                                <a:lnTo>
                                  <a:pt x="357" y="56"/>
                                </a:lnTo>
                                <a:lnTo>
                                  <a:pt x="333" y="54"/>
                                </a:lnTo>
                                <a:lnTo>
                                  <a:pt x="310" y="54"/>
                                </a:lnTo>
                                <a:lnTo>
                                  <a:pt x="285" y="56"/>
                                </a:lnTo>
                                <a:lnTo>
                                  <a:pt x="262" y="57"/>
                                </a:lnTo>
                                <a:lnTo>
                                  <a:pt x="238" y="59"/>
                                </a:lnTo>
                                <a:lnTo>
                                  <a:pt x="214" y="60"/>
                                </a:lnTo>
                                <a:lnTo>
                                  <a:pt x="190" y="63"/>
                                </a:lnTo>
                                <a:lnTo>
                                  <a:pt x="166" y="66"/>
                                </a:lnTo>
                                <a:lnTo>
                                  <a:pt x="142" y="69"/>
                                </a:lnTo>
                                <a:lnTo>
                                  <a:pt x="118" y="73"/>
                                </a:lnTo>
                                <a:lnTo>
                                  <a:pt x="95" y="76"/>
                                </a:lnTo>
                                <a:lnTo>
                                  <a:pt x="71" y="80"/>
                                </a:lnTo>
                                <a:lnTo>
                                  <a:pt x="47" y="85"/>
                                </a:lnTo>
                                <a:lnTo>
                                  <a:pt x="23" y="88"/>
                                </a:lnTo>
                                <a:lnTo>
                                  <a:pt x="0" y="92"/>
                                </a:lnTo>
                                <a:lnTo>
                                  <a:pt x="4" y="82"/>
                                </a:lnTo>
                                <a:lnTo>
                                  <a:pt x="9" y="72"/>
                                </a:lnTo>
                                <a:lnTo>
                                  <a:pt x="13" y="60"/>
                                </a:lnTo>
                                <a:lnTo>
                                  <a:pt x="17" y="49"/>
                                </a:lnTo>
                                <a:lnTo>
                                  <a:pt x="42" y="42"/>
                                </a:lnTo>
                                <a:lnTo>
                                  <a:pt x="68" y="34"/>
                                </a:lnTo>
                                <a:lnTo>
                                  <a:pt x="92" y="29"/>
                                </a:lnTo>
                                <a:lnTo>
                                  <a:pt x="118" y="23"/>
                                </a:lnTo>
                                <a:lnTo>
                                  <a:pt x="144" y="17"/>
                                </a:lnTo>
                                <a:lnTo>
                                  <a:pt x="170" y="13"/>
                                </a:lnTo>
                                <a:lnTo>
                                  <a:pt x="196" y="10"/>
                                </a:lnTo>
                                <a:lnTo>
                                  <a:pt x="222" y="6"/>
                                </a:lnTo>
                                <a:lnTo>
                                  <a:pt x="248" y="4"/>
                                </a:lnTo>
                                <a:lnTo>
                                  <a:pt x="274" y="1"/>
                                </a:lnTo>
                                <a:lnTo>
                                  <a:pt x="299" y="0"/>
                                </a:lnTo>
                                <a:lnTo>
                                  <a:pt x="327" y="0"/>
                                </a:lnTo>
                                <a:lnTo>
                                  <a:pt x="353" y="0"/>
                                </a:lnTo>
                                <a:lnTo>
                                  <a:pt x="379" y="1"/>
                                </a:lnTo>
                                <a:lnTo>
                                  <a:pt x="406" y="3"/>
                                </a:lnTo>
                                <a:lnTo>
                                  <a:pt x="432" y="6"/>
                                </a:lnTo>
                                <a:lnTo>
                                  <a:pt x="445" y="7"/>
                                </a:lnTo>
                                <a:lnTo>
                                  <a:pt x="459" y="8"/>
                                </a:lnTo>
                                <a:lnTo>
                                  <a:pt x="472" y="11"/>
                                </a:lnTo>
                                <a:lnTo>
                                  <a:pt x="485" y="14"/>
                                </a:lnTo>
                                <a:lnTo>
                                  <a:pt x="498" y="17"/>
                                </a:lnTo>
                                <a:lnTo>
                                  <a:pt x="511" y="20"/>
                                </a:lnTo>
                                <a:lnTo>
                                  <a:pt x="523" y="24"/>
                                </a:lnTo>
                                <a:lnTo>
                                  <a:pt x="536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f3f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296640"/>
                            <a:ext cx="20628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1" h="131">
                                <a:moveTo>
                                  <a:pt x="593" y="93"/>
                                </a:moveTo>
                                <a:lnTo>
                                  <a:pt x="597" y="102"/>
                                </a:lnTo>
                                <a:lnTo>
                                  <a:pt x="603" y="112"/>
                                </a:lnTo>
                                <a:lnTo>
                                  <a:pt x="607" y="121"/>
                                </a:lnTo>
                                <a:lnTo>
                                  <a:pt x="611" y="131"/>
                                </a:lnTo>
                                <a:lnTo>
                                  <a:pt x="596" y="125"/>
                                </a:lnTo>
                                <a:lnTo>
                                  <a:pt x="578" y="118"/>
                                </a:lnTo>
                                <a:lnTo>
                                  <a:pt x="563" y="111"/>
                                </a:lnTo>
                                <a:lnTo>
                                  <a:pt x="547" y="103"/>
                                </a:lnTo>
                                <a:lnTo>
                                  <a:pt x="531" y="96"/>
                                </a:lnTo>
                                <a:lnTo>
                                  <a:pt x="515" y="89"/>
                                </a:lnTo>
                                <a:lnTo>
                                  <a:pt x="498" y="80"/>
                                </a:lnTo>
                                <a:lnTo>
                                  <a:pt x="482" y="73"/>
                                </a:lnTo>
                                <a:lnTo>
                                  <a:pt x="466" y="67"/>
                                </a:lnTo>
                                <a:lnTo>
                                  <a:pt x="449" y="60"/>
                                </a:lnTo>
                                <a:lnTo>
                                  <a:pt x="433" y="54"/>
                                </a:lnTo>
                                <a:lnTo>
                                  <a:pt x="416" y="50"/>
                                </a:lnTo>
                                <a:lnTo>
                                  <a:pt x="398" y="46"/>
                                </a:lnTo>
                                <a:lnTo>
                                  <a:pt x="381" y="41"/>
                                </a:lnTo>
                                <a:lnTo>
                                  <a:pt x="364" y="40"/>
                                </a:lnTo>
                                <a:lnTo>
                                  <a:pt x="345" y="39"/>
                                </a:lnTo>
                                <a:lnTo>
                                  <a:pt x="324" y="39"/>
                                </a:lnTo>
                                <a:lnTo>
                                  <a:pt x="303" y="37"/>
                                </a:lnTo>
                                <a:lnTo>
                                  <a:pt x="282" y="37"/>
                                </a:lnTo>
                                <a:lnTo>
                                  <a:pt x="259" y="37"/>
                                </a:lnTo>
                                <a:lnTo>
                                  <a:pt x="237" y="37"/>
                                </a:lnTo>
                                <a:lnTo>
                                  <a:pt x="214" y="37"/>
                                </a:lnTo>
                                <a:lnTo>
                                  <a:pt x="193" y="39"/>
                                </a:lnTo>
                                <a:lnTo>
                                  <a:pt x="171" y="40"/>
                                </a:lnTo>
                                <a:lnTo>
                                  <a:pt x="148" y="41"/>
                                </a:lnTo>
                                <a:lnTo>
                                  <a:pt x="126" y="44"/>
                                </a:lnTo>
                                <a:lnTo>
                                  <a:pt x="105" y="47"/>
                                </a:lnTo>
                                <a:lnTo>
                                  <a:pt x="82" y="50"/>
                                </a:lnTo>
                                <a:lnTo>
                                  <a:pt x="61" y="54"/>
                                </a:lnTo>
                                <a:lnTo>
                                  <a:pt x="40" y="60"/>
                                </a:lnTo>
                                <a:lnTo>
                                  <a:pt x="20" y="66"/>
                                </a:lnTo>
                                <a:lnTo>
                                  <a:pt x="0" y="73"/>
                                </a:lnTo>
                                <a:lnTo>
                                  <a:pt x="1" y="65"/>
                                </a:lnTo>
                                <a:lnTo>
                                  <a:pt x="4" y="56"/>
                                </a:lnTo>
                                <a:lnTo>
                                  <a:pt x="8" y="46"/>
                                </a:lnTo>
                                <a:lnTo>
                                  <a:pt x="15" y="39"/>
                                </a:lnTo>
                                <a:lnTo>
                                  <a:pt x="18" y="39"/>
                                </a:lnTo>
                                <a:lnTo>
                                  <a:pt x="20" y="37"/>
                                </a:lnTo>
                                <a:lnTo>
                                  <a:pt x="23" y="36"/>
                                </a:lnTo>
                                <a:lnTo>
                                  <a:pt x="24" y="34"/>
                                </a:lnTo>
                                <a:lnTo>
                                  <a:pt x="59" y="26"/>
                                </a:lnTo>
                                <a:lnTo>
                                  <a:pt x="96" y="18"/>
                                </a:lnTo>
                                <a:lnTo>
                                  <a:pt x="132" y="11"/>
                                </a:lnTo>
                                <a:lnTo>
                                  <a:pt x="169" y="7"/>
                                </a:lnTo>
                                <a:lnTo>
                                  <a:pt x="207" y="3"/>
                                </a:lnTo>
                                <a:lnTo>
                                  <a:pt x="244" y="0"/>
                                </a:lnTo>
                                <a:lnTo>
                                  <a:pt x="282" y="0"/>
                                </a:lnTo>
                                <a:lnTo>
                                  <a:pt x="319" y="1"/>
                                </a:lnTo>
                                <a:lnTo>
                                  <a:pt x="357" y="4"/>
                                </a:lnTo>
                                <a:lnTo>
                                  <a:pt x="393" y="8"/>
                                </a:lnTo>
                                <a:lnTo>
                                  <a:pt x="429" y="17"/>
                                </a:lnTo>
                                <a:lnTo>
                                  <a:pt x="463" y="27"/>
                                </a:lnTo>
                                <a:lnTo>
                                  <a:pt x="498" y="39"/>
                                </a:lnTo>
                                <a:lnTo>
                                  <a:pt x="531" y="54"/>
                                </a:lnTo>
                                <a:lnTo>
                                  <a:pt x="563" y="72"/>
                                </a:lnTo>
                                <a:lnTo>
                                  <a:pt x="593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f3f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" y="359280"/>
                            <a:ext cx="2253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8" h="147">
                                <a:moveTo>
                                  <a:pt x="620" y="81"/>
                                </a:moveTo>
                                <a:lnTo>
                                  <a:pt x="632" y="85"/>
                                </a:lnTo>
                                <a:lnTo>
                                  <a:pt x="639" y="93"/>
                                </a:lnTo>
                                <a:lnTo>
                                  <a:pt x="646" y="100"/>
                                </a:lnTo>
                                <a:lnTo>
                                  <a:pt x="650" y="108"/>
                                </a:lnTo>
                                <a:lnTo>
                                  <a:pt x="655" y="118"/>
                                </a:lnTo>
                                <a:lnTo>
                                  <a:pt x="659" y="127"/>
                                </a:lnTo>
                                <a:lnTo>
                                  <a:pt x="663" y="137"/>
                                </a:lnTo>
                                <a:lnTo>
                                  <a:pt x="668" y="146"/>
                                </a:lnTo>
                                <a:lnTo>
                                  <a:pt x="661" y="147"/>
                                </a:lnTo>
                                <a:lnTo>
                                  <a:pt x="653" y="147"/>
                                </a:lnTo>
                                <a:lnTo>
                                  <a:pt x="645" y="147"/>
                                </a:lnTo>
                                <a:lnTo>
                                  <a:pt x="636" y="146"/>
                                </a:lnTo>
                                <a:lnTo>
                                  <a:pt x="603" y="126"/>
                                </a:lnTo>
                                <a:lnTo>
                                  <a:pt x="568" y="108"/>
                                </a:lnTo>
                                <a:lnTo>
                                  <a:pt x="532" y="93"/>
                                </a:lnTo>
                                <a:lnTo>
                                  <a:pt x="495" y="78"/>
                                </a:lnTo>
                                <a:lnTo>
                                  <a:pt x="458" y="67"/>
                                </a:lnTo>
                                <a:lnTo>
                                  <a:pt x="419" y="57"/>
                                </a:lnTo>
                                <a:lnTo>
                                  <a:pt x="380" y="48"/>
                                </a:lnTo>
                                <a:lnTo>
                                  <a:pt x="339" y="42"/>
                                </a:lnTo>
                                <a:lnTo>
                                  <a:pt x="301" y="39"/>
                                </a:lnTo>
                                <a:lnTo>
                                  <a:pt x="260" y="36"/>
                                </a:lnTo>
                                <a:lnTo>
                                  <a:pt x="220" y="38"/>
                                </a:lnTo>
                                <a:lnTo>
                                  <a:pt x="180" y="41"/>
                                </a:lnTo>
                                <a:lnTo>
                                  <a:pt x="139" y="45"/>
                                </a:lnTo>
                                <a:lnTo>
                                  <a:pt x="100" y="52"/>
                                </a:lnTo>
                                <a:lnTo>
                                  <a:pt x="62" y="62"/>
                                </a:lnTo>
                                <a:lnTo>
                                  <a:pt x="24" y="74"/>
                                </a:lnTo>
                                <a:lnTo>
                                  <a:pt x="0" y="81"/>
                                </a:lnTo>
                                <a:lnTo>
                                  <a:pt x="40" y="34"/>
                                </a:lnTo>
                                <a:lnTo>
                                  <a:pt x="67" y="25"/>
                                </a:lnTo>
                                <a:lnTo>
                                  <a:pt x="95" y="19"/>
                                </a:lnTo>
                                <a:lnTo>
                                  <a:pt x="123" y="13"/>
                                </a:lnTo>
                                <a:lnTo>
                                  <a:pt x="152" y="8"/>
                                </a:lnTo>
                                <a:lnTo>
                                  <a:pt x="181" y="5"/>
                                </a:lnTo>
                                <a:lnTo>
                                  <a:pt x="210" y="2"/>
                                </a:lnTo>
                                <a:lnTo>
                                  <a:pt x="239" y="0"/>
                                </a:lnTo>
                                <a:lnTo>
                                  <a:pt x="269" y="0"/>
                                </a:lnTo>
                                <a:lnTo>
                                  <a:pt x="298" y="2"/>
                                </a:lnTo>
                                <a:lnTo>
                                  <a:pt x="326" y="3"/>
                                </a:lnTo>
                                <a:lnTo>
                                  <a:pt x="355" y="6"/>
                                </a:lnTo>
                                <a:lnTo>
                                  <a:pt x="384" y="9"/>
                                </a:lnTo>
                                <a:lnTo>
                                  <a:pt x="413" y="13"/>
                                </a:lnTo>
                                <a:lnTo>
                                  <a:pt x="442" y="19"/>
                                </a:lnTo>
                                <a:lnTo>
                                  <a:pt x="469" y="26"/>
                                </a:lnTo>
                                <a:lnTo>
                                  <a:pt x="496" y="34"/>
                                </a:lnTo>
                                <a:lnTo>
                                  <a:pt x="512" y="39"/>
                                </a:lnTo>
                                <a:lnTo>
                                  <a:pt x="528" y="45"/>
                                </a:lnTo>
                                <a:lnTo>
                                  <a:pt x="544" y="51"/>
                                </a:lnTo>
                                <a:lnTo>
                                  <a:pt x="558" y="57"/>
                                </a:lnTo>
                                <a:lnTo>
                                  <a:pt x="574" y="64"/>
                                </a:lnTo>
                                <a:lnTo>
                                  <a:pt x="590" y="70"/>
                                </a:lnTo>
                                <a:lnTo>
                                  <a:pt x="604" y="75"/>
                                </a:lnTo>
                                <a:lnTo>
                                  <a:pt x="620" y="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f3f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" y="431640"/>
                            <a:ext cx="23436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4" h="158">
                                <a:moveTo>
                                  <a:pt x="632" y="80"/>
                                </a:moveTo>
                                <a:lnTo>
                                  <a:pt x="644" y="86"/>
                                </a:lnTo>
                                <a:lnTo>
                                  <a:pt x="655" y="93"/>
                                </a:lnTo>
                                <a:lnTo>
                                  <a:pt x="665" y="102"/>
                                </a:lnTo>
                                <a:lnTo>
                                  <a:pt x="673" y="112"/>
                                </a:lnTo>
                                <a:lnTo>
                                  <a:pt x="680" y="122"/>
                                </a:lnTo>
                                <a:lnTo>
                                  <a:pt x="686" y="133"/>
                                </a:lnTo>
                                <a:lnTo>
                                  <a:pt x="690" y="145"/>
                                </a:lnTo>
                                <a:lnTo>
                                  <a:pt x="694" y="158"/>
                                </a:lnTo>
                                <a:lnTo>
                                  <a:pt x="680" y="154"/>
                                </a:lnTo>
                                <a:lnTo>
                                  <a:pt x="665" y="146"/>
                                </a:lnTo>
                                <a:lnTo>
                                  <a:pt x="653" y="139"/>
                                </a:lnTo>
                                <a:lnTo>
                                  <a:pt x="640" y="132"/>
                                </a:lnTo>
                                <a:lnTo>
                                  <a:pt x="625" y="125"/>
                                </a:lnTo>
                                <a:lnTo>
                                  <a:pt x="612" y="118"/>
                                </a:lnTo>
                                <a:lnTo>
                                  <a:pt x="598" y="110"/>
                                </a:lnTo>
                                <a:lnTo>
                                  <a:pt x="583" y="105"/>
                                </a:lnTo>
                                <a:lnTo>
                                  <a:pt x="562" y="96"/>
                                </a:lnTo>
                                <a:lnTo>
                                  <a:pt x="539" y="87"/>
                                </a:lnTo>
                                <a:lnTo>
                                  <a:pt x="517" y="80"/>
                                </a:lnTo>
                                <a:lnTo>
                                  <a:pt x="494" y="73"/>
                                </a:lnTo>
                                <a:lnTo>
                                  <a:pt x="471" y="66"/>
                                </a:lnTo>
                                <a:lnTo>
                                  <a:pt x="448" y="59"/>
                                </a:lnTo>
                                <a:lnTo>
                                  <a:pt x="425" y="54"/>
                                </a:lnTo>
                                <a:lnTo>
                                  <a:pt x="402" y="49"/>
                                </a:lnTo>
                                <a:lnTo>
                                  <a:pt x="379" y="44"/>
                                </a:lnTo>
                                <a:lnTo>
                                  <a:pt x="355" y="41"/>
                                </a:lnTo>
                                <a:lnTo>
                                  <a:pt x="330" y="38"/>
                                </a:lnTo>
                                <a:lnTo>
                                  <a:pt x="306" y="37"/>
                                </a:lnTo>
                                <a:lnTo>
                                  <a:pt x="281" y="37"/>
                                </a:lnTo>
                                <a:lnTo>
                                  <a:pt x="257" y="37"/>
                                </a:lnTo>
                                <a:lnTo>
                                  <a:pt x="232" y="38"/>
                                </a:lnTo>
                                <a:lnTo>
                                  <a:pt x="206" y="41"/>
                                </a:lnTo>
                                <a:lnTo>
                                  <a:pt x="180" y="44"/>
                                </a:lnTo>
                                <a:lnTo>
                                  <a:pt x="154" y="47"/>
                                </a:lnTo>
                                <a:lnTo>
                                  <a:pt x="128" y="51"/>
                                </a:lnTo>
                                <a:lnTo>
                                  <a:pt x="103" y="54"/>
                                </a:lnTo>
                                <a:lnTo>
                                  <a:pt x="77" y="59"/>
                                </a:lnTo>
                                <a:lnTo>
                                  <a:pt x="51" y="64"/>
                                </a:lnTo>
                                <a:lnTo>
                                  <a:pt x="25" y="69"/>
                                </a:lnTo>
                                <a:lnTo>
                                  <a:pt x="0" y="76"/>
                                </a:lnTo>
                                <a:lnTo>
                                  <a:pt x="10" y="59"/>
                                </a:lnTo>
                                <a:lnTo>
                                  <a:pt x="23" y="46"/>
                                </a:lnTo>
                                <a:lnTo>
                                  <a:pt x="39" y="36"/>
                                </a:lnTo>
                                <a:lnTo>
                                  <a:pt x="58" y="30"/>
                                </a:lnTo>
                                <a:lnTo>
                                  <a:pt x="77" y="25"/>
                                </a:lnTo>
                                <a:lnTo>
                                  <a:pt x="97" y="23"/>
                                </a:lnTo>
                                <a:lnTo>
                                  <a:pt x="117" y="20"/>
                                </a:lnTo>
                                <a:lnTo>
                                  <a:pt x="136" y="15"/>
                                </a:lnTo>
                                <a:lnTo>
                                  <a:pt x="164" y="10"/>
                                </a:lnTo>
                                <a:lnTo>
                                  <a:pt x="195" y="5"/>
                                </a:lnTo>
                                <a:lnTo>
                                  <a:pt x="223" y="2"/>
                                </a:lnTo>
                                <a:lnTo>
                                  <a:pt x="254" y="0"/>
                                </a:lnTo>
                                <a:lnTo>
                                  <a:pt x="284" y="0"/>
                                </a:lnTo>
                                <a:lnTo>
                                  <a:pt x="313" y="0"/>
                                </a:lnTo>
                                <a:lnTo>
                                  <a:pt x="343" y="1"/>
                                </a:lnTo>
                                <a:lnTo>
                                  <a:pt x="372" y="4"/>
                                </a:lnTo>
                                <a:lnTo>
                                  <a:pt x="401" y="8"/>
                                </a:lnTo>
                                <a:lnTo>
                                  <a:pt x="431" y="13"/>
                                </a:lnTo>
                                <a:lnTo>
                                  <a:pt x="460" y="18"/>
                                </a:lnTo>
                                <a:lnTo>
                                  <a:pt x="487" y="25"/>
                                </a:lnTo>
                                <a:lnTo>
                                  <a:pt x="516" y="34"/>
                                </a:lnTo>
                                <a:lnTo>
                                  <a:pt x="543" y="43"/>
                                </a:lnTo>
                                <a:lnTo>
                                  <a:pt x="570" y="53"/>
                                </a:lnTo>
                                <a:lnTo>
                                  <a:pt x="596" y="63"/>
                                </a:lnTo>
                                <a:lnTo>
                                  <a:pt x="632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f3f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507240"/>
                            <a:ext cx="21600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1" h="133">
                                <a:moveTo>
                                  <a:pt x="209" y="0"/>
                                </a:moveTo>
                                <a:lnTo>
                                  <a:pt x="236" y="0"/>
                                </a:lnTo>
                                <a:lnTo>
                                  <a:pt x="263" y="2"/>
                                </a:lnTo>
                                <a:lnTo>
                                  <a:pt x="289" y="5"/>
                                </a:lnTo>
                                <a:lnTo>
                                  <a:pt x="317" y="7"/>
                                </a:lnTo>
                                <a:lnTo>
                                  <a:pt x="344" y="10"/>
                                </a:lnTo>
                                <a:lnTo>
                                  <a:pt x="370" y="15"/>
                                </a:lnTo>
                                <a:lnTo>
                                  <a:pt x="396" y="20"/>
                                </a:lnTo>
                                <a:lnTo>
                                  <a:pt x="422" y="26"/>
                                </a:lnTo>
                                <a:lnTo>
                                  <a:pt x="448" y="32"/>
                                </a:lnTo>
                                <a:lnTo>
                                  <a:pt x="474" y="39"/>
                                </a:lnTo>
                                <a:lnTo>
                                  <a:pt x="498" y="46"/>
                                </a:lnTo>
                                <a:lnTo>
                                  <a:pt x="524" y="55"/>
                                </a:lnTo>
                                <a:lnTo>
                                  <a:pt x="549" y="64"/>
                                </a:lnTo>
                                <a:lnTo>
                                  <a:pt x="573" y="72"/>
                                </a:lnTo>
                                <a:lnTo>
                                  <a:pt x="597" y="82"/>
                                </a:lnTo>
                                <a:lnTo>
                                  <a:pt x="621" y="92"/>
                                </a:lnTo>
                                <a:lnTo>
                                  <a:pt x="626" y="101"/>
                                </a:lnTo>
                                <a:lnTo>
                                  <a:pt x="632" y="111"/>
                                </a:lnTo>
                                <a:lnTo>
                                  <a:pt x="636" y="121"/>
                                </a:lnTo>
                                <a:lnTo>
                                  <a:pt x="641" y="131"/>
                                </a:lnTo>
                                <a:lnTo>
                                  <a:pt x="631" y="133"/>
                                </a:lnTo>
                                <a:lnTo>
                                  <a:pt x="622" y="133"/>
                                </a:lnTo>
                                <a:lnTo>
                                  <a:pt x="612" y="131"/>
                                </a:lnTo>
                                <a:lnTo>
                                  <a:pt x="603" y="127"/>
                                </a:lnTo>
                                <a:lnTo>
                                  <a:pt x="595" y="124"/>
                                </a:lnTo>
                                <a:lnTo>
                                  <a:pt x="586" y="120"/>
                                </a:lnTo>
                                <a:lnTo>
                                  <a:pt x="577" y="117"/>
                                </a:lnTo>
                                <a:lnTo>
                                  <a:pt x="569" y="115"/>
                                </a:lnTo>
                                <a:lnTo>
                                  <a:pt x="541" y="105"/>
                                </a:lnTo>
                                <a:lnTo>
                                  <a:pt x="514" y="97"/>
                                </a:lnTo>
                                <a:lnTo>
                                  <a:pt x="487" y="87"/>
                                </a:lnTo>
                                <a:lnTo>
                                  <a:pt x="458" y="79"/>
                                </a:lnTo>
                                <a:lnTo>
                                  <a:pt x="429" y="71"/>
                                </a:lnTo>
                                <a:lnTo>
                                  <a:pt x="400" y="64"/>
                                </a:lnTo>
                                <a:lnTo>
                                  <a:pt x="371" y="58"/>
                                </a:lnTo>
                                <a:lnTo>
                                  <a:pt x="341" y="52"/>
                                </a:lnTo>
                                <a:lnTo>
                                  <a:pt x="312" y="48"/>
                                </a:lnTo>
                                <a:lnTo>
                                  <a:pt x="282" y="43"/>
                                </a:lnTo>
                                <a:lnTo>
                                  <a:pt x="253" y="41"/>
                                </a:lnTo>
                                <a:lnTo>
                                  <a:pt x="223" y="39"/>
                                </a:lnTo>
                                <a:lnTo>
                                  <a:pt x="194" y="39"/>
                                </a:lnTo>
                                <a:lnTo>
                                  <a:pt x="166" y="39"/>
                                </a:lnTo>
                                <a:lnTo>
                                  <a:pt x="137" y="42"/>
                                </a:lnTo>
                                <a:lnTo>
                                  <a:pt x="108" y="45"/>
                                </a:lnTo>
                                <a:lnTo>
                                  <a:pt x="94" y="46"/>
                                </a:lnTo>
                                <a:lnTo>
                                  <a:pt x="81" y="49"/>
                                </a:lnTo>
                                <a:lnTo>
                                  <a:pt x="66" y="52"/>
                                </a:lnTo>
                                <a:lnTo>
                                  <a:pt x="52" y="56"/>
                                </a:lnTo>
                                <a:lnTo>
                                  <a:pt x="39" y="61"/>
                                </a:lnTo>
                                <a:lnTo>
                                  <a:pt x="26" y="64"/>
                                </a:lnTo>
                                <a:lnTo>
                                  <a:pt x="13" y="69"/>
                                </a:lnTo>
                                <a:lnTo>
                                  <a:pt x="0" y="74"/>
                                </a:lnTo>
                                <a:lnTo>
                                  <a:pt x="4" y="62"/>
                                </a:lnTo>
                                <a:lnTo>
                                  <a:pt x="10" y="49"/>
                                </a:lnTo>
                                <a:lnTo>
                                  <a:pt x="19" y="39"/>
                                </a:lnTo>
                                <a:lnTo>
                                  <a:pt x="30" y="31"/>
                                </a:lnTo>
                                <a:lnTo>
                                  <a:pt x="50" y="23"/>
                                </a:lnTo>
                                <a:lnTo>
                                  <a:pt x="71" y="16"/>
                                </a:lnTo>
                                <a:lnTo>
                                  <a:pt x="92" y="10"/>
                                </a:lnTo>
                                <a:lnTo>
                                  <a:pt x="114" y="6"/>
                                </a:lnTo>
                                <a:lnTo>
                                  <a:pt x="137" y="3"/>
                                </a:lnTo>
                                <a:lnTo>
                                  <a:pt x="158" y="2"/>
                                </a:lnTo>
                                <a:lnTo>
                                  <a:pt x="181" y="2"/>
                                </a:lnTo>
                                <a:lnTo>
                                  <a:pt x="204" y="5"/>
                                </a:lnTo>
                                <a:lnTo>
                                  <a:pt x="20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f3f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" y="582120"/>
                            <a:ext cx="2062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2" h="79">
                                <a:moveTo>
                                  <a:pt x="588" y="51"/>
                                </a:moveTo>
                                <a:lnTo>
                                  <a:pt x="612" y="79"/>
                                </a:lnTo>
                                <a:lnTo>
                                  <a:pt x="584" y="75"/>
                                </a:lnTo>
                                <a:lnTo>
                                  <a:pt x="555" y="70"/>
                                </a:lnTo>
                                <a:lnTo>
                                  <a:pt x="528" y="67"/>
                                </a:lnTo>
                                <a:lnTo>
                                  <a:pt x="499" y="63"/>
                                </a:lnTo>
                                <a:lnTo>
                                  <a:pt x="470" y="60"/>
                                </a:lnTo>
                                <a:lnTo>
                                  <a:pt x="443" y="57"/>
                                </a:lnTo>
                                <a:lnTo>
                                  <a:pt x="414" y="54"/>
                                </a:lnTo>
                                <a:lnTo>
                                  <a:pt x="385" y="51"/>
                                </a:lnTo>
                                <a:lnTo>
                                  <a:pt x="357" y="50"/>
                                </a:lnTo>
                                <a:lnTo>
                                  <a:pt x="328" y="47"/>
                                </a:lnTo>
                                <a:lnTo>
                                  <a:pt x="299" y="46"/>
                                </a:lnTo>
                                <a:lnTo>
                                  <a:pt x="270" y="44"/>
                                </a:lnTo>
                                <a:lnTo>
                                  <a:pt x="242" y="44"/>
                                </a:lnTo>
                                <a:lnTo>
                                  <a:pt x="213" y="43"/>
                                </a:lnTo>
                                <a:lnTo>
                                  <a:pt x="184" y="43"/>
                                </a:lnTo>
                                <a:lnTo>
                                  <a:pt x="155" y="43"/>
                                </a:lnTo>
                                <a:lnTo>
                                  <a:pt x="136" y="44"/>
                                </a:lnTo>
                                <a:lnTo>
                                  <a:pt x="116" y="46"/>
                                </a:lnTo>
                                <a:lnTo>
                                  <a:pt x="98" y="47"/>
                                </a:lnTo>
                                <a:lnTo>
                                  <a:pt x="77" y="50"/>
                                </a:lnTo>
                                <a:lnTo>
                                  <a:pt x="59" y="53"/>
                                </a:lnTo>
                                <a:lnTo>
                                  <a:pt x="39" y="56"/>
                                </a:lnTo>
                                <a:lnTo>
                                  <a:pt x="20" y="57"/>
                                </a:lnTo>
                                <a:lnTo>
                                  <a:pt x="0" y="59"/>
                                </a:lnTo>
                                <a:lnTo>
                                  <a:pt x="15" y="41"/>
                                </a:lnTo>
                                <a:lnTo>
                                  <a:pt x="33" y="27"/>
                                </a:lnTo>
                                <a:lnTo>
                                  <a:pt x="54" y="18"/>
                                </a:lnTo>
                                <a:lnTo>
                                  <a:pt x="76" y="13"/>
                                </a:lnTo>
                                <a:lnTo>
                                  <a:pt x="99" y="8"/>
                                </a:lnTo>
                                <a:lnTo>
                                  <a:pt x="122" y="7"/>
                                </a:lnTo>
                                <a:lnTo>
                                  <a:pt x="145" y="5"/>
                                </a:lnTo>
                                <a:lnTo>
                                  <a:pt x="167" y="4"/>
                                </a:lnTo>
                                <a:lnTo>
                                  <a:pt x="194" y="1"/>
                                </a:lnTo>
                                <a:lnTo>
                                  <a:pt x="221" y="0"/>
                                </a:lnTo>
                                <a:lnTo>
                                  <a:pt x="249" y="0"/>
                                </a:lnTo>
                                <a:lnTo>
                                  <a:pt x="276" y="0"/>
                                </a:lnTo>
                                <a:lnTo>
                                  <a:pt x="303" y="1"/>
                                </a:lnTo>
                                <a:lnTo>
                                  <a:pt x="329" y="3"/>
                                </a:lnTo>
                                <a:lnTo>
                                  <a:pt x="357" y="4"/>
                                </a:lnTo>
                                <a:lnTo>
                                  <a:pt x="383" y="7"/>
                                </a:lnTo>
                                <a:lnTo>
                                  <a:pt x="410" y="11"/>
                                </a:lnTo>
                                <a:lnTo>
                                  <a:pt x="436" y="15"/>
                                </a:lnTo>
                                <a:lnTo>
                                  <a:pt x="462" y="20"/>
                                </a:lnTo>
                                <a:lnTo>
                                  <a:pt x="488" y="26"/>
                                </a:lnTo>
                                <a:lnTo>
                                  <a:pt x="514" y="31"/>
                                </a:lnTo>
                                <a:lnTo>
                                  <a:pt x="538" y="37"/>
                                </a:lnTo>
                                <a:lnTo>
                                  <a:pt x="564" y="44"/>
                                </a:lnTo>
                                <a:lnTo>
                                  <a:pt x="588" y="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f3f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280" y="583560"/>
                            <a:ext cx="1645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8" h="76">
                                <a:moveTo>
                                  <a:pt x="461" y="32"/>
                                </a:moveTo>
                                <a:lnTo>
                                  <a:pt x="488" y="68"/>
                                </a:lnTo>
                                <a:lnTo>
                                  <a:pt x="468" y="68"/>
                                </a:lnTo>
                                <a:lnTo>
                                  <a:pt x="448" y="65"/>
                                </a:lnTo>
                                <a:lnTo>
                                  <a:pt x="428" y="60"/>
                                </a:lnTo>
                                <a:lnTo>
                                  <a:pt x="406" y="56"/>
                                </a:lnTo>
                                <a:lnTo>
                                  <a:pt x="384" y="52"/>
                                </a:lnTo>
                                <a:lnTo>
                                  <a:pt x="364" y="47"/>
                                </a:lnTo>
                                <a:lnTo>
                                  <a:pt x="343" y="43"/>
                                </a:lnTo>
                                <a:lnTo>
                                  <a:pt x="322" y="42"/>
                                </a:lnTo>
                                <a:lnTo>
                                  <a:pt x="301" y="40"/>
                                </a:lnTo>
                                <a:lnTo>
                                  <a:pt x="276" y="42"/>
                                </a:lnTo>
                                <a:lnTo>
                                  <a:pt x="252" y="42"/>
                                </a:lnTo>
                                <a:lnTo>
                                  <a:pt x="226" y="45"/>
                                </a:lnTo>
                                <a:lnTo>
                                  <a:pt x="199" y="46"/>
                                </a:lnTo>
                                <a:lnTo>
                                  <a:pt x="171" y="49"/>
                                </a:lnTo>
                                <a:lnTo>
                                  <a:pt x="145" y="53"/>
                                </a:lnTo>
                                <a:lnTo>
                                  <a:pt x="119" y="56"/>
                                </a:lnTo>
                                <a:lnTo>
                                  <a:pt x="95" y="60"/>
                                </a:lnTo>
                                <a:lnTo>
                                  <a:pt x="73" y="63"/>
                                </a:lnTo>
                                <a:lnTo>
                                  <a:pt x="52" y="66"/>
                                </a:lnTo>
                                <a:lnTo>
                                  <a:pt x="34" y="71"/>
                                </a:lnTo>
                                <a:lnTo>
                                  <a:pt x="20" y="72"/>
                                </a:lnTo>
                                <a:lnTo>
                                  <a:pt x="9" y="75"/>
                                </a:lnTo>
                                <a:lnTo>
                                  <a:pt x="3" y="76"/>
                                </a:lnTo>
                                <a:lnTo>
                                  <a:pt x="0" y="76"/>
                                </a:lnTo>
                                <a:lnTo>
                                  <a:pt x="7" y="62"/>
                                </a:lnTo>
                                <a:lnTo>
                                  <a:pt x="13" y="47"/>
                                </a:lnTo>
                                <a:lnTo>
                                  <a:pt x="23" y="37"/>
                                </a:lnTo>
                                <a:lnTo>
                                  <a:pt x="42" y="37"/>
                                </a:lnTo>
                                <a:lnTo>
                                  <a:pt x="66" y="32"/>
                                </a:lnTo>
                                <a:lnTo>
                                  <a:pt x="92" y="27"/>
                                </a:lnTo>
                                <a:lnTo>
                                  <a:pt x="118" y="22"/>
                                </a:lnTo>
                                <a:lnTo>
                                  <a:pt x="145" y="16"/>
                                </a:lnTo>
                                <a:lnTo>
                                  <a:pt x="171" y="11"/>
                                </a:lnTo>
                                <a:lnTo>
                                  <a:pt x="199" y="7"/>
                                </a:lnTo>
                                <a:lnTo>
                                  <a:pt x="226" y="4"/>
                                </a:lnTo>
                                <a:lnTo>
                                  <a:pt x="253" y="1"/>
                                </a:lnTo>
                                <a:lnTo>
                                  <a:pt x="279" y="0"/>
                                </a:lnTo>
                                <a:lnTo>
                                  <a:pt x="307" y="0"/>
                                </a:lnTo>
                                <a:lnTo>
                                  <a:pt x="334" y="0"/>
                                </a:lnTo>
                                <a:lnTo>
                                  <a:pt x="360" y="3"/>
                                </a:lnTo>
                                <a:lnTo>
                                  <a:pt x="386" y="7"/>
                                </a:lnTo>
                                <a:lnTo>
                                  <a:pt x="412" y="13"/>
                                </a:lnTo>
                                <a:lnTo>
                                  <a:pt x="436" y="22"/>
                                </a:lnTo>
                                <a:lnTo>
                                  <a:pt x="461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f3f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675720"/>
                            <a:ext cx="38664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6" h="273">
                                <a:moveTo>
                                  <a:pt x="951" y="86"/>
                                </a:moveTo>
                                <a:lnTo>
                                  <a:pt x="971" y="95"/>
                                </a:lnTo>
                                <a:lnTo>
                                  <a:pt x="990" y="105"/>
                                </a:lnTo>
                                <a:lnTo>
                                  <a:pt x="1008" y="115"/>
                                </a:lnTo>
                                <a:lnTo>
                                  <a:pt x="1028" y="125"/>
                                </a:lnTo>
                                <a:lnTo>
                                  <a:pt x="1047" y="137"/>
                                </a:lnTo>
                                <a:lnTo>
                                  <a:pt x="1066" y="147"/>
                                </a:lnTo>
                                <a:lnTo>
                                  <a:pt x="1085" y="155"/>
                                </a:lnTo>
                                <a:lnTo>
                                  <a:pt x="1105" y="164"/>
                                </a:lnTo>
                                <a:lnTo>
                                  <a:pt x="1115" y="173"/>
                                </a:lnTo>
                                <a:lnTo>
                                  <a:pt x="1126" y="178"/>
                                </a:lnTo>
                                <a:lnTo>
                                  <a:pt x="1138" y="184"/>
                                </a:lnTo>
                                <a:lnTo>
                                  <a:pt x="1146" y="194"/>
                                </a:lnTo>
                                <a:lnTo>
                                  <a:pt x="1136" y="203"/>
                                </a:lnTo>
                                <a:lnTo>
                                  <a:pt x="1128" y="213"/>
                                </a:lnTo>
                                <a:lnTo>
                                  <a:pt x="1119" y="223"/>
                                </a:lnTo>
                                <a:lnTo>
                                  <a:pt x="1112" y="233"/>
                                </a:lnTo>
                                <a:lnTo>
                                  <a:pt x="1105" y="243"/>
                                </a:lnTo>
                                <a:lnTo>
                                  <a:pt x="1098" y="253"/>
                                </a:lnTo>
                                <a:lnTo>
                                  <a:pt x="1090" y="263"/>
                                </a:lnTo>
                                <a:lnTo>
                                  <a:pt x="1082" y="273"/>
                                </a:lnTo>
                                <a:lnTo>
                                  <a:pt x="1072" y="260"/>
                                </a:lnTo>
                                <a:lnTo>
                                  <a:pt x="1060" y="248"/>
                                </a:lnTo>
                                <a:lnTo>
                                  <a:pt x="1047" y="237"/>
                                </a:lnTo>
                                <a:lnTo>
                                  <a:pt x="1034" y="227"/>
                                </a:lnTo>
                                <a:lnTo>
                                  <a:pt x="1021" y="217"/>
                                </a:lnTo>
                                <a:lnTo>
                                  <a:pt x="1007" y="210"/>
                                </a:lnTo>
                                <a:lnTo>
                                  <a:pt x="991" y="203"/>
                                </a:lnTo>
                                <a:lnTo>
                                  <a:pt x="977" y="196"/>
                                </a:lnTo>
                                <a:lnTo>
                                  <a:pt x="961" y="191"/>
                                </a:lnTo>
                                <a:lnTo>
                                  <a:pt x="945" y="186"/>
                                </a:lnTo>
                                <a:lnTo>
                                  <a:pt x="928" y="181"/>
                                </a:lnTo>
                                <a:lnTo>
                                  <a:pt x="912" y="178"/>
                                </a:lnTo>
                                <a:lnTo>
                                  <a:pt x="894" y="174"/>
                                </a:lnTo>
                                <a:lnTo>
                                  <a:pt x="879" y="171"/>
                                </a:lnTo>
                                <a:lnTo>
                                  <a:pt x="861" y="170"/>
                                </a:lnTo>
                                <a:lnTo>
                                  <a:pt x="846" y="167"/>
                                </a:lnTo>
                                <a:lnTo>
                                  <a:pt x="808" y="163"/>
                                </a:lnTo>
                                <a:lnTo>
                                  <a:pt x="772" y="158"/>
                                </a:lnTo>
                                <a:lnTo>
                                  <a:pt x="735" y="155"/>
                                </a:lnTo>
                                <a:lnTo>
                                  <a:pt x="697" y="152"/>
                                </a:lnTo>
                                <a:lnTo>
                                  <a:pt x="660" y="151"/>
                                </a:lnTo>
                                <a:lnTo>
                                  <a:pt x="622" y="151"/>
                                </a:lnTo>
                                <a:lnTo>
                                  <a:pt x="585" y="151"/>
                                </a:lnTo>
                                <a:lnTo>
                                  <a:pt x="548" y="152"/>
                                </a:lnTo>
                                <a:lnTo>
                                  <a:pt x="509" y="154"/>
                                </a:lnTo>
                                <a:lnTo>
                                  <a:pt x="473" y="157"/>
                                </a:lnTo>
                                <a:lnTo>
                                  <a:pt x="435" y="161"/>
                                </a:lnTo>
                                <a:lnTo>
                                  <a:pt x="398" y="165"/>
                                </a:lnTo>
                                <a:lnTo>
                                  <a:pt x="360" y="171"/>
                                </a:lnTo>
                                <a:lnTo>
                                  <a:pt x="324" y="178"/>
                                </a:lnTo>
                                <a:lnTo>
                                  <a:pt x="288" y="186"/>
                                </a:lnTo>
                                <a:lnTo>
                                  <a:pt x="252" y="194"/>
                                </a:lnTo>
                                <a:lnTo>
                                  <a:pt x="237" y="199"/>
                                </a:lnTo>
                                <a:lnTo>
                                  <a:pt x="221" y="204"/>
                                </a:lnTo>
                                <a:lnTo>
                                  <a:pt x="205" y="210"/>
                                </a:lnTo>
                                <a:lnTo>
                                  <a:pt x="189" y="217"/>
                                </a:lnTo>
                                <a:lnTo>
                                  <a:pt x="173" y="224"/>
                                </a:lnTo>
                                <a:lnTo>
                                  <a:pt x="159" y="230"/>
                                </a:lnTo>
                                <a:lnTo>
                                  <a:pt x="143" y="237"/>
                                </a:lnTo>
                                <a:lnTo>
                                  <a:pt x="127" y="243"/>
                                </a:lnTo>
                                <a:lnTo>
                                  <a:pt x="113" y="224"/>
                                </a:lnTo>
                                <a:lnTo>
                                  <a:pt x="97" y="204"/>
                                </a:lnTo>
                                <a:lnTo>
                                  <a:pt x="82" y="186"/>
                                </a:lnTo>
                                <a:lnTo>
                                  <a:pt x="67" y="165"/>
                                </a:lnTo>
                                <a:lnTo>
                                  <a:pt x="51" y="145"/>
                                </a:lnTo>
                                <a:lnTo>
                                  <a:pt x="35" y="128"/>
                                </a:lnTo>
                                <a:lnTo>
                                  <a:pt x="18" y="111"/>
                                </a:lnTo>
                                <a:lnTo>
                                  <a:pt x="0" y="95"/>
                                </a:lnTo>
                                <a:lnTo>
                                  <a:pt x="35" y="78"/>
                                </a:lnTo>
                                <a:lnTo>
                                  <a:pt x="70" y="63"/>
                                </a:lnTo>
                                <a:lnTo>
                                  <a:pt x="106" y="50"/>
                                </a:lnTo>
                                <a:lnTo>
                                  <a:pt x="143" y="40"/>
                                </a:lnTo>
                                <a:lnTo>
                                  <a:pt x="180" y="30"/>
                                </a:lnTo>
                                <a:lnTo>
                                  <a:pt x="219" y="23"/>
                                </a:lnTo>
                                <a:lnTo>
                                  <a:pt x="258" y="16"/>
                                </a:lnTo>
                                <a:lnTo>
                                  <a:pt x="298" y="11"/>
                                </a:lnTo>
                                <a:lnTo>
                                  <a:pt x="337" y="7"/>
                                </a:lnTo>
                                <a:lnTo>
                                  <a:pt x="378" y="4"/>
                                </a:lnTo>
                                <a:lnTo>
                                  <a:pt x="418" y="3"/>
                                </a:lnTo>
                                <a:lnTo>
                                  <a:pt x="460" y="1"/>
                                </a:lnTo>
                                <a:lnTo>
                                  <a:pt x="500" y="0"/>
                                </a:lnTo>
                                <a:lnTo>
                                  <a:pt x="540" y="0"/>
                                </a:lnTo>
                                <a:lnTo>
                                  <a:pt x="581" y="0"/>
                                </a:lnTo>
                                <a:lnTo>
                                  <a:pt x="621" y="0"/>
                                </a:lnTo>
                                <a:lnTo>
                                  <a:pt x="643" y="0"/>
                                </a:lnTo>
                                <a:lnTo>
                                  <a:pt x="664" y="3"/>
                                </a:lnTo>
                                <a:lnTo>
                                  <a:pt x="686" y="4"/>
                                </a:lnTo>
                                <a:lnTo>
                                  <a:pt x="707" y="7"/>
                                </a:lnTo>
                                <a:lnTo>
                                  <a:pt x="729" y="11"/>
                                </a:lnTo>
                                <a:lnTo>
                                  <a:pt x="749" y="16"/>
                                </a:lnTo>
                                <a:lnTo>
                                  <a:pt x="771" y="21"/>
                                </a:lnTo>
                                <a:lnTo>
                                  <a:pt x="791" y="27"/>
                                </a:lnTo>
                                <a:lnTo>
                                  <a:pt x="811" y="33"/>
                                </a:lnTo>
                                <a:lnTo>
                                  <a:pt x="831" y="40"/>
                                </a:lnTo>
                                <a:lnTo>
                                  <a:pt x="851" y="47"/>
                                </a:lnTo>
                                <a:lnTo>
                                  <a:pt x="871" y="55"/>
                                </a:lnTo>
                                <a:lnTo>
                                  <a:pt x="892" y="62"/>
                                </a:lnTo>
                                <a:lnTo>
                                  <a:pt x="912" y="70"/>
                                </a:lnTo>
                                <a:lnTo>
                                  <a:pt x="930" y="78"/>
                                </a:lnTo>
                                <a:lnTo>
                                  <a:pt x="951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d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400" y="685080"/>
                            <a:ext cx="32436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1" h="210">
                                <a:moveTo>
                                  <a:pt x="926" y="71"/>
                                </a:moveTo>
                                <a:lnTo>
                                  <a:pt x="961" y="69"/>
                                </a:lnTo>
                                <a:lnTo>
                                  <a:pt x="943" y="85"/>
                                </a:lnTo>
                                <a:lnTo>
                                  <a:pt x="927" y="102"/>
                                </a:lnTo>
                                <a:lnTo>
                                  <a:pt x="913" y="120"/>
                                </a:lnTo>
                                <a:lnTo>
                                  <a:pt x="900" y="138"/>
                                </a:lnTo>
                                <a:lnTo>
                                  <a:pt x="887" y="157"/>
                                </a:lnTo>
                                <a:lnTo>
                                  <a:pt x="874" y="176"/>
                                </a:lnTo>
                                <a:lnTo>
                                  <a:pt x="860" y="193"/>
                                </a:lnTo>
                                <a:lnTo>
                                  <a:pt x="845" y="210"/>
                                </a:lnTo>
                                <a:lnTo>
                                  <a:pt x="819" y="196"/>
                                </a:lnTo>
                                <a:lnTo>
                                  <a:pt x="792" y="183"/>
                                </a:lnTo>
                                <a:lnTo>
                                  <a:pt x="765" y="170"/>
                                </a:lnTo>
                                <a:lnTo>
                                  <a:pt x="737" y="160"/>
                                </a:lnTo>
                                <a:lnTo>
                                  <a:pt x="709" y="150"/>
                                </a:lnTo>
                                <a:lnTo>
                                  <a:pt x="680" y="140"/>
                                </a:lnTo>
                                <a:lnTo>
                                  <a:pt x="651" y="133"/>
                                </a:lnTo>
                                <a:lnTo>
                                  <a:pt x="621" y="125"/>
                                </a:lnTo>
                                <a:lnTo>
                                  <a:pt x="592" y="120"/>
                                </a:lnTo>
                                <a:lnTo>
                                  <a:pt x="562" y="115"/>
                                </a:lnTo>
                                <a:lnTo>
                                  <a:pt x="531" y="111"/>
                                </a:lnTo>
                                <a:lnTo>
                                  <a:pt x="500" y="107"/>
                                </a:lnTo>
                                <a:lnTo>
                                  <a:pt x="470" y="105"/>
                                </a:lnTo>
                                <a:lnTo>
                                  <a:pt x="439" y="104"/>
                                </a:lnTo>
                                <a:lnTo>
                                  <a:pt x="408" y="102"/>
                                </a:lnTo>
                                <a:lnTo>
                                  <a:pt x="377" y="102"/>
                                </a:lnTo>
                                <a:lnTo>
                                  <a:pt x="353" y="102"/>
                                </a:lnTo>
                                <a:lnTo>
                                  <a:pt x="328" y="104"/>
                                </a:lnTo>
                                <a:lnTo>
                                  <a:pt x="304" y="105"/>
                                </a:lnTo>
                                <a:lnTo>
                                  <a:pt x="281" y="107"/>
                                </a:lnTo>
                                <a:lnTo>
                                  <a:pt x="256" y="108"/>
                                </a:lnTo>
                                <a:lnTo>
                                  <a:pt x="233" y="110"/>
                                </a:lnTo>
                                <a:lnTo>
                                  <a:pt x="210" y="113"/>
                                </a:lnTo>
                                <a:lnTo>
                                  <a:pt x="187" y="114"/>
                                </a:lnTo>
                                <a:lnTo>
                                  <a:pt x="164" y="117"/>
                                </a:lnTo>
                                <a:lnTo>
                                  <a:pt x="141" y="120"/>
                                </a:lnTo>
                                <a:lnTo>
                                  <a:pt x="118" y="124"/>
                                </a:lnTo>
                                <a:lnTo>
                                  <a:pt x="95" y="127"/>
                                </a:lnTo>
                                <a:lnTo>
                                  <a:pt x="72" y="131"/>
                                </a:lnTo>
                                <a:lnTo>
                                  <a:pt x="49" y="134"/>
                                </a:lnTo>
                                <a:lnTo>
                                  <a:pt x="26" y="138"/>
                                </a:lnTo>
                                <a:lnTo>
                                  <a:pt x="3" y="143"/>
                                </a:lnTo>
                                <a:lnTo>
                                  <a:pt x="0" y="23"/>
                                </a:lnTo>
                                <a:lnTo>
                                  <a:pt x="56" y="15"/>
                                </a:lnTo>
                                <a:lnTo>
                                  <a:pt x="114" y="9"/>
                                </a:lnTo>
                                <a:lnTo>
                                  <a:pt x="170" y="3"/>
                                </a:lnTo>
                                <a:lnTo>
                                  <a:pt x="228" y="0"/>
                                </a:lnTo>
                                <a:lnTo>
                                  <a:pt x="284" y="0"/>
                                </a:lnTo>
                                <a:lnTo>
                                  <a:pt x="341" y="0"/>
                                </a:lnTo>
                                <a:lnTo>
                                  <a:pt x="399" y="2"/>
                                </a:lnTo>
                                <a:lnTo>
                                  <a:pt x="457" y="5"/>
                                </a:lnTo>
                                <a:lnTo>
                                  <a:pt x="513" y="9"/>
                                </a:lnTo>
                                <a:lnTo>
                                  <a:pt x="570" y="15"/>
                                </a:lnTo>
                                <a:lnTo>
                                  <a:pt x="627" y="20"/>
                                </a:lnTo>
                                <a:lnTo>
                                  <a:pt x="684" y="29"/>
                                </a:lnTo>
                                <a:lnTo>
                                  <a:pt x="740" y="36"/>
                                </a:lnTo>
                                <a:lnTo>
                                  <a:pt x="796" y="45"/>
                                </a:lnTo>
                                <a:lnTo>
                                  <a:pt x="853" y="55"/>
                                </a:lnTo>
                                <a:lnTo>
                                  <a:pt x="909" y="65"/>
                                </a:lnTo>
                                <a:lnTo>
                                  <a:pt x="926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d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040" y="714960"/>
                            <a:ext cx="5076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57">
                                <a:moveTo>
                                  <a:pt x="151" y="120"/>
                                </a:moveTo>
                                <a:lnTo>
                                  <a:pt x="92" y="157"/>
                                </a:lnTo>
                                <a:lnTo>
                                  <a:pt x="82" y="147"/>
                                </a:lnTo>
                                <a:lnTo>
                                  <a:pt x="72" y="137"/>
                                </a:lnTo>
                                <a:lnTo>
                                  <a:pt x="61" y="127"/>
                                </a:lnTo>
                                <a:lnTo>
                                  <a:pt x="49" y="118"/>
                                </a:lnTo>
                                <a:lnTo>
                                  <a:pt x="36" y="110"/>
                                </a:lnTo>
                                <a:lnTo>
                                  <a:pt x="25" y="101"/>
                                </a:lnTo>
                                <a:lnTo>
                                  <a:pt x="12" y="92"/>
                                </a:lnTo>
                                <a:lnTo>
                                  <a:pt x="0" y="84"/>
                                </a:lnTo>
                                <a:lnTo>
                                  <a:pt x="19" y="74"/>
                                </a:lnTo>
                                <a:lnTo>
                                  <a:pt x="39" y="64"/>
                                </a:lnTo>
                                <a:lnTo>
                                  <a:pt x="58" y="52"/>
                                </a:lnTo>
                                <a:lnTo>
                                  <a:pt x="77" y="42"/>
                                </a:lnTo>
                                <a:lnTo>
                                  <a:pt x="95" y="32"/>
                                </a:lnTo>
                                <a:lnTo>
                                  <a:pt x="114" y="20"/>
                                </a:lnTo>
                                <a:lnTo>
                                  <a:pt x="133" y="10"/>
                                </a:lnTo>
                                <a:lnTo>
                                  <a:pt x="151" y="0"/>
                                </a:lnTo>
                                <a:lnTo>
                                  <a:pt x="151" y="31"/>
                                </a:lnTo>
                                <a:lnTo>
                                  <a:pt x="151" y="59"/>
                                </a:lnTo>
                                <a:lnTo>
                                  <a:pt x="151" y="90"/>
                                </a:lnTo>
                                <a:lnTo>
                                  <a:pt x="151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d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80" y="753120"/>
                            <a:ext cx="590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105">
                                <a:moveTo>
                                  <a:pt x="85" y="0"/>
                                </a:moveTo>
                                <a:lnTo>
                                  <a:pt x="95" y="11"/>
                                </a:lnTo>
                                <a:lnTo>
                                  <a:pt x="105" y="21"/>
                                </a:lnTo>
                                <a:lnTo>
                                  <a:pt x="116" y="30"/>
                                </a:lnTo>
                                <a:lnTo>
                                  <a:pt x="128" y="40"/>
                                </a:lnTo>
                                <a:lnTo>
                                  <a:pt x="141" y="49"/>
                                </a:lnTo>
                                <a:lnTo>
                                  <a:pt x="152" y="57"/>
                                </a:lnTo>
                                <a:lnTo>
                                  <a:pt x="164" y="68"/>
                                </a:lnTo>
                                <a:lnTo>
                                  <a:pt x="175" y="78"/>
                                </a:lnTo>
                                <a:lnTo>
                                  <a:pt x="152" y="80"/>
                                </a:lnTo>
                                <a:lnTo>
                                  <a:pt x="131" y="82"/>
                                </a:lnTo>
                                <a:lnTo>
                                  <a:pt x="109" y="85"/>
                                </a:lnTo>
                                <a:lnTo>
                                  <a:pt x="87" y="88"/>
                                </a:lnTo>
                                <a:lnTo>
                                  <a:pt x="67" y="91"/>
                                </a:lnTo>
                                <a:lnTo>
                                  <a:pt x="46" y="95"/>
                                </a:lnTo>
                                <a:lnTo>
                                  <a:pt x="25" y="99"/>
                                </a:lnTo>
                                <a:lnTo>
                                  <a:pt x="5" y="105"/>
                                </a:lnTo>
                                <a:lnTo>
                                  <a:pt x="1" y="105"/>
                                </a:lnTo>
                                <a:lnTo>
                                  <a:pt x="0" y="102"/>
                                </a:lnTo>
                                <a:lnTo>
                                  <a:pt x="0" y="99"/>
                                </a:lnTo>
                                <a:lnTo>
                                  <a:pt x="0" y="96"/>
                                </a:lnTo>
                                <a:lnTo>
                                  <a:pt x="8" y="82"/>
                                </a:lnTo>
                                <a:lnTo>
                                  <a:pt x="17" y="69"/>
                                </a:lnTo>
                                <a:lnTo>
                                  <a:pt x="25" y="55"/>
                                </a:lnTo>
                                <a:lnTo>
                                  <a:pt x="36" y="42"/>
                                </a:lnTo>
                                <a:lnTo>
                                  <a:pt x="46" y="29"/>
                                </a:lnTo>
                                <a:lnTo>
                                  <a:pt x="57" y="17"/>
                                </a:lnTo>
                                <a:lnTo>
                                  <a:pt x="70" y="7"/>
                                </a:lnTo>
                                <a:lnTo>
                                  <a:pt x="8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9.6pt;margin-top:201.6pt;width:75.3pt;height:77.6pt" coordorigin="7992,4032" coordsize="1506,1552">
                <v:shape id="shape_0" coordsize="2832,2739" path="m1817,2739l2832,648l887,0l0,1639l1817,2739xe" fillcolor="#ff7f00" stroked="f" o:allowincell="f" style="position:absolute;left:7992;top:4032;width:1505;height:1551;mso-wrap-style:none;v-text-anchor:middle">
                  <v:fill o:detectmouseclick="t" type="solid" color2="#0080ff"/>
                  <v:stroke color="#3465a4" joinstyle="round" endcap="flat"/>
                  <w10:wrap type="topAndBottom"/>
                </v:shape>
                <v:shape id="shape_0" coordsize="2667,2117" path="m1588,146l1591,251l1610,244l1627,236l1646,229l1664,221l1682,213l1702,205l1721,199l1741,195l1767,190l1794,186l1821,183l1849,182l1876,180l1903,180l1931,182l1960,183l1987,185l2014,189l2042,193l2069,197l2096,203l2122,209l2148,216l2174,225l2196,232l2216,239l2238,245l2259,252l2281,259l2302,268l2322,275l2344,284l2364,293l2384,303l2405,313l2423,324l2442,337l2459,350l2477,365l2494,380l2501,411l2513,473l2525,562l2541,667l2557,781l2576,897l2595,1005l2613,1099l2623,1146l2632,1195l2639,1243l2646,1292l2652,1342l2658,1391l2662,1442l2667,1491l2665,1508l2659,1525l2655,1542l2656,1560l2635,1581l2615,1606l2596,1630l2579,1656l2561,1681l2541,1705l2521,1728l2497,1748l2464,1733l2430,1718l2396,1705l2361,1694l2327,1682l2292,1674l2256,1665l2220,1656l2183,1650l2147,1645l2109,1640l2073,1638l2036,1636l1999,1636l1963,1636l1925,1638l1912,1638l1899,1639l1886,1640l1872,1640l1857,1642l1843,1643l1830,1645l1816,1646l1796,1649l1774,1652l1752,1655l1731,1656l1711,1659l1689,1663l1670,1668l1652,1672l1654,1779l1659,1884l1660,1990l1652,2097l1633,2075l1618,2051l1607,2026l1597,2000l1588,1975l1581,1947l1572,1920l1562,1892l1551,1920l1541,1947l1531,1976l1522,2005l1513,2032l1503,2061l1493,2090l1483,2117l1477,2094l1466,2036l1454,1963l1451,1894l1453,1855l1454,1818l1456,1780l1456,1740l1446,1743l1436,1747l1427,1753l1417,1758l1408,1764l1398,1770l1388,1774l1378,1777l1368,1794l1355,1806l1339,1813l1320,1818l1302,1820l1283,1820l1263,1822l1244,1823l1230,1826l1215,1828l1201,1830l1186,1833l1171,1836l1156,1838l1142,1839l1127,1839l1116,1820l1104,1803l1090,1786l1077,1769l1061,1753l1044,1738l1027,1725l1008,1712l983,1701l959,1691l933,1684l907,1678l880,1674l851,1669l824,1668l796,1665l757,1662l720,1659l681,1658l642,1658l603,1658l565,1659l526,1661l487,1665l449,1669l412,1675l374,1682l337,1691l301,1701l265,1712l230,1725l197,1740l192,1743l187,1746l182,1747l176,1750l170,1751l166,1751l160,1751l154,1750l134,1730l114,1707l97,1684l78,1661l59,1636l40,1613l20,1591l0,1570l0,1554l3,1515l9,1459l16,1391l25,1318l35,1244l43,1178l52,1123l66,1027l78,932l91,835l102,739l114,642l127,547l141,451l157,356l164,353l169,347l174,341l180,336l197,324l215,314l232,303l249,293l266,282l284,272l301,262l320,252l337,242l356,233l373,225l392,218l410,210l431,203l449,197l469,193l498,187l527,180l556,173l586,167l616,161l647,156l677,150l708,147l739,144l769,143l801,141l831,144l861,147l891,153l922,160l950,170l976,182l1004,193l1030,205l1057,216l1083,229l1107,241l1133,254l1158,267l1186,282l1214,301l1241,320l1269,340l1293,362l1319,383l1343,408l1366,432l1401,398l1397,340l1395,282l1394,223l1388,163l1397,151l1405,136l1414,117l1423,95l1433,72l1444,48l1457,23l1473,0l1487,15l1503,30l1518,49l1532,69l1546,89l1561,110l1575,128l1588,146xe" fillcolor="black" stroked="f" o:allowincell="f" style="position:absolute;left:8060;top:4267;width:1417;height:1198;mso-wrap-style:none;v-text-anchor:middl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1270,1408" path="m1035,129l1051,140l1067,150l1082,160l1098,170l1113,181l1128,193l1144,203l1159,216l1175,227l1189,240l1203,253l1218,266l1231,279l1244,294l1257,308l1270,324l1252,459l1239,595l1229,730l1222,865l1215,1001l1208,1137l1200,1273l1190,1408l1170,1395l1149,1382l1128,1371l1108,1359l1087,1348l1067,1336l1045,1326l1025,1316l1003,1306l982,1296l960,1287l938,1279l917,1270l894,1263l872,1256l849,1248l816,1240l783,1233l748,1228l712,1224l676,1220l640,1218l604,1218l568,1217l531,1218l495,1220l458,1222l422,1224l386,1228l351,1231l316,1234l282,1238l263,1241l244,1244l227,1247l208,1250l190,1254l172,1258l154,1263l137,1267l118,1271l101,1277l83,1283l66,1290l49,1297l33,1305l16,1312l0,1320l13,1212l27,1107l46,1001l63,896l82,790l98,684l111,577l121,468l128,396l137,327l144,256l147,183l162,174l178,165l193,157l208,147l223,138l239,128l253,118l269,109l285,101l299,92l315,83l331,76l348,69l364,63l381,57l399,53l420,49l442,43l463,37l483,33l505,27l527,21l548,16l570,11l591,7l613,4l635,1l658,0l679,0l702,0l725,3l748,7l767,11l787,17l806,23l825,29l843,34l861,42l879,49l897,57l915,65l933,73l950,82l967,91l985,101l1002,109l1018,119l1035,129xe" fillcolor="white" stroked="f" o:allowincell="f" style="position:absolute;left:8090;top:4374;width:674;height:797;mso-wrap-style:none;v-text-anchor:middle">
                  <v:fill o:detectmouseclick="t" type="solid" color2="black"/>
                  <v:stroke color="#3465a4" joinstyle="round" endcap="flat"/>
                  <w10:wrap type="topAndBottom"/>
                </v:shape>
                <v:shape id="shape_0" coordsize="1016,1277" path="m610,85l625,91l642,97l661,104l679,112l701,121l721,130l743,140l763,150l783,160l802,170l818,180l833,190l845,199l855,207l861,216l862,223l864,259l868,295l874,331l877,367l888,468l903,567l918,667l936,768l953,867l969,966l982,1067l993,1168l996,1195l1002,1224l1008,1251l1016,1277l1002,1276l986,1273l972,1270l957,1266l941,1263l927,1259l913,1256l898,1253l845,1244l792,1236l738,1228l685,1223l633,1217l580,1211l528,1207l475,1204l423,1202l370,1202l317,1204l263,1205l210,1210l157,1214l102,1221l47,1230l42,1086l37,942l32,796l27,652l21,508l16,363l8,219l0,75l20,65l40,55l60,43l80,33l101,23l122,16l144,9l167,4l194,1l222,0l249,0l276,1l302,3l328,6l354,10l380,16l406,22l430,27l456,35l481,42l507,50l533,58l557,66l583,73l610,85xe" fillcolor="white" stroked="f" o:allowincell="f" style="position:absolute;left:8909;top:4399;width:539;height:722;mso-wrap-style:none;v-text-anchor:middle">
                  <v:fill o:detectmouseclick="t" type="solid" color2="black"/>
                  <v:stroke color="#3465a4" joinstyle="round" endcap="flat"/>
                  <w10:wrap type="topAndBottom"/>
                </v:shape>
                <v:shape id="shape_0" coordsize="157,1136" path="m157,1052l137,1061l117,1071l97,1081l78,1091l58,1103l39,1114l19,1124l0,1136l13,1015l23,894l32,772l36,649l37,574l42,499l46,426l52,352l58,279l66,206l76,132l88,59l86,43l91,27l98,13l109,0l118,132l127,263l135,394l143,525l148,656l153,787l156,920l157,1052xe" fillcolor="white" stroked="f" o:allowincell="f" style="position:absolute;left:8747;top:4534;width:82;height:642;mso-wrap-style:none;v-text-anchor:middle">
                  <v:fill o:detectmouseclick="t" type="solid" color2="black"/>
                  <v:stroke color="#3465a4" joinstyle="round" endcap="flat"/>
                  <w10:wrap type="topAndBottom"/>
                </v:shape>
                <v:shape id="shape_0" coordsize="588,119" path="m548,62l558,76l566,92l576,106l588,119l559,110l533,103l510,95l489,87l468,82l451,76l435,70l422,67l402,63l383,59l368,56l352,53l337,50l323,49l310,47l297,46l284,46l270,44l255,44l239,44l224,46l205,46l185,46l162,47l144,49l124,53l103,59l81,67l58,76l38,87l18,99l0,110l3,95l8,79l16,63l24,47l54,34l85,23l117,14l150,7l185,2l218,0l252,0l287,0l322,2l356,7l389,13l422,20l455,28l487,38l517,49l548,62xe" fillcolor="#3f3f3f" stroked="f" o:allowincell="f" style="position:absolute;left:8964;top:4521;width:311;height:66;mso-wrap-style:none;v-text-anchor:middle">
                  <v:fill o:detectmouseclick="t" type="solid" color2="silver"/>
                  <v:stroke color="#3465a4" joinstyle="round" endcap="flat"/>
                  <w10:wrap type="topAndBottom"/>
                </v:shape>
                <v:shape id="shape_0" coordsize="597,100" path="m556,44l572,54l582,69l589,85l597,100l581,96l565,90l549,86l533,80l517,76l502,72l486,67l470,64l450,60l430,57l411,54l391,51l371,49l350,46l332,44l311,43l291,43l271,43l252,43l232,44l212,46l192,49l172,53l152,57l133,61l113,66l94,70l75,73l55,77l36,83l19,89l0,95l8,74l18,60l34,49l51,40l71,34l91,30l111,25l130,21l156,15l182,10l208,5l235,2l263,1l290,0l317,0l345,1l372,4l399,7l427,11l453,15l480,21l506,28l532,36l556,44xe" fillcolor="#3f3f3f" stroked="f" o:allowincell="f" style="position:absolute;left:8964;top:4630;width:316;height:55;mso-wrap-style:none;v-text-anchor:middle">
                  <v:fill o:detectmouseclick="t" type="solid" color2="silver"/>
                  <v:stroke color="#3465a4" joinstyle="round" endcap="flat"/>
                  <w10:wrap type="topAndBottom"/>
                </v:shape>
                <v:shape id="shape_0" coordsize="569,101" path="m546,44l553,51l559,58l565,67l569,74l563,78l556,83l549,84l542,85l533,87l526,87l518,85l511,84l485,78l459,72l435,67l408,62l382,58l356,54l330,51l303,48l277,48l249,47l222,48l195,51l169,54l141,60l114,65l87,74l76,78l65,81l55,84l43,87l33,91l22,94l12,97l0,101l3,84l10,71l20,60l33,51l48,44l64,38l79,34l94,29l121,21l148,15l177,9l205,5l233,2l262,0l291,0l320,0l349,3l377,6l406,9l435,15l462,21l491,28l518,35l546,44xe" fillcolor="#3f3f3f" stroked="f" o:allowincell="f" style="position:absolute;left:9000;top:4746;width:301;height:56;mso-wrap-style:none;v-text-anchor:middle">
                  <v:fill o:detectmouseclick="t" type="solid" color2="silver"/>
                  <v:stroke color="#3465a4" joinstyle="round" endcap="flat"/>
                  <w10:wrap type="topAndBottom"/>
                </v:shape>
                <v:shape id="shape_0" coordsize="557,92" path="m536,29l543,37l547,47l551,57l557,66l534,69l511,70l489,69l468,67l446,65l425,62l403,59l380,57l357,56l333,54l310,54l285,56l262,57l238,59l214,60l190,63l166,66l142,69l118,73l95,76l71,80l47,85l23,88l0,92l4,82l9,72l13,60l17,49l42,42l68,34l92,29l118,23l144,17l170,13l196,10l222,6l248,4l274,1l299,0l327,0l353,0l379,1l406,3l432,6l445,7l459,8l472,11l485,14l498,17l511,20l523,24l536,29xe" fillcolor="#3f3f3f" stroked="f" o:allowincell="f" style="position:absolute;left:8996;top:4845;width:295;height:51;mso-wrap-style:none;v-text-anchor:middle">
                  <v:fill o:detectmouseclick="t" type="solid" color2="silver"/>
                  <v:stroke color="#3465a4" joinstyle="round" endcap="flat"/>
                  <w10:wrap type="topAndBottom"/>
                </v:shape>
                <v:shape id="shape_0" coordsize="611,131" path="m593,93l597,102l603,112l607,121l611,131l596,125l578,118l563,111l547,103l531,96l515,89l498,80l482,73l466,67l449,60l433,54l416,50l398,46l381,41l364,40l345,39l324,39l303,37l282,37l259,37l237,37l214,37l193,39l171,40l148,41l126,44l105,47l82,50l61,54l40,60l20,66l0,73l1,65l4,56l8,46l15,39l18,39l20,37l23,36l24,34l59,26l96,18l132,11l169,7l207,3l244,0l282,0l319,1l357,4l393,8l429,17l463,27l498,39l531,54l563,72l593,93xe" fillcolor="#3f3f3f" stroked="f" o:allowincell="f" style="position:absolute;left:8315;top:4499;width:324;height:73;mso-wrap-style:none;v-text-anchor:middle">
                  <v:fill o:detectmouseclick="t" type="solid" color2="silver"/>
                  <v:stroke color="#3465a4" joinstyle="round" endcap="flat"/>
                  <w10:wrap type="topAndBottom"/>
                </v:shape>
                <v:shape id="shape_0" coordsize="668,147" path="m620,81l632,85l639,93l646,100l650,108l655,118l659,127l663,137l668,146l661,147l653,147l645,147l636,146l603,126l568,108l532,93l495,78l458,67l419,57l380,48l339,42l301,39l260,36l220,38l180,41l139,45l100,52l62,62l24,74l0,81l40,34l67,25l95,19l123,13l152,8l181,5l210,2l239,0l269,0l298,2l326,3l355,6l384,9l413,13l442,19l469,26l496,34l512,39l528,45l544,51l558,57l574,64l590,70l604,75l620,81xe" fillcolor="#3f3f3f" stroked="f" o:allowincell="f" style="position:absolute;left:8263;top:4598;width:354;height:82;mso-wrap-style:none;v-text-anchor:middle">
                  <v:fill o:detectmouseclick="t" type="solid" color2="silver"/>
                  <v:stroke color="#3465a4" joinstyle="round" endcap="flat"/>
                  <w10:wrap type="topAndBottom"/>
                </v:shape>
                <v:shape id="shape_0" coordsize="694,158" path="m632,80l644,86l655,93l665,102l673,112l680,122l686,133l690,145l694,158l680,154l665,146l653,139l640,132l625,125l612,118l598,110l583,105l562,96l539,87l517,80l494,73l471,66l448,59l425,54l402,49l379,44l355,41l330,38l306,37l281,37l257,37l232,38l206,41l180,44l154,47l128,51l103,54l77,59l51,64l25,69l0,76l10,59l23,46l39,36l58,30l77,25l97,23l117,20l136,15l164,10l195,5l223,2l254,0l284,0l313,0l343,1l372,4l401,8l431,13l460,18l487,25l516,34l543,43l570,53l596,63l632,80xe" fillcolor="#3f3f3f" stroked="f" o:allowincell="f" style="position:absolute;left:8229;top:4712;width:368;height:88;mso-wrap-style:none;v-text-anchor:middle">
                  <v:fill o:detectmouseclick="t" type="solid" color2="silver"/>
                  <v:stroke color="#3465a4" joinstyle="round" endcap="flat"/>
                  <w10:wrap type="topAndBottom"/>
                </v:shape>
                <v:shape id="shape_0" coordsize="641,133" path="m209,0l236,0l263,2l289,5l317,7l344,10l370,15l396,20l422,26l448,32l474,39l498,46l524,55l549,64l573,72l597,82l621,92l626,101l632,111l636,121l641,131l631,133l622,133l612,131l603,127l595,124l586,120l577,117l569,115l541,105l514,97l487,87l458,79l429,71l400,64l371,58l341,52l312,48l282,43l253,41l223,39l194,39l166,39l137,42l108,45l94,46l81,49l66,52l52,56l39,61l26,64l13,69l0,74l4,62l10,49l19,39l30,31l50,23l71,16l92,10l114,6l137,3l158,2l181,2l204,5l209,0xe" fillcolor="#3f3f3f" stroked="f" o:allowincell="f" style="position:absolute;left:8246;top:4831;width:339;height:74;mso-wrap-style:none;v-text-anchor:middle">
                  <v:fill o:detectmouseclick="t" type="solid" color2="silver"/>
                  <v:stroke color="#3465a4" joinstyle="round" endcap="flat"/>
                  <w10:wrap type="topAndBottom"/>
                </v:shape>
                <v:shape id="shape_0" coordsize="612,79" path="m588,51l612,79l584,75l555,70l528,67l499,63l470,60l443,57l414,54l385,51l357,50l328,47l299,46l270,44l242,44l213,43l184,43l155,43l136,44l116,46l98,47l77,50l59,53l39,56l20,57l0,59l15,41l33,27l54,18l76,13l99,8l122,7l145,5l167,4l194,1l221,0l249,0l276,0l303,1l329,3l357,4l383,7l410,11l436,15l462,20l488,26l514,31l538,37l564,44l588,51xe" fillcolor="#3f3f3f" stroked="f" o:allowincell="f" style="position:absolute;left:8251;top:4949;width:324;height:43;mso-wrap-style:none;v-text-anchor:middle">
                  <v:fill o:detectmouseclick="t" type="solid" color2="silver"/>
                  <v:stroke color="#3465a4" joinstyle="round" endcap="flat"/>
                  <w10:wrap type="topAndBottom"/>
                </v:shape>
                <v:shape id="shape_0" coordsize="488,76" path="m461,32l488,68l468,68l448,65l428,60l406,56l384,52l364,47l343,43l322,42l301,40l276,42l252,42l226,45l199,46l171,49l145,53l119,56l95,60l73,63l52,66l34,71l20,72l9,75l3,76l0,76l7,62l13,47l23,37l42,37l66,32l92,27l118,22l145,16l171,11l199,7l226,4l253,1l279,0l307,0l334,0l360,3l386,7l412,13l436,22l461,32xe" fillcolor="#3f3f3f" stroked="f" o:allowincell="f" style="position:absolute;left:9054;top:4951;width:258;height:42;mso-wrap-style:none;v-text-anchor:middle">
                  <v:fill o:detectmouseclick="t" type="solid" color2="silver"/>
                  <v:stroke color="#3465a4" joinstyle="round" endcap="flat"/>
                  <w10:wrap type="topAndBottom"/>
                </v:shape>
                <v:shape id="shape_0" coordsize="1146,273" path="m951,86l971,95l990,105l1008,115l1028,125l1047,137l1066,147l1085,155l1105,164l1115,173l1126,178l1138,184l1146,194l1136,203l1128,213l1119,223l1112,233l1105,243l1098,253l1090,263l1082,273l1072,260l1060,248l1047,237l1034,227l1021,217l1007,210l991,203l977,196l961,191l945,186l928,181l912,178l894,174l879,171l861,170l846,167l808,163l772,158l735,155l697,152l660,151l622,151l585,151l548,152l509,154l473,157l435,161l398,165l360,171l324,178l288,186l252,194l237,199l221,204l205,210l189,217l173,224l159,230l143,237l127,243l113,224l97,204l82,186l67,165l51,145l35,128l18,111l0,95l35,78l70,63l106,50l143,40l180,30l219,23l258,16l298,11l337,7l378,4l418,3l460,1l500,0l540,0l581,0l621,0l643,0l664,3l686,4l707,7l729,11l749,16l771,21l791,27l811,33l831,40l851,47l871,55l892,62l912,70l930,78l951,86xe" fillcolor="#ffddbf" stroked="f" o:allowincell="f" style="position:absolute;left:8088;top:5096;width:608;height:153;mso-wrap-style:none;v-text-anchor:middle">
                  <v:fill o:detectmouseclick="t" type="solid" color2="#002240"/>
                  <v:stroke color="#3465a4" joinstyle="round" endcap="flat"/>
                  <w10:wrap type="topAndBottom"/>
                </v:shape>
                <v:shape id="shape_0" coordsize="961,210" path="m926,71l961,69l943,85l927,102l913,120l900,138l887,157l874,176l860,193l845,210l819,196l792,183l765,170l737,160l709,150l680,140l651,133l621,125l592,120l562,115l531,111l500,107l470,105l439,104l408,102l377,102l353,102l328,104l304,105l281,107l256,108l233,110l210,113l187,114l164,117l141,120l118,124l95,127l72,131l49,134l26,138l3,143l0,23l56,15l114,9l170,3l228,0l284,0l341,0l399,2l457,5l513,9l570,15l627,20l684,29l740,36l796,45l853,55l909,65l926,71xe" fillcolor="#ffddbf" stroked="f" o:allowincell="f" style="position:absolute;left:8936;top:5111;width:510;height:118;mso-wrap-style:none;v-text-anchor:middle">
                  <v:fill o:detectmouseclick="t" type="solid" color2="#002240"/>
                  <v:stroke color="#3465a4" joinstyle="round" endcap="flat"/>
                  <w10:wrap type="topAndBottom"/>
                </v:shape>
                <v:shape id="shape_0" coordsize="151,157" path="m151,120l92,157l82,147l72,137l61,127l49,118l36,110l25,101l12,92l0,84l19,74l39,64l58,52l77,42l95,32l114,20l133,10l151,0l151,31l151,59l151,90l151,120xe" fillcolor="#ffddbf" stroked="f" o:allowincell="f" style="position:absolute;left:8751;top:5158;width:79;height:87;mso-wrap-style:none;v-text-anchor:middle">
                  <v:fill o:detectmouseclick="t" type="solid" color2="#002240"/>
                  <v:stroke color="#3465a4" joinstyle="round" endcap="flat"/>
                  <w10:wrap type="topAndBottom"/>
                </v:shape>
                <v:shape id="shape_0" coordsize="175,105" path="m85,0l95,11l105,21l116,30l128,40l141,49l152,57l164,68l175,78l152,80l131,82l109,85l87,88l67,91l46,95l25,99l5,105l1,105l0,102l0,99l0,96l8,82l17,69l25,55l36,42l46,29l57,17l70,7l85,0xe" fillcolor="#7f7f7f" stroked="f" o:allowincell="f" style="position:absolute;left:8677;top:5218;width:92;height:58;mso-wrap-style:none;v-text-anchor:middle">
                  <v:fill o:detectmouseclick="t" type="solid" color2="gray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11480</wp:posOffset>
                </wp:positionH>
                <wp:positionV relativeFrom="paragraph">
                  <wp:posOffset>4023360</wp:posOffset>
                </wp:positionV>
                <wp:extent cx="1280160" cy="640080"/>
                <wp:effectExtent l="0" t="0" r="0" b="635"/>
                <wp:wrapTopAndBottom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0160" cy="640080"/>
                          <a:chOff x="0" y="0"/>
                          <a:chExt cx="1280160" cy="640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80160" cy="640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80160" cy="64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7" h="4896">
                                  <a:moveTo>
                                    <a:pt x="765" y="465"/>
                                  </a:moveTo>
                                  <a:lnTo>
                                    <a:pt x="813" y="432"/>
                                  </a:lnTo>
                                  <a:lnTo>
                                    <a:pt x="901" y="370"/>
                                  </a:lnTo>
                                  <a:lnTo>
                                    <a:pt x="1015" y="297"/>
                                  </a:lnTo>
                                  <a:lnTo>
                                    <a:pt x="1146" y="216"/>
                                  </a:lnTo>
                                  <a:lnTo>
                                    <a:pt x="1281" y="135"/>
                                  </a:lnTo>
                                  <a:lnTo>
                                    <a:pt x="1412" y="71"/>
                                  </a:lnTo>
                                  <a:lnTo>
                                    <a:pt x="1521" y="26"/>
                                  </a:lnTo>
                                  <a:lnTo>
                                    <a:pt x="1611" y="9"/>
                                  </a:lnTo>
                                  <a:lnTo>
                                    <a:pt x="1730" y="0"/>
                                  </a:lnTo>
                                  <a:lnTo>
                                    <a:pt x="1799" y="0"/>
                                  </a:lnTo>
                                  <a:lnTo>
                                    <a:pt x="1949" y="2"/>
                                  </a:lnTo>
                                  <a:lnTo>
                                    <a:pt x="2106" y="11"/>
                                  </a:lnTo>
                                  <a:lnTo>
                                    <a:pt x="2253" y="23"/>
                                  </a:lnTo>
                                  <a:lnTo>
                                    <a:pt x="2391" y="42"/>
                                  </a:lnTo>
                                  <a:lnTo>
                                    <a:pt x="2495" y="64"/>
                                  </a:lnTo>
                                  <a:lnTo>
                                    <a:pt x="2564" y="95"/>
                                  </a:lnTo>
                                  <a:lnTo>
                                    <a:pt x="2616" y="116"/>
                                  </a:lnTo>
                                  <a:lnTo>
                                    <a:pt x="2685" y="130"/>
                                  </a:lnTo>
                                  <a:lnTo>
                                    <a:pt x="2811" y="135"/>
                                  </a:lnTo>
                                  <a:lnTo>
                                    <a:pt x="2992" y="130"/>
                                  </a:lnTo>
                                  <a:lnTo>
                                    <a:pt x="3151" y="128"/>
                                  </a:lnTo>
                                  <a:lnTo>
                                    <a:pt x="3289" y="152"/>
                                  </a:lnTo>
                                  <a:lnTo>
                                    <a:pt x="3486" y="225"/>
                                  </a:lnTo>
                                  <a:lnTo>
                                    <a:pt x="3709" y="301"/>
                                  </a:lnTo>
                                  <a:lnTo>
                                    <a:pt x="3921" y="346"/>
                                  </a:lnTo>
                                  <a:lnTo>
                                    <a:pt x="4106" y="337"/>
                                  </a:lnTo>
                                  <a:lnTo>
                                    <a:pt x="4201" y="325"/>
                                  </a:lnTo>
                                  <a:lnTo>
                                    <a:pt x="4296" y="313"/>
                                  </a:lnTo>
                                  <a:lnTo>
                                    <a:pt x="4391" y="301"/>
                                  </a:lnTo>
                                  <a:lnTo>
                                    <a:pt x="4482" y="289"/>
                                  </a:lnTo>
                                  <a:lnTo>
                                    <a:pt x="4572" y="282"/>
                                  </a:lnTo>
                                  <a:lnTo>
                                    <a:pt x="4658" y="282"/>
                                  </a:lnTo>
                                  <a:lnTo>
                                    <a:pt x="4743" y="287"/>
                                  </a:lnTo>
                                  <a:lnTo>
                                    <a:pt x="4855" y="316"/>
                                  </a:lnTo>
                                  <a:lnTo>
                                    <a:pt x="4990" y="365"/>
                                  </a:lnTo>
                                  <a:lnTo>
                                    <a:pt x="5140" y="430"/>
                                  </a:lnTo>
                                  <a:lnTo>
                                    <a:pt x="5292" y="503"/>
                                  </a:lnTo>
                                  <a:lnTo>
                                    <a:pt x="5435" y="584"/>
                                  </a:lnTo>
                                  <a:lnTo>
                                    <a:pt x="5563" y="662"/>
                                  </a:lnTo>
                                  <a:lnTo>
                                    <a:pt x="5663" y="734"/>
                                  </a:lnTo>
                                  <a:lnTo>
                                    <a:pt x="5734" y="803"/>
                                  </a:lnTo>
                                  <a:lnTo>
                                    <a:pt x="5827" y="910"/>
                                  </a:lnTo>
                                  <a:lnTo>
                                    <a:pt x="5943" y="1050"/>
                                  </a:lnTo>
                                  <a:lnTo>
                                    <a:pt x="6071" y="1214"/>
                                  </a:lnTo>
                                  <a:lnTo>
                                    <a:pt x="6200" y="1382"/>
                                  </a:lnTo>
                                  <a:lnTo>
                                    <a:pt x="6316" y="1544"/>
                                  </a:lnTo>
                                  <a:lnTo>
                                    <a:pt x="6406" y="1689"/>
                                  </a:lnTo>
                                  <a:lnTo>
                                    <a:pt x="6466" y="1801"/>
                                  </a:lnTo>
                                  <a:lnTo>
                                    <a:pt x="6485" y="1877"/>
                                  </a:lnTo>
                                  <a:lnTo>
                                    <a:pt x="6494" y="1950"/>
                                  </a:lnTo>
                                  <a:lnTo>
                                    <a:pt x="6509" y="2026"/>
                                  </a:lnTo>
                                  <a:lnTo>
                                    <a:pt x="6523" y="2107"/>
                                  </a:lnTo>
                                  <a:lnTo>
                                    <a:pt x="6544" y="2183"/>
                                  </a:lnTo>
                                  <a:lnTo>
                                    <a:pt x="6570" y="2254"/>
                                  </a:lnTo>
                                  <a:lnTo>
                                    <a:pt x="6606" y="2321"/>
                                  </a:lnTo>
                                  <a:lnTo>
                                    <a:pt x="6646" y="2378"/>
                                  </a:lnTo>
                                  <a:lnTo>
                                    <a:pt x="6701" y="2428"/>
                                  </a:lnTo>
                                  <a:lnTo>
                                    <a:pt x="6763" y="2509"/>
                                  </a:lnTo>
                                  <a:lnTo>
                                    <a:pt x="6829" y="2625"/>
                                  </a:lnTo>
                                  <a:lnTo>
                                    <a:pt x="6894" y="2763"/>
                                  </a:lnTo>
                                  <a:lnTo>
                                    <a:pt x="6953" y="2924"/>
                                  </a:lnTo>
                                  <a:lnTo>
                                    <a:pt x="6979" y="3010"/>
                                  </a:lnTo>
                                  <a:lnTo>
                                    <a:pt x="7003" y="3095"/>
                                  </a:lnTo>
                                  <a:lnTo>
                                    <a:pt x="7024" y="3186"/>
                                  </a:lnTo>
                                  <a:lnTo>
                                    <a:pt x="7038" y="3271"/>
                                  </a:lnTo>
                                  <a:lnTo>
                                    <a:pt x="7050" y="3362"/>
                                  </a:lnTo>
                                  <a:lnTo>
                                    <a:pt x="7057" y="3447"/>
                                  </a:lnTo>
                                  <a:lnTo>
                                    <a:pt x="7057" y="3535"/>
                                  </a:lnTo>
                                  <a:lnTo>
                                    <a:pt x="7050" y="3613"/>
                                  </a:lnTo>
                                  <a:lnTo>
                                    <a:pt x="7046" y="3689"/>
                                  </a:lnTo>
                                  <a:lnTo>
                                    <a:pt x="7038" y="3758"/>
                                  </a:lnTo>
                                  <a:lnTo>
                                    <a:pt x="7034" y="3823"/>
                                  </a:lnTo>
                                  <a:lnTo>
                                    <a:pt x="7022" y="3880"/>
                                  </a:lnTo>
                                  <a:lnTo>
                                    <a:pt x="7012" y="3937"/>
                                  </a:lnTo>
                                  <a:lnTo>
                                    <a:pt x="7000" y="3986"/>
                                  </a:lnTo>
                                  <a:lnTo>
                                    <a:pt x="6989" y="4034"/>
                                  </a:lnTo>
                                  <a:lnTo>
                                    <a:pt x="6958" y="4117"/>
                                  </a:lnTo>
                                  <a:lnTo>
                                    <a:pt x="6922" y="4191"/>
                                  </a:lnTo>
                                  <a:lnTo>
                                    <a:pt x="6879" y="4255"/>
                                  </a:lnTo>
                                  <a:lnTo>
                                    <a:pt x="6829" y="4314"/>
                                  </a:lnTo>
                                  <a:lnTo>
                                    <a:pt x="6775" y="4360"/>
                                  </a:lnTo>
                                  <a:lnTo>
                                    <a:pt x="6722" y="4388"/>
                                  </a:lnTo>
                                  <a:lnTo>
                                    <a:pt x="6692" y="4395"/>
                                  </a:lnTo>
                                  <a:lnTo>
                                    <a:pt x="6668" y="4402"/>
                                  </a:lnTo>
                                  <a:lnTo>
                                    <a:pt x="6639" y="4405"/>
                                  </a:lnTo>
                                  <a:lnTo>
                                    <a:pt x="6613" y="4409"/>
                                  </a:lnTo>
                                  <a:lnTo>
                                    <a:pt x="6585" y="4409"/>
                                  </a:lnTo>
                                  <a:lnTo>
                                    <a:pt x="6556" y="4412"/>
                                  </a:lnTo>
                                  <a:lnTo>
                                    <a:pt x="6528" y="4414"/>
                                  </a:lnTo>
                                  <a:lnTo>
                                    <a:pt x="6501" y="4419"/>
                                  </a:lnTo>
                                  <a:lnTo>
                                    <a:pt x="6473" y="4421"/>
                                  </a:lnTo>
                                  <a:lnTo>
                                    <a:pt x="6447" y="4431"/>
                                  </a:lnTo>
                                  <a:lnTo>
                                    <a:pt x="6395" y="4457"/>
                                  </a:lnTo>
                                  <a:lnTo>
                                    <a:pt x="6337" y="4490"/>
                                  </a:lnTo>
                                  <a:lnTo>
                                    <a:pt x="6280" y="4540"/>
                                  </a:lnTo>
                                  <a:lnTo>
                                    <a:pt x="6219" y="4592"/>
                                  </a:lnTo>
                                  <a:lnTo>
                                    <a:pt x="6157" y="4652"/>
                                  </a:lnTo>
                                  <a:lnTo>
                                    <a:pt x="6090" y="4709"/>
                                  </a:lnTo>
                                  <a:lnTo>
                                    <a:pt x="6026" y="4766"/>
                                  </a:lnTo>
                                  <a:lnTo>
                                    <a:pt x="5962" y="4816"/>
                                  </a:lnTo>
                                  <a:lnTo>
                                    <a:pt x="5898" y="4858"/>
                                  </a:lnTo>
                                  <a:lnTo>
                                    <a:pt x="5808" y="4885"/>
                                  </a:lnTo>
                                  <a:lnTo>
                                    <a:pt x="5677" y="4896"/>
                                  </a:lnTo>
                                  <a:lnTo>
                                    <a:pt x="5515" y="4892"/>
                                  </a:lnTo>
                                  <a:lnTo>
                                    <a:pt x="5344" y="4880"/>
                                  </a:lnTo>
                                  <a:lnTo>
                                    <a:pt x="5171" y="4854"/>
                                  </a:lnTo>
                                  <a:lnTo>
                                    <a:pt x="5012" y="4823"/>
                                  </a:lnTo>
                                  <a:lnTo>
                                    <a:pt x="4879" y="4785"/>
                                  </a:lnTo>
                                  <a:lnTo>
                                    <a:pt x="4788" y="4744"/>
                                  </a:lnTo>
                                  <a:lnTo>
                                    <a:pt x="4722" y="4692"/>
                                  </a:lnTo>
                                  <a:lnTo>
                                    <a:pt x="4665" y="4633"/>
                                  </a:lnTo>
                                  <a:lnTo>
                                    <a:pt x="4610" y="4564"/>
                                  </a:lnTo>
                                  <a:lnTo>
                                    <a:pt x="4555" y="4500"/>
                                  </a:lnTo>
                                  <a:lnTo>
                                    <a:pt x="4494" y="4436"/>
                                  </a:lnTo>
                                  <a:lnTo>
                                    <a:pt x="4427" y="4386"/>
                                  </a:lnTo>
                                  <a:lnTo>
                                    <a:pt x="4306" y="4338"/>
                                  </a:lnTo>
                                  <a:lnTo>
                                    <a:pt x="4149" y="4338"/>
                                  </a:lnTo>
                                  <a:lnTo>
                                    <a:pt x="3976" y="4381"/>
                                  </a:lnTo>
                                  <a:lnTo>
                                    <a:pt x="3859" y="4426"/>
                                  </a:lnTo>
                                  <a:lnTo>
                                    <a:pt x="3740" y="4476"/>
                                  </a:lnTo>
                                  <a:lnTo>
                                    <a:pt x="3622" y="4528"/>
                                  </a:lnTo>
                                  <a:lnTo>
                                    <a:pt x="3507" y="4576"/>
                                  </a:lnTo>
                                  <a:lnTo>
                                    <a:pt x="3396" y="4618"/>
                                  </a:lnTo>
                                  <a:lnTo>
                                    <a:pt x="3286" y="4652"/>
                                  </a:lnTo>
                                  <a:lnTo>
                                    <a:pt x="3158" y="4680"/>
                                  </a:lnTo>
                                  <a:lnTo>
                                    <a:pt x="3016" y="4709"/>
                                  </a:lnTo>
                                  <a:lnTo>
                                    <a:pt x="2859" y="4737"/>
                                  </a:lnTo>
                                  <a:lnTo>
                                    <a:pt x="2697" y="4761"/>
                                  </a:lnTo>
                                  <a:lnTo>
                                    <a:pt x="2531" y="4778"/>
                                  </a:lnTo>
                                  <a:lnTo>
                                    <a:pt x="2365" y="4790"/>
                                  </a:lnTo>
                                  <a:lnTo>
                                    <a:pt x="2205" y="4792"/>
                                  </a:lnTo>
                                  <a:lnTo>
                                    <a:pt x="2044" y="4780"/>
                                  </a:lnTo>
                                  <a:lnTo>
                                    <a:pt x="1849" y="4749"/>
                                  </a:lnTo>
                                  <a:lnTo>
                                    <a:pt x="1628" y="4702"/>
                                  </a:lnTo>
                                  <a:lnTo>
                                    <a:pt x="1393" y="4642"/>
                                  </a:lnTo>
                                  <a:lnTo>
                                    <a:pt x="1279" y="4611"/>
                                  </a:lnTo>
                                  <a:lnTo>
                                    <a:pt x="1160" y="4573"/>
                                  </a:lnTo>
                                  <a:lnTo>
                                    <a:pt x="1051" y="4535"/>
                                  </a:lnTo>
                                  <a:lnTo>
                                    <a:pt x="944" y="4497"/>
                                  </a:lnTo>
                                  <a:lnTo>
                                    <a:pt x="849" y="4459"/>
                                  </a:lnTo>
                                  <a:lnTo>
                                    <a:pt x="758" y="4419"/>
                                  </a:lnTo>
                                  <a:lnTo>
                                    <a:pt x="682" y="4381"/>
                                  </a:lnTo>
                                  <a:lnTo>
                                    <a:pt x="571" y="4305"/>
                                  </a:lnTo>
                                  <a:lnTo>
                                    <a:pt x="483" y="4207"/>
                                  </a:lnTo>
                                  <a:lnTo>
                                    <a:pt x="395" y="4074"/>
                                  </a:lnTo>
                                  <a:lnTo>
                                    <a:pt x="304" y="3913"/>
                                  </a:lnTo>
                                  <a:lnTo>
                                    <a:pt x="262" y="3823"/>
                                  </a:lnTo>
                                  <a:lnTo>
                                    <a:pt x="221" y="3732"/>
                                  </a:lnTo>
                                  <a:lnTo>
                                    <a:pt x="178" y="3632"/>
                                  </a:lnTo>
                                  <a:lnTo>
                                    <a:pt x="143" y="3535"/>
                                  </a:lnTo>
                                  <a:lnTo>
                                    <a:pt x="107" y="3433"/>
                                  </a:lnTo>
                                  <a:lnTo>
                                    <a:pt x="79" y="3331"/>
                                  </a:lnTo>
                                  <a:lnTo>
                                    <a:pt x="53" y="3229"/>
                                  </a:lnTo>
                                  <a:lnTo>
                                    <a:pt x="31" y="3129"/>
                                  </a:lnTo>
                                  <a:lnTo>
                                    <a:pt x="15" y="3029"/>
                                  </a:lnTo>
                                  <a:lnTo>
                                    <a:pt x="7" y="2934"/>
                                  </a:lnTo>
                                  <a:lnTo>
                                    <a:pt x="0" y="2836"/>
                                  </a:lnTo>
                                  <a:lnTo>
                                    <a:pt x="0" y="2739"/>
                                  </a:lnTo>
                                  <a:lnTo>
                                    <a:pt x="3" y="2642"/>
                                  </a:lnTo>
                                  <a:lnTo>
                                    <a:pt x="10" y="2547"/>
                                  </a:lnTo>
                                  <a:lnTo>
                                    <a:pt x="17" y="2449"/>
                                  </a:lnTo>
                                  <a:lnTo>
                                    <a:pt x="29" y="2357"/>
                                  </a:lnTo>
                                  <a:lnTo>
                                    <a:pt x="43" y="2264"/>
                                  </a:lnTo>
                                  <a:lnTo>
                                    <a:pt x="62" y="2176"/>
                                  </a:lnTo>
                                  <a:lnTo>
                                    <a:pt x="76" y="2088"/>
                                  </a:lnTo>
                                  <a:lnTo>
                                    <a:pt x="95" y="2007"/>
                                  </a:lnTo>
                                  <a:lnTo>
                                    <a:pt x="117" y="1931"/>
                                  </a:lnTo>
                                  <a:lnTo>
                                    <a:pt x="138" y="1862"/>
                                  </a:lnTo>
                                  <a:lnTo>
                                    <a:pt x="157" y="1798"/>
                                  </a:lnTo>
                                  <a:lnTo>
                                    <a:pt x="176" y="1741"/>
                                  </a:lnTo>
                                  <a:lnTo>
                                    <a:pt x="195" y="1691"/>
                                  </a:lnTo>
                                  <a:lnTo>
                                    <a:pt x="216" y="1653"/>
                                  </a:lnTo>
                                  <a:lnTo>
                                    <a:pt x="233" y="1615"/>
                                  </a:lnTo>
                                  <a:lnTo>
                                    <a:pt x="250" y="1584"/>
                                  </a:lnTo>
                                  <a:lnTo>
                                    <a:pt x="266" y="1556"/>
                                  </a:lnTo>
                                  <a:lnTo>
                                    <a:pt x="285" y="1532"/>
                                  </a:lnTo>
                                  <a:lnTo>
                                    <a:pt x="302" y="1506"/>
                                  </a:lnTo>
                                  <a:lnTo>
                                    <a:pt x="321" y="1482"/>
                                  </a:lnTo>
                                  <a:lnTo>
                                    <a:pt x="338" y="1456"/>
                                  </a:lnTo>
                                  <a:lnTo>
                                    <a:pt x="371" y="1404"/>
                                  </a:lnTo>
                                  <a:lnTo>
                                    <a:pt x="404" y="1342"/>
                                  </a:lnTo>
                                  <a:lnTo>
                                    <a:pt x="437" y="1264"/>
                                  </a:lnTo>
                                  <a:lnTo>
                                    <a:pt x="468" y="1169"/>
                                  </a:lnTo>
                                  <a:lnTo>
                                    <a:pt x="497" y="1047"/>
                                  </a:lnTo>
                                  <a:lnTo>
                                    <a:pt x="525" y="931"/>
                                  </a:lnTo>
                                  <a:lnTo>
                                    <a:pt x="556" y="826"/>
                                  </a:lnTo>
                                  <a:lnTo>
                                    <a:pt x="592" y="734"/>
                                  </a:lnTo>
                                  <a:lnTo>
                                    <a:pt x="628" y="651"/>
                                  </a:lnTo>
                                  <a:lnTo>
                                    <a:pt x="663" y="582"/>
                                  </a:lnTo>
                                  <a:lnTo>
                                    <a:pt x="701" y="525"/>
                                  </a:lnTo>
                                  <a:lnTo>
                                    <a:pt x="739" y="484"/>
                                  </a:lnTo>
                                  <a:lnTo>
                                    <a:pt x="765" y="465"/>
                                  </a:lnTo>
                                  <a:lnTo>
                                    <a:pt x="765" y="4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2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720" y="52560"/>
                              <a:ext cx="998280" cy="52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03" h="3999">
                                  <a:moveTo>
                                    <a:pt x="2212" y="247"/>
                                  </a:moveTo>
                                  <a:lnTo>
                                    <a:pt x="2150" y="154"/>
                                  </a:lnTo>
                                  <a:lnTo>
                                    <a:pt x="1856" y="81"/>
                                  </a:lnTo>
                                  <a:lnTo>
                                    <a:pt x="1573" y="0"/>
                                  </a:lnTo>
                                  <a:lnTo>
                                    <a:pt x="1404" y="73"/>
                                  </a:lnTo>
                                  <a:lnTo>
                                    <a:pt x="1124" y="100"/>
                                  </a:lnTo>
                                  <a:lnTo>
                                    <a:pt x="988" y="199"/>
                                  </a:lnTo>
                                  <a:lnTo>
                                    <a:pt x="822" y="261"/>
                                  </a:lnTo>
                                  <a:lnTo>
                                    <a:pt x="775" y="397"/>
                                  </a:lnTo>
                                  <a:lnTo>
                                    <a:pt x="499" y="615"/>
                                  </a:lnTo>
                                  <a:lnTo>
                                    <a:pt x="499" y="770"/>
                                  </a:lnTo>
                                  <a:lnTo>
                                    <a:pt x="430" y="955"/>
                                  </a:lnTo>
                                  <a:lnTo>
                                    <a:pt x="283" y="1855"/>
                                  </a:lnTo>
                                  <a:lnTo>
                                    <a:pt x="131" y="2041"/>
                                  </a:lnTo>
                                  <a:lnTo>
                                    <a:pt x="121" y="2326"/>
                                  </a:lnTo>
                                  <a:lnTo>
                                    <a:pt x="0" y="2464"/>
                                  </a:lnTo>
                                  <a:lnTo>
                                    <a:pt x="43" y="2754"/>
                                  </a:lnTo>
                                  <a:lnTo>
                                    <a:pt x="55" y="2887"/>
                                  </a:lnTo>
                                  <a:lnTo>
                                    <a:pt x="169" y="3062"/>
                                  </a:lnTo>
                                  <a:lnTo>
                                    <a:pt x="204" y="3324"/>
                                  </a:lnTo>
                                  <a:lnTo>
                                    <a:pt x="437" y="3493"/>
                                  </a:lnTo>
                                  <a:lnTo>
                                    <a:pt x="691" y="3514"/>
                                  </a:lnTo>
                                  <a:lnTo>
                                    <a:pt x="1029" y="3851"/>
                                  </a:lnTo>
                                  <a:lnTo>
                                    <a:pt x="1259" y="3837"/>
                                  </a:lnTo>
                                  <a:lnTo>
                                    <a:pt x="1566" y="3999"/>
                                  </a:lnTo>
                                  <a:lnTo>
                                    <a:pt x="1725" y="3989"/>
                                  </a:lnTo>
                                  <a:lnTo>
                                    <a:pt x="1860" y="3939"/>
                                  </a:lnTo>
                                  <a:lnTo>
                                    <a:pt x="2224" y="3982"/>
                                  </a:lnTo>
                                  <a:lnTo>
                                    <a:pt x="2412" y="3844"/>
                                  </a:lnTo>
                                  <a:lnTo>
                                    <a:pt x="2687" y="3804"/>
                                  </a:lnTo>
                                  <a:lnTo>
                                    <a:pt x="2989" y="3500"/>
                                  </a:lnTo>
                                  <a:lnTo>
                                    <a:pt x="3172" y="3469"/>
                                  </a:lnTo>
                                  <a:lnTo>
                                    <a:pt x="3331" y="3478"/>
                                  </a:lnTo>
                                  <a:lnTo>
                                    <a:pt x="3479" y="3407"/>
                                  </a:lnTo>
                                  <a:lnTo>
                                    <a:pt x="3569" y="3374"/>
                                  </a:lnTo>
                                  <a:lnTo>
                                    <a:pt x="3676" y="3260"/>
                                  </a:lnTo>
                                  <a:lnTo>
                                    <a:pt x="4688" y="2977"/>
                                  </a:lnTo>
                                  <a:lnTo>
                                    <a:pt x="4869" y="2877"/>
                                  </a:lnTo>
                                  <a:lnTo>
                                    <a:pt x="4983" y="2642"/>
                                  </a:lnTo>
                                  <a:lnTo>
                                    <a:pt x="5503" y="2107"/>
                                  </a:lnTo>
                                  <a:lnTo>
                                    <a:pt x="5489" y="1713"/>
                                  </a:lnTo>
                                  <a:lnTo>
                                    <a:pt x="5294" y="1437"/>
                                  </a:lnTo>
                                  <a:lnTo>
                                    <a:pt x="5294" y="1352"/>
                                  </a:lnTo>
                                  <a:lnTo>
                                    <a:pt x="5106" y="1190"/>
                                  </a:lnTo>
                                  <a:lnTo>
                                    <a:pt x="5092" y="1062"/>
                                  </a:lnTo>
                                  <a:lnTo>
                                    <a:pt x="4769" y="874"/>
                                  </a:lnTo>
                                  <a:lnTo>
                                    <a:pt x="4707" y="632"/>
                                  </a:lnTo>
                                  <a:lnTo>
                                    <a:pt x="4450" y="404"/>
                                  </a:lnTo>
                                  <a:lnTo>
                                    <a:pt x="4237" y="428"/>
                                  </a:lnTo>
                                  <a:lnTo>
                                    <a:pt x="4070" y="287"/>
                                  </a:lnTo>
                                  <a:lnTo>
                                    <a:pt x="3673" y="309"/>
                                  </a:lnTo>
                                  <a:lnTo>
                                    <a:pt x="3493" y="408"/>
                                  </a:lnTo>
                                  <a:lnTo>
                                    <a:pt x="2212" y="247"/>
                                  </a:lnTo>
                                  <a:lnTo>
                                    <a:pt x="2212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db8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60" y="124920"/>
                              <a:ext cx="1796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3" h="523">
                                  <a:moveTo>
                                    <a:pt x="0" y="328"/>
                                  </a:moveTo>
                                  <a:lnTo>
                                    <a:pt x="109" y="166"/>
                                  </a:lnTo>
                                  <a:lnTo>
                                    <a:pt x="290" y="38"/>
                                  </a:lnTo>
                                  <a:lnTo>
                                    <a:pt x="496" y="0"/>
                                  </a:lnTo>
                                  <a:lnTo>
                                    <a:pt x="637" y="0"/>
                                  </a:lnTo>
                                  <a:lnTo>
                                    <a:pt x="784" y="64"/>
                                  </a:lnTo>
                                  <a:lnTo>
                                    <a:pt x="900" y="128"/>
                                  </a:lnTo>
                                  <a:lnTo>
                                    <a:pt x="993" y="307"/>
                                  </a:lnTo>
                                  <a:lnTo>
                                    <a:pt x="760" y="421"/>
                                  </a:lnTo>
                                  <a:lnTo>
                                    <a:pt x="606" y="523"/>
                                  </a:lnTo>
                                  <a:lnTo>
                                    <a:pt x="0" y="328"/>
                                  </a:lnTo>
                                  <a:lnTo>
                                    <a:pt x="0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140400"/>
                              <a:ext cx="1281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397">
                                  <a:moveTo>
                                    <a:pt x="710" y="223"/>
                                  </a:moveTo>
                                  <a:lnTo>
                                    <a:pt x="658" y="123"/>
                                  </a:lnTo>
                                  <a:lnTo>
                                    <a:pt x="510" y="21"/>
                                  </a:lnTo>
                                  <a:lnTo>
                                    <a:pt x="335" y="0"/>
                                  </a:lnTo>
                                  <a:lnTo>
                                    <a:pt x="221" y="14"/>
                                  </a:lnTo>
                                  <a:lnTo>
                                    <a:pt x="97" y="90"/>
                                  </a:lnTo>
                                  <a:lnTo>
                                    <a:pt x="0" y="188"/>
                                  </a:lnTo>
                                  <a:lnTo>
                                    <a:pt x="145" y="245"/>
                                  </a:lnTo>
                                  <a:lnTo>
                                    <a:pt x="413" y="397"/>
                                  </a:lnTo>
                                  <a:lnTo>
                                    <a:pt x="710" y="223"/>
                                  </a:lnTo>
                                  <a:lnTo>
                                    <a:pt x="71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8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480" y="69840"/>
                              <a:ext cx="788040" cy="49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4" h="3823">
                                  <a:moveTo>
                                    <a:pt x="5" y="568"/>
                                  </a:moveTo>
                                  <a:lnTo>
                                    <a:pt x="0" y="744"/>
                                  </a:lnTo>
                                  <a:lnTo>
                                    <a:pt x="105" y="744"/>
                                  </a:lnTo>
                                  <a:lnTo>
                                    <a:pt x="509" y="798"/>
                                  </a:lnTo>
                                  <a:lnTo>
                                    <a:pt x="704" y="905"/>
                                  </a:lnTo>
                                  <a:lnTo>
                                    <a:pt x="832" y="1048"/>
                                  </a:lnTo>
                                  <a:lnTo>
                                    <a:pt x="939" y="1331"/>
                                  </a:lnTo>
                                  <a:lnTo>
                                    <a:pt x="927" y="1556"/>
                                  </a:lnTo>
                                  <a:lnTo>
                                    <a:pt x="801" y="1785"/>
                                  </a:lnTo>
                                  <a:lnTo>
                                    <a:pt x="1089" y="1794"/>
                                  </a:lnTo>
                                  <a:lnTo>
                                    <a:pt x="1288" y="1868"/>
                                  </a:lnTo>
                                  <a:lnTo>
                                    <a:pt x="1450" y="2027"/>
                                  </a:lnTo>
                                  <a:lnTo>
                                    <a:pt x="1450" y="2032"/>
                                  </a:lnTo>
                                  <a:lnTo>
                                    <a:pt x="1459" y="2048"/>
                                  </a:lnTo>
                                  <a:lnTo>
                                    <a:pt x="1464" y="2055"/>
                                  </a:lnTo>
                                  <a:lnTo>
                                    <a:pt x="1471" y="2070"/>
                                  </a:lnTo>
                                  <a:lnTo>
                                    <a:pt x="1478" y="2084"/>
                                  </a:lnTo>
                                  <a:lnTo>
                                    <a:pt x="1488" y="2101"/>
                                  </a:lnTo>
                                  <a:lnTo>
                                    <a:pt x="1495" y="2115"/>
                                  </a:lnTo>
                                  <a:lnTo>
                                    <a:pt x="1502" y="2129"/>
                                  </a:lnTo>
                                  <a:lnTo>
                                    <a:pt x="1509" y="2143"/>
                                  </a:lnTo>
                                  <a:lnTo>
                                    <a:pt x="1516" y="2158"/>
                                  </a:lnTo>
                                  <a:lnTo>
                                    <a:pt x="1521" y="2169"/>
                                  </a:lnTo>
                                  <a:lnTo>
                                    <a:pt x="1528" y="2184"/>
                                  </a:lnTo>
                                  <a:lnTo>
                                    <a:pt x="1533" y="2193"/>
                                  </a:lnTo>
                                  <a:lnTo>
                                    <a:pt x="1538" y="2203"/>
                                  </a:lnTo>
                                  <a:lnTo>
                                    <a:pt x="1533" y="2236"/>
                                  </a:lnTo>
                                  <a:lnTo>
                                    <a:pt x="1528" y="2272"/>
                                  </a:lnTo>
                                  <a:lnTo>
                                    <a:pt x="1523" y="2310"/>
                                  </a:lnTo>
                                  <a:lnTo>
                                    <a:pt x="1521" y="2348"/>
                                  </a:lnTo>
                                  <a:lnTo>
                                    <a:pt x="1514" y="2383"/>
                                  </a:lnTo>
                                  <a:lnTo>
                                    <a:pt x="1511" y="2421"/>
                                  </a:lnTo>
                                  <a:lnTo>
                                    <a:pt x="1507" y="2457"/>
                                  </a:lnTo>
                                  <a:lnTo>
                                    <a:pt x="1504" y="2493"/>
                                  </a:lnTo>
                                  <a:lnTo>
                                    <a:pt x="1497" y="2521"/>
                                  </a:lnTo>
                                  <a:lnTo>
                                    <a:pt x="1495" y="2552"/>
                                  </a:lnTo>
                                  <a:lnTo>
                                    <a:pt x="1490" y="2578"/>
                                  </a:lnTo>
                                  <a:lnTo>
                                    <a:pt x="1490" y="2602"/>
                                  </a:lnTo>
                                  <a:lnTo>
                                    <a:pt x="1485" y="2618"/>
                                  </a:lnTo>
                                  <a:lnTo>
                                    <a:pt x="1485" y="2635"/>
                                  </a:lnTo>
                                  <a:lnTo>
                                    <a:pt x="1485" y="2642"/>
                                  </a:lnTo>
                                  <a:lnTo>
                                    <a:pt x="1485" y="2647"/>
                                  </a:lnTo>
                                  <a:lnTo>
                                    <a:pt x="1626" y="2790"/>
                                  </a:lnTo>
                                  <a:lnTo>
                                    <a:pt x="1766" y="2842"/>
                                  </a:lnTo>
                                  <a:lnTo>
                                    <a:pt x="1808" y="2937"/>
                                  </a:lnTo>
                                  <a:lnTo>
                                    <a:pt x="1975" y="3098"/>
                                  </a:lnTo>
                                  <a:lnTo>
                                    <a:pt x="2115" y="3103"/>
                                  </a:lnTo>
                                  <a:lnTo>
                                    <a:pt x="2239" y="3324"/>
                                  </a:lnTo>
                                  <a:lnTo>
                                    <a:pt x="2457" y="3567"/>
                                  </a:lnTo>
                                  <a:lnTo>
                                    <a:pt x="2652" y="3683"/>
                                  </a:lnTo>
                                  <a:lnTo>
                                    <a:pt x="2949" y="3797"/>
                                  </a:lnTo>
                                  <a:lnTo>
                                    <a:pt x="3201" y="3823"/>
                                  </a:lnTo>
                                  <a:lnTo>
                                    <a:pt x="3524" y="3749"/>
                                  </a:lnTo>
                                  <a:lnTo>
                                    <a:pt x="3572" y="3662"/>
                                  </a:lnTo>
                                  <a:lnTo>
                                    <a:pt x="3443" y="3581"/>
                                  </a:lnTo>
                                  <a:lnTo>
                                    <a:pt x="3241" y="3507"/>
                                  </a:lnTo>
                                  <a:lnTo>
                                    <a:pt x="3151" y="3319"/>
                                  </a:lnTo>
                                  <a:lnTo>
                                    <a:pt x="3343" y="3407"/>
                                  </a:lnTo>
                                  <a:lnTo>
                                    <a:pt x="3472" y="3471"/>
                                  </a:lnTo>
                                  <a:lnTo>
                                    <a:pt x="3622" y="3533"/>
                                  </a:lnTo>
                                  <a:lnTo>
                                    <a:pt x="3633" y="3412"/>
                                  </a:lnTo>
                                  <a:lnTo>
                                    <a:pt x="3586" y="3239"/>
                                  </a:lnTo>
                                  <a:lnTo>
                                    <a:pt x="3427" y="3117"/>
                                  </a:lnTo>
                                  <a:lnTo>
                                    <a:pt x="3305" y="3022"/>
                                  </a:lnTo>
                                  <a:lnTo>
                                    <a:pt x="3151" y="3003"/>
                                  </a:lnTo>
                                  <a:lnTo>
                                    <a:pt x="3063" y="2927"/>
                                  </a:lnTo>
                                  <a:lnTo>
                                    <a:pt x="2873" y="2887"/>
                                  </a:lnTo>
                                  <a:lnTo>
                                    <a:pt x="2517" y="2773"/>
                                  </a:lnTo>
                                  <a:lnTo>
                                    <a:pt x="2262" y="2754"/>
                                  </a:lnTo>
                                  <a:lnTo>
                                    <a:pt x="2229" y="2661"/>
                                  </a:lnTo>
                                  <a:lnTo>
                                    <a:pt x="2129" y="2580"/>
                                  </a:lnTo>
                                  <a:lnTo>
                                    <a:pt x="2022" y="2554"/>
                                  </a:lnTo>
                                  <a:lnTo>
                                    <a:pt x="2003" y="2450"/>
                                  </a:lnTo>
                                  <a:lnTo>
                                    <a:pt x="1996" y="2431"/>
                                  </a:lnTo>
                                  <a:lnTo>
                                    <a:pt x="1991" y="2414"/>
                                  </a:lnTo>
                                  <a:lnTo>
                                    <a:pt x="1987" y="2398"/>
                                  </a:lnTo>
                                  <a:lnTo>
                                    <a:pt x="1982" y="2381"/>
                                  </a:lnTo>
                                  <a:lnTo>
                                    <a:pt x="1975" y="2364"/>
                                  </a:lnTo>
                                  <a:lnTo>
                                    <a:pt x="1970" y="2348"/>
                                  </a:lnTo>
                                  <a:lnTo>
                                    <a:pt x="1965" y="2331"/>
                                  </a:lnTo>
                                  <a:lnTo>
                                    <a:pt x="1961" y="2317"/>
                                  </a:lnTo>
                                  <a:lnTo>
                                    <a:pt x="1975" y="2319"/>
                                  </a:lnTo>
                                  <a:lnTo>
                                    <a:pt x="1989" y="2321"/>
                                  </a:lnTo>
                                  <a:lnTo>
                                    <a:pt x="2001" y="2324"/>
                                  </a:lnTo>
                                  <a:lnTo>
                                    <a:pt x="2013" y="2329"/>
                                  </a:lnTo>
                                  <a:lnTo>
                                    <a:pt x="2027" y="2333"/>
                                  </a:lnTo>
                                  <a:lnTo>
                                    <a:pt x="2034" y="2336"/>
                                  </a:lnTo>
                                  <a:lnTo>
                                    <a:pt x="2231" y="2329"/>
                                  </a:lnTo>
                                  <a:lnTo>
                                    <a:pt x="2343" y="2466"/>
                                  </a:lnTo>
                                  <a:lnTo>
                                    <a:pt x="2436" y="2464"/>
                                  </a:lnTo>
                                  <a:lnTo>
                                    <a:pt x="2424" y="2379"/>
                                  </a:lnTo>
                                  <a:lnTo>
                                    <a:pt x="2300" y="2141"/>
                                  </a:lnTo>
                                  <a:lnTo>
                                    <a:pt x="2391" y="2077"/>
                                  </a:lnTo>
                                  <a:lnTo>
                                    <a:pt x="2552" y="2215"/>
                                  </a:lnTo>
                                  <a:lnTo>
                                    <a:pt x="2631" y="2155"/>
                                  </a:lnTo>
                                  <a:lnTo>
                                    <a:pt x="2557" y="1963"/>
                                  </a:lnTo>
                                  <a:lnTo>
                                    <a:pt x="2612" y="1913"/>
                                  </a:lnTo>
                                  <a:lnTo>
                                    <a:pt x="2697" y="1956"/>
                                  </a:lnTo>
                                  <a:lnTo>
                                    <a:pt x="2802" y="2103"/>
                                  </a:lnTo>
                                  <a:lnTo>
                                    <a:pt x="2887" y="2124"/>
                                  </a:lnTo>
                                  <a:lnTo>
                                    <a:pt x="2892" y="2036"/>
                                  </a:lnTo>
                                  <a:lnTo>
                                    <a:pt x="2814" y="1868"/>
                                  </a:lnTo>
                                  <a:lnTo>
                                    <a:pt x="3035" y="1915"/>
                                  </a:lnTo>
                                  <a:lnTo>
                                    <a:pt x="3137" y="2077"/>
                                  </a:lnTo>
                                  <a:lnTo>
                                    <a:pt x="3218" y="2117"/>
                                  </a:lnTo>
                                  <a:lnTo>
                                    <a:pt x="3310" y="2531"/>
                                  </a:lnTo>
                                  <a:lnTo>
                                    <a:pt x="3398" y="2787"/>
                                  </a:lnTo>
                                  <a:lnTo>
                                    <a:pt x="3493" y="2816"/>
                                  </a:lnTo>
                                  <a:lnTo>
                                    <a:pt x="3693" y="3217"/>
                                  </a:lnTo>
                                  <a:lnTo>
                                    <a:pt x="3828" y="3372"/>
                                  </a:lnTo>
                                  <a:lnTo>
                                    <a:pt x="3938" y="3405"/>
                                  </a:lnTo>
                                  <a:lnTo>
                                    <a:pt x="3947" y="3265"/>
                                  </a:lnTo>
                                  <a:lnTo>
                                    <a:pt x="3923" y="2934"/>
                                  </a:lnTo>
                                  <a:lnTo>
                                    <a:pt x="3916" y="2842"/>
                                  </a:lnTo>
                                  <a:lnTo>
                                    <a:pt x="3907" y="2695"/>
                                  </a:lnTo>
                                  <a:lnTo>
                                    <a:pt x="3964" y="2749"/>
                                  </a:lnTo>
                                  <a:lnTo>
                                    <a:pt x="4056" y="2913"/>
                                  </a:lnTo>
                                  <a:lnTo>
                                    <a:pt x="4056" y="3058"/>
                                  </a:lnTo>
                                  <a:lnTo>
                                    <a:pt x="4159" y="3170"/>
                                  </a:lnTo>
                                  <a:lnTo>
                                    <a:pt x="4263" y="3324"/>
                                  </a:lnTo>
                                  <a:lnTo>
                                    <a:pt x="4344" y="3018"/>
                                  </a:lnTo>
                                  <a:lnTo>
                                    <a:pt x="4320" y="2768"/>
                                  </a:lnTo>
                                  <a:lnTo>
                                    <a:pt x="4303" y="2478"/>
                                  </a:lnTo>
                                  <a:lnTo>
                                    <a:pt x="4111" y="2198"/>
                                  </a:lnTo>
                                  <a:lnTo>
                                    <a:pt x="3769" y="1982"/>
                                  </a:lnTo>
                                  <a:lnTo>
                                    <a:pt x="3491" y="1939"/>
                                  </a:lnTo>
                                  <a:lnTo>
                                    <a:pt x="3472" y="1849"/>
                                  </a:lnTo>
                                  <a:lnTo>
                                    <a:pt x="3420" y="1785"/>
                                  </a:lnTo>
                                  <a:lnTo>
                                    <a:pt x="3241" y="1713"/>
                                  </a:lnTo>
                                  <a:lnTo>
                                    <a:pt x="3123" y="1537"/>
                                  </a:lnTo>
                                  <a:lnTo>
                                    <a:pt x="2906" y="1428"/>
                                  </a:lnTo>
                                  <a:lnTo>
                                    <a:pt x="2714" y="1395"/>
                                  </a:lnTo>
                                  <a:lnTo>
                                    <a:pt x="2652" y="1281"/>
                                  </a:lnTo>
                                  <a:lnTo>
                                    <a:pt x="2455" y="939"/>
                                  </a:lnTo>
                                  <a:lnTo>
                                    <a:pt x="2329" y="746"/>
                                  </a:lnTo>
                                  <a:lnTo>
                                    <a:pt x="2048" y="563"/>
                                  </a:lnTo>
                                  <a:lnTo>
                                    <a:pt x="1873" y="504"/>
                                  </a:lnTo>
                                  <a:lnTo>
                                    <a:pt x="1873" y="406"/>
                                  </a:lnTo>
                                  <a:lnTo>
                                    <a:pt x="1742" y="266"/>
                                  </a:lnTo>
                                  <a:lnTo>
                                    <a:pt x="1497" y="228"/>
                                  </a:lnTo>
                                  <a:lnTo>
                                    <a:pt x="1309" y="98"/>
                                  </a:lnTo>
                                  <a:lnTo>
                                    <a:pt x="1117" y="67"/>
                                  </a:lnTo>
                                  <a:lnTo>
                                    <a:pt x="1008" y="17"/>
                                  </a:lnTo>
                                  <a:lnTo>
                                    <a:pt x="787" y="0"/>
                                  </a:lnTo>
                                  <a:lnTo>
                                    <a:pt x="523" y="131"/>
                                  </a:lnTo>
                                  <a:lnTo>
                                    <a:pt x="354" y="119"/>
                                  </a:lnTo>
                                  <a:lnTo>
                                    <a:pt x="207" y="242"/>
                                  </a:lnTo>
                                  <a:lnTo>
                                    <a:pt x="140" y="421"/>
                                  </a:lnTo>
                                  <a:lnTo>
                                    <a:pt x="5" y="568"/>
                                  </a:lnTo>
                                  <a:lnTo>
                                    <a:pt x="5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99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2320" y="389880"/>
                              <a:ext cx="198000" cy="19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3" h="1492">
                                  <a:moveTo>
                                    <a:pt x="73" y="0"/>
                                  </a:moveTo>
                                  <a:lnTo>
                                    <a:pt x="228" y="209"/>
                                  </a:lnTo>
                                  <a:lnTo>
                                    <a:pt x="568" y="632"/>
                                  </a:lnTo>
                                  <a:lnTo>
                                    <a:pt x="751" y="855"/>
                                  </a:lnTo>
                                  <a:lnTo>
                                    <a:pt x="905" y="1102"/>
                                  </a:lnTo>
                                  <a:lnTo>
                                    <a:pt x="1048" y="1354"/>
                                  </a:lnTo>
                                  <a:lnTo>
                                    <a:pt x="1093" y="1459"/>
                                  </a:lnTo>
                                  <a:lnTo>
                                    <a:pt x="1038" y="1492"/>
                                  </a:lnTo>
                                  <a:lnTo>
                                    <a:pt x="945" y="1404"/>
                                  </a:lnTo>
                                  <a:lnTo>
                                    <a:pt x="798" y="1159"/>
                                  </a:lnTo>
                                  <a:lnTo>
                                    <a:pt x="658" y="969"/>
                                  </a:lnTo>
                                  <a:lnTo>
                                    <a:pt x="501" y="727"/>
                                  </a:lnTo>
                                  <a:lnTo>
                                    <a:pt x="299" y="513"/>
                                  </a:lnTo>
                                  <a:lnTo>
                                    <a:pt x="126" y="275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73" y="0"/>
                                  </a:lnTo>
                                  <a:lnTo>
                                    <a:pt x="7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82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6200" y="344880"/>
                              <a:ext cx="259200" cy="16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0" h="1290">
                                  <a:moveTo>
                                    <a:pt x="88" y="0"/>
                                  </a:moveTo>
                                  <a:lnTo>
                                    <a:pt x="194" y="112"/>
                                  </a:lnTo>
                                  <a:lnTo>
                                    <a:pt x="349" y="249"/>
                                  </a:lnTo>
                                  <a:lnTo>
                                    <a:pt x="522" y="356"/>
                                  </a:lnTo>
                                  <a:lnTo>
                                    <a:pt x="746" y="489"/>
                                  </a:lnTo>
                                  <a:lnTo>
                                    <a:pt x="888" y="630"/>
                                  </a:lnTo>
                                  <a:lnTo>
                                    <a:pt x="1036" y="784"/>
                                  </a:lnTo>
                                  <a:lnTo>
                                    <a:pt x="1268" y="1014"/>
                                  </a:lnTo>
                                  <a:lnTo>
                                    <a:pt x="1399" y="1176"/>
                                  </a:lnTo>
                                  <a:lnTo>
                                    <a:pt x="1430" y="1290"/>
                                  </a:lnTo>
                                  <a:lnTo>
                                    <a:pt x="1304" y="1271"/>
                                  </a:lnTo>
                                  <a:lnTo>
                                    <a:pt x="1121" y="1102"/>
                                  </a:lnTo>
                                  <a:lnTo>
                                    <a:pt x="867" y="824"/>
                                  </a:lnTo>
                                  <a:lnTo>
                                    <a:pt x="705" y="606"/>
                                  </a:lnTo>
                                  <a:lnTo>
                                    <a:pt x="510" y="475"/>
                                  </a:lnTo>
                                  <a:lnTo>
                                    <a:pt x="323" y="387"/>
                                  </a:lnTo>
                                  <a:lnTo>
                                    <a:pt x="83" y="176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88" y="0"/>
                                  </a:lnTo>
                                  <a:lnTo>
                                    <a:pt x="8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82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480" y="165600"/>
                              <a:ext cx="27756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0" h="1347">
                                  <a:moveTo>
                                    <a:pt x="0" y="606"/>
                                  </a:moveTo>
                                  <a:lnTo>
                                    <a:pt x="33" y="458"/>
                                  </a:lnTo>
                                  <a:lnTo>
                                    <a:pt x="183" y="211"/>
                                  </a:lnTo>
                                  <a:lnTo>
                                    <a:pt x="404" y="47"/>
                                  </a:lnTo>
                                  <a:lnTo>
                                    <a:pt x="596" y="0"/>
                                  </a:lnTo>
                                  <a:lnTo>
                                    <a:pt x="843" y="35"/>
                                  </a:lnTo>
                                  <a:lnTo>
                                    <a:pt x="1074" y="54"/>
                                  </a:lnTo>
                                  <a:lnTo>
                                    <a:pt x="1276" y="147"/>
                                  </a:lnTo>
                                  <a:lnTo>
                                    <a:pt x="1497" y="399"/>
                                  </a:lnTo>
                                  <a:lnTo>
                                    <a:pt x="1530" y="665"/>
                                  </a:lnTo>
                                  <a:lnTo>
                                    <a:pt x="1504" y="888"/>
                                  </a:lnTo>
                                  <a:lnTo>
                                    <a:pt x="1387" y="1048"/>
                                  </a:lnTo>
                                  <a:lnTo>
                                    <a:pt x="1188" y="1204"/>
                                  </a:lnTo>
                                  <a:lnTo>
                                    <a:pt x="1088" y="1347"/>
                                  </a:lnTo>
                                  <a:lnTo>
                                    <a:pt x="965" y="1230"/>
                                  </a:lnTo>
                                  <a:lnTo>
                                    <a:pt x="839" y="1057"/>
                                  </a:lnTo>
                                  <a:lnTo>
                                    <a:pt x="791" y="886"/>
                                  </a:lnTo>
                                  <a:lnTo>
                                    <a:pt x="610" y="698"/>
                                  </a:lnTo>
                                  <a:lnTo>
                                    <a:pt x="409" y="558"/>
                                  </a:lnTo>
                                  <a:lnTo>
                                    <a:pt x="0" y="606"/>
                                  </a:lnTo>
                                  <a:lnTo>
                                    <a:pt x="0" y="6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70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200" y="300960"/>
                              <a:ext cx="268560" cy="17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3" h="1371">
                                  <a:moveTo>
                                    <a:pt x="406" y="316"/>
                                  </a:moveTo>
                                  <a:lnTo>
                                    <a:pt x="480" y="302"/>
                                  </a:lnTo>
                                  <a:lnTo>
                                    <a:pt x="501" y="195"/>
                                  </a:lnTo>
                                  <a:lnTo>
                                    <a:pt x="732" y="31"/>
                                  </a:lnTo>
                                  <a:lnTo>
                                    <a:pt x="960" y="0"/>
                                  </a:lnTo>
                                  <a:lnTo>
                                    <a:pt x="1181" y="81"/>
                                  </a:lnTo>
                                  <a:lnTo>
                                    <a:pt x="1350" y="221"/>
                                  </a:lnTo>
                                  <a:lnTo>
                                    <a:pt x="1478" y="430"/>
                                  </a:lnTo>
                                  <a:lnTo>
                                    <a:pt x="1483" y="682"/>
                                  </a:lnTo>
                                  <a:lnTo>
                                    <a:pt x="1416" y="924"/>
                                  </a:lnTo>
                                  <a:lnTo>
                                    <a:pt x="1302" y="1048"/>
                                  </a:lnTo>
                                  <a:lnTo>
                                    <a:pt x="1133" y="1152"/>
                                  </a:lnTo>
                                  <a:lnTo>
                                    <a:pt x="934" y="1152"/>
                                  </a:lnTo>
                                  <a:lnTo>
                                    <a:pt x="786" y="1269"/>
                                  </a:lnTo>
                                  <a:lnTo>
                                    <a:pt x="611" y="1342"/>
                                  </a:lnTo>
                                  <a:lnTo>
                                    <a:pt x="276" y="1371"/>
                                  </a:lnTo>
                                  <a:lnTo>
                                    <a:pt x="0" y="1323"/>
                                  </a:lnTo>
                                  <a:lnTo>
                                    <a:pt x="211" y="1247"/>
                                  </a:lnTo>
                                  <a:lnTo>
                                    <a:pt x="335" y="1119"/>
                                  </a:lnTo>
                                  <a:lnTo>
                                    <a:pt x="435" y="905"/>
                                  </a:lnTo>
                                  <a:lnTo>
                                    <a:pt x="468" y="691"/>
                                  </a:lnTo>
                                  <a:lnTo>
                                    <a:pt x="442" y="447"/>
                                  </a:lnTo>
                                  <a:lnTo>
                                    <a:pt x="406" y="316"/>
                                  </a:lnTo>
                                  <a:lnTo>
                                    <a:pt x="406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f08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920" y="399240"/>
                              <a:ext cx="26532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3" h="639">
                                  <a:moveTo>
                                    <a:pt x="223" y="503"/>
                                  </a:moveTo>
                                  <a:lnTo>
                                    <a:pt x="389" y="503"/>
                                  </a:lnTo>
                                  <a:lnTo>
                                    <a:pt x="667" y="404"/>
                                  </a:lnTo>
                                  <a:lnTo>
                                    <a:pt x="969" y="190"/>
                                  </a:lnTo>
                                  <a:lnTo>
                                    <a:pt x="969" y="275"/>
                                  </a:lnTo>
                                  <a:lnTo>
                                    <a:pt x="1081" y="256"/>
                                  </a:lnTo>
                                  <a:lnTo>
                                    <a:pt x="1238" y="183"/>
                                  </a:lnTo>
                                  <a:lnTo>
                                    <a:pt x="1463" y="0"/>
                                  </a:lnTo>
                                  <a:lnTo>
                                    <a:pt x="1432" y="121"/>
                                  </a:lnTo>
                                  <a:lnTo>
                                    <a:pt x="1311" y="282"/>
                                  </a:lnTo>
                                  <a:lnTo>
                                    <a:pt x="1147" y="394"/>
                                  </a:lnTo>
                                  <a:lnTo>
                                    <a:pt x="919" y="394"/>
                                  </a:lnTo>
                                  <a:lnTo>
                                    <a:pt x="717" y="558"/>
                                  </a:lnTo>
                                  <a:lnTo>
                                    <a:pt x="418" y="636"/>
                                  </a:lnTo>
                                  <a:lnTo>
                                    <a:pt x="147" y="639"/>
                                  </a:lnTo>
                                  <a:lnTo>
                                    <a:pt x="0" y="558"/>
                                  </a:lnTo>
                                  <a:lnTo>
                                    <a:pt x="223" y="503"/>
                                  </a:lnTo>
                                  <a:lnTo>
                                    <a:pt x="223" y="5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9e4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0680" y="375120"/>
                              <a:ext cx="367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378">
                                  <a:moveTo>
                                    <a:pt x="52" y="33"/>
                                  </a:moveTo>
                                  <a:lnTo>
                                    <a:pt x="59" y="24"/>
                                  </a:lnTo>
                                  <a:lnTo>
                                    <a:pt x="81" y="10"/>
                                  </a:lnTo>
                                  <a:lnTo>
                                    <a:pt x="95" y="2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128" y="2"/>
                                  </a:lnTo>
                                  <a:lnTo>
                                    <a:pt x="147" y="12"/>
                                  </a:lnTo>
                                  <a:lnTo>
                                    <a:pt x="157" y="24"/>
                                  </a:lnTo>
                                  <a:lnTo>
                                    <a:pt x="159" y="41"/>
                                  </a:lnTo>
                                  <a:lnTo>
                                    <a:pt x="157" y="62"/>
                                  </a:lnTo>
                                  <a:lnTo>
                                    <a:pt x="152" y="86"/>
                                  </a:lnTo>
                                  <a:lnTo>
                                    <a:pt x="142" y="107"/>
                                  </a:lnTo>
                                  <a:lnTo>
                                    <a:pt x="135" y="133"/>
                                  </a:lnTo>
                                  <a:lnTo>
                                    <a:pt x="130" y="155"/>
                                  </a:lnTo>
                                  <a:lnTo>
                                    <a:pt x="135" y="176"/>
                                  </a:lnTo>
                                  <a:lnTo>
                                    <a:pt x="140" y="190"/>
                                  </a:lnTo>
                                  <a:lnTo>
                                    <a:pt x="149" y="207"/>
                                  </a:lnTo>
                                  <a:lnTo>
                                    <a:pt x="161" y="223"/>
                                  </a:lnTo>
                                  <a:lnTo>
                                    <a:pt x="173" y="242"/>
                                  </a:lnTo>
                                  <a:lnTo>
                                    <a:pt x="183" y="257"/>
                                  </a:lnTo>
                                  <a:lnTo>
                                    <a:pt x="195" y="276"/>
                                  </a:lnTo>
                                  <a:lnTo>
                                    <a:pt x="202" y="295"/>
                                  </a:lnTo>
                                  <a:lnTo>
                                    <a:pt x="206" y="316"/>
                                  </a:lnTo>
                                  <a:lnTo>
                                    <a:pt x="202" y="323"/>
                                  </a:lnTo>
                                  <a:lnTo>
                                    <a:pt x="197" y="333"/>
                                  </a:lnTo>
                                  <a:lnTo>
                                    <a:pt x="185" y="340"/>
                                  </a:lnTo>
                                  <a:lnTo>
                                    <a:pt x="173" y="347"/>
                                  </a:lnTo>
                                  <a:lnTo>
                                    <a:pt x="157" y="352"/>
                                  </a:lnTo>
                                  <a:lnTo>
                                    <a:pt x="140" y="359"/>
                                  </a:lnTo>
                                  <a:lnTo>
                                    <a:pt x="121" y="364"/>
                                  </a:lnTo>
                                  <a:lnTo>
                                    <a:pt x="102" y="368"/>
                                  </a:lnTo>
                                  <a:lnTo>
                                    <a:pt x="81" y="371"/>
                                  </a:lnTo>
                                  <a:lnTo>
                                    <a:pt x="61" y="373"/>
                                  </a:lnTo>
                                  <a:lnTo>
                                    <a:pt x="45" y="376"/>
                                  </a:lnTo>
                                  <a:lnTo>
                                    <a:pt x="31" y="378"/>
                                  </a:lnTo>
                                  <a:lnTo>
                                    <a:pt x="16" y="378"/>
                                  </a:lnTo>
                                  <a:lnTo>
                                    <a:pt x="7" y="378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12" y="285"/>
                                  </a:lnTo>
                                  <a:lnTo>
                                    <a:pt x="52" y="33"/>
                                  </a:lnTo>
                                  <a:lnTo>
                                    <a:pt x="5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fac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339840"/>
                              <a:ext cx="7632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73">
                                  <a:moveTo>
                                    <a:pt x="15" y="119"/>
                                  </a:moveTo>
                                  <a:lnTo>
                                    <a:pt x="7" y="109"/>
                                  </a:lnTo>
                                  <a:lnTo>
                                    <a:pt x="3" y="90"/>
                                  </a:lnTo>
                                  <a:lnTo>
                                    <a:pt x="0" y="78"/>
                                  </a:lnTo>
                                  <a:lnTo>
                                    <a:pt x="7" y="66"/>
                                  </a:lnTo>
                                  <a:lnTo>
                                    <a:pt x="17" y="57"/>
                                  </a:lnTo>
                                  <a:lnTo>
                                    <a:pt x="38" y="52"/>
                                  </a:lnTo>
                                  <a:lnTo>
                                    <a:pt x="57" y="47"/>
                                  </a:lnTo>
                                  <a:lnTo>
                                    <a:pt x="74" y="47"/>
                                  </a:lnTo>
                                  <a:lnTo>
                                    <a:pt x="88" y="47"/>
                                  </a:lnTo>
                                  <a:lnTo>
                                    <a:pt x="103" y="52"/>
                                  </a:lnTo>
                                  <a:lnTo>
                                    <a:pt x="112" y="52"/>
                                  </a:lnTo>
                                  <a:lnTo>
                                    <a:pt x="126" y="55"/>
                                  </a:lnTo>
                                  <a:lnTo>
                                    <a:pt x="141" y="55"/>
                                  </a:lnTo>
                                  <a:lnTo>
                                    <a:pt x="157" y="52"/>
                                  </a:lnTo>
                                  <a:lnTo>
                                    <a:pt x="169" y="43"/>
                                  </a:lnTo>
                                  <a:lnTo>
                                    <a:pt x="181" y="36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205" y="17"/>
                                  </a:lnTo>
                                  <a:lnTo>
                                    <a:pt x="219" y="7"/>
                                  </a:lnTo>
                                  <a:lnTo>
                                    <a:pt x="238" y="2"/>
                                  </a:lnTo>
                                  <a:lnTo>
                                    <a:pt x="247" y="0"/>
                                  </a:lnTo>
                                  <a:lnTo>
                                    <a:pt x="259" y="0"/>
                                  </a:lnTo>
                                  <a:lnTo>
                                    <a:pt x="274" y="0"/>
                                  </a:lnTo>
                                  <a:lnTo>
                                    <a:pt x="290" y="5"/>
                                  </a:lnTo>
                                  <a:lnTo>
                                    <a:pt x="302" y="7"/>
                                  </a:lnTo>
                                  <a:lnTo>
                                    <a:pt x="314" y="12"/>
                                  </a:lnTo>
                                  <a:lnTo>
                                    <a:pt x="321" y="19"/>
                                  </a:lnTo>
                                  <a:lnTo>
                                    <a:pt x="328" y="28"/>
                                  </a:lnTo>
                                  <a:lnTo>
                                    <a:pt x="333" y="47"/>
                                  </a:lnTo>
                                  <a:lnTo>
                                    <a:pt x="333" y="69"/>
                                  </a:lnTo>
                                  <a:lnTo>
                                    <a:pt x="328" y="90"/>
                                  </a:lnTo>
                                  <a:lnTo>
                                    <a:pt x="326" y="112"/>
                                  </a:lnTo>
                                  <a:lnTo>
                                    <a:pt x="326" y="128"/>
                                  </a:lnTo>
                                  <a:lnTo>
                                    <a:pt x="333" y="142"/>
                                  </a:lnTo>
                                  <a:lnTo>
                                    <a:pt x="340" y="154"/>
                                  </a:lnTo>
                                  <a:lnTo>
                                    <a:pt x="352" y="169"/>
                                  </a:lnTo>
                                  <a:lnTo>
                                    <a:pt x="364" y="188"/>
                                  </a:lnTo>
                                  <a:lnTo>
                                    <a:pt x="378" y="209"/>
                                  </a:lnTo>
                                  <a:lnTo>
                                    <a:pt x="388" y="230"/>
                                  </a:lnTo>
                                  <a:lnTo>
                                    <a:pt x="400" y="254"/>
                                  </a:lnTo>
                                  <a:lnTo>
                                    <a:pt x="409" y="278"/>
                                  </a:lnTo>
                                  <a:lnTo>
                                    <a:pt x="421" y="304"/>
                                  </a:lnTo>
                                  <a:lnTo>
                                    <a:pt x="419" y="323"/>
                                  </a:lnTo>
                                  <a:lnTo>
                                    <a:pt x="404" y="340"/>
                                  </a:lnTo>
                                  <a:lnTo>
                                    <a:pt x="390" y="344"/>
                                  </a:lnTo>
                                  <a:lnTo>
                                    <a:pt x="376" y="352"/>
                                  </a:lnTo>
                                  <a:lnTo>
                                    <a:pt x="359" y="356"/>
                                  </a:lnTo>
                                  <a:lnTo>
                                    <a:pt x="345" y="361"/>
                                  </a:lnTo>
                                  <a:lnTo>
                                    <a:pt x="326" y="363"/>
                                  </a:lnTo>
                                  <a:lnTo>
                                    <a:pt x="309" y="366"/>
                                  </a:lnTo>
                                  <a:lnTo>
                                    <a:pt x="293" y="368"/>
                                  </a:lnTo>
                                  <a:lnTo>
                                    <a:pt x="281" y="371"/>
                                  </a:lnTo>
                                  <a:lnTo>
                                    <a:pt x="259" y="371"/>
                                  </a:lnTo>
                                  <a:lnTo>
                                    <a:pt x="252" y="373"/>
                                  </a:lnTo>
                                  <a:lnTo>
                                    <a:pt x="179" y="233"/>
                                  </a:lnTo>
                                  <a:lnTo>
                                    <a:pt x="15" y="119"/>
                                  </a:lnTo>
                                  <a:lnTo>
                                    <a:pt x="15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fac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960" y="162720"/>
                              <a:ext cx="9540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5" h="465">
                                  <a:moveTo>
                                    <a:pt x="9" y="356"/>
                                  </a:moveTo>
                                  <a:lnTo>
                                    <a:pt x="183" y="389"/>
                                  </a:lnTo>
                                  <a:lnTo>
                                    <a:pt x="230" y="465"/>
                                  </a:lnTo>
                                  <a:lnTo>
                                    <a:pt x="271" y="458"/>
                                  </a:lnTo>
                                  <a:lnTo>
                                    <a:pt x="351" y="375"/>
                                  </a:lnTo>
                                  <a:lnTo>
                                    <a:pt x="432" y="382"/>
                                  </a:lnTo>
                                  <a:lnTo>
                                    <a:pt x="489" y="415"/>
                                  </a:lnTo>
                                  <a:lnTo>
                                    <a:pt x="525" y="377"/>
                                  </a:lnTo>
                                  <a:lnTo>
                                    <a:pt x="465" y="261"/>
                                  </a:lnTo>
                                  <a:lnTo>
                                    <a:pt x="473" y="194"/>
                                  </a:lnTo>
                                  <a:lnTo>
                                    <a:pt x="311" y="206"/>
                                  </a:lnTo>
                                  <a:lnTo>
                                    <a:pt x="283" y="54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168" y="47"/>
                                  </a:lnTo>
                                  <a:lnTo>
                                    <a:pt x="183" y="156"/>
                                  </a:lnTo>
                                  <a:lnTo>
                                    <a:pt x="62" y="161"/>
                                  </a:lnTo>
                                  <a:lnTo>
                                    <a:pt x="0" y="183"/>
                                  </a:lnTo>
                                  <a:lnTo>
                                    <a:pt x="81" y="270"/>
                                  </a:lnTo>
                                  <a:lnTo>
                                    <a:pt x="9" y="356"/>
                                  </a:lnTo>
                                  <a:lnTo>
                                    <a:pt x="9" y="3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8a5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480" y="240840"/>
                              <a:ext cx="300240" cy="23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8" h="1768">
                                  <a:moveTo>
                                    <a:pt x="387" y="1309"/>
                                  </a:moveTo>
                                  <a:lnTo>
                                    <a:pt x="442" y="1459"/>
                                  </a:lnTo>
                                  <a:lnTo>
                                    <a:pt x="582" y="1625"/>
                                  </a:lnTo>
                                  <a:lnTo>
                                    <a:pt x="713" y="1694"/>
                                  </a:lnTo>
                                  <a:lnTo>
                                    <a:pt x="874" y="1761"/>
                                  </a:lnTo>
                                  <a:lnTo>
                                    <a:pt x="1228" y="1768"/>
                                  </a:lnTo>
                                  <a:lnTo>
                                    <a:pt x="1421" y="1680"/>
                                  </a:lnTo>
                                  <a:lnTo>
                                    <a:pt x="1582" y="1504"/>
                                  </a:lnTo>
                                  <a:lnTo>
                                    <a:pt x="1658" y="1198"/>
                                  </a:lnTo>
                                  <a:lnTo>
                                    <a:pt x="1615" y="780"/>
                                  </a:lnTo>
                                  <a:lnTo>
                                    <a:pt x="1442" y="566"/>
                                  </a:lnTo>
                                  <a:lnTo>
                                    <a:pt x="1361" y="523"/>
                                  </a:lnTo>
                                  <a:lnTo>
                                    <a:pt x="1342" y="361"/>
                                  </a:lnTo>
                                  <a:lnTo>
                                    <a:pt x="1133" y="100"/>
                                  </a:lnTo>
                                  <a:lnTo>
                                    <a:pt x="933" y="0"/>
                                  </a:lnTo>
                                  <a:lnTo>
                                    <a:pt x="570" y="29"/>
                                  </a:lnTo>
                                  <a:lnTo>
                                    <a:pt x="235" y="257"/>
                                  </a:lnTo>
                                  <a:lnTo>
                                    <a:pt x="92" y="397"/>
                                  </a:lnTo>
                                  <a:lnTo>
                                    <a:pt x="0" y="599"/>
                                  </a:lnTo>
                                  <a:lnTo>
                                    <a:pt x="4" y="879"/>
                                  </a:lnTo>
                                  <a:lnTo>
                                    <a:pt x="47" y="1036"/>
                                  </a:lnTo>
                                  <a:lnTo>
                                    <a:pt x="166" y="1205"/>
                                  </a:lnTo>
                                  <a:lnTo>
                                    <a:pt x="387" y="1309"/>
                                  </a:lnTo>
                                  <a:lnTo>
                                    <a:pt x="387" y="1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99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320" y="299160"/>
                              <a:ext cx="788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525">
                                  <a:moveTo>
                                    <a:pt x="268" y="14"/>
                                  </a:moveTo>
                                  <a:lnTo>
                                    <a:pt x="434" y="168"/>
                                  </a:lnTo>
                                  <a:lnTo>
                                    <a:pt x="349" y="266"/>
                                  </a:lnTo>
                                  <a:lnTo>
                                    <a:pt x="273" y="370"/>
                                  </a:lnTo>
                                  <a:lnTo>
                                    <a:pt x="225" y="475"/>
                                  </a:lnTo>
                                  <a:lnTo>
                                    <a:pt x="211" y="525"/>
                                  </a:lnTo>
                                  <a:lnTo>
                                    <a:pt x="59" y="434"/>
                                  </a:lnTo>
                                  <a:lnTo>
                                    <a:pt x="0" y="218"/>
                                  </a:lnTo>
                                  <a:lnTo>
                                    <a:pt x="23" y="54"/>
                                  </a:lnTo>
                                  <a:lnTo>
                                    <a:pt x="164" y="0"/>
                                  </a:lnTo>
                                  <a:lnTo>
                                    <a:pt x="268" y="14"/>
                                  </a:lnTo>
                                  <a:lnTo>
                                    <a:pt x="268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70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480" y="316800"/>
                              <a:ext cx="266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205">
                                  <a:moveTo>
                                    <a:pt x="98" y="24"/>
                                  </a:moveTo>
                                  <a:lnTo>
                                    <a:pt x="109" y="34"/>
                                  </a:lnTo>
                                  <a:lnTo>
                                    <a:pt x="119" y="43"/>
                                  </a:lnTo>
                                  <a:lnTo>
                                    <a:pt x="124" y="48"/>
                                  </a:lnTo>
                                  <a:lnTo>
                                    <a:pt x="128" y="55"/>
                                  </a:lnTo>
                                  <a:lnTo>
                                    <a:pt x="131" y="60"/>
                                  </a:lnTo>
                                  <a:lnTo>
                                    <a:pt x="133" y="67"/>
                                  </a:lnTo>
                                  <a:lnTo>
                                    <a:pt x="138" y="74"/>
                                  </a:lnTo>
                                  <a:lnTo>
                                    <a:pt x="147" y="88"/>
                                  </a:lnTo>
                                  <a:lnTo>
                                    <a:pt x="81" y="205"/>
                                  </a:lnTo>
                                  <a:lnTo>
                                    <a:pt x="64" y="195"/>
                                  </a:lnTo>
                                  <a:lnTo>
                                    <a:pt x="55" y="188"/>
                                  </a:lnTo>
                                  <a:lnTo>
                                    <a:pt x="48" y="181"/>
                                  </a:lnTo>
                                  <a:lnTo>
                                    <a:pt x="43" y="179"/>
                                  </a:lnTo>
                                  <a:lnTo>
                                    <a:pt x="36" y="169"/>
                                  </a:lnTo>
                                  <a:lnTo>
                                    <a:pt x="31" y="160"/>
                                  </a:lnTo>
                                  <a:lnTo>
                                    <a:pt x="21" y="145"/>
                                  </a:lnTo>
                                  <a:lnTo>
                                    <a:pt x="14" y="131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38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21" y="10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79" y="10"/>
                                  </a:lnTo>
                                  <a:lnTo>
                                    <a:pt x="98" y="24"/>
                                  </a:lnTo>
                                  <a:lnTo>
                                    <a:pt x="98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2b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332280"/>
                              <a:ext cx="151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53">
                                  <a:moveTo>
                                    <a:pt x="73" y="15"/>
                                  </a:moveTo>
                                  <a:lnTo>
                                    <a:pt x="68" y="10"/>
                                  </a:lnTo>
                                  <a:lnTo>
                                    <a:pt x="59" y="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3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7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9" y="41"/>
                                  </a:lnTo>
                                  <a:lnTo>
                                    <a:pt x="21" y="46"/>
                                  </a:lnTo>
                                  <a:lnTo>
                                    <a:pt x="38" y="50"/>
                                  </a:lnTo>
                                  <a:lnTo>
                                    <a:pt x="47" y="50"/>
                                  </a:lnTo>
                                  <a:lnTo>
                                    <a:pt x="59" y="53"/>
                                  </a:lnTo>
                                  <a:lnTo>
                                    <a:pt x="66" y="50"/>
                                  </a:lnTo>
                                  <a:lnTo>
                                    <a:pt x="80" y="50"/>
                                  </a:lnTo>
                                  <a:lnTo>
                                    <a:pt x="85" y="38"/>
                                  </a:lnTo>
                                  <a:lnTo>
                                    <a:pt x="83" y="29"/>
                                  </a:lnTo>
                                  <a:lnTo>
                                    <a:pt x="76" y="17"/>
                                  </a:lnTo>
                                  <a:lnTo>
                                    <a:pt x="73" y="15"/>
                                  </a:lnTo>
                                  <a:lnTo>
                                    <a:pt x="73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2b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480" y="347400"/>
                              <a:ext cx="147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2">
                                  <a:moveTo>
                                    <a:pt x="64" y="0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26" y="12"/>
                                  </a:lnTo>
                                  <a:lnTo>
                                    <a:pt x="14" y="26"/>
                                  </a:lnTo>
                                  <a:lnTo>
                                    <a:pt x="4" y="38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7" y="72"/>
                                  </a:lnTo>
                                  <a:lnTo>
                                    <a:pt x="16" y="72"/>
                                  </a:lnTo>
                                  <a:lnTo>
                                    <a:pt x="26" y="72"/>
                                  </a:lnTo>
                                  <a:lnTo>
                                    <a:pt x="35" y="67"/>
                                  </a:lnTo>
                                  <a:lnTo>
                                    <a:pt x="54" y="60"/>
                                  </a:lnTo>
                                  <a:lnTo>
                                    <a:pt x="68" y="48"/>
                                  </a:lnTo>
                                  <a:lnTo>
                                    <a:pt x="78" y="38"/>
                                  </a:lnTo>
                                  <a:lnTo>
                                    <a:pt x="83" y="26"/>
                                  </a:lnTo>
                                  <a:lnTo>
                                    <a:pt x="83" y="19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2b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760" y="309240"/>
                              <a:ext cx="12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76">
                                  <a:moveTo>
                                    <a:pt x="5" y="36"/>
                                  </a:moveTo>
                                  <a:lnTo>
                                    <a:pt x="7" y="40"/>
                                  </a:lnTo>
                                  <a:lnTo>
                                    <a:pt x="17" y="52"/>
                                  </a:lnTo>
                                  <a:lnTo>
                                    <a:pt x="28" y="64"/>
                                  </a:lnTo>
                                  <a:lnTo>
                                    <a:pt x="50" y="76"/>
                                  </a:lnTo>
                                  <a:lnTo>
                                    <a:pt x="64" y="76"/>
                                  </a:lnTo>
                                  <a:lnTo>
                                    <a:pt x="71" y="69"/>
                                  </a:lnTo>
                                  <a:lnTo>
                                    <a:pt x="69" y="55"/>
                                  </a:lnTo>
                                  <a:lnTo>
                                    <a:pt x="64" y="43"/>
                                  </a:lnTo>
                                  <a:lnTo>
                                    <a:pt x="55" y="31"/>
                                  </a:lnTo>
                                  <a:lnTo>
                                    <a:pt x="47" y="19"/>
                                  </a:lnTo>
                                  <a:lnTo>
                                    <a:pt x="36" y="7"/>
                                  </a:lnTo>
                                  <a:lnTo>
                                    <a:pt x="24" y="2"/>
                                  </a:lnTo>
                                  <a:lnTo>
                                    <a:pt x="9" y="0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5" y="36"/>
                                  </a:lnTo>
                                  <a:lnTo>
                                    <a:pt x="5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2b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" y="255240"/>
                              <a:ext cx="10800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442">
                                  <a:moveTo>
                                    <a:pt x="24" y="266"/>
                                  </a:moveTo>
                                  <a:lnTo>
                                    <a:pt x="190" y="442"/>
                                  </a:lnTo>
                                  <a:lnTo>
                                    <a:pt x="351" y="430"/>
                                  </a:lnTo>
                                  <a:lnTo>
                                    <a:pt x="492" y="442"/>
                                  </a:lnTo>
                                  <a:lnTo>
                                    <a:pt x="596" y="434"/>
                                  </a:lnTo>
                                  <a:lnTo>
                                    <a:pt x="580" y="294"/>
                                  </a:lnTo>
                                  <a:lnTo>
                                    <a:pt x="437" y="83"/>
                                  </a:lnTo>
                                  <a:lnTo>
                                    <a:pt x="223" y="0"/>
                                  </a:lnTo>
                                  <a:lnTo>
                                    <a:pt x="57" y="30"/>
                                  </a:lnTo>
                                  <a:lnTo>
                                    <a:pt x="0" y="171"/>
                                  </a:lnTo>
                                  <a:lnTo>
                                    <a:pt x="24" y="266"/>
                                  </a:lnTo>
                                  <a:lnTo>
                                    <a:pt x="24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70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880" y="281880"/>
                              <a:ext cx="4572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62">
                                  <a:moveTo>
                                    <a:pt x="19" y="93"/>
                                  </a:moveTo>
                                  <a:lnTo>
                                    <a:pt x="31" y="110"/>
                                  </a:lnTo>
                                  <a:lnTo>
                                    <a:pt x="46" y="131"/>
                                  </a:lnTo>
                                  <a:lnTo>
                                    <a:pt x="60" y="152"/>
                                  </a:lnTo>
                                  <a:lnTo>
                                    <a:pt x="79" y="176"/>
                                  </a:lnTo>
                                  <a:lnTo>
                                    <a:pt x="95" y="195"/>
                                  </a:lnTo>
                                  <a:lnTo>
                                    <a:pt x="117" y="217"/>
                                  </a:lnTo>
                                  <a:lnTo>
                                    <a:pt x="129" y="224"/>
                                  </a:lnTo>
                                  <a:lnTo>
                                    <a:pt x="141" y="233"/>
                                  </a:lnTo>
                                  <a:lnTo>
                                    <a:pt x="155" y="240"/>
                                  </a:lnTo>
                                  <a:lnTo>
                                    <a:pt x="169" y="250"/>
                                  </a:lnTo>
                                  <a:lnTo>
                                    <a:pt x="190" y="259"/>
                                  </a:lnTo>
                                  <a:lnTo>
                                    <a:pt x="212" y="262"/>
                                  </a:lnTo>
                                  <a:lnTo>
                                    <a:pt x="226" y="257"/>
                                  </a:lnTo>
                                  <a:lnTo>
                                    <a:pt x="240" y="250"/>
                                  </a:lnTo>
                                  <a:lnTo>
                                    <a:pt x="248" y="236"/>
                                  </a:lnTo>
                                  <a:lnTo>
                                    <a:pt x="252" y="221"/>
                                  </a:lnTo>
                                  <a:lnTo>
                                    <a:pt x="250" y="202"/>
                                  </a:lnTo>
                                  <a:lnTo>
                                    <a:pt x="248" y="188"/>
                                  </a:lnTo>
                                  <a:lnTo>
                                    <a:pt x="238" y="169"/>
                                  </a:lnTo>
                                  <a:lnTo>
                                    <a:pt x="231" y="155"/>
                                  </a:lnTo>
                                  <a:lnTo>
                                    <a:pt x="224" y="138"/>
                                  </a:lnTo>
                                  <a:lnTo>
                                    <a:pt x="217" y="121"/>
                                  </a:lnTo>
                                  <a:lnTo>
                                    <a:pt x="202" y="102"/>
                                  </a:lnTo>
                                  <a:lnTo>
                                    <a:pt x="190" y="86"/>
                                  </a:lnTo>
                                  <a:lnTo>
                                    <a:pt x="174" y="62"/>
                                  </a:lnTo>
                                  <a:lnTo>
                                    <a:pt x="157" y="41"/>
                                  </a:lnTo>
                                  <a:lnTo>
                                    <a:pt x="143" y="26"/>
                                  </a:lnTo>
                                  <a:lnTo>
                                    <a:pt x="131" y="17"/>
                                  </a:lnTo>
                                  <a:lnTo>
                                    <a:pt x="117" y="7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29" y="7"/>
                                  </a:lnTo>
                                  <a:lnTo>
                                    <a:pt x="17" y="15"/>
                                  </a:lnTo>
                                  <a:lnTo>
                                    <a:pt x="10" y="22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8" y="74"/>
                                  </a:lnTo>
                                  <a:lnTo>
                                    <a:pt x="19" y="93"/>
                                  </a:lnTo>
                                  <a:lnTo>
                                    <a:pt x="19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2b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266040"/>
                              <a:ext cx="900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88">
                                  <a:moveTo>
                                    <a:pt x="14" y="74"/>
                                  </a:moveTo>
                                  <a:lnTo>
                                    <a:pt x="9" y="69"/>
                                  </a:lnTo>
                                  <a:lnTo>
                                    <a:pt x="5" y="6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2" y="19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45" y="24"/>
                                  </a:lnTo>
                                  <a:lnTo>
                                    <a:pt x="50" y="41"/>
                                  </a:lnTo>
                                  <a:lnTo>
                                    <a:pt x="50" y="50"/>
                                  </a:lnTo>
                                  <a:lnTo>
                                    <a:pt x="52" y="62"/>
                                  </a:lnTo>
                                  <a:lnTo>
                                    <a:pt x="50" y="69"/>
                                  </a:lnTo>
                                  <a:lnTo>
                                    <a:pt x="47" y="86"/>
                                  </a:lnTo>
                                  <a:lnTo>
                                    <a:pt x="36" y="88"/>
                                  </a:lnTo>
                                  <a:lnTo>
                                    <a:pt x="26" y="86"/>
                                  </a:lnTo>
                                  <a:lnTo>
                                    <a:pt x="17" y="76"/>
                                  </a:lnTo>
                                  <a:lnTo>
                                    <a:pt x="14" y="74"/>
                                  </a:lnTo>
                                  <a:lnTo>
                                    <a:pt x="14" y="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2b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440" y="273600"/>
                              <a:ext cx="140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83">
                                  <a:moveTo>
                                    <a:pt x="0" y="64"/>
                                  </a:moveTo>
                                  <a:lnTo>
                                    <a:pt x="0" y="57"/>
                                  </a:lnTo>
                                  <a:lnTo>
                                    <a:pt x="8" y="43"/>
                                  </a:lnTo>
                                  <a:lnTo>
                                    <a:pt x="17" y="26"/>
                                  </a:lnTo>
                                  <a:lnTo>
                                    <a:pt x="31" y="12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74" y="12"/>
                                  </a:lnTo>
                                  <a:lnTo>
                                    <a:pt x="77" y="19"/>
                                  </a:lnTo>
                                  <a:lnTo>
                                    <a:pt x="77" y="26"/>
                                  </a:lnTo>
                                  <a:lnTo>
                                    <a:pt x="72" y="38"/>
                                  </a:lnTo>
                                  <a:lnTo>
                                    <a:pt x="65" y="57"/>
                                  </a:lnTo>
                                  <a:lnTo>
                                    <a:pt x="50" y="71"/>
                                  </a:lnTo>
                                  <a:lnTo>
                                    <a:pt x="41" y="81"/>
                                  </a:lnTo>
                                  <a:lnTo>
                                    <a:pt x="29" y="81"/>
                                  </a:lnTo>
                                  <a:lnTo>
                                    <a:pt x="19" y="83"/>
                                  </a:lnTo>
                                  <a:lnTo>
                                    <a:pt x="5" y="71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2b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0" y="302760"/>
                              <a:ext cx="14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54">
                                  <a:moveTo>
                                    <a:pt x="7" y="21"/>
                                  </a:moveTo>
                                  <a:lnTo>
                                    <a:pt x="19" y="9"/>
                                  </a:lnTo>
                                  <a:lnTo>
                                    <a:pt x="36" y="4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79" y="4"/>
                                  </a:lnTo>
                                  <a:lnTo>
                                    <a:pt x="83" y="9"/>
                                  </a:lnTo>
                                  <a:lnTo>
                                    <a:pt x="81" y="16"/>
                                  </a:lnTo>
                                  <a:lnTo>
                                    <a:pt x="74" y="33"/>
                                  </a:lnTo>
                                  <a:lnTo>
                                    <a:pt x="60" y="40"/>
                                  </a:lnTo>
                                  <a:lnTo>
                                    <a:pt x="48" y="49"/>
                                  </a:lnTo>
                                  <a:lnTo>
                                    <a:pt x="33" y="52"/>
                                  </a:lnTo>
                                  <a:lnTo>
                                    <a:pt x="22" y="54"/>
                                  </a:lnTo>
                                  <a:lnTo>
                                    <a:pt x="7" y="52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7" y="21"/>
                                  </a:lnTo>
                                  <a:lnTo>
                                    <a:pt x="7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2b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0" y="26928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38" y="7"/>
                                  </a:moveTo>
                                  <a:lnTo>
                                    <a:pt x="41" y="9"/>
                                  </a:lnTo>
                                  <a:lnTo>
                                    <a:pt x="53" y="19"/>
                                  </a:lnTo>
                                  <a:lnTo>
                                    <a:pt x="65" y="30"/>
                                  </a:lnTo>
                                  <a:lnTo>
                                    <a:pt x="76" y="52"/>
                                  </a:lnTo>
                                  <a:lnTo>
                                    <a:pt x="76" y="66"/>
                                  </a:lnTo>
                                  <a:lnTo>
                                    <a:pt x="67" y="73"/>
                                  </a:lnTo>
                                  <a:lnTo>
                                    <a:pt x="55" y="71"/>
                                  </a:lnTo>
                                  <a:lnTo>
                                    <a:pt x="43" y="66"/>
                                  </a:lnTo>
                                  <a:lnTo>
                                    <a:pt x="29" y="57"/>
                                  </a:lnTo>
                                  <a:lnTo>
                                    <a:pt x="19" y="49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3" y="26"/>
                                  </a:lnTo>
                                  <a:lnTo>
                                    <a:pt x="0" y="9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38" y="7"/>
                                  </a:lnTo>
                                  <a:lnTo>
                                    <a:pt x="38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2b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120" y="287640"/>
                              <a:ext cx="140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6">
                                  <a:moveTo>
                                    <a:pt x="9" y="33"/>
                                  </a:moveTo>
                                  <a:lnTo>
                                    <a:pt x="9" y="28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28" y="7"/>
                                  </a:lnTo>
                                  <a:lnTo>
                                    <a:pt x="42" y="4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8" y="19"/>
                                  </a:lnTo>
                                  <a:lnTo>
                                    <a:pt x="78" y="26"/>
                                  </a:lnTo>
                                  <a:lnTo>
                                    <a:pt x="71" y="35"/>
                                  </a:lnTo>
                                  <a:lnTo>
                                    <a:pt x="61" y="45"/>
                                  </a:lnTo>
                                  <a:lnTo>
                                    <a:pt x="49" y="54"/>
                                  </a:lnTo>
                                  <a:lnTo>
                                    <a:pt x="38" y="57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21" y="64"/>
                                  </a:lnTo>
                                  <a:lnTo>
                                    <a:pt x="11" y="66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2" y="50"/>
                                  </a:lnTo>
                                  <a:lnTo>
                                    <a:pt x="4" y="38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9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2b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166320"/>
                              <a:ext cx="20628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0" h="1119">
                                  <a:moveTo>
                                    <a:pt x="411" y="48"/>
                                  </a:moveTo>
                                  <a:lnTo>
                                    <a:pt x="618" y="0"/>
                                  </a:lnTo>
                                  <a:lnTo>
                                    <a:pt x="812" y="26"/>
                                  </a:lnTo>
                                  <a:lnTo>
                                    <a:pt x="1019" y="126"/>
                                  </a:lnTo>
                                  <a:lnTo>
                                    <a:pt x="1140" y="226"/>
                                  </a:lnTo>
                                  <a:lnTo>
                                    <a:pt x="1033" y="416"/>
                                  </a:lnTo>
                                  <a:lnTo>
                                    <a:pt x="979" y="604"/>
                                  </a:lnTo>
                                  <a:lnTo>
                                    <a:pt x="670" y="813"/>
                                  </a:lnTo>
                                  <a:lnTo>
                                    <a:pt x="511" y="1000"/>
                                  </a:lnTo>
                                  <a:lnTo>
                                    <a:pt x="423" y="1119"/>
                                  </a:lnTo>
                                  <a:lnTo>
                                    <a:pt x="299" y="1086"/>
                                  </a:lnTo>
                                  <a:lnTo>
                                    <a:pt x="154" y="972"/>
                                  </a:lnTo>
                                  <a:lnTo>
                                    <a:pt x="23" y="718"/>
                                  </a:lnTo>
                                  <a:lnTo>
                                    <a:pt x="0" y="463"/>
                                  </a:lnTo>
                                  <a:lnTo>
                                    <a:pt x="161" y="200"/>
                                  </a:lnTo>
                                  <a:lnTo>
                                    <a:pt x="411" y="48"/>
                                  </a:lnTo>
                                  <a:lnTo>
                                    <a:pt x="411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268560"/>
                              <a:ext cx="748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5">
                                  <a:moveTo>
                                    <a:pt x="0" y="0"/>
                                  </a:moveTo>
                                  <a:lnTo>
                                    <a:pt x="133" y="109"/>
                                  </a:lnTo>
                                  <a:lnTo>
                                    <a:pt x="414" y="242"/>
                                  </a:lnTo>
                                  <a:lnTo>
                                    <a:pt x="395" y="345"/>
                                  </a:lnTo>
                                  <a:lnTo>
                                    <a:pt x="219" y="285"/>
                                  </a:lnTo>
                                  <a:lnTo>
                                    <a:pt x="81" y="16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1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179640"/>
                              <a:ext cx="17028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1" h="841">
                                  <a:moveTo>
                                    <a:pt x="202" y="83"/>
                                  </a:moveTo>
                                  <a:lnTo>
                                    <a:pt x="537" y="0"/>
                                  </a:lnTo>
                                  <a:lnTo>
                                    <a:pt x="753" y="54"/>
                                  </a:lnTo>
                                  <a:lnTo>
                                    <a:pt x="941" y="202"/>
                                  </a:lnTo>
                                  <a:lnTo>
                                    <a:pt x="848" y="494"/>
                                  </a:lnTo>
                                  <a:lnTo>
                                    <a:pt x="791" y="527"/>
                                  </a:lnTo>
                                  <a:lnTo>
                                    <a:pt x="584" y="674"/>
                                  </a:lnTo>
                                  <a:lnTo>
                                    <a:pt x="425" y="841"/>
                                  </a:lnTo>
                                  <a:lnTo>
                                    <a:pt x="81" y="682"/>
                                  </a:lnTo>
                                  <a:lnTo>
                                    <a:pt x="0" y="477"/>
                                  </a:lnTo>
                                  <a:lnTo>
                                    <a:pt x="40" y="230"/>
                                  </a:lnTo>
                                  <a:lnTo>
                                    <a:pt x="202" y="83"/>
                                  </a:lnTo>
                                  <a:lnTo>
                                    <a:pt x="202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8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2480" y="372600"/>
                              <a:ext cx="10224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6" h="556">
                                  <a:moveTo>
                                    <a:pt x="504" y="0"/>
                                  </a:moveTo>
                                  <a:lnTo>
                                    <a:pt x="516" y="12"/>
                                  </a:lnTo>
                                  <a:lnTo>
                                    <a:pt x="530" y="29"/>
                                  </a:lnTo>
                                  <a:lnTo>
                                    <a:pt x="539" y="48"/>
                                  </a:lnTo>
                                  <a:lnTo>
                                    <a:pt x="549" y="69"/>
                                  </a:lnTo>
                                  <a:lnTo>
                                    <a:pt x="554" y="90"/>
                                  </a:lnTo>
                                  <a:lnTo>
                                    <a:pt x="561" y="117"/>
                                  </a:lnTo>
                                  <a:lnTo>
                                    <a:pt x="563" y="140"/>
                                  </a:lnTo>
                                  <a:lnTo>
                                    <a:pt x="566" y="166"/>
                                  </a:lnTo>
                                  <a:lnTo>
                                    <a:pt x="563" y="190"/>
                                  </a:lnTo>
                                  <a:lnTo>
                                    <a:pt x="558" y="216"/>
                                  </a:lnTo>
                                  <a:lnTo>
                                    <a:pt x="551" y="240"/>
                                  </a:lnTo>
                                  <a:lnTo>
                                    <a:pt x="547" y="264"/>
                                  </a:lnTo>
                                  <a:lnTo>
                                    <a:pt x="532" y="285"/>
                                  </a:lnTo>
                                  <a:lnTo>
                                    <a:pt x="520" y="307"/>
                                  </a:lnTo>
                                  <a:lnTo>
                                    <a:pt x="504" y="326"/>
                                  </a:lnTo>
                                  <a:lnTo>
                                    <a:pt x="487" y="342"/>
                                  </a:lnTo>
                                  <a:lnTo>
                                    <a:pt x="463" y="349"/>
                                  </a:lnTo>
                                  <a:lnTo>
                                    <a:pt x="444" y="364"/>
                                  </a:lnTo>
                                  <a:lnTo>
                                    <a:pt x="428" y="378"/>
                                  </a:lnTo>
                                  <a:lnTo>
                                    <a:pt x="414" y="399"/>
                                  </a:lnTo>
                                  <a:lnTo>
                                    <a:pt x="397" y="418"/>
                                  </a:lnTo>
                                  <a:lnTo>
                                    <a:pt x="385" y="440"/>
                                  </a:lnTo>
                                  <a:lnTo>
                                    <a:pt x="371" y="461"/>
                                  </a:lnTo>
                                  <a:lnTo>
                                    <a:pt x="361" y="482"/>
                                  </a:lnTo>
                                  <a:lnTo>
                                    <a:pt x="347" y="499"/>
                                  </a:lnTo>
                                  <a:lnTo>
                                    <a:pt x="333" y="518"/>
                                  </a:lnTo>
                                  <a:lnTo>
                                    <a:pt x="318" y="530"/>
                                  </a:lnTo>
                                  <a:lnTo>
                                    <a:pt x="304" y="544"/>
                                  </a:lnTo>
                                  <a:lnTo>
                                    <a:pt x="285" y="551"/>
                                  </a:lnTo>
                                  <a:lnTo>
                                    <a:pt x="266" y="556"/>
                                  </a:lnTo>
                                  <a:lnTo>
                                    <a:pt x="245" y="556"/>
                                  </a:lnTo>
                                  <a:lnTo>
                                    <a:pt x="221" y="551"/>
                                  </a:lnTo>
                                  <a:lnTo>
                                    <a:pt x="204" y="544"/>
                                  </a:lnTo>
                                  <a:lnTo>
                                    <a:pt x="190" y="537"/>
                                  </a:lnTo>
                                  <a:lnTo>
                                    <a:pt x="174" y="530"/>
                                  </a:lnTo>
                                  <a:lnTo>
                                    <a:pt x="159" y="523"/>
                                  </a:lnTo>
                                  <a:lnTo>
                                    <a:pt x="143" y="511"/>
                                  </a:lnTo>
                                  <a:lnTo>
                                    <a:pt x="126" y="501"/>
                                  </a:lnTo>
                                  <a:lnTo>
                                    <a:pt x="109" y="490"/>
                                  </a:lnTo>
                                  <a:lnTo>
                                    <a:pt x="95" y="478"/>
                                  </a:lnTo>
                                  <a:lnTo>
                                    <a:pt x="78" y="461"/>
                                  </a:lnTo>
                                  <a:lnTo>
                                    <a:pt x="62" y="447"/>
                                  </a:lnTo>
                                  <a:lnTo>
                                    <a:pt x="48" y="430"/>
                                  </a:lnTo>
                                  <a:lnTo>
                                    <a:pt x="36" y="416"/>
                                  </a:lnTo>
                                  <a:lnTo>
                                    <a:pt x="24" y="397"/>
                                  </a:lnTo>
                                  <a:lnTo>
                                    <a:pt x="14" y="380"/>
                                  </a:lnTo>
                                  <a:lnTo>
                                    <a:pt x="5" y="364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10" y="338"/>
                                  </a:lnTo>
                                  <a:lnTo>
                                    <a:pt x="19" y="326"/>
                                  </a:lnTo>
                                  <a:lnTo>
                                    <a:pt x="26" y="316"/>
                                  </a:lnTo>
                                  <a:lnTo>
                                    <a:pt x="40" y="314"/>
                                  </a:lnTo>
                                  <a:lnTo>
                                    <a:pt x="48" y="321"/>
                                  </a:lnTo>
                                  <a:lnTo>
                                    <a:pt x="62" y="335"/>
                                  </a:lnTo>
                                  <a:lnTo>
                                    <a:pt x="76" y="349"/>
                                  </a:lnTo>
                                  <a:lnTo>
                                    <a:pt x="95" y="366"/>
                                  </a:lnTo>
                                  <a:lnTo>
                                    <a:pt x="112" y="383"/>
                                  </a:lnTo>
                                  <a:lnTo>
                                    <a:pt x="131" y="399"/>
                                  </a:lnTo>
                                  <a:lnTo>
                                    <a:pt x="152" y="416"/>
                                  </a:lnTo>
                                  <a:lnTo>
                                    <a:pt x="174" y="433"/>
                                  </a:lnTo>
                                  <a:lnTo>
                                    <a:pt x="193" y="444"/>
                                  </a:lnTo>
                                  <a:lnTo>
                                    <a:pt x="212" y="456"/>
                                  </a:lnTo>
                                  <a:lnTo>
                                    <a:pt x="231" y="461"/>
                                  </a:lnTo>
                                  <a:lnTo>
                                    <a:pt x="252" y="468"/>
                                  </a:lnTo>
                                  <a:lnTo>
                                    <a:pt x="266" y="466"/>
                                  </a:lnTo>
                                  <a:lnTo>
                                    <a:pt x="283" y="461"/>
                                  </a:lnTo>
                                  <a:lnTo>
                                    <a:pt x="297" y="449"/>
                                  </a:lnTo>
                                  <a:lnTo>
                                    <a:pt x="309" y="435"/>
                                  </a:lnTo>
                                  <a:lnTo>
                                    <a:pt x="314" y="414"/>
                                  </a:lnTo>
                                  <a:lnTo>
                                    <a:pt x="323" y="395"/>
                                  </a:lnTo>
                                  <a:lnTo>
                                    <a:pt x="335" y="378"/>
                                  </a:lnTo>
                                  <a:lnTo>
                                    <a:pt x="349" y="364"/>
                                  </a:lnTo>
                                  <a:lnTo>
                                    <a:pt x="364" y="347"/>
                                  </a:lnTo>
                                  <a:lnTo>
                                    <a:pt x="380" y="333"/>
                                  </a:lnTo>
                                  <a:lnTo>
                                    <a:pt x="397" y="318"/>
                                  </a:lnTo>
                                  <a:lnTo>
                                    <a:pt x="416" y="307"/>
                                  </a:lnTo>
                                  <a:lnTo>
                                    <a:pt x="430" y="290"/>
                                  </a:lnTo>
                                  <a:lnTo>
                                    <a:pt x="447" y="276"/>
                                  </a:lnTo>
                                  <a:lnTo>
                                    <a:pt x="459" y="259"/>
                                  </a:lnTo>
                                  <a:lnTo>
                                    <a:pt x="473" y="245"/>
                                  </a:lnTo>
                                  <a:lnTo>
                                    <a:pt x="480" y="226"/>
                                  </a:lnTo>
                                  <a:lnTo>
                                    <a:pt x="490" y="209"/>
                                  </a:lnTo>
                                  <a:lnTo>
                                    <a:pt x="492" y="188"/>
                                  </a:lnTo>
                                  <a:lnTo>
                                    <a:pt x="492" y="166"/>
                                  </a:lnTo>
                                  <a:lnTo>
                                    <a:pt x="490" y="152"/>
                                  </a:lnTo>
                                  <a:lnTo>
                                    <a:pt x="490" y="136"/>
                                  </a:lnTo>
                                  <a:lnTo>
                                    <a:pt x="485" y="114"/>
                                  </a:lnTo>
                                  <a:lnTo>
                                    <a:pt x="480" y="95"/>
                                  </a:lnTo>
                                  <a:lnTo>
                                    <a:pt x="473" y="74"/>
                                  </a:lnTo>
                                  <a:lnTo>
                                    <a:pt x="466" y="55"/>
                                  </a:lnTo>
                                  <a:lnTo>
                                    <a:pt x="459" y="36"/>
                                  </a:lnTo>
                                  <a:lnTo>
                                    <a:pt x="452" y="24"/>
                                  </a:lnTo>
                                  <a:lnTo>
                                    <a:pt x="449" y="12"/>
                                  </a:lnTo>
                                  <a:lnTo>
                                    <a:pt x="463" y="10"/>
                                  </a:lnTo>
                                  <a:lnTo>
                                    <a:pt x="480" y="7"/>
                                  </a:lnTo>
                                  <a:lnTo>
                                    <a:pt x="504" y="0"/>
                                  </a:lnTo>
                                  <a:lnTo>
                                    <a:pt x="50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1440" y="399960"/>
                              <a:ext cx="9792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1" h="635">
                                  <a:moveTo>
                                    <a:pt x="259" y="3"/>
                                  </a:moveTo>
                                  <a:lnTo>
                                    <a:pt x="287" y="0"/>
                                  </a:lnTo>
                                  <a:lnTo>
                                    <a:pt x="320" y="5"/>
                                  </a:lnTo>
                                  <a:lnTo>
                                    <a:pt x="351" y="12"/>
                                  </a:lnTo>
                                  <a:lnTo>
                                    <a:pt x="385" y="26"/>
                                  </a:lnTo>
                                  <a:lnTo>
                                    <a:pt x="413" y="43"/>
                                  </a:lnTo>
                                  <a:lnTo>
                                    <a:pt x="442" y="64"/>
                                  </a:lnTo>
                                  <a:lnTo>
                                    <a:pt x="470" y="86"/>
                                  </a:lnTo>
                                  <a:lnTo>
                                    <a:pt x="494" y="114"/>
                                  </a:lnTo>
                                  <a:lnTo>
                                    <a:pt x="515" y="138"/>
                                  </a:lnTo>
                                  <a:lnTo>
                                    <a:pt x="527" y="169"/>
                                  </a:lnTo>
                                  <a:lnTo>
                                    <a:pt x="539" y="197"/>
                                  </a:lnTo>
                                  <a:lnTo>
                                    <a:pt x="541" y="231"/>
                                  </a:lnTo>
                                  <a:lnTo>
                                    <a:pt x="539" y="259"/>
                                  </a:lnTo>
                                  <a:lnTo>
                                    <a:pt x="529" y="292"/>
                                  </a:lnTo>
                                  <a:lnTo>
                                    <a:pt x="510" y="321"/>
                                  </a:lnTo>
                                  <a:lnTo>
                                    <a:pt x="484" y="354"/>
                                  </a:lnTo>
                                  <a:lnTo>
                                    <a:pt x="472" y="368"/>
                                  </a:lnTo>
                                  <a:lnTo>
                                    <a:pt x="470" y="390"/>
                                  </a:lnTo>
                                  <a:lnTo>
                                    <a:pt x="461" y="411"/>
                                  </a:lnTo>
                                  <a:lnTo>
                                    <a:pt x="461" y="435"/>
                                  </a:lnTo>
                                  <a:lnTo>
                                    <a:pt x="451" y="456"/>
                                  </a:lnTo>
                                  <a:lnTo>
                                    <a:pt x="451" y="483"/>
                                  </a:lnTo>
                                  <a:lnTo>
                                    <a:pt x="446" y="506"/>
                                  </a:lnTo>
                                  <a:lnTo>
                                    <a:pt x="442" y="532"/>
                                  </a:lnTo>
                                  <a:lnTo>
                                    <a:pt x="434" y="551"/>
                                  </a:lnTo>
                                  <a:lnTo>
                                    <a:pt x="427" y="573"/>
                                  </a:lnTo>
                                  <a:lnTo>
                                    <a:pt x="415" y="592"/>
                                  </a:lnTo>
                                  <a:lnTo>
                                    <a:pt x="404" y="608"/>
                                  </a:lnTo>
                                  <a:lnTo>
                                    <a:pt x="385" y="620"/>
                                  </a:lnTo>
                                  <a:lnTo>
                                    <a:pt x="366" y="627"/>
                                  </a:lnTo>
                                  <a:lnTo>
                                    <a:pt x="342" y="632"/>
                                  </a:lnTo>
                                  <a:lnTo>
                                    <a:pt x="316" y="635"/>
                                  </a:lnTo>
                                  <a:lnTo>
                                    <a:pt x="297" y="635"/>
                                  </a:lnTo>
                                  <a:lnTo>
                                    <a:pt x="282" y="635"/>
                                  </a:lnTo>
                                  <a:lnTo>
                                    <a:pt x="268" y="635"/>
                                  </a:lnTo>
                                  <a:lnTo>
                                    <a:pt x="256" y="635"/>
                                  </a:lnTo>
                                  <a:lnTo>
                                    <a:pt x="230" y="620"/>
                                  </a:lnTo>
                                  <a:lnTo>
                                    <a:pt x="209" y="606"/>
                                  </a:lnTo>
                                  <a:lnTo>
                                    <a:pt x="185" y="592"/>
                                  </a:lnTo>
                                  <a:lnTo>
                                    <a:pt x="164" y="578"/>
                                  </a:lnTo>
                                  <a:lnTo>
                                    <a:pt x="140" y="559"/>
                                  </a:lnTo>
                                  <a:lnTo>
                                    <a:pt x="118" y="542"/>
                                  </a:lnTo>
                                  <a:lnTo>
                                    <a:pt x="97" y="523"/>
                                  </a:lnTo>
                                  <a:lnTo>
                                    <a:pt x="80" y="504"/>
                                  </a:lnTo>
                                  <a:lnTo>
                                    <a:pt x="59" y="480"/>
                                  </a:lnTo>
                                  <a:lnTo>
                                    <a:pt x="45" y="459"/>
                                  </a:lnTo>
                                  <a:lnTo>
                                    <a:pt x="28" y="435"/>
                                  </a:lnTo>
                                  <a:lnTo>
                                    <a:pt x="19" y="414"/>
                                  </a:lnTo>
                                  <a:lnTo>
                                    <a:pt x="9" y="387"/>
                                  </a:lnTo>
                                  <a:lnTo>
                                    <a:pt x="4" y="361"/>
                                  </a:lnTo>
                                  <a:lnTo>
                                    <a:pt x="0" y="335"/>
                                  </a:lnTo>
                                  <a:lnTo>
                                    <a:pt x="2" y="311"/>
                                  </a:lnTo>
                                  <a:lnTo>
                                    <a:pt x="14" y="307"/>
                                  </a:lnTo>
                                  <a:lnTo>
                                    <a:pt x="26" y="302"/>
                                  </a:lnTo>
                                  <a:lnTo>
                                    <a:pt x="35" y="297"/>
                                  </a:lnTo>
                                  <a:lnTo>
                                    <a:pt x="47" y="295"/>
                                  </a:lnTo>
                                  <a:lnTo>
                                    <a:pt x="54" y="316"/>
                                  </a:lnTo>
                                  <a:lnTo>
                                    <a:pt x="64" y="340"/>
                                  </a:lnTo>
                                  <a:lnTo>
                                    <a:pt x="76" y="366"/>
                                  </a:lnTo>
                                  <a:lnTo>
                                    <a:pt x="90" y="392"/>
                                  </a:lnTo>
                                  <a:lnTo>
                                    <a:pt x="104" y="418"/>
                                  </a:lnTo>
                                  <a:lnTo>
                                    <a:pt x="123" y="445"/>
                                  </a:lnTo>
                                  <a:lnTo>
                                    <a:pt x="142" y="468"/>
                                  </a:lnTo>
                                  <a:lnTo>
                                    <a:pt x="164" y="492"/>
                                  </a:lnTo>
                                  <a:lnTo>
                                    <a:pt x="185" y="511"/>
                                  </a:lnTo>
                                  <a:lnTo>
                                    <a:pt x="206" y="528"/>
                                  </a:lnTo>
                                  <a:lnTo>
                                    <a:pt x="230" y="542"/>
                                  </a:lnTo>
                                  <a:lnTo>
                                    <a:pt x="256" y="554"/>
                                  </a:lnTo>
                                  <a:lnTo>
                                    <a:pt x="280" y="559"/>
                                  </a:lnTo>
                                  <a:lnTo>
                                    <a:pt x="308" y="561"/>
                                  </a:lnTo>
                                  <a:lnTo>
                                    <a:pt x="337" y="556"/>
                                  </a:lnTo>
                                  <a:lnTo>
                                    <a:pt x="366" y="549"/>
                                  </a:lnTo>
                                  <a:lnTo>
                                    <a:pt x="370" y="530"/>
                                  </a:lnTo>
                                  <a:lnTo>
                                    <a:pt x="377" y="511"/>
                                  </a:lnTo>
                                  <a:lnTo>
                                    <a:pt x="382" y="492"/>
                                  </a:lnTo>
                                  <a:lnTo>
                                    <a:pt x="387" y="473"/>
                                  </a:lnTo>
                                  <a:lnTo>
                                    <a:pt x="389" y="454"/>
                                  </a:lnTo>
                                  <a:lnTo>
                                    <a:pt x="392" y="435"/>
                                  </a:lnTo>
                                  <a:lnTo>
                                    <a:pt x="394" y="416"/>
                                  </a:lnTo>
                                  <a:lnTo>
                                    <a:pt x="399" y="399"/>
                                  </a:lnTo>
                                  <a:lnTo>
                                    <a:pt x="401" y="380"/>
                                  </a:lnTo>
                                  <a:lnTo>
                                    <a:pt x="406" y="364"/>
                                  </a:lnTo>
                                  <a:lnTo>
                                    <a:pt x="411" y="345"/>
                                  </a:lnTo>
                                  <a:lnTo>
                                    <a:pt x="418" y="328"/>
                                  </a:lnTo>
                                  <a:lnTo>
                                    <a:pt x="425" y="311"/>
                                  </a:lnTo>
                                  <a:lnTo>
                                    <a:pt x="434" y="295"/>
                                  </a:lnTo>
                                  <a:lnTo>
                                    <a:pt x="449" y="281"/>
                                  </a:lnTo>
                                  <a:lnTo>
                                    <a:pt x="463" y="266"/>
                                  </a:lnTo>
                                  <a:lnTo>
                                    <a:pt x="472" y="245"/>
                                  </a:lnTo>
                                  <a:lnTo>
                                    <a:pt x="472" y="224"/>
                                  </a:lnTo>
                                  <a:lnTo>
                                    <a:pt x="472" y="202"/>
                                  </a:lnTo>
                                  <a:lnTo>
                                    <a:pt x="465" y="186"/>
                                  </a:lnTo>
                                  <a:lnTo>
                                    <a:pt x="453" y="167"/>
                                  </a:lnTo>
                                  <a:lnTo>
                                    <a:pt x="442" y="150"/>
                                  </a:lnTo>
                                  <a:lnTo>
                                    <a:pt x="427" y="136"/>
                                  </a:lnTo>
                                  <a:lnTo>
                                    <a:pt x="413" y="121"/>
                                  </a:lnTo>
                                  <a:lnTo>
                                    <a:pt x="392" y="107"/>
                                  </a:lnTo>
                                  <a:lnTo>
                                    <a:pt x="373" y="95"/>
                                  </a:lnTo>
                                  <a:lnTo>
                                    <a:pt x="351" y="86"/>
                                  </a:lnTo>
                                  <a:lnTo>
                                    <a:pt x="330" y="79"/>
                                  </a:lnTo>
                                  <a:lnTo>
                                    <a:pt x="308" y="71"/>
                                  </a:lnTo>
                                  <a:lnTo>
                                    <a:pt x="289" y="67"/>
                                  </a:lnTo>
                                  <a:lnTo>
                                    <a:pt x="270" y="64"/>
                                  </a:lnTo>
                                  <a:lnTo>
                                    <a:pt x="256" y="64"/>
                                  </a:lnTo>
                                  <a:lnTo>
                                    <a:pt x="254" y="48"/>
                                  </a:lnTo>
                                  <a:lnTo>
                                    <a:pt x="254" y="29"/>
                                  </a:lnTo>
                                  <a:lnTo>
                                    <a:pt x="254" y="10"/>
                                  </a:lnTo>
                                  <a:lnTo>
                                    <a:pt x="259" y="3"/>
                                  </a:lnTo>
                                  <a:lnTo>
                                    <a:pt x="25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560" y="474480"/>
                              <a:ext cx="22356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3" h="751">
                                  <a:moveTo>
                                    <a:pt x="38" y="0"/>
                                  </a:moveTo>
                                  <a:lnTo>
                                    <a:pt x="45" y="10"/>
                                  </a:lnTo>
                                  <a:lnTo>
                                    <a:pt x="53" y="21"/>
                                  </a:lnTo>
                                  <a:lnTo>
                                    <a:pt x="60" y="36"/>
                                  </a:lnTo>
                                  <a:lnTo>
                                    <a:pt x="72" y="50"/>
                                  </a:lnTo>
                                  <a:lnTo>
                                    <a:pt x="79" y="64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98" y="93"/>
                                  </a:lnTo>
                                  <a:lnTo>
                                    <a:pt x="110" y="109"/>
                                  </a:lnTo>
                                  <a:lnTo>
                                    <a:pt x="119" y="124"/>
                                  </a:lnTo>
                                  <a:lnTo>
                                    <a:pt x="131" y="140"/>
                                  </a:lnTo>
                                  <a:lnTo>
                                    <a:pt x="140" y="157"/>
                                  </a:lnTo>
                                  <a:lnTo>
                                    <a:pt x="152" y="174"/>
                                  </a:lnTo>
                                  <a:lnTo>
                                    <a:pt x="162" y="190"/>
                                  </a:lnTo>
                                  <a:lnTo>
                                    <a:pt x="176" y="207"/>
                                  </a:lnTo>
                                  <a:lnTo>
                                    <a:pt x="186" y="223"/>
                                  </a:lnTo>
                                  <a:lnTo>
                                    <a:pt x="200" y="242"/>
                                  </a:lnTo>
                                  <a:lnTo>
                                    <a:pt x="245" y="299"/>
                                  </a:lnTo>
                                  <a:lnTo>
                                    <a:pt x="295" y="354"/>
                                  </a:lnTo>
                                  <a:lnTo>
                                    <a:pt x="345" y="402"/>
                                  </a:lnTo>
                                  <a:lnTo>
                                    <a:pt x="402" y="449"/>
                                  </a:lnTo>
                                  <a:lnTo>
                                    <a:pt x="459" y="487"/>
                                  </a:lnTo>
                                  <a:lnTo>
                                    <a:pt x="518" y="525"/>
                                  </a:lnTo>
                                  <a:lnTo>
                                    <a:pt x="580" y="556"/>
                                  </a:lnTo>
                                  <a:lnTo>
                                    <a:pt x="644" y="587"/>
                                  </a:lnTo>
                                  <a:lnTo>
                                    <a:pt x="706" y="608"/>
                                  </a:lnTo>
                                  <a:lnTo>
                                    <a:pt x="773" y="632"/>
                                  </a:lnTo>
                                  <a:lnTo>
                                    <a:pt x="839" y="649"/>
                                  </a:lnTo>
                                  <a:lnTo>
                                    <a:pt x="908" y="665"/>
                                  </a:lnTo>
                                  <a:lnTo>
                                    <a:pt x="977" y="675"/>
                                  </a:lnTo>
                                  <a:lnTo>
                                    <a:pt x="1048" y="684"/>
                                  </a:lnTo>
                                  <a:lnTo>
                                    <a:pt x="1119" y="689"/>
                                  </a:lnTo>
                                  <a:lnTo>
                                    <a:pt x="1193" y="694"/>
                                  </a:lnTo>
                                  <a:lnTo>
                                    <a:pt x="1200" y="699"/>
                                  </a:lnTo>
                                  <a:lnTo>
                                    <a:pt x="1212" y="710"/>
                                  </a:lnTo>
                                  <a:lnTo>
                                    <a:pt x="1224" y="720"/>
                                  </a:lnTo>
                                  <a:lnTo>
                                    <a:pt x="1233" y="732"/>
                                  </a:lnTo>
                                  <a:lnTo>
                                    <a:pt x="1212" y="734"/>
                                  </a:lnTo>
                                  <a:lnTo>
                                    <a:pt x="1193" y="739"/>
                                  </a:lnTo>
                                  <a:lnTo>
                                    <a:pt x="1172" y="744"/>
                                  </a:lnTo>
                                  <a:lnTo>
                                    <a:pt x="1153" y="749"/>
                                  </a:lnTo>
                                  <a:lnTo>
                                    <a:pt x="1129" y="749"/>
                                  </a:lnTo>
                                  <a:lnTo>
                                    <a:pt x="1108" y="749"/>
                                  </a:lnTo>
                                  <a:lnTo>
                                    <a:pt x="1086" y="749"/>
                                  </a:lnTo>
                                  <a:lnTo>
                                    <a:pt x="1065" y="751"/>
                                  </a:lnTo>
                                  <a:lnTo>
                                    <a:pt x="1039" y="749"/>
                                  </a:lnTo>
                                  <a:lnTo>
                                    <a:pt x="1017" y="746"/>
                                  </a:lnTo>
                                  <a:lnTo>
                                    <a:pt x="993" y="744"/>
                                  </a:lnTo>
                                  <a:lnTo>
                                    <a:pt x="972" y="744"/>
                                  </a:lnTo>
                                  <a:lnTo>
                                    <a:pt x="948" y="739"/>
                                  </a:lnTo>
                                  <a:lnTo>
                                    <a:pt x="927" y="739"/>
                                  </a:lnTo>
                                  <a:lnTo>
                                    <a:pt x="906" y="734"/>
                                  </a:lnTo>
                                  <a:lnTo>
                                    <a:pt x="889" y="734"/>
                                  </a:lnTo>
                                  <a:lnTo>
                                    <a:pt x="820" y="720"/>
                                  </a:lnTo>
                                  <a:lnTo>
                                    <a:pt x="753" y="703"/>
                                  </a:lnTo>
                                  <a:lnTo>
                                    <a:pt x="685" y="680"/>
                                  </a:lnTo>
                                  <a:lnTo>
                                    <a:pt x="620" y="653"/>
                                  </a:lnTo>
                                  <a:lnTo>
                                    <a:pt x="554" y="620"/>
                                  </a:lnTo>
                                  <a:lnTo>
                                    <a:pt x="492" y="587"/>
                                  </a:lnTo>
                                  <a:lnTo>
                                    <a:pt x="428" y="547"/>
                                  </a:lnTo>
                                  <a:lnTo>
                                    <a:pt x="371" y="506"/>
                                  </a:lnTo>
                                  <a:lnTo>
                                    <a:pt x="309" y="456"/>
                                  </a:lnTo>
                                  <a:lnTo>
                                    <a:pt x="255" y="406"/>
                                  </a:lnTo>
                                  <a:lnTo>
                                    <a:pt x="202" y="354"/>
                                  </a:lnTo>
                                  <a:lnTo>
                                    <a:pt x="155" y="299"/>
                                  </a:lnTo>
                                  <a:lnTo>
                                    <a:pt x="107" y="240"/>
                                  </a:lnTo>
                                  <a:lnTo>
                                    <a:pt x="69" y="178"/>
                                  </a:lnTo>
                                  <a:lnTo>
                                    <a:pt x="31" y="114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12" y="21"/>
                                  </a:lnTo>
                                  <a:lnTo>
                                    <a:pt x="26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3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440" y="519480"/>
                              <a:ext cx="748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5" h="378">
                                  <a:moveTo>
                                    <a:pt x="2" y="0"/>
                                  </a:moveTo>
                                  <a:lnTo>
                                    <a:pt x="23" y="10"/>
                                  </a:lnTo>
                                  <a:lnTo>
                                    <a:pt x="49" y="19"/>
                                  </a:lnTo>
                                  <a:lnTo>
                                    <a:pt x="71" y="29"/>
                                  </a:lnTo>
                                  <a:lnTo>
                                    <a:pt x="97" y="41"/>
                                  </a:lnTo>
                                  <a:lnTo>
                                    <a:pt x="118" y="50"/>
                                  </a:lnTo>
                                  <a:lnTo>
                                    <a:pt x="144" y="62"/>
                                  </a:lnTo>
                                  <a:lnTo>
                                    <a:pt x="166" y="71"/>
                                  </a:lnTo>
                                  <a:lnTo>
                                    <a:pt x="192" y="83"/>
                                  </a:lnTo>
                                  <a:lnTo>
                                    <a:pt x="213" y="90"/>
                                  </a:lnTo>
                                  <a:lnTo>
                                    <a:pt x="240" y="102"/>
                                  </a:lnTo>
                                  <a:lnTo>
                                    <a:pt x="261" y="112"/>
                                  </a:lnTo>
                                  <a:lnTo>
                                    <a:pt x="287" y="124"/>
                                  </a:lnTo>
                                  <a:lnTo>
                                    <a:pt x="308" y="136"/>
                                  </a:lnTo>
                                  <a:lnTo>
                                    <a:pt x="335" y="148"/>
                                  </a:lnTo>
                                  <a:lnTo>
                                    <a:pt x="356" y="162"/>
                                  </a:lnTo>
                                  <a:lnTo>
                                    <a:pt x="382" y="176"/>
                                  </a:lnTo>
                                  <a:lnTo>
                                    <a:pt x="399" y="190"/>
                                  </a:lnTo>
                                  <a:lnTo>
                                    <a:pt x="411" y="209"/>
                                  </a:lnTo>
                                  <a:lnTo>
                                    <a:pt x="415" y="228"/>
                                  </a:lnTo>
                                  <a:lnTo>
                                    <a:pt x="415" y="247"/>
                                  </a:lnTo>
                                  <a:lnTo>
                                    <a:pt x="408" y="264"/>
                                  </a:lnTo>
                                  <a:lnTo>
                                    <a:pt x="401" y="281"/>
                                  </a:lnTo>
                                  <a:lnTo>
                                    <a:pt x="387" y="297"/>
                                  </a:lnTo>
                                  <a:lnTo>
                                    <a:pt x="375" y="316"/>
                                  </a:lnTo>
                                  <a:lnTo>
                                    <a:pt x="354" y="328"/>
                                  </a:lnTo>
                                  <a:lnTo>
                                    <a:pt x="335" y="342"/>
                                  </a:lnTo>
                                  <a:lnTo>
                                    <a:pt x="313" y="352"/>
                                  </a:lnTo>
                                  <a:lnTo>
                                    <a:pt x="294" y="364"/>
                                  </a:lnTo>
                                  <a:lnTo>
                                    <a:pt x="270" y="368"/>
                                  </a:lnTo>
                                  <a:lnTo>
                                    <a:pt x="249" y="373"/>
                                  </a:lnTo>
                                  <a:lnTo>
                                    <a:pt x="228" y="376"/>
                                  </a:lnTo>
                                  <a:lnTo>
                                    <a:pt x="213" y="378"/>
                                  </a:lnTo>
                                  <a:lnTo>
                                    <a:pt x="204" y="364"/>
                                  </a:lnTo>
                                  <a:lnTo>
                                    <a:pt x="194" y="347"/>
                                  </a:lnTo>
                                  <a:lnTo>
                                    <a:pt x="183" y="330"/>
                                  </a:lnTo>
                                  <a:lnTo>
                                    <a:pt x="173" y="323"/>
                                  </a:lnTo>
                                  <a:lnTo>
                                    <a:pt x="190" y="316"/>
                                  </a:lnTo>
                                  <a:lnTo>
                                    <a:pt x="209" y="316"/>
                                  </a:lnTo>
                                  <a:lnTo>
                                    <a:pt x="228" y="314"/>
                                  </a:lnTo>
                                  <a:lnTo>
                                    <a:pt x="249" y="311"/>
                                  </a:lnTo>
                                  <a:lnTo>
                                    <a:pt x="268" y="304"/>
                                  </a:lnTo>
                                  <a:lnTo>
                                    <a:pt x="287" y="297"/>
                                  </a:lnTo>
                                  <a:lnTo>
                                    <a:pt x="306" y="283"/>
                                  </a:lnTo>
                                  <a:lnTo>
                                    <a:pt x="327" y="269"/>
                                  </a:lnTo>
                                  <a:lnTo>
                                    <a:pt x="332" y="252"/>
                                  </a:lnTo>
                                  <a:lnTo>
                                    <a:pt x="335" y="245"/>
                                  </a:lnTo>
                                  <a:lnTo>
                                    <a:pt x="335" y="235"/>
                                  </a:lnTo>
                                  <a:lnTo>
                                    <a:pt x="335" y="228"/>
                                  </a:lnTo>
                                  <a:lnTo>
                                    <a:pt x="313" y="214"/>
                                  </a:lnTo>
                                  <a:lnTo>
                                    <a:pt x="292" y="205"/>
                                  </a:lnTo>
                                  <a:lnTo>
                                    <a:pt x="270" y="193"/>
                                  </a:lnTo>
                                  <a:lnTo>
                                    <a:pt x="249" y="183"/>
                                  </a:lnTo>
                                  <a:lnTo>
                                    <a:pt x="228" y="174"/>
                                  </a:lnTo>
                                  <a:lnTo>
                                    <a:pt x="209" y="164"/>
                                  </a:lnTo>
                                  <a:lnTo>
                                    <a:pt x="187" y="155"/>
                                  </a:lnTo>
                                  <a:lnTo>
                                    <a:pt x="168" y="148"/>
                                  </a:lnTo>
                                  <a:lnTo>
                                    <a:pt x="147" y="136"/>
                                  </a:lnTo>
                                  <a:lnTo>
                                    <a:pt x="125" y="126"/>
                                  </a:lnTo>
                                  <a:lnTo>
                                    <a:pt x="104" y="117"/>
                                  </a:lnTo>
                                  <a:lnTo>
                                    <a:pt x="85" y="107"/>
                                  </a:lnTo>
                                  <a:lnTo>
                                    <a:pt x="64" y="95"/>
                                  </a:lnTo>
                                  <a:lnTo>
                                    <a:pt x="45" y="83"/>
                                  </a:lnTo>
                                  <a:lnTo>
                                    <a:pt x="23" y="69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4" y="41"/>
                                  </a:lnTo>
                                  <a:lnTo>
                                    <a:pt x="2" y="24"/>
                                  </a:lnTo>
                                  <a:lnTo>
                                    <a:pt x="0" y="7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5400" y="427320"/>
                              <a:ext cx="496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98">
                                  <a:moveTo>
                                    <a:pt x="0" y="5"/>
                                  </a:moveTo>
                                  <a:lnTo>
                                    <a:pt x="11" y="3"/>
                                  </a:lnTo>
                                  <a:lnTo>
                                    <a:pt x="26" y="3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78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16" y="0"/>
                                  </a:lnTo>
                                  <a:lnTo>
                                    <a:pt x="137" y="3"/>
                                  </a:lnTo>
                                  <a:lnTo>
                                    <a:pt x="154" y="3"/>
                                  </a:lnTo>
                                  <a:lnTo>
                                    <a:pt x="173" y="5"/>
                                  </a:lnTo>
                                  <a:lnTo>
                                    <a:pt x="190" y="7"/>
                                  </a:lnTo>
                                  <a:lnTo>
                                    <a:pt x="209" y="12"/>
                                  </a:lnTo>
                                  <a:lnTo>
                                    <a:pt x="223" y="17"/>
                                  </a:lnTo>
                                  <a:lnTo>
                                    <a:pt x="240" y="24"/>
                                  </a:lnTo>
                                  <a:lnTo>
                                    <a:pt x="254" y="31"/>
                                  </a:lnTo>
                                  <a:lnTo>
                                    <a:pt x="268" y="43"/>
                                  </a:lnTo>
                                  <a:lnTo>
                                    <a:pt x="275" y="98"/>
                                  </a:lnTo>
                                  <a:lnTo>
                                    <a:pt x="259" y="91"/>
                                  </a:lnTo>
                                  <a:lnTo>
                                    <a:pt x="244" y="86"/>
                                  </a:lnTo>
                                  <a:lnTo>
                                    <a:pt x="228" y="81"/>
                                  </a:lnTo>
                                  <a:lnTo>
                                    <a:pt x="211" y="81"/>
                                  </a:lnTo>
                                  <a:lnTo>
                                    <a:pt x="192" y="76"/>
                                  </a:lnTo>
                                  <a:lnTo>
                                    <a:pt x="175" y="74"/>
                                  </a:lnTo>
                                  <a:lnTo>
                                    <a:pt x="156" y="72"/>
                                  </a:lnTo>
                                  <a:lnTo>
                                    <a:pt x="140" y="72"/>
                                  </a:lnTo>
                                  <a:lnTo>
                                    <a:pt x="118" y="69"/>
                                  </a:lnTo>
                                  <a:lnTo>
                                    <a:pt x="99" y="67"/>
                                  </a:lnTo>
                                  <a:lnTo>
                                    <a:pt x="80" y="67"/>
                                  </a:lnTo>
                                  <a:lnTo>
                                    <a:pt x="64" y="67"/>
                                  </a:lnTo>
                                  <a:lnTo>
                                    <a:pt x="45" y="67"/>
                                  </a:lnTo>
                                  <a:lnTo>
                                    <a:pt x="28" y="67"/>
                                  </a:lnTo>
                                  <a:lnTo>
                                    <a:pt x="11" y="67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2080" y="433080"/>
                              <a:ext cx="9396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8" h="478">
                                  <a:moveTo>
                                    <a:pt x="0" y="0"/>
                                  </a:moveTo>
                                  <a:lnTo>
                                    <a:pt x="28" y="2"/>
                                  </a:lnTo>
                                  <a:lnTo>
                                    <a:pt x="59" y="10"/>
                                  </a:lnTo>
                                  <a:lnTo>
                                    <a:pt x="90" y="17"/>
                                  </a:lnTo>
                                  <a:lnTo>
                                    <a:pt x="123" y="24"/>
                                  </a:lnTo>
                                  <a:lnTo>
                                    <a:pt x="154" y="31"/>
                                  </a:lnTo>
                                  <a:lnTo>
                                    <a:pt x="187" y="40"/>
                                  </a:lnTo>
                                  <a:lnTo>
                                    <a:pt x="218" y="50"/>
                                  </a:lnTo>
                                  <a:lnTo>
                                    <a:pt x="251" y="62"/>
                                  </a:lnTo>
                                  <a:lnTo>
                                    <a:pt x="280" y="71"/>
                                  </a:lnTo>
                                  <a:lnTo>
                                    <a:pt x="308" y="83"/>
                                  </a:lnTo>
                                  <a:lnTo>
                                    <a:pt x="337" y="97"/>
                                  </a:lnTo>
                                  <a:lnTo>
                                    <a:pt x="365" y="112"/>
                                  </a:lnTo>
                                  <a:lnTo>
                                    <a:pt x="389" y="126"/>
                                  </a:lnTo>
                                  <a:lnTo>
                                    <a:pt x="415" y="140"/>
                                  </a:lnTo>
                                  <a:lnTo>
                                    <a:pt x="439" y="157"/>
                                  </a:lnTo>
                                  <a:lnTo>
                                    <a:pt x="463" y="176"/>
                                  </a:lnTo>
                                  <a:lnTo>
                                    <a:pt x="480" y="190"/>
                                  </a:lnTo>
                                  <a:lnTo>
                                    <a:pt x="494" y="212"/>
                                  </a:lnTo>
                                  <a:lnTo>
                                    <a:pt x="503" y="233"/>
                                  </a:lnTo>
                                  <a:lnTo>
                                    <a:pt x="513" y="257"/>
                                  </a:lnTo>
                                  <a:lnTo>
                                    <a:pt x="515" y="278"/>
                                  </a:lnTo>
                                  <a:lnTo>
                                    <a:pt x="518" y="304"/>
                                  </a:lnTo>
                                  <a:lnTo>
                                    <a:pt x="515" y="326"/>
                                  </a:lnTo>
                                  <a:lnTo>
                                    <a:pt x="513" y="352"/>
                                  </a:lnTo>
                                  <a:lnTo>
                                    <a:pt x="503" y="373"/>
                                  </a:lnTo>
                                  <a:lnTo>
                                    <a:pt x="494" y="394"/>
                                  </a:lnTo>
                                  <a:lnTo>
                                    <a:pt x="482" y="413"/>
                                  </a:lnTo>
                                  <a:lnTo>
                                    <a:pt x="470" y="432"/>
                                  </a:lnTo>
                                  <a:lnTo>
                                    <a:pt x="451" y="444"/>
                                  </a:lnTo>
                                  <a:lnTo>
                                    <a:pt x="434" y="459"/>
                                  </a:lnTo>
                                  <a:lnTo>
                                    <a:pt x="413" y="468"/>
                                  </a:lnTo>
                                  <a:lnTo>
                                    <a:pt x="394" y="478"/>
                                  </a:lnTo>
                                  <a:lnTo>
                                    <a:pt x="377" y="456"/>
                                  </a:lnTo>
                                  <a:lnTo>
                                    <a:pt x="368" y="437"/>
                                  </a:lnTo>
                                  <a:lnTo>
                                    <a:pt x="387" y="418"/>
                                  </a:lnTo>
                                  <a:lnTo>
                                    <a:pt x="403" y="402"/>
                                  </a:lnTo>
                                  <a:lnTo>
                                    <a:pt x="415" y="383"/>
                                  </a:lnTo>
                                  <a:lnTo>
                                    <a:pt x="427" y="366"/>
                                  </a:lnTo>
                                  <a:lnTo>
                                    <a:pt x="432" y="347"/>
                                  </a:lnTo>
                                  <a:lnTo>
                                    <a:pt x="439" y="328"/>
                                  </a:lnTo>
                                  <a:lnTo>
                                    <a:pt x="439" y="309"/>
                                  </a:lnTo>
                                  <a:lnTo>
                                    <a:pt x="442" y="290"/>
                                  </a:lnTo>
                                  <a:lnTo>
                                    <a:pt x="434" y="269"/>
                                  </a:lnTo>
                                  <a:lnTo>
                                    <a:pt x="427" y="250"/>
                                  </a:lnTo>
                                  <a:lnTo>
                                    <a:pt x="415" y="231"/>
                                  </a:lnTo>
                                  <a:lnTo>
                                    <a:pt x="403" y="216"/>
                                  </a:lnTo>
                                  <a:lnTo>
                                    <a:pt x="384" y="200"/>
                                  </a:lnTo>
                                  <a:lnTo>
                                    <a:pt x="365" y="185"/>
                                  </a:lnTo>
                                  <a:lnTo>
                                    <a:pt x="342" y="171"/>
                                  </a:lnTo>
                                  <a:lnTo>
                                    <a:pt x="316" y="164"/>
                                  </a:lnTo>
                                  <a:lnTo>
                                    <a:pt x="292" y="154"/>
                                  </a:lnTo>
                                  <a:lnTo>
                                    <a:pt x="270" y="147"/>
                                  </a:lnTo>
                                  <a:lnTo>
                                    <a:pt x="251" y="140"/>
                                  </a:lnTo>
                                  <a:lnTo>
                                    <a:pt x="232" y="133"/>
                                  </a:lnTo>
                                  <a:lnTo>
                                    <a:pt x="211" y="126"/>
                                  </a:lnTo>
                                  <a:lnTo>
                                    <a:pt x="194" y="121"/>
                                  </a:lnTo>
                                  <a:lnTo>
                                    <a:pt x="175" y="116"/>
                                  </a:lnTo>
                                  <a:lnTo>
                                    <a:pt x="159" y="112"/>
                                  </a:lnTo>
                                  <a:lnTo>
                                    <a:pt x="140" y="105"/>
                                  </a:lnTo>
                                  <a:lnTo>
                                    <a:pt x="123" y="100"/>
                                  </a:lnTo>
                                  <a:lnTo>
                                    <a:pt x="104" y="93"/>
                                  </a:lnTo>
                                  <a:lnTo>
                                    <a:pt x="87" y="88"/>
                                  </a:lnTo>
                                  <a:lnTo>
                                    <a:pt x="68" y="81"/>
                                  </a:lnTo>
                                  <a:lnTo>
                                    <a:pt x="49" y="76"/>
                                  </a:lnTo>
                                  <a:lnTo>
                                    <a:pt x="30" y="71"/>
                                  </a:lnTo>
                                  <a:lnTo>
                                    <a:pt x="11" y="6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5880" y="459720"/>
                              <a:ext cx="1004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6" h="580">
                                  <a:moveTo>
                                    <a:pt x="55" y="0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52" y="10"/>
                                  </a:lnTo>
                                  <a:lnTo>
                                    <a:pt x="200" y="21"/>
                                  </a:lnTo>
                                  <a:lnTo>
                                    <a:pt x="250" y="43"/>
                                  </a:lnTo>
                                  <a:lnTo>
                                    <a:pt x="295" y="67"/>
                                  </a:lnTo>
                                  <a:lnTo>
                                    <a:pt x="340" y="97"/>
                                  </a:lnTo>
                                  <a:lnTo>
                                    <a:pt x="380" y="131"/>
                                  </a:lnTo>
                                  <a:lnTo>
                                    <a:pt x="421" y="169"/>
                                  </a:lnTo>
                                  <a:lnTo>
                                    <a:pt x="454" y="207"/>
                                  </a:lnTo>
                                  <a:lnTo>
                                    <a:pt x="483" y="249"/>
                                  </a:lnTo>
                                  <a:lnTo>
                                    <a:pt x="509" y="292"/>
                                  </a:lnTo>
                                  <a:lnTo>
                                    <a:pt x="530" y="340"/>
                                  </a:lnTo>
                                  <a:lnTo>
                                    <a:pt x="544" y="385"/>
                                  </a:lnTo>
                                  <a:lnTo>
                                    <a:pt x="554" y="435"/>
                                  </a:lnTo>
                                  <a:lnTo>
                                    <a:pt x="556" y="482"/>
                                  </a:lnTo>
                                  <a:lnTo>
                                    <a:pt x="554" y="530"/>
                                  </a:lnTo>
                                  <a:lnTo>
                                    <a:pt x="547" y="551"/>
                                  </a:lnTo>
                                  <a:lnTo>
                                    <a:pt x="542" y="566"/>
                                  </a:lnTo>
                                  <a:lnTo>
                                    <a:pt x="533" y="573"/>
                                  </a:lnTo>
                                  <a:lnTo>
                                    <a:pt x="523" y="580"/>
                                  </a:lnTo>
                                  <a:lnTo>
                                    <a:pt x="511" y="580"/>
                                  </a:lnTo>
                                  <a:lnTo>
                                    <a:pt x="499" y="577"/>
                                  </a:lnTo>
                                  <a:lnTo>
                                    <a:pt x="485" y="570"/>
                                  </a:lnTo>
                                  <a:lnTo>
                                    <a:pt x="473" y="566"/>
                                  </a:lnTo>
                                  <a:lnTo>
                                    <a:pt x="449" y="554"/>
                                  </a:lnTo>
                                  <a:lnTo>
                                    <a:pt x="428" y="542"/>
                                  </a:lnTo>
                                  <a:lnTo>
                                    <a:pt x="414" y="537"/>
                                  </a:lnTo>
                                  <a:lnTo>
                                    <a:pt x="402" y="535"/>
                                  </a:lnTo>
                                  <a:lnTo>
                                    <a:pt x="385" y="535"/>
                                  </a:lnTo>
                                  <a:lnTo>
                                    <a:pt x="371" y="537"/>
                                  </a:lnTo>
                                  <a:lnTo>
                                    <a:pt x="352" y="527"/>
                                  </a:lnTo>
                                  <a:lnTo>
                                    <a:pt x="340" y="508"/>
                                  </a:lnTo>
                                  <a:lnTo>
                                    <a:pt x="326" y="487"/>
                                  </a:lnTo>
                                  <a:lnTo>
                                    <a:pt x="312" y="482"/>
                                  </a:lnTo>
                                  <a:lnTo>
                                    <a:pt x="300" y="480"/>
                                  </a:lnTo>
                                  <a:lnTo>
                                    <a:pt x="288" y="480"/>
                                  </a:lnTo>
                                  <a:lnTo>
                                    <a:pt x="274" y="480"/>
                                  </a:lnTo>
                                  <a:lnTo>
                                    <a:pt x="262" y="480"/>
                                  </a:lnTo>
                                  <a:lnTo>
                                    <a:pt x="247" y="475"/>
                                  </a:lnTo>
                                  <a:lnTo>
                                    <a:pt x="235" y="473"/>
                                  </a:lnTo>
                                  <a:lnTo>
                                    <a:pt x="226" y="468"/>
                                  </a:lnTo>
                                  <a:lnTo>
                                    <a:pt x="221" y="463"/>
                                  </a:lnTo>
                                  <a:lnTo>
                                    <a:pt x="209" y="444"/>
                                  </a:lnTo>
                                  <a:lnTo>
                                    <a:pt x="197" y="432"/>
                                  </a:lnTo>
                                  <a:lnTo>
                                    <a:pt x="186" y="418"/>
                                  </a:lnTo>
                                  <a:lnTo>
                                    <a:pt x="174" y="411"/>
                                  </a:lnTo>
                                  <a:lnTo>
                                    <a:pt x="159" y="402"/>
                                  </a:lnTo>
                                  <a:lnTo>
                                    <a:pt x="148" y="394"/>
                                  </a:lnTo>
                                  <a:lnTo>
                                    <a:pt x="133" y="387"/>
                                  </a:lnTo>
                                  <a:lnTo>
                                    <a:pt x="121" y="383"/>
                                  </a:lnTo>
                                  <a:lnTo>
                                    <a:pt x="105" y="375"/>
                                  </a:lnTo>
                                  <a:lnTo>
                                    <a:pt x="91" y="371"/>
                                  </a:lnTo>
                                  <a:lnTo>
                                    <a:pt x="74" y="366"/>
                                  </a:lnTo>
                                  <a:lnTo>
                                    <a:pt x="60" y="361"/>
                                  </a:lnTo>
                                  <a:lnTo>
                                    <a:pt x="43" y="354"/>
                                  </a:lnTo>
                                  <a:lnTo>
                                    <a:pt x="29" y="349"/>
                                  </a:lnTo>
                                  <a:lnTo>
                                    <a:pt x="15" y="342"/>
                                  </a:lnTo>
                                  <a:lnTo>
                                    <a:pt x="0" y="337"/>
                                  </a:lnTo>
                                  <a:lnTo>
                                    <a:pt x="3" y="261"/>
                                  </a:lnTo>
                                  <a:lnTo>
                                    <a:pt x="24" y="273"/>
                                  </a:lnTo>
                                  <a:lnTo>
                                    <a:pt x="50" y="288"/>
                                  </a:lnTo>
                                  <a:lnTo>
                                    <a:pt x="62" y="292"/>
                                  </a:lnTo>
                                  <a:lnTo>
                                    <a:pt x="76" y="299"/>
                                  </a:lnTo>
                                  <a:lnTo>
                                    <a:pt x="91" y="304"/>
                                  </a:lnTo>
                                  <a:lnTo>
                                    <a:pt x="105" y="311"/>
                                  </a:lnTo>
                                  <a:lnTo>
                                    <a:pt x="117" y="316"/>
                                  </a:lnTo>
                                  <a:lnTo>
                                    <a:pt x="131" y="321"/>
                                  </a:lnTo>
                                  <a:lnTo>
                                    <a:pt x="145" y="326"/>
                                  </a:lnTo>
                                  <a:lnTo>
                                    <a:pt x="159" y="333"/>
                                  </a:lnTo>
                                  <a:lnTo>
                                    <a:pt x="171" y="337"/>
                                  </a:lnTo>
                                  <a:lnTo>
                                    <a:pt x="186" y="342"/>
                                  </a:lnTo>
                                  <a:lnTo>
                                    <a:pt x="200" y="349"/>
                                  </a:lnTo>
                                  <a:lnTo>
                                    <a:pt x="214" y="356"/>
                                  </a:lnTo>
                                  <a:lnTo>
                                    <a:pt x="226" y="368"/>
                                  </a:lnTo>
                                  <a:lnTo>
                                    <a:pt x="235" y="385"/>
                                  </a:lnTo>
                                  <a:lnTo>
                                    <a:pt x="245" y="399"/>
                                  </a:lnTo>
                                  <a:lnTo>
                                    <a:pt x="264" y="411"/>
                                  </a:lnTo>
                                  <a:lnTo>
                                    <a:pt x="278" y="411"/>
                                  </a:lnTo>
                                  <a:lnTo>
                                    <a:pt x="302" y="413"/>
                                  </a:lnTo>
                                  <a:lnTo>
                                    <a:pt x="323" y="413"/>
                                  </a:lnTo>
                                  <a:lnTo>
                                    <a:pt x="338" y="416"/>
                                  </a:lnTo>
                                  <a:lnTo>
                                    <a:pt x="350" y="421"/>
                                  </a:lnTo>
                                  <a:lnTo>
                                    <a:pt x="359" y="430"/>
                                  </a:lnTo>
                                  <a:lnTo>
                                    <a:pt x="364" y="440"/>
                                  </a:lnTo>
                                  <a:lnTo>
                                    <a:pt x="369" y="451"/>
                                  </a:lnTo>
                                  <a:lnTo>
                                    <a:pt x="371" y="459"/>
                                  </a:lnTo>
                                  <a:lnTo>
                                    <a:pt x="378" y="468"/>
                                  </a:lnTo>
                                  <a:lnTo>
                                    <a:pt x="388" y="470"/>
                                  </a:lnTo>
                                  <a:lnTo>
                                    <a:pt x="404" y="470"/>
                                  </a:lnTo>
                                  <a:lnTo>
                                    <a:pt x="416" y="466"/>
                                  </a:lnTo>
                                  <a:lnTo>
                                    <a:pt x="428" y="468"/>
                                  </a:lnTo>
                                  <a:lnTo>
                                    <a:pt x="440" y="473"/>
                                  </a:lnTo>
                                  <a:lnTo>
                                    <a:pt x="454" y="480"/>
                                  </a:lnTo>
                                  <a:lnTo>
                                    <a:pt x="475" y="497"/>
                                  </a:lnTo>
                                  <a:lnTo>
                                    <a:pt x="490" y="506"/>
                                  </a:lnTo>
                                  <a:lnTo>
                                    <a:pt x="502" y="501"/>
                                  </a:lnTo>
                                  <a:lnTo>
                                    <a:pt x="504" y="485"/>
                                  </a:lnTo>
                                  <a:lnTo>
                                    <a:pt x="502" y="468"/>
                                  </a:lnTo>
                                  <a:lnTo>
                                    <a:pt x="499" y="451"/>
                                  </a:lnTo>
                                  <a:lnTo>
                                    <a:pt x="492" y="430"/>
                                  </a:lnTo>
                                  <a:lnTo>
                                    <a:pt x="487" y="411"/>
                                  </a:lnTo>
                                  <a:lnTo>
                                    <a:pt x="475" y="385"/>
                                  </a:lnTo>
                                  <a:lnTo>
                                    <a:pt x="466" y="361"/>
                                  </a:lnTo>
                                  <a:lnTo>
                                    <a:pt x="452" y="335"/>
                                  </a:lnTo>
                                  <a:lnTo>
                                    <a:pt x="437" y="309"/>
                                  </a:lnTo>
                                  <a:lnTo>
                                    <a:pt x="418" y="280"/>
                                  </a:lnTo>
                                  <a:lnTo>
                                    <a:pt x="402" y="254"/>
                                  </a:lnTo>
                                  <a:lnTo>
                                    <a:pt x="383" y="228"/>
                                  </a:lnTo>
                                  <a:lnTo>
                                    <a:pt x="364" y="207"/>
                                  </a:lnTo>
                                  <a:lnTo>
                                    <a:pt x="345" y="188"/>
                                  </a:lnTo>
                                  <a:lnTo>
                                    <a:pt x="328" y="171"/>
                                  </a:lnTo>
                                  <a:lnTo>
                                    <a:pt x="309" y="157"/>
                                  </a:lnTo>
                                  <a:lnTo>
                                    <a:pt x="293" y="145"/>
                                  </a:lnTo>
                                  <a:lnTo>
                                    <a:pt x="274" y="131"/>
                                  </a:lnTo>
                                  <a:lnTo>
                                    <a:pt x="255" y="119"/>
                                  </a:lnTo>
                                  <a:lnTo>
                                    <a:pt x="235" y="107"/>
                                  </a:lnTo>
                                  <a:lnTo>
                                    <a:pt x="216" y="100"/>
                                  </a:lnTo>
                                  <a:lnTo>
                                    <a:pt x="195" y="90"/>
                                  </a:lnTo>
                                  <a:lnTo>
                                    <a:pt x="176" y="83"/>
                                  </a:lnTo>
                                  <a:lnTo>
                                    <a:pt x="155" y="76"/>
                                  </a:lnTo>
                                  <a:lnTo>
                                    <a:pt x="136" y="71"/>
                                  </a:lnTo>
                                  <a:lnTo>
                                    <a:pt x="114" y="64"/>
                                  </a:lnTo>
                                  <a:lnTo>
                                    <a:pt x="93" y="62"/>
                                  </a:lnTo>
                                  <a:lnTo>
                                    <a:pt x="74" y="59"/>
                                  </a:lnTo>
                                  <a:lnTo>
                                    <a:pt x="55" y="59"/>
                                  </a:lnTo>
                                  <a:lnTo>
                                    <a:pt x="53" y="43"/>
                                  </a:lnTo>
                                  <a:lnTo>
                                    <a:pt x="53" y="26"/>
                                  </a:lnTo>
                                  <a:lnTo>
                                    <a:pt x="53" y="7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9320" y="183600"/>
                              <a:ext cx="23508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5" h="1488">
                                  <a:moveTo>
                                    <a:pt x="920" y="0"/>
                                  </a:moveTo>
                                  <a:lnTo>
                                    <a:pt x="922" y="14"/>
                                  </a:lnTo>
                                  <a:lnTo>
                                    <a:pt x="930" y="31"/>
                                  </a:lnTo>
                                  <a:lnTo>
                                    <a:pt x="937" y="48"/>
                                  </a:lnTo>
                                  <a:lnTo>
                                    <a:pt x="946" y="69"/>
                                  </a:lnTo>
                                  <a:lnTo>
                                    <a:pt x="953" y="88"/>
                                  </a:lnTo>
                                  <a:lnTo>
                                    <a:pt x="965" y="109"/>
                                  </a:lnTo>
                                  <a:lnTo>
                                    <a:pt x="979" y="131"/>
                                  </a:lnTo>
                                  <a:lnTo>
                                    <a:pt x="994" y="152"/>
                                  </a:lnTo>
                                  <a:lnTo>
                                    <a:pt x="1006" y="174"/>
                                  </a:lnTo>
                                  <a:lnTo>
                                    <a:pt x="1020" y="195"/>
                                  </a:lnTo>
                                  <a:lnTo>
                                    <a:pt x="1034" y="216"/>
                                  </a:lnTo>
                                  <a:lnTo>
                                    <a:pt x="1048" y="238"/>
                                  </a:lnTo>
                                  <a:lnTo>
                                    <a:pt x="1060" y="257"/>
                                  </a:lnTo>
                                  <a:lnTo>
                                    <a:pt x="1075" y="278"/>
                                  </a:lnTo>
                                  <a:lnTo>
                                    <a:pt x="1086" y="297"/>
                                  </a:lnTo>
                                  <a:lnTo>
                                    <a:pt x="1101" y="316"/>
                                  </a:lnTo>
                                  <a:lnTo>
                                    <a:pt x="1127" y="359"/>
                                  </a:lnTo>
                                  <a:lnTo>
                                    <a:pt x="1153" y="406"/>
                                  </a:lnTo>
                                  <a:lnTo>
                                    <a:pt x="1177" y="454"/>
                                  </a:lnTo>
                                  <a:lnTo>
                                    <a:pt x="1203" y="504"/>
                                  </a:lnTo>
                                  <a:lnTo>
                                    <a:pt x="1222" y="554"/>
                                  </a:lnTo>
                                  <a:lnTo>
                                    <a:pt x="1243" y="604"/>
                                  </a:lnTo>
                                  <a:lnTo>
                                    <a:pt x="1260" y="656"/>
                                  </a:lnTo>
                                  <a:lnTo>
                                    <a:pt x="1276" y="711"/>
                                  </a:lnTo>
                                  <a:lnTo>
                                    <a:pt x="1286" y="763"/>
                                  </a:lnTo>
                                  <a:lnTo>
                                    <a:pt x="1293" y="817"/>
                                  </a:lnTo>
                                  <a:lnTo>
                                    <a:pt x="1295" y="870"/>
                                  </a:lnTo>
                                  <a:lnTo>
                                    <a:pt x="1295" y="924"/>
                                  </a:lnTo>
                                  <a:lnTo>
                                    <a:pt x="1288" y="977"/>
                                  </a:lnTo>
                                  <a:lnTo>
                                    <a:pt x="1279" y="1029"/>
                                  </a:lnTo>
                                  <a:lnTo>
                                    <a:pt x="1265" y="1081"/>
                                  </a:lnTo>
                                  <a:lnTo>
                                    <a:pt x="1243" y="1136"/>
                                  </a:lnTo>
                                  <a:lnTo>
                                    <a:pt x="1219" y="1148"/>
                                  </a:lnTo>
                                  <a:lnTo>
                                    <a:pt x="1198" y="1150"/>
                                  </a:lnTo>
                                  <a:lnTo>
                                    <a:pt x="1177" y="1141"/>
                                  </a:lnTo>
                                  <a:lnTo>
                                    <a:pt x="1160" y="1129"/>
                                  </a:lnTo>
                                  <a:lnTo>
                                    <a:pt x="1141" y="1112"/>
                                  </a:lnTo>
                                  <a:lnTo>
                                    <a:pt x="1127" y="1098"/>
                                  </a:lnTo>
                                  <a:lnTo>
                                    <a:pt x="1113" y="1086"/>
                                  </a:lnTo>
                                  <a:lnTo>
                                    <a:pt x="1103" y="1084"/>
                                  </a:lnTo>
                                  <a:lnTo>
                                    <a:pt x="1084" y="1084"/>
                                  </a:lnTo>
                                  <a:lnTo>
                                    <a:pt x="1075" y="1088"/>
                                  </a:lnTo>
                                  <a:lnTo>
                                    <a:pt x="1070" y="1093"/>
                                  </a:lnTo>
                                  <a:lnTo>
                                    <a:pt x="1067" y="1103"/>
                                  </a:lnTo>
                                  <a:lnTo>
                                    <a:pt x="1063" y="1117"/>
                                  </a:lnTo>
                                  <a:lnTo>
                                    <a:pt x="1063" y="1133"/>
                                  </a:lnTo>
                                  <a:lnTo>
                                    <a:pt x="1067" y="1150"/>
                                  </a:lnTo>
                                  <a:lnTo>
                                    <a:pt x="1075" y="1167"/>
                                  </a:lnTo>
                                  <a:lnTo>
                                    <a:pt x="1082" y="1181"/>
                                  </a:lnTo>
                                  <a:lnTo>
                                    <a:pt x="1091" y="1200"/>
                                  </a:lnTo>
                                  <a:lnTo>
                                    <a:pt x="1101" y="1214"/>
                                  </a:lnTo>
                                  <a:lnTo>
                                    <a:pt x="1113" y="1233"/>
                                  </a:lnTo>
                                  <a:lnTo>
                                    <a:pt x="1117" y="1248"/>
                                  </a:lnTo>
                                  <a:lnTo>
                                    <a:pt x="1124" y="1264"/>
                                  </a:lnTo>
                                  <a:lnTo>
                                    <a:pt x="1127" y="1278"/>
                                  </a:lnTo>
                                  <a:lnTo>
                                    <a:pt x="1129" y="1295"/>
                                  </a:lnTo>
                                  <a:lnTo>
                                    <a:pt x="1122" y="1307"/>
                                  </a:lnTo>
                                  <a:lnTo>
                                    <a:pt x="1115" y="1321"/>
                                  </a:lnTo>
                                  <a:lnTo>
                                    <a:pt x="1101" y="1335"/>
                                  </a:lnTo>
                                  <a:lnTo>
                                    <a:pt x="1082" y="1350"/>
                                  </a:lnTo>
                                  <a:lnTo>
                                    <a:pt x="1060" y="1359"/>
                                  </a:lnTo>
                                  <a:lnTo>
                                    <a:pt x="1041" y="1366"/>
                                  </a:lnTo>
                                  <a:lnTo>
                                    <a:pt x="1025" y="1369"/>
                                  </a:lnTo>
                                  <a:lnTo>
                                    <a:pt x="1010" y="1369"/>
                                  </a:lnTo>
                                  <a:lnTo>
                                    <a:pt x="994" y="1359"/>
                                  </a:lnTo>
                                  <a:lnTo>
                                    <a:pt x="979" y="1352"/>
                                  </a:lnTo>
                                  <a:lnTo>
                                    <a:pt x="965" y="1340"/>
                                  </a:lnTo>
                                  <a:lnTo>
                                    <a:pt x="953" y="1331"/>
                                  </a:lnTo>
                                  <a:lnTo>
                                    <a:pt x="939" y="1316"/>
                                  </a:lnTo>
                                  <a:lnTo>
                                    <a:pt x="925" y="1302"/>
                                  </a:lnTo>
                                  <a:lnTo>
                                    <a:pt x="911" y="1288"/>
                                  </a:lnTo>
                                  <a:lnTo>
                                    <a:pt x="896" y="1276"/>
                                  </a:lnTo>
                                  <a:lnTo>
                                    <a:pt x="880" y="1264"/>
                                  </a:lnTo>
                                  <a:lnTo>
                                    <a:pt x="865" y="1257"/>
                                  </a:lnTo>
                                  <a:lnTo>
                                    <a:pt x="849" y="1250"/>
                                  </a:lnTo>
                                  <a:lnTo>
                                    <a:pt x="835" y="1252"/>
                                  </a:lnTo>
                                  <a:lnTo>
                                    <a:pt x="820" y="1255"/>
                                  </a:lnTo>
                                  <a:lnTo>
                                    <a:pt x="813" y="1264"/>
                                  </a:lnTo>
                                  <a:lnTo>
                                    <a:pt x="804" y="1276"/>
                                  </a:lnTo>
                                  <a:lnTo>
                                    <a:pt x="801" y="1297"/>
                                  </a:lnTo>
                                  <a:lnTo>
                                    <a:pt x="801" y="1314"/>
                                  </a:lnTo>
                                  <a:lnTo>
                                    <a:pt x="811" y="1331"/>
                                  </a:lnTo>
                                  <a:lnTo>
                                    <a:pt x="823" y="1347"/>
                                  </a:lnTo>
                                  <a:lnTo>
                                    <a:pt x="837" y="1366"/>
                                  </a:lnTo>
                                  <a:lnTo>
                                    <a:pt x="844" y="1383"/>
                                  </a:lnTo>
                                  <a:lnTo>
                                    <a:pt x="849" y="1400"/>
                                  </a:lnTo>
                                  <a:lnTo>
                                    <a:pt x="844" y="1407"/>
                                  </a:lnTo>
                                  <a:lnTo>
                                    <a:pt x="839" y="1416"/>
                                  </a:lnTo>
                                  <a:lnTo>
                                    <a:pt x="830" y="1423"/>
                                  </a:lnTo>
                                  <a:lnTo>
                                    <a:pt x="818" y="1433"/>
                                  </a:lnTo>
                                  <a:lnTo>
                                    <a:pt x="794" y="1440"/>
                                  </a:lnTo>
                                  <a:lnTo>
                                    <a:pt x="770" y="1447"/>
                                  </a:lnTo>
                                  <a:lnTo>
                                    <a:pt x="747" y="1454"/>
                                  </a:lnTo>
                                  <a:lnTo>
                                    <a:pt x="723" y="1464"/>
                                  </a:lnTo>
                                  <a:lnTo>
                                    <a:pt x="701" y="1466"/>
                                  </a:lnTo>
                                  <a:lnTo>
                                    <a:pt x="678" y="1471"/>
                                  </a:lnTo>
                                  <a:lnTo>
                                    <a:pt x="654" y="1476"/>
                                  </a:lnTo>
                                  <a:lnTo>
                                    <a:pt x="630" y="1480"/>
                                  </a:lnTo>
                                  <a:lnTo>
                                    <a:pt x="604" y="1483"/>
                                  </a:lnTo>
                                  <a:lnTo>
                                    <a:pt x="580" y="1485"/>
                                  </a:lnTo>
                                  <a:lnTo>
                                    <a:pt x="554" y="1485"/>
                                  </a:lnTo>
                                  <a:lnTo>
                                    <a:pt x="530" y="1488"/>
                                  </a:lnTo>
                                  <a:lnTo>
                                    <a:pt x="504" y="1488"/>
                                  </a:lnTo>
                                  <a:lnTo>
                                    <a:pt x="480" y="1488"/>
                                  </a:lnTo>
                                  <a:lnTo>
                                    <a:pt x="457" y="1488"/>
                                  </a:lnTo>
                                  <a:lnTo>
                                    <a:pt x="433" y="1488"/>
                                  </a:lnTo>
                                  <a:lnTo>
                                    <a:pt x="402" y="1480"/>
                                  </a:lnTo>
                                  <a:lnTo>
                                    <a:pt x="374" y="1473"/>
                                  </a:lnTo>
                                  <a:lnTo>
                                    <a:pt x="343" y="1468"/>
                                  </a:lnTo>
                                  <a:lnTo>
                                    <a:pt x="314" y="1466"/>
                                  </a:lnTo>
                                  <a:lnTo>
                                    <a:pt x="283" y="1459"/>
                                  </a:lnTo>
                                  <a:lnTo>
                                    <a:pt x="255" y="1454"/>
                                  </a:lnTo>
                                  <a:lnTo>
                                    <a:pt x="226" y="1449"/>
                                  </a:lnTo>
                                  <a:lnTo>
                                    <a:pt x="198" y="1445"/>
                                  </a:lnTo>
                                  <a:lnTo>
                                    <a:pt x="167" y="1435"/>
                                  </a:lnTo>
                                  <a:lnTo>
                                    <a:pt x="138" y="1428"/>
                                  </a:lnTo>
                                  <a:lnTo>
                                    <a:pt x="110" y="1416"/>
                                  </a:lnTo>
                                  <a:lnTo>
                                    <a:pt x="86" y="1407"/>
                                  </a:lnTo>
                                  <a:lnTo>
                                    <a:pt x="60" y="1390"/>
                                  </a:lnTo>
                                  <a:lnTo>
                                    <a:pt x="38" y="1376"/>
                                  </a:lnTo>
                                  <a:lnTo>
                                    <a:pt x="17" y="1354"/>
                                  </a:lnTo>
                                  <a:lnTo>
                                    <a:pt x="0" y="1335"/>
                                  </a:lnTo>
                                  <a:lnTo>
                                    <a:pt x="19" y="1319"/>
                                  </a:lnTo>
                                  <a:lnTo>
                                    <a:pt x="41" y="1305"/>
                                  </a:lnTo>
                                  <a:lnTo>
                                    <a:pt x="79" y="1321"/>
                                  </a:lnTo>
                                  <a:lnTo>
                                    <a:pt x="119" y="1338"/>
                                  </a:lnTo>
                                  <a:lnTo>
                                    <a:pt x="162" y="1352"/>
                                  </a:lnTo>
                                  <a:lnTo>
                                    <a:pt x="207" y="1369"/>
                                  </a:lnTo>
                                  <a:lnTo>
                                    <a:pt x="250" y="1381"/>
                                  </a:lnTo>
                                  <a:lnTo>
                                    <a:pt x="297" y="1392"/>
                                  </a:lnTo>
                                  <a:lnTo>
                                    <a:pt x="343" y="1402"/>
                                  </a:lnTo>
                                  <a:lnTo>
                                    <a:pt x="390" y="1411"/>
                                  </a:lnTo>
                                  <a:lnTo>
                                    <a:pt x="435" y="1416"/>
                                  </a:lnTo>
                                  <a:lnTo>
                                    <a:pt x="483" y="1419"/>
                                  </a:lnTo>
                                  <a:lnTo>
                                    <a:pt x="528" y="1419"/>
                                  </a:lnTo>
                                  <a:lnTo>
                                    <a:pt x="576" y="1416"/>
                                  </a:lnTo>
                                  <a:lnTo>
                                    <a:pt x="621" y="1407"/>
                                  </a:lnTo>
                                  <a:lnTo>
                                    <a:pt x="666" y="1400"/>
                                  </a:lnTo>
                                  <a:lnTo>
                                    <a:pt x="711" y="1385"/>
                                  </a:lnTo>
                                  <a:lnTo>
                                    <a:pt x="756" y="1371"/>
                                  </a:lnTo>
                                  <a:lnTo>
                                    <a:pt x="737" y="1345"/>
                                  </a:lnTo>
                                  <a:lnTo>
                                    <a:pt x="732" y="1324"/>
                                  </a:lnTo>
                                  <a:lnTo>
                                    <a:pt x="725" y="1300"/>
                                  </a:lnTo>
                                  <a:lnTo>
                                    <a:pt x="728" y="1278"/>
                                  </a:lnTo>
                                  <a:lnTo>
                                    <a:pt x="732" y="1257"/>
                                  </a:lnTo>
                                  <a:lnTo>
                                    <a:pt x="739" y="1240"/>
                                  </a:lnTo>
                                  <a:lnTo>
                                    <a:pt x="749" y="1221"/>
                                  </a:lnTo>
                                  <a:lnTo>
                                    <a:pt x="768" y="1210"/>
                                  </a:lnTo>
                                  <a:lnTo>
                                    <a:pt x="780" y="1195"/>
                                  </a:lnTo>
                                  <a:lnTo>
                                    <a:pt x="801" y="1188"/>
                                  </a:lnTo>
                                  <a:lnTo>
                                    <a:pt x="820" y="1181"/>
                                  </a:lnTo>
                                  <a:lnTo>
                                    <a:pt x="844" y="1181"/>
                                  </a:lnTo>
                                  <a:lnTo>
                                    <a:pt x="865" y="1181"/>
                                  </a:lnTo>
                                  <a:lnTo>
                                    <a:pt x="889" y="1191"/>
                                  </a:lnTo>
                                  <a:lnTo>
                                    <a:pt x="911" y="1202"/>
                                  </a:lnTo>
                                  <a:lnTo>
                                    <a:pt x="934" y="1221"/>
                                  </a:lnTo>
                                  <a:lnTo>
                                    <a:pt x="946" y="1233"/>
                                  </a:lnTo>
                                  <a:lnTo>
                                    <a:pt x="968" y="1257"/>
                                  </a:lnTo>
                                  <a:lnTo>
                                    <a:pt x="987" y="1278"/>
                                  </a:lnTo>
                                  <a:lnTo>
                                    <a:pt x="1006" y="1293"/>
                                  </a:lnTo>
                                  <a:lnTo>
                                    <a:pt x="1022" y="1297"/>
                                  </a:lnTo>
                                  <a:lnTo>
                                    <a:pt x="1041" y="1295"/>
                                  </a:lnTo>
                                  <a:lnTo>
                                    <a:pt x="1051" y="1283"/>
                                  </a:lnTo>
                                  <a:lnTo>
                                    <a:pt x="1048" y="1271"/>
                                  </a:lnTo>
                                  <a:lnTo>
                                    <a:pt x="1036" y="1252"/>
                                  </a:lnTo>
                                  <a:lnTo>
                                    <a:pt x="1025" y="1236"/>
                                  </a:lnTo>
                                  <a:lnTo>
                                    <a:pt x="1013" y="1217"/>
                                  </a:lnTo>
                                  <a:lnTo>
                                    <a:pt x="1006" y="1198"/>
                                  </a:lnTo>
                                  <a:lnTo>
                                    <a:pt x="996" y="1176"/>
                                  </a:lnTo>
                                  <a:lnTo>
                                    <a:pt x="991" y="1157"/>
                                  </a:lnTo>
                                  <a:lnTo>
                                    <a:pt x="987" y="1136"/>
                                  </a:lnTo>
                                  <a:lnTo>
                                    <a:pt x="987" y="1117"/>
                                  </a:lnTo>
                                  <a:lnTo>
                                    <a:pt x="987" y="1093"/>
                                  </a:lnTo>
                                  <a:lnTo>
                                    <a:pt x="991" y="1074"/>
                                  </a:lnTo>
                                  <a:lnTo>
                                    <a:pt x="998" y="1057"/>
                                  </a:lnTo>
                                  <a:lnTo>
                                    <a:pt x="1015" y="1043"/>
                                  </a:lnTo>
                                  <a:lnTo>
                                    <a:pt x="1029" y="1029"/>
                                  </a:lnTo>
                                  <a:lnTo>
                                    <a:pt x="1051" y="1022"/>
                                  </a:lnTo>
                                  <a:lnTo>
                                    <a:pt x="1063" y="1017"/>
                                  </a:lnTo>
                                  <a:lnTo>
                                    <a:pt x="1077" y="1015"/>
                                  </a:lnTo>
                                  <a:lnTo>
                                    <a:pt x="1091" y="1015"/>
                                  </a:lnTo>
                                  <a:lnTo>
                                    <a:pt x="1108" y="1015"/>
                                  </a:lnTo>
                                  <a:lnTo>
                                    <a:pt x="1120" y="1015"/>
                                  </a:lnTo>
                                  <a:lnTo>
                                    <a:pt x="1134" y="1024"/>
                                  </a:lnTo>
                                  <a:lnTo>
                                    <a:pt x="1148" y="1034"/>
                                  </a:lnTo>
                                  <a:lnTo>
                                    <a:pt x="1162" y="1048"/>
                                  </a:lnTo>
                                  <a:lnTo>
                                    <a:pt x="1174" y="1060"/>
                                  </a:lnTo>
                                  <a:lnTo>
                                    <a:pt x="1186" y="1069"/>
                                  </a:lnTo>
                                  <a:lnTo>
                                    <a:pt x="1196" y="1072"/>
                                  </a:lnTo>
                                  <a:lnTo>
                                    <a:pt x="1208" y="1067"/>
                                  </a:lnTo>
                                  <a:lnTo>
                                    <a:pt x="1212" y="1029"/>
                                  </a:lnTo>
                                  <a:lnTo>
                                    <a:pt x="1219" y="993"/>
                                  </a:lnTo>
                                  <a:lnTo>
                                    <a:pt x="1222" y="958"/>
                                  </a:lnTo>
                                  <a:lnTo>
                                    <a:pt x="1224" y="922"/>
                                  </a:lnTo>
                                  <a:lnTo>
                                    <a:pt x="1222" y="884"/>
                                  </a:lnTo>
                                  <a:lnTo>
                                    <a:pt x="1222" y="848"/>
                                  </a:lnTo>
                                  <a:lnTo>
                                    <a:pt x="1217" y="810"/>
                                  </a:lnTo>
                                  <a:lnTo>
                                    <a:pt x="1212" y="775"/>
                                  </a:lnTo>
                                  <a:lnTo>
                                    <a:pt x="1203" y="737"/>
                                  </a:lnTo>
                                  <a:lnTo>
                                    <a:pt x="1193" y="701"/>
                                  </a:lnTo>
                                  <a:lnTo>
                                    <a:pt x="1181" y="665"/>
                                  </a:lnTo>
                                  <a:lnTo>
                                    <a:pt x="1170" y="630"/>
                                  </a:lnTo>
                                  <a:lnTo>
                                    <a:pt x="1155" y="594"/>
                                  </a:lnTo>
                                  <a:lnTo>
                                    <a:pt x="1141" y="558"/>
                                  </a:lnTo>
                                  <a:lnTo>
                                    <a:pt x="1124" y="525"/>
                                  </a:lnTo>
                                  <a:lnTo>
                                    <a:pt x="1110" y="492"/>
                                  </a:lnTo>
                                  <a:lnTo>
                                    <a:pt x="1091" y="456"/>
                                  </a:lnTo>
                                  <a:lnTo>
                                    <a:pt x="1072" y="425"/>
                                  </a:lnTo>
                                  <a:lnTo>
                                    <a:pt x="1053" y="392"/>
                                  </a:lnTo>
                                  <a:lnTo>
                                    <a:pt x="1036" y="364"/>
                                  </a:lnTo>
                                  <a:lnTo>
                                    <a:pt x="1015" y="330"/>
                                  </a:lnTo>
                                  <a:lnTo>
                                    <a:pt x="998" y="302"/>
                                  </a:lnTo>
                                  <a:lnTo>
                                    <a:pt x="979" y="273"/>
                                  </a:lnTo>
                                  <a:lnTo>
                                    <a:pt x="963" y="245"/>
                                  </a:lnTo>
                                  <a:lnTo>
                                    <a:pt x="944" y="216"/>
                                  </a:lnTo>
                                  <a:lnTo>
                                    <a:pt x="927" y="188"/>
                                  </a:lnTo>
                                  <a:lnTo>
                                    <a:pt x="911" y="159"/>
                                  </a:lnTo>
                                  <a:lnTo>
                                    <a:pt x="899" y="133"/>
                                  </a:lnTo>
                                  <a:lnTo>
                                    <a:pt x="884" y="105"/>
                                  </a:lnTo>
                                  <a:lnTo>
                                    <a:pt x="873" y="79"/>
                                  </a:lnTo>
                                  <a:lnTo>
                                    <a:pt x="863" y="52"/>
                                  </a:lnTo>
                                  <a:lnTo>
                                    <a:pt x="858" y="29"/>
                                  </a:lnTo>
                                  <a:lnTo>
                                    <a:pt x="920" y="0"/>
                                  </a:lnTo>
                                  <a:lnTo>
                                    <a:pt x="9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120" y="128160"/>
                              <a:ext cx="2934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8" h="587">
                                  <a:moveTo>
                                    <a:pt x="862" y="12"/>
                                  </a:moveTo>
                                  <a:lnTo>
                                    <a:pt x="877" y="10"/>
                                  </a:lnTo>
                                  <a:lnTo>
                                    <a:pt x="891" y="10"/>
                                  </a:lnTo>
                                  <a:lnTo>
                                    <a:pt x="905" y="7"/>
                                  </a:lnTo>
                                  <a:lnTo>
                                    <a:pt x="919" y="7"/>
                                  </a:lnTo>
                                  <a:lnTo>
                                    <a:pt x="934" y="5"/>
                                  </a:lnTo>
                                  <a:lnTo>
                                    <a:pt x="948" y="3"/>
                                  </a:lnTo>
                                  <a:lnTo>
                                    <a:pt x="962" y="3"/>
                                  </a:lnTo>
                                  <a:lnTo>
                                    <a:pt x="979" y="3"/>
                                  </a:lnTo>
                                  <a:lnTo>
                                    <a:pt x="993" y="0"/>
                                  </a:lnTo>
                                  <a:lnTo>
                                    <a:pt x="1007" y="0"/>
                                  </a:lnTo>
                                  <a:lnTo>
                                    <a:pt x="1022" y="0"/>
                                  </a:lnTo>
                                  <a:lnTo>
                                    <a:pt x="1038" y="3"/>
                                  </a:lnTo>
                                  <a:lnTo>
                                    <a:pt x="1052" y="3"/>
                                  </a:lnTo>
                                  <a:lnTo>
                                    <a:pt x="1071" y="7"/>
                                  </a:lnTo>
                                  <a:lnTo>
                                    <a:pt x="1088" y="12"/>
                                  </a:lnTo>
                                  <a:lnTo>
                                    <a:pt x="1109" y="19"/>
                                  </a:lnTo>
                                  <a:lnTo>
                                    <a:pt x="1124" y="22"/>
                                  </a:lnTo>
                                  <a:lnTo>
                                    <a:pt x="1138" y="26"/>
                                  </a:lnTo>
                                  <a:lnTo>
                                    <a:pt x="1150" y="29"/>
                                  </a:lnTo>
                                  <a:lnTo>
                                    <a:pt x="1162" y="33"/>
                                  </a:lnTo>
                                  <a:lnTo>
                                    <a:pt x="1181" y="43"/>
                                  </a:lnTo>
                                  <a:lnTo>
                                    <a:pt x="1202" y="57"/>
                                  </a:lnTo>
                                  <a:lnTo>
                                    <a:pt x="1219" y="67"/>
                                  </a:lnTo>
                                  <a:lnTo>
                                    <a:pt x="1238" y="81"/>
                                  </a:lnTo>
                                  <a:lnTo>
                                    <a:pt x="1257" y="95"/>
                                  </a:lnTo>
                                  <a:lnTo>
                                    <a:pt x="1281" y="114"/>
                                  </a:lnTo>
                                  <a:lnTo>
                                    <a:pt x="1300" y="126"/>
                                  </a:lnTo>
                                  <a:lnTo>
                                    <a:pt x="1321" y="138"/>
                                  </a:lnTo>
                                  <a:lnTo>
                                    <a:pt x="1342" y="152"/>
                                  </a:lnTo>
                                  <a:lnTo>
                                    <a:pt x="1368" y="167"/>
                                  </a:lnTo>
                                  <a:lnTo>
                                    <a:pt x="1395" y="181"/>
                                  </a:lnTo>
                                  <a:lnTo>
                                    <a:pt x="1418" y="195"/>
                                  </a:lnTo>
                                  <a:lnTo>
                                    <a:pt x="1442" y="209"/>
                                  </a:lnTo>
                                  <a:lnTo>
                                    <a:pt x="1466" y="228"/>
                                  </a:lnTo>
                                  <a:lnTo>
                                    <a:pt x="1475" y="238"/>
                                  </a:lnTo>
                                  <a:lnTo>
                                    <a:pt x="1490" y="250"/>
                                  </a:lnTo>
                                  <a:lnTo>
                                    <a:pt x="1502" y="262"/>
                                  </a:lnTo>
                                  <a:lnTo>
                                    <a:pt x="1513" y="276"/>
                                  </a:lnTo>
                                  <a:lnTo>
                                    <a:pt x="1523" y="290"/>
                                  </a:lnTo>
                                  <a:lnTo>
                                    <a:pt x="1535" y="304"/>
                                  </a:lnTo>
                                  <a:lnTo>
                                    <a:pt x="1547" y="319"/>
                                  </a:lnTo>
                                  <a:lnTo>
                                    <a:pt x="1559" y="333"/>
                                  </a:lnTo>
                                  <a:lnTo>
                                    <a:pt x="1566" y="347"/>
                                  </a:lnTo>
                                  <a:lnTo>
                                    <a:pt x="1575" y="361"/>
                                  </a:lnTo>
                                  <a:lnTo>
                                    <a:pt x="1582" y="376"/>
                                  </a:lnTo>
                                  <a:lnTo>
                                    <a:pt x="1592" y="392"/>
                                  </a:lnTo>
                                  <a:lnTo>
                                    <a:pt x="1599" y="406"/>
                                  </a:lnTo>
                                  <a:lnTo>
                                    <a:pt x="1606" y="423"/>
                                  </a:lnTo>
                                  <a:lnTo>
                                    <a:pt x="1611" y="440"/>
                                  </a:lnTo>
                                  <a:lnTo>
                                    <a:pt x="1618" y="456"/>
                                  </a:lnTo>
                                  <a:lnTo>
                                    <a:pt x="1554" y="483"/>
                                  </a:lnTo>
                                  <a:lnTo>
                                    <a:pt x="1544" y="456"/>
                                  </a:lnTo>
                                  <a:lnTo>
                                    <a:pt x="1535" y="433"/>
                                  </a:lnTo>
                                  <a:lnTo>
                                    <a:pt x="1521" y="409"/>
                                  </a:lnTo>
                                  <a:lnTo>
                                    <a:pt x="1509" y="387"/>
                                  </a:lnTo>
                                  <a:lnTo>
                                    <a:pt x="1492" y="366"/>
                                  </a:lnTo>
                                  <a:lnTo>
                                    <a:pt x="1475" y="345"/>
                                  </a:lnTo>
                                  <a:lnTo>
                                    <a:pt x="1456" y="323"/>
                                  </a:lnTo>
                                  <a:lnTo>
                                    <a:pt x="1442" y="304"/>
                                  </a:lnTo>
                                  <a:lnTo>
                                    <a:pt x="1421" y="283"/>
                                  </a:lnTo>
                                  <a:lnTo>
                                    <a:pt x="1399" y="266"/>
                                  </a:lnTo>
                                  <a:lnTo>
                                    <a:pt x="1376" y="247"/>
                                  </a:lnTo>
                                  <a:lnTo>
                                    <a:pt x="1354" y="233"/>
                                  </a:lnTo>
                                  <a:lnTo>
                                    <a:pt x="1333" y="216"/>
                                  </a:lnTo>
                                  <a:lnTo>
                                    <a:pt x="1309" y="202"/>
                                  </a:lnTo>
                                  <a:lnTo>
                                    <a:pt x="1285" y="190"/>
                                  </a:lnTo>
                                  <a:lnTo>
                                    <a:pt x="1264" y="181"/>
                                  </a:lnTo>
                                  <a:lnTo>
                                    <a:pt x="1242" y="169"/>
                                  </a:lnTo>
                                  <a:lnTo>
                                    <a:pt x="1226" y="159"/>
                                  </a:lnTo>
                                  <a:lnTo>
                                    <a:pt x="1207" y="148"/>
                                  </a:lnTo>
                                  <a:lnTo>
                                    <a:pt x="1193" y="140"/>
                                  </a:lnTo>
                                  <a:lnTo>
                                    <a:pt x="1176" y="131"/>
                                  </a:lnTo>
                                  <a:lnTo>
                                    <a:pt x="1162" y="121"/>
                                  </a:lnTo>
                                  <a:lnTo>
                                    <a:pt x="1147" y="114"/>
                                  </a:lnTo>
                                  <a:lnTo>
                                    <a:pt x="1133" y="107"/>
                                  </a:lnTo>
                                  <a:lnTo>
                                    <a:pt x="1117" y="100"/>
                                  </a:lnTo>
                                  <a:lnTo>
                                    <a:pt x="1100" y="93"/>
                                  </a:lnTo>
                                  <a:lnTo>
                                    <a:pt x="1083" y="86"/>
                                  </a:lnTo>
                                  <a:lnTo>
                                    <a:pt x="1069" y="83"/>
                                  </a:lnTo>
                                  <a:lnTo>
                                    <a:pt x="1050" y="79"/>
                                  </a:lnTo>
                                  <a:lnTo>
                                    <a:pt x="1033" y="76"/>
                                  </a:lnTo>
                                  <a:lnTo>
                                    <a:pt x="1014" y="76"/>
                                  </a:lnTo>
                                  <a:lnTo>
                                    <a:pt x="995" y="79"/>
                                  </a:lnTo>
                                  <a:lnTo>
                                    <a:pt x="924" y="79"/>
                                  </a:lnTo>
                                  <a:lnTo>
                                    <a:pt x="853" y="88"/>
                                  </a:lnTo>
                                  <a:lnTo>
                                    <a:pt x="784" y="95"/>
                                  </a:lnTo>
                                  <a:lnTo>
                                    <a:pt x="717" y="112"/>
                                  </a:lnTo>
                                  <a:lnTo>
                                    <a:pt x="651" y="128"/>
                                  </a:lnTo>
                                  <a:lnTo>
                                    <a:pt x="584" y="150"/>
                                  </a:lnTo>
                                  <a:lnTo>
                                    <a:pt x="520" y="176"/>
                                  </a:lnTo>
                                  <a:lnTo>
                                    <a:pt x="461" y="207"/>
                                  </a:lnTo>
                                  <a:lnTo>
                                    <a:pt x="397" y="238"/>
                                  </a:lnTo>
                                  <a:lnTo>
                                    <a:pt x="340" y="276"/>
                                  </a:lnTo>
                                  <a:lnTo>
                                    <a:pt x="283" y="314"/>
                                  </a:lnTo>
                                  <a:lnTo>
                                    <a:pt x="230" y="359"/>
                                  </a:lnTo>
                                  <a:lnTo>
                                    <a:pt x="178" y="406"/>
                                  </a:lnTo>
                                  <a:lnTo>
                                    <a:pt x="130" y="459"/>
                                  </a:lnTo>
                                  <a:lnTo>
                                    <a:pt x="88" y="516"/>
                                  </a:lnTo>
                                  <a:lnTo>
                                    <a:pt x="47" y="578"/>
                                  </a:lnTo>
                                  <a:lnTo>
                                    <a:pt x="24" y="587"/>
                                  </a:lnTo>
                                  <a:lnTo>
                                    <a:pt x="9" y="582"/>
                                  </a:lnTo>
                                  <a:lnTo>
                                    <a:pt x="0" y="568"/>
                                  </a:lnTo>
                                  <a:lnTo>
                                    <a:pt x="2" y="556"/>
                                  </a:lnTo>
                                  <a:lnTo>
                                    <a:pt x="14" y="518"/>
                                  </a:lnTo>
                                  <a:lnTo>
                                    <a:pt x="31" y="483"/>
                                  </a:lnTo>
                                  <a:lnTo>
                                    <a:pt x="52" y="449"/>
                                  </a:lnTo>
                                  <a:lnTo>
                                    <a:pt x="76" y="418"/>
                                  </a:lnTo>
                                  <a:lnTo>
                                    <a:pt x="97" y="385"/>
                                  </a:lnTo>
                                  <a:lnTo>
                                    <a:pt x="126" y="354"/>
                                  </a:lnTo>
                                  <a:lnTo>
                                    <a:pt x="154" y="326"/>
                                  </a:lnTo>
                                  <a:lnTo>
                                    <a:pt x="185" y="300"/>
                                  </a:lnTo>
                                  <a:lnTo>
                                    <a:pt x="214" y="271"/>
                                  </a:lnTo>
                                  <a:lnTo>
                                    <a:pt x="247" y="247"/>
                                  </a:lnTo>
                                  <a:lnTo>
                                    <a:pt x="278" y="221"/>
                                  </a:lnTo>
                                  <a:lnTo>
                                    <a:pt x="313" y="200"/>
                                  </a:lnTo>
                                  <a:lnTo>
                                    <a:pt x="347" y="178"/>
                                  </a:lnTo>
                                  <a:lnTo>
                                    <a:pt x="382" y="157"/>
                                  </a:lnTo>
                                  <a:lnTo>
                                    <a:pt x="416" y="138"/>
                                  </a:lnTo>
                                  <a:lnTo>
                                    <a:pt x="451" y="121"/>
                                  </a:lnTo>
                                  <a:lnTo>
                                    <a:pt x="473" y="109"/>
                                  </a:lnTo>
                                  <a:lnTo>
                                    <a:pt x="499" y="100"/>
                                  </a:lnTo>
                                  <a:lnTo>
                                    <a:pt x="523" y="88"/>
                                  </a:lnTo>
                                  <a:lnTo>
                                    <a:pt x="549" y="81"/>
                                  </a:lnTo>
                                  <a:lnTo>
                                    <a:pt x="572" y="69"/>
                                  </a:lnTo>
                                  <a:lnTo>
                                    <a:pt x="599" y="60"/>
                                  </a:lnTo>
                                  <a:lnTo>
                                    <a:pt x="622" y="52"/>
                                  </a:lnTo>
                                  <a:lnTo>
                                    <a:pt x="648" y="45"/>
                                  </a:lnTo>
                                  <a:lnTo>
                                    <a:pt x="672" y="38"/>
                                  </a:lnTo>
                                  <a:lnTo>
                                    <a:pt x="698" y="31"/>
                                  </a:lnTo>
                                  <a:lnTo>
                                    <a:pt x="724" y="24"/>
                                  </a:lnTo>
                                  <a:lnTo>
                                    <a:pt x="753" y="22"/>
                                  </a:lnTo>
                                  <a:lnTo>
                                    <a:pt x="779" y="14"/>
                                  </a:lnTo>
                                  <a:lnTo>
                                    <a:pt x="805" y="12"/>
                                  </a:lnTo>
                                  <a:lnTo>
                                    <a:pt x="834" y="12"/>
                                  </a:lnTo>
                                  <a:lnTo>
                                    <a:pt x="862" y="12"/>
                                  </a:lnTo>
                                  <a:lnTo>
                                    <a:pt x="862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96480"/>
                              <a:ext cx="22104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1" h="621">
                                  <a:moveTo>
                                    <a:pt x="756" y="10"/>
                                  </a:moveTo>
                                  <a:lnTo>
                                    <a:pt x="789" y="3"/>
                                  </a:lnTo>
                                  <a:lnTo>
                                    <a:pt x="824" y="3"/>
                                  </a:lnTo>
                                  <a:lnTo>
                                    <a:pt x="862" y="0"/>
                                  </a:lnTo>
                                  <a:lnTo>
                                    <a:pt x="901" y="5"/>
                                  </a:lnTo>
                                  <a:lnTo>
                                    <a:pt x="936" y="8"/>
                                  </a:lnTo>
                                  <a:lnTo>
                                    <a:pt x="974" y="17"/>
                                  </a:lnTo>
                                  <a:lnTo>
                                    <a:pt x="1010" y="27"/>
                                  </a:lnTo>
                                  <a:lnTo>
                                    <a:pt x="1048" y="41"/>
                                  </a:lnTo>
                                  <a:lnTo>
                                    <a:pt x="1079" y="53"/>
                                  </a:lnTo>
                                  <a:lnTo>
                                    <a:pt x="1110" y="72"/>
                                  </a:lnTo>
                                  <a:lnTo>
                                    <a:pt x="1136" y="93"/>
                                  </a:lnTo>
                                  <a:lnTo>
                                    <a:pt x="1162" y="119"/>
                                  </a:lnTo>
                                  <a:lnTo>
                                    <a:pt x="1181" y="148"/>
                                  </a:lnTo>
                                  <a:lnTo>
                                    <a:pt x="1200" y="183"/>
                                  </a:lnTo>
                                  <a:lnTo>
                                    <a:pt x="1212" y="219"/>
                                  </a:lnTo>
                                  <a:lnTo>
                                    <a:pt x="1221" y="264"/>
                                  </a:lnTo>
                                  <a:lnTo>
                                    <a:pt x="1162" y="274"/>
                                  </a:lnTo>
                                  <a:lnTo>
                                    <a:pt x="1157" y="257"/>
                                  </a:lnTo>
                                  <a:lnTo>
                                    <a:pt x="1155" y="240"/>
                                  </a:lnTo>
                                  <a:lnTo>
                                    <a:pt x="1148" y="219"/>
                                  </a:lnTo>
                                  <a:lnTo>
                                    <a:pt x="1140" y="198"/>
                                  </a:lnTo>
                                  <a:lnTo>
                                    <a:pt x="1126" y="174"/>
                                  </a:lnTo>
                                  <a:lnTo>
                                    <a:pt x="1110" y="153"/>
                                  </a:lnTo>
                                  <a:lnTo>
                                    <a:pt x="1098" y="141"/>
                                  </a:lnTo>
                                  <a:lnTo>
                                    <a:pt x="1088" y="131"/>
                                  </a:lnTo>
                                  <a:lnTo>
                                    <a:pt x="1074" y="124"/>
                                  </a:lnTo>
                                  <a:lnTo>
                                    <a:pt x="1060" y="117"/>
                                  </a:lnTo>
                                  <a:lnTo>
                                    <a:pt x="1005" y="93"/>
                                  </a:lnTo>
                                  <a:lnTo>
                                    <a:pt x="950" y="79"/>
                                  </a:lnTo>
                                  <a:lnTo>
                                    <a:pt x="896" y="72"/>
                                  </a:lnTo>
                                  <a:lnTo>
                                    <a:pt x="843" y="72"/>
                                  </a:lnTo>
                                  <a:lnTo>
                                    <a:pt x="789" y="72"/>
                                  </a:lnTo>
                                  <a:lnTo>
                                    <a:pt x="737" y="81"/>
                                  </a:lnTo>
                                  <a:lnTo>
                                    <a:pt x="682" y="93"/>
                                  </a:lnTo>
                                  <a:lnTo>
                                    <a:pt x="632" y="112"/>
                                  </a:lnTo>
                                  <a:lnTo>
                                    <a:pt x="580" y="131"/>
                                  </a:lnTo>
                                  <a:lnTo>
                                    <a:pt x="527" y="155"/>
                                  </a:lnTo>
                                  <a:lnTo>
                                    <a:pt x="478" y="181"/>
                                  </a:lnTo>
                                  <a:lnTo>
                                    <a:pt x="430" y="214"/>
                                  </a:lnTo>
                                  <a:lnTo>
                                    <a:pt x="382" y="245"/>
                                  </a:lnTo>
                                  <a:lnTo>
                                    <a:pt x="337" y="283"/>
                                  </a:lnTo>
                                  <a:lnTo>
                                    <a:pt x="292" y="319"/>
                                  </a:lnTo>
                                  <a:lnTo>
                                    <a:pt x="252" y="359"/>
                                  </a:lnTo>
                                  <a:lnTo>
                                    <a:pt x="235" y="373"/>
                                  </a:lnTo>
                                  <a:lnTo>
                                    <a:pt x="221" y="388"/>
                                  </a:lnTo>
                                  <a:lnTo>
                                    <a:pt x="204" y="402"/>
                                  </a:lnTo>
                                  <a:lnTo>
                                    <a:pt x="190" y="416"/>
                                  </a:lnTo>
                                  <a:lnTo>
                                    <a:pt x="176" y="431"/>
                                  </a:lnTo>
                                  <a:lnTo>
                                    <a:pt x="162" y="445"/>
                                  </a:lnTo>
                                  <a:lnTo>
                                    <a:pt x="150" y="459"/>
                                  </a:lnTo>
                                  <a:lnTo>
                                    <a:pt x="138" y="476"/>
                                  </a:lnTo>
                                  <a:lnTo>
                                    <a:pt x="123" y="490"/>
                                  </a:lnTo>
                                  <a:lnTo>
                                    <a:pt x="109" y="504"/>
                                  </a:lnTo>
                                  <a:lnTo>
                                    <a:pt x="97" y="521"/>
                                  </a:lnTo>
                                  <a:lnTo>
                                    <a:pt x="88" y="537"/>
                                  </a:lnTo>
                                  <a:lnTo>
                                    <a:pt x="76" y="552"/>
                                  </a:lnTo>
                                  <a:lnTo>
                                    <a:pt x="66" y="571"/>
                                  </a:lnTo>
                                  <a:lnTo>
                                    <a:pt x="57" y="587"/>
                                  </a:lnTo>
                                  <a:lnTo>
                                    <a:pt x="50" y="606"/>
                                  </a:lnTo>
                                  <a:lnTo>
                                    <a:pt x="38" y="616"/>
                                  </a:lnTo>
                                  <a:lnTo>
                                    <a:pt x="26" y="621"/>
                                  </a:lnTo>
                                  <a:lnTo>
                                    <a:pt x="12" y="616"/>
                                  </a:lnTo>
                                  <a:lnTo>
                                    <a:pt x="0" y="599"/>
                                  </a:lnTo>
                                  <a:lnTo>
                                    <a:pt x="0" y="573"/>
                                  </a:lnTo>
                                  <a:lnTo>
                                    <a:pt x="5" y="552"/>
                                  </a:lnTo>
                                  <a:lnTo>
                                    <a:pt x="9" y="530"/>
                                  </a:lnTo>
                                  <a:lnTo>
                                    <a:pt x="19" y="509"/>
                                  </a:lnTo>
                                  <a:lnTo>
                                    <a:pt x="28" y="488"/>
                                  </a:lnTo>
                                  <a:lnTo>
                                    <a:pt x="40" y="469"/>
                                  </a:lnTo>
                                  <a:lnTo>
                                    <a:pt x="55" y="450"/>
                                  </a:lnTo>
                                  <a:lnTo>
                                    <a:pt x="71" y="433"/>
                                  </a:lnTo>
                                  <a:lnTo>
                                    <a:pt x="85" y="414"/>
                                  </a:lnTo>
                                  <a:lnTo>
                                    <a:pt x="104" y="397"/>
                                  </a:lnTo>
                                  <a:lnTo>
                                    <a:pt x="121" y="378"/>
                                  </a:lnTo>
                                  <a:lnTo>
                                    <a:pt x="140" y="364"/>
                                  </a:lnTo>
                                  <a:lnTo>
                                    <a:pt x="157" y="345"/>
                                  </a:lnTo>
                                  <a:lnTo>
                                    <a:pt x="176" y="328"/>
                                  </a:lnTo>
                                  <a:lnTo>
                                    <a:pt x="192" y="312"/>
                                  </a:lnTo>
                                  <a:lnTo>
                                    <a:pt x="211" y="297"/>
                                  </a:lnTo>
                                  <a:lnTo>
                                    <a:pt x="240" y="267"/>
                                  </a:lnTo>
                                  <a:lnTo>
                                    <a:pt x="268" y="240"/>
                                  </a:lnTo>
                                  <a:lnTo>
                                    <a:pt x="299" y="212"/>
                                  </a:lnTo>
                                  <a:lnTo>
                                    <a:pt x="333" y="191"/>
                                  </a:lnTo>
                                  <a:lnTo>
                                    <a:pt x="363" y="167"/>
                                  </a:lnTo>
                                  <a:lnTo>
                                    <a:pt x="397" y="148"/>
                                  </a:lnTo>
                                  <a:lnTo>
                                    <a:pt x="432" y="126"/>
                                  </a:lnTo>
                                  <a:lnTo>
                                    <a:pt x="468" y="112"/>
                                  </a:lnTo>
                                  <a:lnTo>
                                    <a:pt x="501" y="93"/>
                                  </a:lnTo>
                                  <a:lnTo>
                                    <a:pt x="537" y="79"/>
                                  </a:lnTo>
                                  <a:lnTo>
                                    <a:pt x="573" y="65"/>
                                  </a:lnTo>
                                  <a:lnTo>
                                    <a:pt x="608" y="53"/>
                                  </a:lnTo>
                                  <a:lnTo>
                                    <a:pt x="644" y="38"/>
                                  </a:lnTo>
                                  <a:lnTo>
                                    <a:pt x="682" y="29"/>
                                  </a:lnTo>
                                  <a:lnTo>
                                    <a:pt x="718" y="17"/>
                                  </a:lnTo>
                                  <a:lnTo>
                                    <a:pt x="756" y="10"/>
                                  </a:lnTo>
                                  <a:lnTo>
                                    <a:pt x="756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74880"/>
                              <a:ext cx="18468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9" h="625">
                                  <a:moveTo>
                                    <a:pt x="592" y="5"/>
                                  </a:moveTo>
                                  <a:lnTo>
                                    <a:pt x="620" y="0"/>
                                  </a:lnTo>
                                  <a:lnTo>
                                    <a:pt x="649" y="0"/>
                                  </a:lnTo>
                                  <a:lnTo>
                                    <a:pt x="677" y="0"/>
                                  </a:lnTo>
                                  <a:lnTo>
                                    <a:pt x="706" y="2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760" y="12"/>
                                  </a:lnTo>
                                  <a:lnTo>
                                    <a:pt x="789" y="17"/>
                                  </a:lnTo>
                                  <a:lnTo>
                                    <a:pt x="818" y="28"/>
                                  </a:lnTo>
                                  <a:lnTo>
                                    <a:pt x="841" y="36"/>
                                  </a:lnTo>
                                  <a:lnTo>
                                    <a:pt x="867" y="50"/>
                                  </a:lnTo>
                                  <a:lnTo>
                                    <a:pt x="894" y="64"/>
                                  </a:lnTo>
                                  <a:lnTo>
                                    <a:pt x="920" y="81"/>
                                  </a:lnTo>
                                  <a:lnTo>
                                    <a:pt x="943" y="97"/>
                                  </a:lnTo>
                                  <a:lnTo>
                                    <a:pt x="970" y="119"/>
                                  </a:lnTo>
                                  <a:lnTo>
                                    <a:pt x="993" y="140"/>
                                  </a:lnTo>
                                  <a:lnTo>
                                    <a:pt x="1019" y="169"/>
                                  </a:lnTo>
                                  <a:lnTo>
                                    <a:pt x="979" y="216"/>
                                  </a:lnTo>
                                  <a:lnTo>
                                    <a:pt x="939" y="178"/>
                                  </a:lnTo>
                                  <a:lnTo>
                                    <a:pt x="901" y="147"/>
                                  </a:lnTo>
                                  <a:lnTo>
                                    <a:pt x="858" y="121"/>
                                  </a:lnTo>
                                  <a:lnTo>
                                    <a:pt x="818" y="102"/>
                                  </a:lnTo>
                                  <a:lnTo>
                                    <a:pt x="772" y="85"/>
                                  </a:lnTo>
                                  <a:lnTo>
                                    <a:pt x="730" y="78"/>
                                  </a:lnTo>
                                  <a:lnTo>
                                    <a:pt x="684" y="74"/>
                                  </a:lnTo>
                                  <a:lnTo>
                                    <a:pt x="642" y="76"/>
                                  </a:lnTo>
                                  <a:lnTo>
                                    <a:pt x="597" y="81"/>
                                  </a:lnTo>
                                  <a:lnTo>
                                    <a:pt x="551" y="90"/>
                                  </a:lnTo>
                                  <a:lnTo>
                                    <a:pt x="509" y="104"/>
                                  </a:lnTo>
                                  <a:lnTo>
                                    <a:pt x="466" y="128"/>
                                  </a:lnTo>
                                  <a:lnTo>
                                    <a:pt x="423" y="152"/>
                                  </a:lnTo>
                                  <a:lnTo>
                                    <a:pt x="385" y="183"/>
                                  </a:lnTo>
                                  <a:lnTo>
                                    <a:pt x="349" y="216"/>
                                  </a:lnTo>
                                  <a:lnTo>
                                    <a:pt x="316" y="257"/>
                                  </a:lnTo>
                                  <a:lnTo>
                                    <a:pt x="295" y="276"/>
                                  </a:lnTo>
                                  <a:lnTo>
                                    <a:pt x="276" y="297"/>
                                  </a:lnTo>
                                  <a:lnTo>
                                    <a:pt x="254" y="318"/>
                                  </a:lnTo>
                                  <a:lnTo>
                                    <a:pt x="235" y="340"/>
                                  </a:lnTo>
                                  <a:lnTo>
                                    <a:pt x="214" y="356"/>
                                  </a:lnTo>
                                  <a:lnTo>
                                    <a:pt x="195" y="378"/>
                                  </a:lnTo>
                                  <a:lnTo>
                                    <a:pt x="174" y="394"/>
                                  </a:lnTo>
                                  <a:lnTo>
                                    <a:pt x="155" y="416"/>
                                  </a:lnTo>
                                  <a:lnTo>
                                    <a:pt x="133" y="435"/>
                                  </a:lnTo>
                                  <a:lnTo>
                                    <a:pt x="117" y="454"/>
                                  </a:lnTo>
                                  <a:lnTo>
                                    <a:pt x="100" y="475"/>
                                  </a:lnTo>
                                  <a:lnTo>
                                    <a:pt x="88" y="499"/>
                                  </a:lnTo>
                                  <a:lnTo>
                                    <a:pt x="74" y="520"/>
                                  </a:lnTo>
                                  <a:lnTo>
                                    <a:pt x="64" y="544"/>
                                  </a:lnTo>
                                  <a:lnTo>
                                    <a:pt x="57" y="570"/>
                                  </a:lnTo>
                                  <a:lnTo>
                                    <a:pt x="55" y="599"/>
                                  </a:lnTo>
                                  <a:lnTo>
                                    <a:pt x="45" y="615"/>
                                  </a:lnTo>
                                  <a:lnTo>
                                    <a:pt x="31" y="625"/>
                                  </a:lnTo>
                                  <a:lnTo>
                                    <a:pt x="14" y="620"/>
                                  </a:lnTo>
                                  <a:lnTo>
                                    <a:pt x="7" y="608"/>
                                  </a:lnTo>
                                  <a:lnTo>
                                    <a:pt x="0" y="573"/>
                                  </a:lnTo>
                                  <a:lnTo>
                                    <a:pt x="0" y="542"/>
                                  </a:lnTo>
                                  <a:lnTo>
                                    <a:pt x="5" y="511"/>
                                  </a:lnTo>
                                  <a:lnTo>
                                    <a:pt x="17" y="482"/>
                                  </a:lnTo>
                                  <a:lnTo>
                                    <a:pt x="29" y="454"/>
                                  </a:lnTo>
                                  <a:lnTo>
                                    <a:pt x="48" y="425"/>
                                  </a:lnTo>
                                  <a:lnTo>
                                    <a:pt x="67" y="399"/>
                                  </a:lnTo>
                                  <a:lnTo>
                                    <a:pt x="93" y="375"/>
                                  </a:lnTo>
                                  <a:lnTo>
                                    <a:pt x="114" y="349"/>
                                  </a:lnTo>
                                  <a:lnTo>
                                    <a:pt x="143" y="325"/>
                                  </a:lnTo>
                                  <a:lnTo>
                                    <a:pt x="169" y="299"/>
                                  </a:lnTo>
                                  <a:lnTo>
                                    <a:pt x="197" y="276"/>
                                  </a:lnTo>
                                  <a:lnTo>
                                    <a:pt x="223" y="249"/>
                                  </a:lnTo>
                                  <a:lnTo>
                                    <a:pt x="252" y="226"/>
                                  </a:lnTo>
                                  <a:lnTo>
                                    <a:pt x="276" y="199"/>
                                  </a:lnTo>
                                  <a:lnTo>
                                    <a:pt x="299" y="176"/>
                                  </a:lnTo>
                                  <a:lnTo>
                                    <a:pt x="314" y="157"/>
                                  </a:lnTo>
                                  <a:lnTo>
                                    <a:pt x="330" y="142"/>
                                  </a:lnTo>
                                  <a:lnTo>
                                    <a:pt x="347" y="128"/>
                                  </a:lnTo>
                                  <a:lnTo>
                                    <a:pt x="364" y="114"/>
                                  </a:lnTo>
                                  <a:lnTo>
                                    <a:pt x="380" y="100"/>
                                  </a:lnTo>
                                  <a:lnTo>
                                    <a:pt x="399" y="88"/>
                                  </a:lnTo>
                                  <a:lnTo>
                                    <a:pt x="416" y="76"/>
                                  </a:lnTo>
                                  <a:lnTo>
                                    <a:pt x="437" y="69"/>
                                  </a:lnTo>
                                  <a:lnTo>
                                    <a:pt x="454" y="57"/>
                                  </a:lnTo>
                                  <a:lnTo>
                                    <a:pt x="473" y="47"/>
                                  </a:lnTo>
                                  <a:lnTo>
                                    <a:pt x="490" y="38"/>
                                  </a:lnTo>
                                  <a:lnTo>
                                    <a:pt x="511" y="31"/>
                                  </a:lnTo>
                                  <a:lnTo>
                                    <a:pt x="530" y="21"/>
                                  </a:lnTo>
                                  <a:lnTo>
                                    <a:pt x="549" y="14"/>
                                  </a:lnTo>
                                  <a:lnTo>
                                    <a:pt x="570" y="9"/>
                                  </a:lnTo>
                                  <a:lnTo>
                                    <a:pt x="592" y="5"/>
                                  </a:lnTo>
                                  <a:lnTo>
                                    <a:pt x="59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1440" y="65880"/>
                              <a:ext cx="161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9" h="705">
                                  <a:moveTo>
                                    <a:pt x="545" y="4"/>
                                  </a:moveTo>
                                  <a:lnTo>
                                    <a:pt x="561" y="0"/>
                                  </a:lnTo>
                                  <a:lnTo>
                                    <a:pt x="583" y="0"/>
                                  </a:lnTo>
                                  <a:lnTo>
                                    <a:pt x="604" y="0"/>
                                  </a:lnTo>
                                  <a:lnTo>
                                    <a:pt x="625" y="0"/>
                                  </a:lnTo>
                                  <a:lnTo>
                                    <a:pt x="647" y="0"/>
                                  </a:lnTo>
                                  <a:lnTo>
                                    <a:pt x="673" y="2"/>
                                  </a:lnTo>
                                  <a:lnTo>
                                    <a:pt x="697" y="4"/>
                                  </a:lnTo>
                                  <a:lnTo>
                                    <a:pt x="723" y="11"/>
                                  </a:lnTo>
                                  <a:lnTo>
                                    <a:pt x="744" y="14"/>
                                  </a:lnTo>
                                  <a:lnTo>
                                    <a:pt x="768" y="21"/>
                                  </a:lnTo>
                                  <a:lnTo>
                                    <a:pt x="789" y="28"/>
                                  </a:lnTo>
                                  <a:lnTo>
                                    <a:pt x="813" y="38"/>
                                  </a:lnTo>
                                  <a:lnTo>
                                    <a:pt x="832" y="45"/>
                                  </a:lnTo>
                                  <a:lnTo>
                                    <a:pt x="854" y="57"/>
                                  </a:lnTo>
                                  <a:lnTo>
                                    <a:pt x="870" y="71"/>
                                  </a:lnTo>
                                  <a:lnTo>
                                    <a:pt x="889" y="85"/>
                                  </a:lnTo>
                                  <a:lnTo>
                                    <a:pt x="835" y="109"/>
                                  </a:lnTo>
                                  <a:lnTo>
                                    <a:pt x="813" y="102"/>
                                  </a:lnTo>
                                  <a:lnTo>
                                    <a:pt x="794" y="97"/>
                                  </a:lnTo>
                                  <a:lnTo>
                                    <a:pt x="782" y="92"/>
                                  </a:lnTo>
                                  <a:lnTo>
                                    <a:pt x="770" y="90"/>
                                  </a:lnTo>
                                  <a:lnTo>
                                    <a:pt x="756" y="85"/>
                                  </a:lnTo>
                                  <a:lnTo>
                                    <a:pt x="744" y="83"/>
                                  </a:lnTo>
                                  <a:lnTo>
                                    <a:pt x="728" y="78"/>
                                  </a:lnTo>
                                  <a:lnTo>
                                    <a:pt x="713" y="76"/>
                                  </a:lnTo>
                                  <a:lnTo>
                                    <a:pt x="699" y="71"/>
                                  </a:lnTo>
                                  <a:lnTo>
                                    <a:pt x="685" y="71"/>
                                  </a:lnTo>
                                  <a:lnTo>
                                    <a:pt x="668" y="69"/>
                                  </a:lnTo>
                                  <a:lnTo>
                                    <a:pt x="654" y="66"/>
                                  </a:lnTo>
                                  <a:lnTo>
                                    <a:pt x="637" y="66"/>
                                  </a:lnTo>
                                  <a:lnTo>
                                    <a:pt x="621" y="69"/>
                                  </a:lnTo>
                                  <a:lnTo>
                                    <a:pt x="564" y="73"/>
                                  </a:lnTo>
                                  <a:lnTo>
                                    <a:pt x="511" y="88"/>
                                  </a:lnTo>
                                  <a:lnTo>
                                    <a:pt x="461" y="107"/>
                                  </a:lnTo>
                                  <a:lnTo>
                                    <a:pt x="412" y="130"/>
                                  </a:lnTo>
                                  <a:lnTo>
                                    <a:pt x="362" y="156"/>
                                  </a:lnTo>
                                  <a:lnTo>
                                    <a:pt x="319" y="192"/>
                                  </a:lnTo>
                                  <a:lnTo>
                                    <a:pt x="276" y="225"/>
                                  </a:lnTo>
                                  <a:lnTo>
                                    <a:pt x="240" y="268"/>
                                  </a:lnTo>
                                  <a:lnTo>
                                    <a:pt x="202" y="308"/>
                                  </a:lnTo>
                                  <a:lnTo>
                                    <a:pt x="172" y="354"/>
                                  </a:lnTo>
                                  <a:lnTo>
                                    <a:pt x="141" y="399"/>
                                  </a:lnTo>
                                  <a:lnTo>
                                    <a:pt x="119" y="449"/>
                                  </a:lnTo>
                                  <a:lnTo>
                                    <a:pt x="98" y="499"/>
                                  </a:lnTo>
                                  <a:lnTo>
                                    <a:pt x="86" y="548"/>
                                  </a:lnTo>
                                  <a:lnTo>
                                    <a:pt x="77" y="601"/>
                                  </a:lnTo>
                                  <a:lnTo>
                                    <a:pt x="74" y="653"/>
                                  </a:lnTo>
                                  <a:lnTo>
                                    <a:pt x="72" y="667"/>
                                  </a:lnTo>
                                  <a:lnTo>
                                    <a:pt x="67" y="684"/>
                                  </a:lnTo>
                                  <a:lnTo>
                                    <a:pt x="58" y="698"/>
                                  </a:lnTo>
                                  <a:lnTo>
                                    <a:pt x="41" y="705"/>
                                  </a:lnTo>
                                  <a:lnTo>
                                    <a:pt x="27" y="701"/>
                                  </a:lnTo>
                                  <a:lnTo>
                                    <a:pt x="17" y="698"/>
                                  </a:lnTo>
                                  <a:lnTo>
                                    <a:pt x="8" y="691"/>
                                  </a:lnTo>
                                  <a:lnTo>
                                    <a:pt x="5" y="686"/>
                                  </a:lnTo>
                                  <a:lnTo>
                                    <a:pt x="0" y="670"/>
                                  </a:lnTo>
                                  <a:lnTo>
                                    <a:pt x="0" y="653"/>
                                  </a:lnTo>
                                  <a:lnTo>
                                    <a:pt x="0" y="598"/>
                                  </a:lnTo>
                                  <a:lnTo>
                                    <a:pt x="8" y="544"/>
                                  </a:lnTo>
                                  <a:lnTo>
                                    <a:pt x="19" y="489"/>
                                  </a:lnTo>
                                  <a:lnTo>
                                    <a:pt x="41" y="437"/>
                                  </a:lnTo>
                                  <a:lnTo>
                                    <a:pt x="62" y="382"/>
                                  </a:lnTo>
                                  <a:lnTo>
                                    <a:pt x="91" y="332"/>
                                  </a:lnTo>
                                  <a:lnTo>
                                    <a:pt x="122" y="280"/>
                                  </a:lnTo>
                                  <a:lnTo>
                                    <a:pt x="160" y="235"/>
                                  </a:lnTo>
                                  <a:lnTo>
                                    <a:pt x="198" y="190"/>
                                  </a:lnTo>
                                  <a:lnTo>
                                    <a:pt x="240" y="149"/>
                                  </a:lnTo>
                                  <a:lnTo>
                                    <a:pt x="283" y="111"/>
                                  </a:lnTo>
                                  <a:lnTo>
                                    <a:pt x="333" y="80"/>
                                  </a:lnTo>
                                  <a:lnTo>
                                    <a:pt x="383" y="50"/>
                                  </a:lnTo>
                                  <a:lnTo>
                                    <a:pt x="435" y="28"/>
                                  </a:lnTo>
                                  <a:lnTo>
                                    <a:pt x="488" y="11"/>
                                  </a:lnTo>
                                  <a:lnTo>
                                    <a:pt x="545" y="4"/>
                                  </a:lnTo>
                                  <a:lnTo>
                                    <a:pt x="54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840" y="82440"/>
                              <a:ext cx="8064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651">
                                  <a:moveTo>
                                    <a:pt x="266" y="12"/>
                                  </a:moveTo>
                                  <a:lnTo>
                                    <a:pt x="287" y="5"/>
                                  </a:lnTo>
                                  <a:lnTo>
                                    <a:pt x="309" y="2"/>
                                  </a:lnTo>
                                  <a:lnTo>
                                    <a:pt x="332" y="0"/>
                                  </a:lnTo>
                                  <a:lnTo>
                                    <a:pt x="356" y="2"/>
                                  </a:lnTo>
                                  <a:lnTo>
                                    <a:pt x="378" y="2"/>
                                  </a:lnTo>
                                  <a:lnTo>
                                    <a:pt x="401" y="5"/>
                                  </a:lnTo>
                                  <a:lnTo>
                                    <a:pt x="423" y="7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37" y="71"/>
                                  </a:lnTo>
                                  <a:lnTo>
                                    <a:pt x="423" y="69"/>
                                  </a:lnTo>
                                  <a:lnTo>
                                    <a:pt x="411" y="69"/>
                                  </a:lnTo>
                                  <a:lnTo>
                                    <a:pt x="397" y="69"/>
                                  </a:lnTo>
                                  <a:lnTo>
                                    <a:pt x="382" y="69"/>
                                  </a:lnTo>
                                  <a:lnTo>
                                    <a:pt x="363" y="69"/>
                                  </a:lnTo>
                                  <a:lnTo>
                                    <a:pt x="344" y="69"/>
                                  </a:lnTo>
                                  <a:lnTo>
                                    <a:pt x="325" y="71"/>
                                  </a:lnTo>
                                  <a:lnTo>
                                    <a:pt x="306" y="76"/>
                                  </a:lnTo>
                                  <a:lnTo>
                                    <a:pt x="285" y="78"/>
                                  </a:lnTo>
                                  <a:lnTo>
                                    <a:pt x="266" y="85"/>
                                  </a:lnTo>
                                  <a:lnTo>
                                    <a:pt x="245" y="93"/>
                                  </a:lnTo>
                                  <a:lnTo>
                                    <a:pt x="226" y="104"/>
                                  </a:lnTo>
                                  <a:lnTo>
                                    <a:pt x="204" y="112"/>
                                  </a:lnTo>
                                  <a:lnTo>
                                    <a:pt x="187" y="126"/>
                                  </a:lnTo>
                                  <a:lnTo>
                                    <a:pt x="171" y="140"/>
                                  </a:lnTo>
                                  <a:lnTo>
                                    <a:pt x="157" y="161"/>
                                  </a:lnTo>
                                  <a:lnTo>
                                    <a:pt x="135" y="185"/>
                                  </a:lnTo>
                                  <a:lnTo>
                                    <a:pt x="119" y="214"/>
                                  </a:lnTo>
                                  <a:lnTo>
                                    <a:pt x="104" y="242"/>
                                  </a:lnTo>
                                  <a:lnTo>
                                    <a:pt x="95" y="271"/>
                                  </a:lnTo>
                                  <a:lnTo>
                                    <a:pt x="85" y="299"/>
                                  </a:lnTo>
                                  <a:lnTo>
                                    <a:pt x="81" y="330"/>
                                  </a:lnTo>
                                  <a:lnTo>
                                    <a:pt x="76" y="361"/>
                                  </a:lnTo>
                                  <a:lnTo>
                                    <a:pt x="76" y="394"/>
                                  </a:lnTo>
                                  <a:lnTo>
                                    <a:pt x="73" y="425"/>
                                  </a:lnTo>
                                  <a:lnTo>
                                    <a:pt x="73" y="458"/>
                                  </a:lnTo>
                                  <a:lnTo>
                                    <a:pt x="76" y="489"/>
                                  </a:lnTo>
                                  <a:lnTo>
                                    <a:pt x="78" y="523"/>
                                  </a:lnTo>
                                  <a:lnTo>
                                    <a:pt x="81" y="554"/>
                                  </a:lnTo>
                                  <a:lnTo>
                                    <a:pt x="83" y="587"/>
                                  </a:lnTo>
                                  <a:lnTo>
                                    <a:pt x="85" y="618"/>
                                  </a:lnTo>
                                  <a:lnTo>
                                    <a:pt x="90" y="651"/>
                                  </a:lnTo>
                                  <a:lnTo>
                                    <a:pt x="78" y="649"/>
                                  </a:lnTo>
                                  <a:lnTo>
                                    <a:pt x="66" y="649"/>
                                  </a:lnTo>
                                  <a:lnTo>
                                    <a:pt x="52" y="646"/>
                                  </a:lnTo>
                                  <a:lnTo>
                                    <a:pt x="40" y="646"/>
                                  </a:lnTo>
                                  <a:lnTo>
                                    <a:pt x="24" y="601"/>
                                  </a:lnTo>
                                  <a:lnTo>
                                    <a:pt x="14" y="558"/>
                                  </a:lnTo>
                                  <a:lnTo>
                                    <a:pt x="5" y="511"/>
                                  </a:lnTo>
                                  <a:lnTo>
                                    <a:pt x="2" y="463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2" y="366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21" y="271"/>
                                  </a:lnTo>
                                  <a:lnTo>
                                    <a:pt x="33" y="223"/>
                                  </a:lnTo>
                                  <a:lnTo>
                                    <a:pt x="52" y="180"/>
                                  </a:lnTo>
                                  <a:lnTo>
                                    <a:pt x="73" y="140"/>
                                  </a:lnTo>
                                  <a:lnTo>
                                    <a:pt x="104" y="107"/>
                                  </a:lnTo>
                                  <a:lnTo>
                                    <a:pt x="135" y="74"/>
                                  </a:lnTo>
                                  <a:lnTo>
                                    <a:pt x="173" y="47"/>
                                  </a:lnTo>
                                  <a:lnTo>
                                    <a:pt x="216" y="26"/>
                                  </a:lnTo>
                                  <a:lnTo>
                                    <a:pt x="266" y="12"/>
                                  </a:lnTo>
                                  <a:lnTo>
                                    <a:pt x="26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440" y="118800"/>
                              <a:ext cx="2916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389">
                                  <a:moveTo>
                                    <a:pt x="164" y="0"/>
                                  </a:moveTo>
                                  <a:lnTo>
                                    <a:pt x="149" y="87"/>
                                  </a:lnTo>
                                  <a:lnTo>
                                    <a:pt x="135" y="99"/>
                                  </a:lnTo>
                                  <a:lnTo>
                                    <a:pt x="123" y="114"/>
                                  </a:lnTo>
                                  <a:lnTo>
                                    <a:pt x="111" y="128"/>
                                  </a:lnTo>
                                  <a:lnTo>
                                    <a:pt x="104" y="147"/>
                                  </a:lnTo>
                                  <a:lnTo>
                                    <a:pt x="95" y="163"/>
                                  </a:lnTo>
                                  <a:lnTo>
                                    <a:pt x="88" y="182"/>
                                  </a:lnTo>
                                  <a:lnTo>
                                    <a:pt x="83" y="201"/>
                                  </a:lnTo>
                                  <a:lnTo>
                                    <a:pt x="80" y="223"/>
                                  </a:lnTo>
                                  <a:lnTo>
                                    <a:pt x="76" y="242"/>
                                  </a:lnTo>
                                  <a:lnTo>
                                    <a:pt x="73" y="261"/>
                                  </a:lnTo>
                                  <a:lnTo>
                                    <a:pt x="73" y="280"/>
                                  </a:lnTo>
                                  <a:lnTo>
                                    <a:pt x="73" y="301"/>
                                  </a:lnTo>
                                  <a:lnTo>
                                    <a:pt x="73" y="320"/>
                                  </a:lnTo>
                                  <a:lnTo>
                                    <a:pt x="73" y="339"/>
                                  </a:lnTo>
                                  <a:lnTo>
                                    <a:pt x="76" y="356"/>
                                  </a:lnTo>
                                  <a:lnTo>
                                    <a:pt x="80" y="375"/>
                                  </a:lnTo>
                                  <a:lnTo>
                                    <a:pt x="66" y="375"/>
                                  </a:lnTo>
                                  <a:lnTo>
                                    <a:pt x="52" y="382"/>
                                  </a:lnTo>
                                  <a:lnTo>
                                    <a:pt x="38" y="384"/>
                                  </a:lnTo>
                                  <a:lnTo>
                                    <a:pt x="28" y="389"/>
                                  </a:lnTo>
                                  <a:lnTo>
                                    <a:pt x="16" y="361"/>
                                  </a:lnTo>
                                  <a:lnTo>
                                    <a:pt x="7" y="335"/>
                                  </a:lnTo>
                                  <a:lnTo>
                                    <a:pt x="0" y="306"/>
                                  </a:lnTo>
                                  <a:lnTo>
                                    <a:pt x="0" y="280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4" y="223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19" y="168"/>
                                  </a:lnTo>
                                  <a:lnTo>
                                    <a:pt x="28" y="140"/>
                                  </a:lnTo>
                                  <a:lnTo>
                                    <a:pt x="40" y="114"/>
                                  </a:lnTo>
                                  <a:lnTo>
                                    <a:pt x="54" y="90"/>
                                  </a:lnTo>
                                  <a:lnTo>
                                    <a:pt x="73" y="68"/>
                                  </a:lnTo>
                                  <a:lnTo>
                                    <a:pt x="90" y="47"/>
                                  </a:lnTo>
                                  <a:lnTo>
                                    <a:pt x="114" y="28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164" y="0"/>
                                  </a:lnTo>
                                  <a:lnTo>
                                    <a:pt x="16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0280" y="246240"/>
                              <a:ext cx="10296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8" h="617">
                                  <a:moveTo>
                                    <a:pt x="12" y="0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91" y="4"/>
                                  </a:lnTo>
                                  <a:lnTo>
                                    <a:pt x="131" y="9"/>
                                  </a:lnTo>
                                  <a:lnTo>
                                    <a:pt x="172" y="19"/>
                                  </a:lnTo>
                                  <a:lnTo>
                                    <a:pt x="212" y="26"/>
                                  </a:lnTo>
                                  <a:lnTo>
                                    <a:pt x="252" y="40"/>
                                  </a:lnTo>
                                  <a:lnTo>
                                    <a:pt x="290" y="54"/>
                                  </a:lnTo>
                                  <a:lnTo>
                                    <a:pt x="331" y="73"/>
                                  </a:lnTo>
                                  <a:lnTo>
                                    <a:pt x="366" y="90"/>
                                  </a:lnTo>
                                  <a:lnTo>
                                    <a:pt x="402" y="111"/>
                                  </a:lnTo>
                                  <a:lnTo>
                                    <a:pt x="433" y="135"/>
                                  </a:lnTo>
                                  <a:lnTo>
                                    <a:pt x="466" y="164"/>
                                  </a:lnTo>
                                  <a:lnTo>
                                    <a:pt x="492" y="192"/>
                                  </a:lnTo>
                                  <a:lnTo>
                                    <a:pt x="521" y="225"/>
                                  </a:lnTo>
                                  <a:lnTo>
                                    <a:pt x="542" y="261"/>
                                  </a:lnTo>
                                  <a:lnTo>
                                    <a:pt x="564" y="304"/>
                                  </a:lnTo>
                                  <a:lnTo>
                                    <a:pt x="566" y="320"/>
                                  </a:lnTo>
                                  <a:lnTo>
                                    <a:pt x="568" y="339"/>
                                  </a:lnTo>
                                  <a:lnTo>
                                    <a:pt x="566" y="356"/>
                                  </a:lnTo>
                                  <a:lnTo>
                                    <a:pt x="564" y="373"/>
                                  </a:lnTo>
                                  <a:lnTo>
                                    <a:pt x="554" y="387"/>
                                  </a:lnTo>
                                  <a:lnTo>
                                    <a:pt x="547" y="404"/>
                                  </a:lnTo>
                                  <a:lnTo>
                                    <a:pt x="537" y="418"/>
                                  </a:lnTo>
                                  <a:lnTo>
                                    <a:pt x="528" y="435"/>
                                  </a:lnTo>
                                  <a:lnTo>
                                    <a:pt x="514" y="446"/>
                                  </a:lnTo>
                                  <a:lnTo>
                                    <a:pt x="502" y="461"/>
                                  </a:lnTo>
                                  <a:lnTo>
                                    <a:pt x="488" y="475"/>
                                  </a:lnTo>
                                  <a:lnTo>
                                    <a:pt x="476" y="489"/>
                                  </a:lnTo>
                                  <a:lnTo>
                                    <a:pt x="464" y="503"/>
                                  </a:lnTo>
                                  <a:lnTo>
                                    <a:pt x="454" y="518"/>
                                  </a:lnTo>
                                  <a:lnTo>
                                    <a:pt x="447" y="532"/>
                                  </a:lnTo>
                                  <a:lnTo>
                                    <a:pt x="442" y="551"/>
                                  </a:lnTo>
                                  <a:lnTo>
                                    <a:pt x="423" y="572"/>
                                  </a:lnTo>
                                  <a:lnTo>
                                    <a:pt x="404" y="589"/>
                                  </a:lnTo>
                                  <a:lnTo>
                                    <a:pt x="383" y="601"/>
                                  </a:lnTo>
                                  <a:lnTo>
                                    <a:pt x="362" y="610"/>
                                  </a:lnTo>
                                  <a:lnTo>
                                    <a:pt x="338" y="615"/>
                                  </a:lnTo>
                                  <a:lnTo>
                                    <a:pt x="314" y="617"/>
                                  </a:lnTo>
                                  <a:lnTo>
                                    <a:pt x="290" y="615"/>
                                  </a:lnTo>
                                  <a:lnTo>
                                    <a:pt x="267" y="613"/>
                                  </a:lnTo>
                                  <a:lnTo>
                                    <a:pt x="240" y="603"/>
                                  </a:lnTo>
                                  <a:lnTo>
                                    <a:pt x="217" y="594"/>
                                  </a:lnTo>
                                  <a:lnTo>
                                    <a:pt x="191" y="582"/>
                                  </a:lnTo>
                                  <a:lnTo>
                                    <a:pt x="169" y="572"/>
                                  </a:lnTo>
                                  <a:lnTo>
                                    <a:pt x="145" y="558"/>
                                  </a:lnTo>
                                  <a:lnTo>
                                    <a:pt x="124" y="544"/>
                                  </a:lnTo>
                                  <a:lnTo>
                                    <a:pt x="103" y="530"/>
                                  </a:lnTo>
                                  <a:lnTo>
                                    <a:pt x="86" y="515"/>
                                  </a:lnTo>
                                  <a:lnTo>
                                    <a:pt x="114" y="468"/>
                                  </a:lnTo>
                                  <a:lnTo>
                                    <a:pt x="129" y="470"/>
                                  </a:lnTo>
                                  <a:lnTo>
                                    <a:pt x="145" y="477"/>
                                  </a:lnTo>
                                  <a:lnTo>
                                    <a:pt x="162" y="484"/>
                                  </a:lnTo>
                                  <a:lnTo>
                                    <a:pt x="181" y="494"/>
                                  </a:lnTo>
                                  <a:lnTo>
                                    <a:pt x="195" y="501"/>
                                  </a:lnTo>
                                  <a:lnTo>
                                    <a:pt x="214" y="513"/>
                                  </a:lnTo>
                                  <a:lnTo>
                                    <a:pt x="231" y="520"/>
                                  </a:lnTo>
                                  <a:lnTo>
                                    <a:pt x="250" y="532"/>
                                  </a:lnTo>
                                  <a:lnTo>
                                    <a:pt x="267" y="537"/>
                                  </a:lnTo>
                                  <a:lnTo>
                                    <a:pt x="283" y="541"/>
                                  </a:lnTo>
                                  <a:lnTo>
                                    <a:pt x="300" y="544"/>
                                  </a:lnTo>
                                  <a:lnTo>
                                    <a:pt x="319" y="546"/>
                                  </a:lnTo>
                                  <a:lnTo>
                                    <a:pt x="335" y="541"/>
                                  </a:lnTo>
                                  <a:lnTo>
                                    <a:pt x="352" y="537"/>
                                  </a:lnTo>
                                  <a:lnTo>
                                    <a:pt x="369" y="525"/>
                                  </a:lnTo>
                                  <a:lnTo>
                                    <a:pt x="385" y="511"/>
                                  </a:lnTo>
                                  <a:lnTo>
                                    <a:pt x="388" y="494"/>
                                  </a:lnTo>
                                  <a:lnTo>
                                    <a:pt x="395" y="480"/>
                                  </a:lnTo>
                                  <a:lnTo>
                                    <a:pt x="402" y="465"/>
                                  </a:lnTo>
                                  <a:lnTo>
                                    <a:pt x="416" y="451"/>
                                  </a:lnTo>
                                  <a:lnTo>
                                    <a:pt x="426" y="437"/>
                                  </a:lnTo>
                                  <a:lnTo>
                                    <a:pt x="440" y="423"/>
                                  </a:lnTo>
                                  <a:lnTo>
                                    <a:pt x="452" y="408"/>
                                  </a:lnTo>
                                  <a:lnTo>
                                    <a:pt x="466" y="396"/>
                                  </a:lnTo>
                                  <a:lnTo>
                                    <a:pt x="473" y="382"/>
                                  </a:lnTo>
                                  <a:lnTo>
                                    <a:pt x="483" y="368"/>
                                  </a:lnTo>
                                  <a:lnTo>
                                    <a:pt x="490" y="354"/>
                                  </a:lnTo>
                                  <a:lnTo>
                                    <a:pt x="495" y="339"/>
                                  </a:lnTo>
                                  <a:lnTo>
                                    <a:pt x="492" y="325"/>
                                  </a:lnTo>
                                  <a:lnTo>
                                    <a:pt x="490" y="311"/>
                                  </a:lnTo>
                                  <a:lnTo>
                                    <a:pt x="483" y="297"/>
                                  </a:lnTo>
                                  <a:lnTo>
                                    <a:pt x="471" y="282"/>
                                  </a:lnTo>
                                  <a:lnTo>
                                    <a:pt x="447" y="249"/>
                                  </a:lnTo>
                                  <a:lnTo>
                                    <a:pt x="423" y="223"/>
                                  </a:lnTo>
                                  <a:lnTo>
                                    <a:pt x="397" y="197"/>
                                  </a:lnTo>
                                  <a:lnTo>
                                    <a:pt x="371" y="178"/>
                                  </a:lnTo>
                                  <a:lnTo>
                                    <a:pt x="343" y="157"/>
                                  </a:lnTo>
                                  <a:lnTo>
                                    <a:pt x="314" y="142"/>
                                  </a:lnTo>
                                  <a:lnTo>
                                    <a:pt x="283" y="128"/>
                                  </a:lnTo>
                                  <a:lnTo>
                                    <a:pt x="255" y="118"/>
                                  </a:lnTo>
                                  <a:lnTo>
                                    <a:pt x="221" y="107"/>
                                  </a:lnTo>
                                  <a:lnTo>
                                    <a:pt x="191" y="97"/>
                                  </a:lnTo>
                                  <a:lnTo>
                                    <a:pt x="157" y="90"/>
                                  </a:lnTo>
                                  <a:lnTo>
                                    <a:pt x="126" y="85"/>
                                  </a:lnTo>
                                  <a:lnTo>
                                    <a:pt x="93" y="78"/>
                                  </a:lnTo>
                                  <a:lnTo>
                                    <a:pt x="62" y="71"/>
                                  </a:lnTo>
                                  <a:lnTo>
                                    <a:pt x="29" y="66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3" y="26"/>
                                  </a:lnTo>
                                  <a:lnTo>
                                    <a:pt x="5" y="9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0760" y="290160"/>
                              <a:ext cx="9072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449">
                                  <a:moveTo>
                                    <a:pt x="218" y="0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63" y="5"/>
                                  </a:lnTo>
                                  <a:lnTo>
                                    <a:pt x="290" y="10"/>
                                  </a:lnTo>
                                  <a:lnTo>
                                    <a:pt x="318" y="17"/>
                                  </a:lnTo>
                                  <a:lnTo>
                                    <a:pt x="344" y="24"/>
                                  </a:lnTo>
                                  <a:lnTo>
                                    <a:pt x="370" y="36"/>
                                  </a:lnTo>
                                  <a:lnTo>
                                    <a:pt x="397" y="48"/>
                                  </a:lnTo>
                                  <a:lnTo>
                                    <a:pt x="423" y="64"/>
                                  </a:lnTo>
                                  <a:lnTo>
                                    <a:pt x="442" y="78"/>
                                  </a:lnTo>
                                  <a:lnTo>
                                    <a:pt x="463" y="95"/>
                                  </a:lnTo>
                                  <a:lnTo>
                                    <a:pt x="477" y="114"/>
                                  </a:lnTo>
                                  <a:lnTo>
                                    <a:pt x="492" y="138"/>
                                  </a:lnTo>
                                  <a:lnTo>
                                    <a:pt x="499" y="159"/>
                                  </a:lnTo>
                                  <a:lnTo>
                                    <a:pt x="503" y="185"/>
                                  </a:lnTo>
                                  <a:lnTo>
                                    <a:pt x="503" y="214"/>
                                  </a:lnTo>
                                  <a:lnTo>
                                    <a:pt x="496" y="247"/>
                                  </a:lnTo>
                                  <a:lnTo>
                                    <a:pt x="482" y="261"/>
                                  </a:lnTo>
                                  <a:lnTo>
                                    <a:pt x="468" y="278"/>
                                  </a:lnTo>
                                  <a:lnTo>
                                    <a:pt x="454" y="290"/>
                                  </a:lnTo>
                                  <a:lnTo>
                                    <a:pt x="439" y="304"/>
                                  </a:lnTo>
                                  <a:lnTo>
                                    <a:pt x="420" y="314"/>
                                  </a:lnTo>
                                  <a:lnTo>
                                    <a:pt x="404" y="323"/>
                                  </a:lnTo>
                                  <a:lnTo>
                                    <a:pt x="385" y="333"/>
                                  </a:lnTo>
                                  <a:lnTo>
                                    <a:pt x="368" y="342"/>
                                  </a:lnTo>
                                  <a:lnTo>
                                    <a:pt x="349" y="349"/>
                                  </a:lnTo>
                                  <a:lnTo>
                                    <a:pt x="330" y="359"/>
                                  </a:lnTo>
                                  <a:lnTo>
                                    <a:pt x="311" y="366"/>
                                  </a:lnTo>
                                  <a:lnTo>
                                    <a:pt x="297" y="378"/>
                                  </a:lnTo>
                                  <a:lnTo>
                                    <a:pt x="278" y="390"/>
                                  </a:lnTo>
                                  <a:lnTo>
                                    <a:pt x="261" y="404"/>
                                  </a:lnTo>
                                  <a:lnTo>
                                    <a:pt x="247" y="418"/>
                                  </a:lnTo>
                                  <a:lnTo>
                                    <a:pt x="235" y="437"/>
                                  </a:lnTo>
                                  <a:lnTo>
                                    <a:pt x="216" y="444"/>
                                  </a:lnTo>
                                  <a:lnTo>
                                    <a:pt x="197" y="449"/>
                                  </a:lnTo>
                                  <a:lnTo>
                                    <a:pt x="178" y="449"/>
                                  </a:lnTo>
                                  <a:lnTo>
                                    <a:pt x="161" y="449"/>
                                  </a:lnTo>
                                  <a:lnTo>
                                    <a:pt x="142" y="442"/>
                                  </a:lnTo>
                                  <a:lnTo>
                                    <a:pt x="126" y="435"/>
                                  </a:lnTo>
                                  <a:lnTo>
                                    <a:pt x="107" y="423"/>
                                  </a:lnTo>
                                  <a:lnTo>
                                    <a:pt x="92" y="414"/>
                                  </a:lnTo>
                                  <a:lnTo>
                                    <a:pt x="76" y="397"/>
                                  </a:lnTo>
                                  <a:lnTo>
                                    <a:pt x="59" y="383"/>
                                  </a:lnTo>
                                  <a:lnTo>
                                    <a:pt x="45" y="364"/>
                                  </a:lnTo>
                                  <a:lnTo>
                                    <a:pt x="35" y="347"/>
                                  </a:lnTo>
                                  <a:lnTo>
                                    <a:pt x="21" y="328"/>
                                  </a:lnTo>
                                  <a:lnTo>
                                    <a:pt x="14" y="309"/>
                                  </a:lnTo>
                                  <a:lnTo>
                                    <a:pt x="4" y="290"/>
                                  </a:lnTo>
                                  <a:lnTo>
                                    <a:pt x="0" y="273"/>
                                  </a:lnTo>
                                  <a:lnTo>
                                    <a:pt x="45" y="242"/>
                                  </a:lnTo>
                                  <a:lnTo>
                                    <a:pt x="54" y="252"/>
                                  </a:lnTo>
                                  <a:lnTo>
                                    <a:pt x="71" y="276"/>
                                  </a:lnTo>
                                  <a:lnTo>
                                    <a:pt x="78" y="290"/>
                                  </a:lnTo>
                                  <a:lnTo>
                                    <a:pt x="88" y="307"/>
                                  </a:lnTo>
                                  <a:lnTo>
                                    <a:pt x="97" y="321"/>
                                  </a:lnTo>
                                  <a:lnTo>
                                    <a:pt x="109" y="337"/>
                                  </a:lnTo>
                                  <a:lnTo>
                                    <a:pt x="119" y="349"/>
                                  </a:lnTo>
                                  <a:lnTo>
                                    <a:pt x="130" y="361"/>
                                  </a:lnTo>
                                  <a:lnTo>
                                    <a:pt x="145" y="371"/>
                                  </a:lnTo>
                                  <a:lnTo>
                                    <a:pt x="159" y="378"/>
                                  </a:lnTo>
                                  <a:lnTo>
                                    <a:pt x="173" y="378"/>
                                  </a:lnTo>
                                  <a:lnTo>
                                    <a:pt x="190" y="376"/>
                                  </a:lnTo>
                                  <a:lnTo>
                                    <a:pt x="206" y="368"/>
                                  </a:lnTo>
                                  <a:lnTo>
                                    <a:pt x="225" y="354"/>
                                  </a:lnTo>
                                  <a:lnTo>
                                    <a:pt x="235" y="335"/>
                                  </a:lnTo>
                                  <a:lnTo>
                                    <a:pt x="249" y="323"/>
                                  </a:lnTo>
                                  <a:lnTo>
                                    <a:pt x="263" y="309"/>
                                  </a:lnTo>
                                  <a:lnTo>
                                    <a:pt x="280" y="302"/>
                                  </a:lnTo>
                                  <a:lnTo>
                                    <a:pt x="294" y="292"/>
                                  </a:lnTo>
                                  <a:lnTo>
                                    <a:pt x="313" y="285"/>
                                  </a:lnTo>
                                  <a:lnTo>
                                    <a:pt x="330" y="280"/>
                                  </a:lnTo>
                                  <a:lnTo>
                                    <a:pt x="349" y="276"/>
                                  </a:lnTo>
                                  <a:lnTo>
                                    <a:pt x="363" y="269"/>
                                  </a:lnTo>
                                  <a:lnTo>
                                    <a:pt x="380" y="261"/>
                                  </a:lnTo>
                                  <a:lnTo>
                                    <a:pt x="394" y="252"/>
                                  </a:lnTo>
                                  <a:lnTo>
                                    <a:pt x="408" y="245"/>
                                  </a:lnTo>
                                  <a:lnTo>
                                    <a:pt x="418" y="233"/>
                                  </a:lnTo>
                                  <a:lnTo>
                                    <a:pt x="427" y="221"/>
                                  </a:lnTo>
                                  <a:lnTo>
                                    <a:pt x="435" y="207"/>
                                  </a:lnTo>
                                  <a:lnTo>
                                    <a:pt x="442" y="193"/>
                                  </a:lnTo>
                                  <a:lnTo>
                                    <a:pt x="432" y="171"/>
                                  </a:lnTo>
                                  <a:lnTo>
                                    <a:pt x="423" y="155"/>
                                  </a:lnTo>
                                  <a:lnTo>
                                    <a:pt x="411" y="138"/>
                                  </a:lnTo>
                                  <a:lnTo>
                                    <a:pt x="399" y="128"/>
                                  </a:lnTo>
                                  <a:lnTo>
                                    <a:pt x="385" y="117"/>
                                  </a:lnTo>
                                  <a:lnTo>
                                    <a:pt x="370" y="109"/>
                                  </a:lnTo>
                                  <a:lnTo>
                                    <a:pt x="354" y="102"/>
                                  </a:lnTo>
                                  <a:lnTo>
                                    <a:pt x="337" y="98"/>
                                  </a:lnTo>
                                  <a:lnTo>
                                    <a:pt x="318" y="90"/>
                                  </a:lnTo>
                                  <a:lnTo>
                                    <a:pt x="301" y="86"/>
                                  </a:lnTo>
                                  <a:lnTo>
                                    <a:pt x="282" y="78"/>
                                  </a:lnTo>
                                  <a:lnTo>
                                    <a:pt x="266" y="76"/>
                                  </a:lnTo>
                                  <a:lnTo>
                                    <a:pt x="247" y="69"/>
                                  </a:lnTo>
                                  <a:lnTo>
                                    <a:pt x="230" y="64"/>
                                  </a:lnTo>
                                  <a:lnTo>
                                    <a:pt x="214" y="57"/>
                                  </a:lnTo>
                                  <a:lnTo>
                                    <a:pt x="199" y="52"/>
                                  </a:lnTo>
                                  <a:lnTo>
                                    <a:pt x="199" y="38"/>
                                  </a:lnTo>
                                  <a:lnTo>
                                    <a:pt x="206" y="21"/>
                                  </a:lnTo>
                                  <a:lnTo>
                                    <a:pt x="211" y="7"/>
                                  </a:lnTo>
                                  <a:lnTo>
                                    <a:pt x="218" y="0"/>
                                  </a:lnTo>
                                  <a:lnTo>
                                    <a:pt x="21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0" y="320040"/>
                              <a:ext cx="163080" cy="18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1" h="1452">
                                  <a:moveTo>
                                    <a:pt x="19" y="2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88" y="12"/>
                                  </a:lnTo>
                                  <a:lnTo>
                                    <a:pt x="271" y="31"/>
                                  </a:lnTo>
                                  <a:lnTo>
                                    <a:pt x="352" y="62"/>
                                  </a:lnTo>
                                  <a:lnTo>
                                    <a:pt x="428" y="97"/>
                                  </a:lnTo>
                                  <a:lnTo>
                                    <a:pt x="501" y="145"/>
                                  </a:lnTo>
                                  <a:lnTo>
                                    <a:pt x="570" y="197"/>
                                  </a:lnTo>
                                  <a:lnTo>
                                    <a:pt x="634" y="259"/>
                                  </a:lnTo>
                                  <a:lnTo>
                                    <a:pt x="691" y="321"/>
                                  </a:lnTo>
                                  <a:lnTo>
                                    <a:pt x="744" y="392"/>
                                  </a:lnTo>
                                  <a:lnTo>
                                    <a:pt x="789" y="468"/>
                                  </a:lnTo>
                                  <a:lnTo>
                                    <a:pt x="829" y="549"/>
                                  </a:lnTo>
                                  <a:lnTo>
                                    <a:pt x="858" y="629"/>
                                  </a:lnTo>
                                  <a:lnTo>
                                    <a:pt x="881" y="715"/>
                                  </a:lnTo>
                                  <a:lnTo>
                                    <a:pt x="893" y="801"/>
                                  </a:lnTo>
                                  <a:lnTo>
                                    <a:pt x="901" y="888"/>
                                  </a:lnTo>
                                  <a:lnTo>
                                    <a:pt x="901" y="922"/>
                                  </a:lnTo>
                                  <a:lnTo>
                                    <a:pt x="901" y="957"/>
                                  </a:lnTo>
                                  <a:lnTo>
                                    <a:pt x="901" y="993"/>
                                  </a:lnTo>
                                  <a:lnTo>
                                    <a:pt x="901" y="1031"/>
                                  </a:lnTo>
                                  <a:lnTo>
                                    <a:pt x="898" y="1067"/>
                                  </a:lnTo>
                                  <a:lnTo>
                                    <a:pt x="896" y="1102"/>
                                  </a:lnTo>
                                  <a:lnTo>
                                    <a:pt x="893" y="1138"/>
                                  </a:lnTo>
                                  <a:lnTo>
                                    <a:pt x="893" y="1176"/>
                                  </a:lnTo>
                                  <a:lnTo>
                                    <a:pt x="886" y="1212"/>
                                  </a:lnTo>
                                  <a:lnTo>
                                    <a:pt x="881" y="1247"/>
                                  </a:lnTo>
                                  <a:lnTo>
                                    <a:pt x="874" y="1283"/>
                                  </a:lnTo>
                                  <a:lnTo>
                                    <a:pt x="867" y="1318"/>
                                  </a:lnTo>
                                  <a:lnTo>
                                    <a:pt x="855" y="1352"/>
                                  </a:lnTo>
                                  <a:lnTo>
                                    <a:pt x="843" y="1385"/>
                                  </a:lnTo>
                                  <a:lnTo>
                                    <a:pt x="827" y="1418"/>
                                  </a:lnTo>
                                  <a:lnTo>
                                    <a:pt x="813" y="1452"/>
                                  </a:lnTo>
                                  <a:lnTo>
                                    <a:pt x="779" y="1425"/>
                                  </a:lnTo>
                                  <a:lnTo>
                                    <a:pt x="779" y="1399"/>
                                  </a:lnTo>
                                  <a:lnTo>
                                    <a:pt x="784" y="1376"/>
                                  </a:lnTo>
                                  <a:lnTo>
                                    <a:pt x="786" y="1352"/>
                                  </a:lnTo>
                                  <a:lnTo>
                                    <a:pt x="791" y="1330"/>
                                  </a:lnTo>
                                  <a:lnTo>
                                    <a:pt x="794" y="1307"/>
                                  </a:lnTo>
                                  <a:lnTo>
                                    <a:pt x="798" y="1283"/>
                                  </a:lnTo>
                                  <a:lnTo>
                                    <a:pt x="803" y="1259"/>
                                  </a:lnTo>
                                  <a:lnTo>
                                    <a:pt x="808" y="1238"/>
                                  </a:lnTo>
                                  <a:lnTo>
                                    <a:pt x="810" y="1214"/>
                                  </a:lnTo>
                                  <a:lnTo>
                                    <a:pt x="815" y="1190"/>
                                  </a:lnTo>
                                  <a:lnTo>
                                    <a:pt x="817" y="1166"/>
                                  </a:lnTo>
                                  <a:lnTo>
                                    <a:pt x="822" y="1143"/>
                                  </a:lnTo>
                                  <a:lnTo>
                                    <a:pt x="824" y="1119"/>
                                  </a:lnTo>
                                  <a:lnTo>
                                    <a:pt x="827" y="1095"/>
                                  </a:lnTo>
                                  <a:lnTo>
                                    <a:pt x="829" y="1071"/>
                                  </a:lnTo>
                                  <a:lnTo>
                                    <a:pt x="834" y="1048"/>
                                  </a:lnTo>
                                  <a:lnTo>
                                    <a:pt x="834" y="981"/>
                                  </a:lnTo>
                                  <a:lnTo>
                                    <a:pt x="834" y="915"/>
                                  </a:lnTo>
                                  <a:lnTo>
                                    <a:pt x="827" y="850"/>
                                  </a:lnTo>
                                  <a:lnTo>
                                    <a:pt x="820" y="786"/>
                                  </a:lnTo>
                                  <a:lnTo>
                                    <a:pt x="805" y="722"/>
                                  </a:lnTo>
                                  <a:lnTo>
                                    <a:pt x="791" y="663"/>
                                  </a:lnTo>
                                  <a:lnTo>
                                    <a:pt x="772" y="603"/>
                                  </a:lnTo>
                                  <a:lnTo>
                                    <a:pt x="751" y="546"/>
                                  </a:lnTo>
                                  <a:lnTo>
                                    <a:pt x="722" y="489"/>
                                  </a:lnTo>
                                  <a:lnTo>
                                    <a:pt x="691" y="437"/>
                                  </a:lnTo>
                                  <a:lnTo>
                                    <a:pt x="656" y="385"/>
                                  </a:lnTo>
                                  <a:lnTo>
                                    <a:pt x="618" y="337"/>
                                  </a:lnTo>
                                  <a:lnTo>
                                    <a:pt x="573" y="290"/>
                                  </a:lnTo>
                                  <a:lnTo>
                                    <a:pt x="523" y="249"/>
                                  </a:lnTo>
                                  <a:lnTo>
                                    <a:pt x="470" y="209"/>
                                  </a:lnTo>
                                  <a:lnTo>
                                    <a:pt x="416" y="176"/>
                                  </a:lnTo>
                                  <a:lnTo>
                                    <a:pt x="390" y="161"/>
                                  </a:lnTo>
                                  <a:lnTo>
                                    <a:pt x="366" y="147"/>
                                  </a:lnTo>
                                  <a:lnTo>
                                    <a:pt x="340" y="135"/>
                                  </a:lnTo>
                                  <a:lnTo>
                                    <a:pt x="316" y="128"/>
                                  </a:lnTo>
                                  <a:lnTo>
                                    <a:pt x="290" y="116"/>
                                  </a:lnTo>
                                  <a:lnTo>
                                    <a:pt x="264" y="109"/>
                                  </a:lnTo>
                                  <a:lnTo>
                                    <a:pt x="238" y="102"/>
                                  </a:lnTo>
                                  <a:lnTo>
                                    <a:pt x="214" y="95"/>
                                  </a:lnTo>
                                  <a:lnTo>
                                    <a:pt x="185" y="88"/>
                                  </a:lnTo>
                                  <a:lnTo>
                                    <a:pt x="159" y="81"/>
                                  </a:lnTo>
                                  <a:lnTo>
                                    <a:pt x="133" y="76"/>
                                  </a:lnTo>
                                  <a:lnTo>
                                    <a:pt x="107" y="71"/>
                                  </a:lnTo>
                                  <a:lnTo>
                                    <a:pt x="78" y="66"/>
                                  </a:lnTo>
                                  <a:lnTo>
                                    <a:pt x="52" y="62"/>
                                  </a:lnTo>
                                  <a:lnTo>
                                    <a:pt x="26" y="57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12" y="9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1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920" y="343080"/>
                              <a:ext cx="216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344">
                                  <a:moveTo>
                                    <a:pt x="34" y="0"/>
                                  </a:moveTo>
                                  <a:lnTo>
                                    <a:pt x="45" y="12"/>
                                  </a:lnTo>
                                  <a:lnTo>
                                    <a:pt x="60" y="26"/>
                                  </a:lnTo>
                                  <a:lnTo>
                                    <a:pt x="69" y="42"/>
                                  </a:lnTo>
                                  <a:lnTo>
                                    <a:pt x="79" y="61"/>
                                  </a:lnTo>
                                  <a:lnTo>
                                    <a:pt x="83" y="78"/>
                                  </a:lnTo>
                                  <a:lnTo>
                                    <a:pt x="88" y="99"/>
                                  </a:lnTo>
                                  <a:lnTo>
                                    <a:pt x="93" y="121"/>
                                  </a:lnTo>
                                  <a:lnTo>
                                    <a:pt x="98" y="142"/>
                                  </a:lnTo>
                                  <a:lnTo>
                                    <a:pt x="98" y="164"/>
                                  </a:lnTo>
                                  <a:lnTo>
                                    <a:pt x="100" y="185"/>
                                  </a:lnTo>
                                  <a:lnTo>
                                    <a:pt x="102" y="206"/>
                                  </a:lnTo>
                                  <a:lnTo>
                                    <a:pt x="105" y="228"/>
                                  </a:lnTo>
                                  <a:lnTo>
                                    <a:pt x="107" y="247"/>
                                  </a:lnTo>
                                  <a:lnTo>
                                    <a:pt x="112" y="268"/>
                                  </a:lnTo>
                                  <a:lnTo>
                                    <a:pt x="114" y="290"/>
                                  </a:lnTo>
                                  <a:lnTo>
                                    <a:pt x="121" y="311"/>
                                  </a:lnTo>
                                  <a:lnTo>
                                    <a:pt x="105" y="325"/>
                                  </a:lnTo>
                                  <a:lnTo>
                                    <a:pt x="88" y="344"/>
                                  </a:lnTo>
                                  <a:lnTo>
                                    <a:pt x="74" y="325"/>
                                  </a:lnTo>
                                  <a:lnTo>
                                    <a:pt x="64" y="306"/>
                                  </a:lnTo>
                                  <a:lnTo>
                                    <a:pt x="55" y="287"/>
                                  </a:lnTo>
                                  <a:lnTo>
                                    <a:pt x="48" y="271"/>
                                  </a:lnTo>
                                  <a:lnTo>
                                    <a:pt x="41" y="249"/>
                                  </a:lnTo>
                                  <a:lnTo>
                                    <a:pt x="34" y="230"/>
                                  </a:lnTo>
                                  <a:lnTo>
                                    <a:pt x="29" y="209"/>
                                  </a:lnTo>
                                  <a:lnTo>
                                    <a:pt x="26" y="190"/>
                                  </a:lnTo>
                                  <a:lnTo>
                                    <a:pt x="22" y="168"/>
                                  </a:lnTo>
                                  <a:lnTo>
                                    <a:pt x="19" y="147"/>
                                  </a:lnTo>
                                  <a:lnTo>
                                    <a:pt x="15" y="126"/>
                                  </a:lnTo>
                                  <a:lnTo>
                                    <a:pt x="12" y="107"/>
                                  </a:lnTo>
                                  <a:lnTo>
                                    <a:pt x="7" y="85"/>
                                  </a:lnTo>
                                  <a:lnTo>
                                    <a:pt x="5" y="69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5" y="21"/>
                                  </a:lnTo>
                                  <a:lnTo>
                                    <a:pt x="15" y="9"/>
                                  </a:lnTo>
                                  <a:lnTo>
                                    <a:pt x="24" y="2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4320" y="399960"/>
                              <a:ext cx="5796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1" h="313">
                                  <a:moveTo>
                                    <a:pt x="0" y="0"/>
                                  </a:moveTo>
                                  <a:lnTo>
                                    <a:pt x="105" y="85"/>
                                  </a:lnTo>
                                  <a:lnTo>
                                    <a:pt x="112" y="100"/>
                                  </a:lnTo>
                                  <a:lnTo>
                                    <a:pt x="119" y="116"/>
                                  </a:lnTo>
                                  <a:lnTo>
                                    <a:pt x="126" y="131"/>
                                  </a:lnTo>
                                  <a:lnTo>
                                    <a:pt x="133" y="150"/>
                                  </a:lnTo>
                                  <a:lnTo>
                                    <a:pt x="140" y="164"/>
                                  </a:lnTo>
                                  <a:lnTo>
                                    <a:pt x="150" y="180"/>
                                  </a:lnTo>
                                  <a:lnTo>
                                    <a:pt x="157" y="195"/>
                                  </a:lnTo>
                                  <a:lnTo>
                                    <a:pt x="169" y="209"/>
                                  </a:lnTo>
                                  <a:lnTo>
                                    <a:pt x="188" y="228"/>
                                  </a:lnTo>
                                  <a:lnTo>
                                    <a:pt x="212" y="240"/>
                                  </a:lnTo>
                                  <a:lnTo>
                                    <a:pt x="223" y="240"/>
                                  </a:lnTo>
                                  <a:lnTo>
                                    <a:pt x="238" y="240"/>
                                  </a:lnTo>
                                  <a:lnTo>
                                    <a:pt x="254" y="235"/>
                                  </a:lnTo>
                                  <a:lnTo>
                                    <a:pt x="273" y="228"/>
                                  </a:lnTo>
                                  <a:lnTo>
                                    <a:pt x="321" y="280"/>
                                  </a:lnTo>
                                  <a:lnTo>
                                    <a:pt x="295" y="294"/>
                                  </a:lnTo>
                                  <a:lnTo>
                                    <a:pt x="271" y="304"/>
                                  </a:lnTo>
                                  <a:lnTo>
                                    <a:pt x="250" y="311"/>
                                  </a:lnTo>
                                  <a:lnTo>
                                    <a:pt x="231" y="313"/>
                                  </a:lnTo>
                                  <a:lnTo>
                                    <a:pt x="209" y="311"/>
                                  </a:lnTo>
                                  <a:lnTo>
                                    <a:pt x="188" y="306"/>
                                  </a:lnTo>
                                  <a:lnTo>
                                    <a:pt x="169" y="297"/>
                                  </a:lnTo>
                                  <a:lnTo>
                                    <a:pt x="155" y="287"/>
                                  </a:lnTo>
                                  <a:lnTo>
                                    <a:pt x="136" y="271"/>
                                  </a:lnTo>
                                  <a:lnTo>
                                    <a:pt x="121" y="256"/>
                                  </a:lnTo>
                                  <a:lnTo>
                                    <a:pt x="107" y="240"/>
                                  </a:lnTo>
                                  <a:lnTo>
                                    <a:pt x="95" y="223"/>
                                  </a:lnTo>
                                  <a:lnTo>
                                    <a:pt x="81" y="204"/>
                                  </a:lnTo>
                                  <a:lnTo>
                                    <a:pt x="71" y="185"/>
                                  </a:lnTo>
                                  <a:lnTo>
                                    <a:pt x="62" y="166"/>
                                  </a:lnTo>
                                  <a:lnTo>
                                    <a:pt x="57" y="152"/>
                                  </a:lnTo>
                                  <a:lnTo>
                                    <a:pt x="50" y="133"/>
                                  </a:lnTo>
                                  <a:lnTo>
                                    <a:pt x="43" y="114"/>
                                  </a:lnTo>
                                  <a:lnTo>
                                    <a:pt x="36" y="95"/>
                                  </a:lnTo>
                                  <a:lnTo>
                                    <a:pt x="29" y="76"/>
                                  </a:lnTo>
                                  <a:lnTo>
                                    <a:pt x="21" y="54"/>
                                  </a:lnTo>
                                  <a:lnTo>
                                    <a:pt x="14" y="35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9200" y="413280"/>
                              <a:ext cx="7668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459">
                                  <a:moveTo>
                                    <a:pt x="95" y="3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80" y="7"/>
                                  </a:lnTo>
                                  <a:lnTo>
                                    <a:pt x="216" y="17"/>
                                  </a:lnTo>
                                  <a:lnTo>
                                    <a:pt x="249" y="34"/>
                                  </a:lnTo>
                                  <a:lnTo>
                                    <a:pt x="278" y="53"/>
                                  </a:lnTo>
                                  <a:lnTo>
                                    <a:pt x="304" y="79"/>
                                  </a:lnTo>
                                  <a:lnTo>
                                    <a:pt x="325" y="105"/>
                                  </a:lnTo>
                                  <a:lnTo>
                                    <a:pt x="349" y="138"/>
                                  </a:lnTo>
                                  <a:lnTo>
                                    <a:pt x="363" y="171"/>
                                  </a:lnTo>
                                  <a:lnTo>
                                    <a:pt x="377" y="207"/>
                                  </a:lnTo>
                                  <a:lnTo>
                                    <a:pt x="389" y="245"/>
                                  </a:lnTo>
                                  <a:lnTo>
                                    <a:pt x="401" y="288"/>
                                  </a:lnTo>
                                  <a:lnTo>
                                    <a:pt x="408" y="328"/>
                                  </a:lnTo>
                                  <a:lnTo>
                                    <a:pt x="415" y="371"/>
                                  </a:lnTo>
                                  <a:lnTo>
                                    <a:pt x="420" y="414"/>
                                  </a:lnTo>
                                  <a:lnTo>
                                    <a:pt x="425" y="459"/>
                                  </a:lnTo>
                                  <a:lnTo>
                                    <a:pt x="365" y="428"/>
                                  </a:lnTo>
                                  <a:lnTo>
                                    <a:pt x="358" y="407"/>
                                  </a:lnTo>
                                  <a:lnTo>
                                    <a:pt x="354" y="388"/>
                                  </a:lnTo>
                                  <a:lnTo>
                                    <a:pt x="349" y="364"/>
                                  </a:lnTo>
                                  <a:lnTo>
                                    <a:pt x="346" y="343"/>
                                  </a:lnTo>
                                  <a:lnTo>
                                    <a:pt x="342" y="316"/>
                                  </a:lnTo>
                                  <a:lnTo>
                                    <a:pt x="337" y="293"/>
                                  </a:lnTo>
                                  <a:lnTo>
                                    <a:pt x="330" y="269"/>
                                  </a:lnTo>
                                  <a:lnTo>
                                    <a:pt x="325" y="245"/>
                                  </a:lnTo>
                                  <a:lnTo>
                                    <a:pt x="316" y="219"/>
                                  </a:lnTo>
                                  <a:lnTo>
                                    <a:pt x="306" y="195"/>
                                  </a:lnTo>
                                  <a:lnTo>
                                    <a:pt x="292" y="171"/>
                                  </a:lnTo>
                                  <a:lnTo>
                                    <a:pt x="278" y="150"/>
                                  </a:lnTo>
                                  <a:lnTo>
                                    <a:pt x="259" y="129"/>
                                  </a:lnTo>
                                  <a:lnTo>
                                    <a:pt x="237" y="110"/>
                                  </a:lnTo>
                                  <a:lnTo>
                                    <a:pt x="211" y="95"/>
                                  </a:lnTo>
                                  <a:lnTo>
                                    <a:pt x="182" y="84"/>
                                  </a:lnTo>
                                  <a:lnTo>
                                    <a:pt x="166" y="76"/>
                                  </a:lnTo>
                                  <a:lnTo>
                                    <a:pt x="152" y="74"/>
                                  </a:lnTo>
                                  <a:lnTo>
                                    <a:pt x="140" y="72"/>
                                  </a:lnTo>
                                  <a:lnTo>
                                    <a:pt x="128" y="72"/>
                                  </a:lnTo>
                                  <a:lnTo>
                                    <a:pt x="106" y="69"/>
                                  </a:lnTo>
                                  <a:lnTo>
                                    <a:pt x="90" y="74"/>
                                  </a:lnTo>
                                  <a:lnTo>
                                    <a:pt x="71" y="76"/>
                                  </a:lnTo>
                                  <a:lnTo>
                                    <a:pt x="57" y="81"/>
                                  </a:lnTo>
                                  <a:lnTo>
                                    <a:pt x="42" y="86"/>
                                  </a:lnTo>
                                  <a:lnTo>
                                    <a:pt x="33" y="91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16" y="31"/>
                                  </a:lnTo>
                                  <a:lnTo>
                                    <a:pt x="40" y="19"/>
                                  </a:lnTo>
                                  <a:lnTo>
                                    <a:pt x="52" y="12"/>
                                  </a:lnTo>
                                  <a:lnTo>
                                    <a:pt x="66" y="7"/>
                                  </a:lnTo>
                                  <a:lnTo>
                                    <a:pt x="80" y="3"/>
                                  </a:lnTo>
                                  <a:lnTo>
                                    <a:pt x="95" y="3"/>
                                  </a:lnTo>
                                  <a:lnTo>
                                    <a:pt x="95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0" y="436320"/>
                              <a:ext cx="9288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3" h="649">
                                  <a:moveTo>
                                    <a:pt x="21" y="0"/>
                                  </a:moveTo>
                                  <a:lnTo>
                                    <a:pt x="33" y="8"/>
                                  </a:lnTo>
                                  <a:lnTo>
                                    <a:pt x="47" y="19"/>
                                  </a:lnTo>
                                  <a:lnTo>
                                    <a:pt x="59" y="34"/>
                                  </a:lnTo>
                                  <a:lnTo>
                                    <a:pt x="71" y="48"/>
                                  </a:lnTo>
                                  <a:lnTo>
                                    <a:pt x="78" y="62"/>
                                  </a:lnTo>
                                  <a:lnTo>
                                    <a:pt x="88" y="79"/>
                                  </a:lnTo>
                                  <a:lnTo>
                                    <a:pt x="97" y="95"/>
                                  </a:lnTo>
                                  <a:lnTo>
                                    <a:pt x="107" y="114"/>
                                  </a:lnTo>
                                  <a:lnTo>
                                    <a:pt x="114" y="129"/>
                                  </a:lnTo>
                                  <a:lnTo>
                                    <a:pt x="121" y="148"/>
                                  </a:lnTo>
                                  <a:lnTo>
                                    <a:pt x="128" y="164"/>
                                  </a:lnTo>
                                  <a:lnTo>
                                    <a:pt x="138" y="183"/>
                                  </a:lnTo>
                                  <a:lnTo>
                                    <a:pt x="145" y="200"/>
                                  </a:lnTo>
                                  <a:lnTo>
                                    <a:pt x="152" y="217"/>
                                  </a:lnTo>
                                  <a:lnTo>
                                    <a:pt x="162" y="233"/>
                                  </a:lnTo>
                                  <a:lnTo>
                                    <a:pt x="173" y="250"/>
                                  </a:lnTo>
                                  <a:lnTo>
                                    <a:pt x="181" y="274"/>
                                  </a:lnTo>
                                  <a:lnTo>
                                    <a:pt x="190" y="297"/>
                                  </a:lnTo>
                                  <a:lnTo>
                                    <a:pt x="200" y="321"/>
                                  </a:lnTo>
                                  <a:lnTo>
                                    <a:pt x="211" y="345"/>
                                  </a:lnTo>
                                  <a:lnTo>
                                    <a:pt x="223" y="366"/>
                                  </a:lnTo>
                                  <a:lnTo>
                                    <a:pt x="235" y="388"/>
                                  </a:lnTo>
                                  <a:lnTo>
                                    <a:pt x="249" y="409"/>
                                  </a:lnTo>
                                  <a:lnTo>
                                    <a:pt x="264" y="433"/>
                                  </a:lnTo>
                                  <a:lnTo>
                                    <a:pt x="278" y="452"/>
                                  </a:lnTo>
                                  <a:lnTo>
                                    <a:pt x="295" y="471"/>
                                  </a:lnTo>
                                  <a:lnTo>
                                    <a:pt x="311" y="490"/>
                                  </a:lnTo>
                                  <a:lnTo>
                                    <a:pt x="333" y="509"/>
                                  </a:lnTo>
                                  <a:lnTo>
                                    <a:pt x="354" y="523"/>
                                  </a:lnTo>
                                  <a:lnTo>
                                    <a:pt x="375" y="540"/>
                                  </a:lnTo>
                                  <a:lnTo>
                                    <a:pt x="399" y="554"/>
                                  </a:lnTo>
                                  <a:lnTo>
                                    <a:pt x="428" y="571"/>
                                  </a:lnTo>
                                  <a:lnTo>
                                    <a:pt x="435" y="566"/>
                                  </a:lnTo>
                                  <a:lnTo>
                                    <a:pt x="442" y="549"/>
                                  </a:lnTo>
                                  <a:lnTo>
                                    <a:pt x="444" y="535"/>
                                  </a:lnTo>
                                  <a:lnTo>
                                    <a:pt x="447" y="523"/>
                                  </a:lnTo>
                                  <a:lnTo>
                                    <a:pt x="447" y="507"/>
                                  </a:lnTo>
                                  <a:lnTo>
                                    <a:pt x="449" y="490"/>
                                  </a:lnTo>
                                  <a:lnTo>
                                    <a:pt x="447" y="469"/>
                                  </a:lnTo>
                                  <a:lnTo>
                                    <a:pt x="447" y="450"/>
                                  </a:lnTo>
                                  <a:lnTo>
                                    <a:pt x="444" y="430"/>
                                  </a:lnTo>
                                  <a:lnTo>
                                    <a:pt x="444" y="411"/>
                                  </a:lnTo>
                                  <a:lnTo>
                                    <a:pt x="440" y="392"/>
                                  </a:lnTo>
                                  <a:lnTo>
                                    <a:pt x="440" y="373"/>
                                  </a:lnTo>
                                  <a:lnTo>
                                    <a:pt x="435" y="357"/>
                                  </a:lnTo>
                                  <a:lnTo>
                                    <a:pt x="435" y="343"/>
                                  </a:lnTo>
                                  <a:lnTo>
                                    <a:pt x="444" y="335"/>
                                  </a:lnTo>
                                  <a:lnTo>
                                    <a:pt x="459" y="335"/>
                                  </a:lnTo>
                                  <a:lnTo>
                                    <a:pt x="473" y="333"/>
                                  </a:lnTo>
                                  <a:lnTo>
                                    <a:pt x="485" y="331"/>
                                  </a:lnTo>
                                  <a:lnTo>
                                    <a:pt x="487" y="345"/>
                                  </a:lnTo>
                                  <a:lnTo>
                                    <a:pt x="492" y="362"/>
                                  </a:lnTo>
                                  <a:lnTo>
                                    <a:pt x="497" y="378"/>
                                  </a:lnTo>
                                  <a:lnTo>
                                    <a:pt x="501" y="395"/>
                                  </a:lnTo>
                                  <a:lnTo>
                                    <a:pt x="504" y="409"/>
                                  </a:lnTo>
                                  <a:lnTo>
                                    <a:pt x="506" y="426"/>
                                  </a:lnTo>
                                  <a:lnTo>
                                    <a:pt x="508" y="442"/>
                                  </a:lnTo>
                                  <a:lnTo>
                                    <a:pt x="513" y="461"/>
                                  </a:lnTo>
                                  <a:lnTo>
                                    <a:pt x="511" y="476"/>
                                  </a:lnTo>
                                  <a:lnTo>
                                    <a:pt x="511" y="492"/>
                                  </a:lnTo>
                                  <a:lnTo>
                                    <a:pt x="511" y="509"/>
                                  </a:lnTo>
                                  <a:lnTo>
                                    <a:pt x="511" y="526"/>
                                  </a:lnTo>
                                  <a:lnTo>
                                    <a:pt x="508" y="542"/>
                                  </a:lnTo>
                                  <a:lnTo>
                                    <a:pt x="508" y="559"/>
                                  </a:lnTo>
                                  <a:lnTo>
                                    <a:pt x="506" y="575"/>
                                  </a:lnTo>
                                  <a:lnTo>
                                    <a:pt x="504" y="592"/>
                                  </a:lnTo>
                                  <a:lnTo>
                                    <a:pt x="494" y="613"/>
                                  </a:lnTo>
                                  <a:lnTo>
                                    <a:pt x="482" y="630"/>
                                  </a:lnTo>
                                  <a:lnTo>
                                    <a:pt x="468" y="642"/>
                                  </a:lnTo>
                                  <a:lnTo>
                                    <a:pt x="456" y="649"/>
                                  </a:lnTo>
                                  <a:lnTo>
                                    <a:pt x="437" y="649"/>
                                  </a:lnTo>
                                  <a:lnTo>
                                    <a:pt x="421" y="649"/>
                                  </a:lnTo>
                                  <a:lnTo>
                                    <a:pt x="404" y="642"/>
                                  </a:lnTo>
                                  <a:lnTo>
                                    <a:pt x="387" y="637"/>
                                  </a:lnTo>
                                  <a:lnTo>
                                    <a:pt x="366" y="625"/>
                                  </a:lnTo>
                                  <a:lnTo>
                                    <a:pt x="347" y="613"/>
                                  </a:lnTo>
                                  <a:lnTo>
                                    <a:pt x="328" y="599"/>
                                  </a:lnTo>
                                  <a:lnTo>
                                    <a:pt x="314" y="585"/>
                                  </a:lnTo>
                                  <a:lnTo>
                                    <a:pt x="295" y="568"/>
                                  </a:lnTo>
                                  <a:lnTo>
                                    <a:pt x="280" y="552"/>
                                  </a:lnTo>
                                  <a:lnTo>
                                    <a:pt x="264" y="537"/>
                                  </a:lnTo>
                                  <a:lnTo>
                                    <a:pt x="254" y="526"/>
                                  </a:lnTo>
                                  <a:lnTo>
                                    <a:pt x="230" y="495"/>
                                  </a:lnTo>
                                  <a:lnTo>
                                    <a:pt x="209" y="464"/>
                                  </a:lnTo>
                                  <a:lnTo>
                                    <a:pt x="190" y="433"/>
                                  </a:lnTo>
                                  <a:lnTo>
                                    <a:pt x="173" y="404"/>
                                  </a:lnTo>
                                  <a:lnTo>
                                    <a:pt x="152" y="373"/>
                                  </a:lnTo>
                                  <a:lnTo>
                                    <a:pt x="135" y="343"/>
                                  </a:lnTo>
                                  <a:lnTo>
                                    <a:pt x="121" y="312"/>
                                  </a:lnTo>
                                  <a:lnTo>
                                    <a:pt x="107" y="283"/>
                                  </a:lnTo>
                                  <a:lnTo>
                                    <a:pt x="90" y="250"/>
                                  </a:lnTo>
                                  <a:lnTo>
                                    <a:pt x="76" y="219"/>
                                  </a:lnTo>
                                  <a:lnTo>
                                    <a:pt x="62" y="188"/>
                                  </a:lnTo>
                                  <a:lnTo>
                                    <a:pt x="50" y="157"/>
                                  </a:lnTo>
                                  <a:lnTo>
                                    <a:pt x="36" y="124"/>
                                  </a:lnTo>
                                  <a:lnTo>
                                    <a:pt x="24" y="95"/>
                                  </a:lnTo>
                                  <a:lnTo>
                                    <a:pt x="12" y="62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9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4560" y="397440"/>
                              <a:ext cx="5976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380">
                                  <a:moveTo>
                                    <a:pt x="316" y="16"/>
                                  </a:moveTo>
                                  <a:lnTo>
                                    <a:pt x="321" y="31"/>
                                  </a:lnTo>
                                  <a:lnTo>
                                    <a:pt x="328" y="47"/>
                                  </a:lnTo>
                                  <a:lnTo>
                                    <a:pt x="328" y="66"/>
                                  </a:lnTo>
                                  <a:lnTo>
                                    <a:pt x="330" y="88"/>
                                  </a:lnTo>
                                  <a:lnTo>
                                    <a:pt x="328" y="109"/>
                                  </a:lnTo>
                                  <a:lnTo>
                                    <a:pt x="323" y="130"/>
                                  </a:lnTo>
                                  <a:lnTo>
                                    <a:pt x="316" y="152"/>
                                  </a:lnTo>
                                  <a:lnTo>
                                    <a:pt x="311" y="176"/>
                                  </a:lnTo>
                                  <a:lnTo>
                                    <a:pt x="299" y="195"/>
                                  </a:lnTo>
                                  <a:lnTo>
                                    <a:pt x="287" y="216"/>
                                  </a:lnTo>
                                  <a:lnTo>
                                    <a:pt x="273" y="233"/>
                                  </a:lnTo>
                                  <a:lnTo>
                                    <a:pt x="259" y="252"/>
                                  </a:lnTo>
                                  <a:lnTo>
                                    <a:pt x="240" y="264"/>
                                  </a:lnTo>
                                  <a:lnTo>
                                    <a:pt x="223" y="278"/>
                                  </a:lnTo>
                                  <a:lnTo>
                                    <a:pt x="204" y="285"/>
                                  </a:lnTo>
                                  <a:lnTo>
                                    <a:pt x="188" y="294"/>
                                  </a:lnTo>
                                  <a:lnTo>
                                    <a:pt x="166" y="297"/>
                                  </a:lnTo>
                                  <a:lnTo>
                                    <a:pt x="145" y="304"/>
                                  </a:lnTo>
                                  <a:lnTo>
                                    <a:pt x="126" y="311"/>
                                  </a:lnTo>
                                  <a:lnTo>
                                    <a:pt x="109" y="325"/>
                                  </a:lnTo>
                                  <a:lnTo>
                                    <a:pt x="90" y="335"/>
                                  </a:lnTo>
                                  <a:lnTo>
                                    <a:pt x="73" y="349"/>
                                  </a:lnTo>
                                  <a:lnTo>
                                    <a:pt x="59" y="363"/>
                                  </a:lnTo>
                                  <a:lnTo>
                                    <a:pt x="45" y="380"/>
                                  </a:lnTo>
                                  <a:lnTo>
                                    <a:pt x="21" y="363"/>
                                  </a:lnTo>
                                  <a:lnTo>
                                    <a:pt x="0" y="349"/>
                                  </a:lnTo>
                                  <a:lnTo>
                                    <a:pt x="7" y="323"/>
                                  </a:lnTo>
                                  <a:lnTo>
                                    <a:pt x="24" y="304"/>
                                  </a:lnTo>
                                  <a:lnTo>
                                    <a:pt x="43" y="287"/>
                                  </a:lnTo>
                                  <a:lnTo>
                                    <a:pt x="66" y="275"/>
                                  </a:lnTo>
                                  <a:lnTo>
                                    <a:pt x="88" y="264"/>
                                  </a:lnTo>
                                  <a:lnTo>
                                    <a:pt x="116" y="254"/>
                                  </a:lnTo>
                                  <a:lnTo>
                                    <a:pt x="142" y="242"/>
                                  </a:lnTo>
                                  <a:lnTo>
                                    <a:pt x="171" y="233"/>
                                  </a:lnTo>
                                  <a:lnTo>
                                    <a:pt x="192" y="216"/>
                                  </a:lnTo>
                                  <a:lnTo>
                                    <a:pt x="216" y="202"/>
                                  </a:lnTo>
                                  <a:lnTo>
                                    <a:pt x="235" y="180"/>
                                  </a:lnTo>
                                  <a:lnTo>
                                    <a:pt x="254" y="159"/>
                                  </a:lnTo>
                                  <a:lnTo>
                                    <a:pt x="264" y="128"/>
                                  </a:lnTo>
                                  <a:lnTo>
                                    <a:pt x="271" y="92"/>
                                  </a:lnTo>
                                  <a:lnTo>
                                    <a:pt x="273" y="50"/>
                                  </a:lnTo>
                                  <a:lnTo>
                                    <a:pt x="268" y="0"/>
                                  </a:lnTo>
                                  <a:lnTo>
                                    <a:pt x="316" y="16"/>
                                  </a:lnTo>
                                  <a:lnTo>
                                    <a:pt x="31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8200" y="84960"/>
                              <a:ext cx="378000" cy="24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4" h="1882">
                                  <a:moveTo>
                                    <a:pt x="549" y="12"/>
                                  </a:moveTo>
                                  <a:lnTo>
                                    <a:pt x="568" y="2"/>
                                  </a:lnTo>
                                  <a:lnTo>
                                    <a:pt x="587" y="0"/>
                                  </a:lnTo>
                                  <a:lnTo>
                                    <a:pt x="604" y="0"/>
                                  </a:lnTo>
                                  <a:lnTo>
                                    <a:pt x="623" y="7"/>
                                  </a:lnTo>
                                  <a:lnTo>
                                    <a:pt x="637" y="14"/>
                                  </a:lnTo>
                                  <a:lnTo>
                                    <a:pt x="653" y="26"/>
                                  </a:lnTo>
                                  <a:lnTo>
                                    <a:pt x="668" y="40"/>
                                  </a:lnTo>
                                  <a:lnTo>
                                    <a:pt x="684" y="55"/>
                                  </a:lnTo>
                                  <a:lnTo>
                                    <a:pt x="699" y="66"/>
                                  </a:lnTo>
                                  <a:lnTo>
                                    <a:pt x="713" y="81"/>
                                  </a:lnTo>
                                  <a:lnTo>
                                    <a:pt x="729" y="93"/>
                                  </a:lnTo>
                                  <a:lnTo>
                                    <a:pt x="746" y="107"/>
                                  </a:lnTo>
                                  <a:lnTo>
                                    <a:pt x="760" y="116"/>
                                  </a:lnTo>
                                  <a:lnTo>
                                    <a:pt x="779" y="128"/>
                                  </a:lnTo>
                                  <a:lnTo>
                                    <a:pt x="801" y="133"/>
                                  </a:lnTo>
                                  <a:lnTo>
                                    <a:pt x="822" y="140"/>
                                  </a:lnTo>
                                  <a:lnTo>
                                    <a:pt x="839" y="138"/>
                                  </a:lnTo>
                                  <a:lnTo>
                                    <a:pt x="858" y="138"/>
                                  </a:lnTo>
                                  <a:lnTo>
                                    <a:pt x="874" y="135"/>
                                  </a:lnTo>
                                  <a:lnTo>
                                    <a:pt x="896" y="135"/>
                                  </a:lnTo>
                                  <a:lnTo>
                                    <a:pt x="912" y="133"/>
                                  </a:lnTo>
                                  <a:lnTo>
                                    <a:pt x="931" y="131"/>
                                  </a:lnTo>
                                  <a:lnTo>
                                    <a:pt x="950" y="131"/>
                                  </a:lnTo>
                                  <a:lnTo>
                                    <a:pt x="969" y="133"/>
                                  </a:lnTo>
                                  <a:lnTo>
                                    <a:pt x="986" y="133"/>
                                  </a:lnTo>
                                  <a:lnTo>
                                    <a:pt x="1003" y="138"/>
                                  </a:lnTo>
                                  <a:lnTo>
                                    <a:pt x="1019" y="142"/>
                                  </a:lnTo>
                                  <a:lnTo>
                                    <a:pt x="1036" y="152"/>
                                  </a:lnTo>
                                  <a:lnTo>
                                    <a:pt x="1050" y="159"/>
                                  </a:lnTo>
                                  <a:lnTo>
                                    <a:pt x="1064" y="173"/>
                                  </a:lnTo>
                                  <a:lnTo>
                                    <a:pt x="1079" y="188"/>
                                  </a:lnTo>
                                  <a:lnTo>
                                    <a:pt x="1093" y="209"/>
                                  </a:lnTo>
                                  <a:lnTo>
                                    <a:pt x="1105" y="221"/>
                                  </a:lnTo>
                                  <a:lnTo>
                                    <a:pt x="1119" y="235"/>
                                  </a:lnTo>
                                  <a:lnTo>
                                    <a:pt x="1133" y="247"/>
                                  </a:lnTo>
                                  <a:lnTo>
                                    <a:pt x="1150" y="261"/>
                                  </a:lnTo>
                                  <a:lnTo>
                                    <a:pt x="1167" y="273"/>
                                  </a:lnTo>
                                  <a:lnTo>
                                    <a:pt x="1183" y="287"/>
                                  </a:lnTo>
                                  <a:lnTo>
                                    <a:pt x="1200" y="302"/>
                                  </a:lnTo>
                                  <a:lnTo>
                                    <a:pt x="1217" y="316"/>
                                  </a:lnTo>
                                  <a:lnTo>
                                    <a:pt x="1231" y="328"/>
                                  </a:lnTo>
                                  <a:lnTo>
                                    <a:pt x="1245" y="342"/>
                                  </a:lnTo>
                                  <a:lnTo>
                                    <a:pt x="1257" y="356"/>
                                  </a:lnTo>
                                  <a:lnTo>
                                    <a:pt x="1269" y="375"/>
                                  </a:lnTo>
                                  <a:lnTo>
                                    <a:pt x="1276" y="392"/>
                                  </a:lnTo>
                                  <a:lnTo>
                                    <a:pt x="1285" y="413"/>
                                  </a:lnTo>
                                  <a:lnTo>
                                    <a:pt x="1290" y="432"/>
                                  </a:lnTo>
                                  <a:lnTo>
                                    <a:pt x="1295" y="458"/>
                                  </a:lnTo>
                                  <a:lnTo>
                                    <a:pt x="1295" y="473"/>
                                  </a:lnTo>
                                  <a:lnTo>
                                    <a:pt x="1295" y="489"/>
                                  </a:lnTo>
                                  <a:lnTo>
                                    <a:pt x="1297" y="506"/>
                                  </a:lnTo>
                                  <a:lnTo>
                                    <a:pt x="1302" y="523"/>
                                  </a:lnTo>
                                  <a:lnTo>
                                    <a:pt x="1307" y="539"/>
                                  </a:lnTo>
                                  <a:lnTo>
                                    <a:pt x="1314" y="556"/>
                                  </a:lnTo>
                                  <a:lnTo>
                                    <a:pt x="1321" y="570"/>
                                  </a:lnTo>
                                  <a:lnTo>
                                    <a:pt x="1333" y="587"/>
                                  </a:lnTo>
                                  <a:lnTo>
                                    <a:pt x="1340" y="599"/>
                                  </a:lnTo>
                                  <a:lnTo>
                                    <a:pt x="1354" y="613"/>
                                  </a:lnTo>
                                  <a:lnTo>
                                    <a:pt x="1366" y="625"/>
                                  </a:lnTo>
                                  <a:lnTo>
                                    <a:pt x="1383" y="637"/>
                                  </a:lnTo>
                                  <a:lnTo>
                                    <a:pt x="1397" y="644"/>
                                  </a:lnTo>
                                  <a:lnTo>
                                    <a:pt x="1414" y="653"/>
                                  </a:lnTo>
                                  <a:lnTo>
                                    <a:pt x="1433" y="658"/>
                                  </a:lnTo>
                                  <a:lnTo>
                                    <a:pt x="1454" y="665"/>
                                  </a:lnTo>
                                  <a:lnTo>
                                    <a:pt x="1473" y="668"/>
                                  </a:lnTo>
                                  <a:lnTo>
                                    <a:pt x="1492" y="672"/>
                                  </a:lnTo>
                                  <a:lnTo>
                                    <a:pt x="1514" y="679"/>
                                  </a:lnTo>
                                  <a:lnTo>
                                    <a:pt x="1535" y="689"/>
                                  </a:lnTo>
                                  <a:lnTo>
                                    <a:pt x="1554" y="696"/>
                                  </a:lnTo>
                                  <a:lnTo>
                                    <a:pt x="1573" y="710"/>
                                  </a:lnTo>
                                  <a:lnTo>
                                    <a:pt x="1592" y="722"/>
                                  </a:lnTo>
                                  <a:lnTo>
                                    <a:pt x="1611" y="739"/>
                                  </a:lnTo>
                                  <a:lnTo>
                                    <a:pt x="1625" y="753"/>
                                  </a:lnTo>
                                  <a:lnTo>
                                    <a:pt x="1640" y="770"/>
                                  </a:lnTo>
                                  <a:lnTo>
                                    <a:pt x="1651" y="786"/>
                                  </a:lnTo>
                                  <a:lnTo>
                                    <a:pt x="1663" y="808"/>
                                  </a:lnTo>
                                  <a:lnTo>
                                    <a:pt x="1668" y="827"/>
                                  </a:lnTo>
                                  <a:lnTo>
                                    <a:pt x="1675" y="851"/>
                                  </a:lnTo>
                                  <a:lnTo>
                                    <a:pt x="1680" y="872"/>
                                  </a:lnTo>
                                  <a:lnTo>
                                    <a:pt x="1682" y="900"/>
                                  </a:lnTo>
                                  <a:lnTo>
                                    <a:pt x="1685" y="919"/>
                                  </a:lnTo>
                                  <a:lnTo>
                                    <a:pt x="1692" y="938"/>
                                  </a:lnTo>
                                  <a:lnTo>
                                    <a:pt x="1701" y="953"/>
                                  </a:lnTo>
                                  <a:lnTo>
                                    <a:pt x="1716" y="969"/>
                                  </a:lnTo>
                                  <a:lnTo>
                                    <a:pt x="1730" y="984"/>
                                  </a:lnTo>
                                  <a:lnTo>
                                    <a:pt x="1746" y="998"/>
                                  </a:lnTo>
                                  <a:lnTo>
                                    <a:pt x="1763" y="1010"/>
                                  </a:lnTo>
                                  <a:lnTo>
                                    <a:pt x="1782" y="1024"/>
                                  </a:lnTo>
                                  <a:lnTo>
                                    <a:pt x="1799" y="1036"/>
                                  </a:lnTo>
                                  <a:lnTo>
                                    <a:pt x="1815" y="1050"/>
                                  </a:lnTo>
                                  <a:lnTo>
                                    <a:pt x="1830" y="1064"/>
                                  </a:lnTo>
                                  <a:lnTo>
                                    <a:pt x="1846" y="1079"/>
                                  </a:lnTo>
                                  <a:lnTo>
                                    <a:pt x="1858" y="1093"/>
                                  </a:lnTo>
                                  <a:lnTo>
                                    <a:pt x="1868" y="1114"/>
                                  </a:lnTo>
                                  <a:lnTo>
                                    <a:pt x="1872" y="1133"/>
                                  </a:lnTo>
                                  <a:lnTo>
                                    <a:pt x="1877" y="1157"/>
                                  </a:lnTo>
                                  <a:lnTo>
                                    <a:pt x="1877" y="1171"/>
                                  </a:lnTo>
                                  <a:lnTo>
                                    <a:pt x="1882" y="1188"/>
                                  </a:lnTo>
                                  <a:lnTo>
                                    <a:pt x="1889" y="1202"/>
                                  </a:lnTo>
                                  <a:lnTo>
                                    <a:pt x="1896" y="1219"/>
                                  </a:lnTo>
                                  <a:lnTo>
                                    <a:pt x="1903" y="1233"/>
                                  </a:lnTo>
                                  <a:lnTo>
                                    <a:pt x="1913" y="1247"/>
                                  </a:lnTo>
                                  <a:lnTo>
                                    <a:pt x="1922" y="1262"/>
                                  </a:lnTo>
                                  <a:lnTo>
                                    <a:pt x="1934" y="1278"/>
                                  </a:lnTo>
                                  <a:lnTo>
                                    <a:pt x="1941" y="1292"/>
                                  </a:lnTo>
                                  <a:lnTo>
                                    <a:pt x="1953" y="1307"/>
                                  </a:lnTo>
                                  <a:lnTo>
                                    <a:pt x="1963" y="1321"/>
                                  </a:lnTo>
                                  <a:lnTo>
                                    <a:pt x="1975" y="1338"/>
                                  </a:lnTo>
                                  <a:lnTo>
                                    <a:pt x="1984" y="1352"/>
                                  </a:lnTo>
                                  <a:lnTo>
                                    <a:pt x="1996" y="1366"/>
                                  </a:lnTo>
                                  <a:lnTo>
                                    <a:pt x="2005" y="1383"/>
                                  </a:lnTo>
                                  <a:lnTo>
                                    <a:pt x="2017" y="1399"/>
                                  </a:lnTo>
                                  <a:lnTo>
                                    <a:pt x="2029" y="1418"/>
                                  </a:lnTo>
                                  <a:lnTo>
                                    <a:pt x="2041" y="1437"/>
                                  </a:lnTo>
                                  <a:lnTo>
                                    <a:pt x="2048" y="1459"/>
                                  </a:lnTo>
                                  <a:lnTo>
                                    <a:pt x="2058" y="1483"/>
                                  </a:lnTo>
                                  <a:lnTo>
                                    <a:pt x="2060" y="1504"/>
                                  </a:lnTo>
                                  <a:lnTo>
                                    <a:pt x="2065" y="1525"/>
                                  </a:lnTo>
                                  <a:lnTo>
                                    <a:pt x="2067" y="1549"/>
                                  </a:lnTo>
                                  <a:lnTo>
                                    <a:pt x="2070" y="1575"/>
                                  </a:lnTo>
                                  <a:lnTo>
                                    <a:pt x="2070" y="1597"/>
                                  </a:lnTo>
                                  <a:lnTo>
                                    <a:pt x="2070" y="1620"/>
                                  </a:lnTo>
                                  <a:lnTo>
                                    <a:pt x="2070" y="1644"/>
                                  </a:lnTo>
                                  <a:lnTo>
                                    <a:pt x="2072" y="1670"/>
                                  </a:lnTo>
                                  <a:lnTo>
                                    <a:pt x="2072" y="1692"/>
                                  </a:lnTo>
                                  <a:lnTo>
                                    <a:pt x="2074" y="1718"/>
                                  </a:lnTo>
                                  <a:lnTo>
                                    <a:pt x="2077" y="1742"/>
                                  </a:lnTo>
                                  <a:lnTo>
                                    <a:pt x="2084" y="1768"/>
                                  </a:lnTo>
                                  <a:lnTo>
                                    <a:pt x="2084" y="1777"/>
                                  </a:lnTo>
                                  <a:lnTo>
                                    <a:pt x="2084" y="1791"/>
                                  </a:lnTo>
                                  <a:lnTo>
                                    <a:pt x="2084" y="1806"/>
                                  </a:lnTo>
                                  <a:lnTo>
                                    <a:pt x="2084" y="1825"/>
                                  </a:lnTo>
                                  <a:lnTo>
                                    <a:pt x="2084" y="1839"/>
                                  </a:lnTo>
                                  <a:lnTo>
                                    <a:pt x="2084" y="1856"/>
                                  </a:lnTo>
                                  <a:lnTo>
                                    <a:pt x="2084" y="1870"/>
                                  </a:lnTo>
                                  <a:lnTo>
                                    <a:pt x="2084" y="1882"/>
                                  </a:lnTo>
                                  <a:lnTo>
                                    <a:pt x="2067" y="1879"/>
                                  </a:lnTo>
                                  <a:lnTo>
                                    <a:pt x="2051" y="1872"/>
                                  </a:lnTo>
                                  <a:lnTo>
                                    <a:pt x="2034" y="1863"/>
                                  </a:lnTo>
                                  <a:lnTo>
                                    <a:pt x="2027" y="1863"/>
                                  </a:lnTo>
                                  <a:lnTo>
                                    <a:pt x="2024" y="1844"/>
                                  </a:lnTo>
                                  <a:lnTo>
                                    <a:pt x="2022" y="1825"/>
                                  </a:lnTo>
                                  <a:lnTo>
                                    <a:pt x="2020" y="1806"/>
                                  </a:lnTo>
                                  <a:lnTo>
                                    <a:pt x="2020" y="1787"/>
                                  </a:lnTo>
                                  <a:lnTo>
                                    <a:pt x="2017" y="1768"/>
                                  </a:lnTo>
                                  <a:lnTo>
                                    <a:pt x="2015" y="1749"/>
                                  </a:lnTo>
                                  <a:lnTo>
                                    <a:pt x="2013" y="1730"/>
                                  </a:lnTo>
                                  <a:lnTo>
                                    <a:pt x="2013" y="1711"/>
                                  </a:lnTo>
                                  <a:lnTo>
                                    <a:pt x="2008" y="1689"/>
                                  </a:lnTo>
                                  <a:lnTo>
                                    <a:pt x="2005" y="1668"/>
                                  </a:lnTo>
                                  <a:lnTo>
                                    <a:pt x="2003" y="1646"/>
                                  </a:lnTo>
                                  <a:lnTo>
                                    <a:pt x="2003" y="1627"/>
                                  </a:lnTo>
                                  <a:lnTo>
                                    <a:pt x="2003" y="1606"/>
                                  </a:lnTo>
                                  <a:lnTo>
                                    <a:pt x="2003" y="1587"/>
                                  </a:lnTo>
                                  <a:lnTo>
                                    <a:pt x="2003" y="1568"/>
                                  </a:lnTo>
                                  <a:lnTo>
                                    <a:pt x="2005" y="1551"/>
                                  </a:lnTo>
                                  <a:lnTo>
                                    <a:pt x="1998" y="1523"/>
                                  </a:lnTo>
                                  <a:lnTo>
                                    <a:pt x="1991" y="1499"/>
                                  </a:lnTo>
                                  <a:lnTo>
                                    <a:pt x="1982" y="1475"/>
                                  </a:lnTo>
                                  <a:lnTo>
                                    <a:pt x="1972" y="1454"/>
                                  </a:lnTo>
                                  <a:lnTo>
                                    <a:pt x="1958" y="1433"/>
                                  </a:lnTo>
                                  <a:lnTo>
                                    <a:pt x="1944" y="1411"/>
                                  </a:lnTo>
                                  <a:lnTo>
                                    <a:pt x="1927" y="1390"/>
                                  </a:lnTo>
                                  <a:lnTo>
                                    <a:pt x="1913" y="1371"/>
                                  </a:lnTo>
                                  <a:lnTo>
                                    <a:pt x="1896" y="1349"/>
                                  </a:lnTo>
                                  <a:lnTo>
                                    <a:pt x="1880" y="1328"/>
                                  </a:lnTo>
                                  <a:lnTo>
                                    <a:pt x="1865" y="1307"/>
                                  </a:lnTo>
                                  <a:lnTo>
                                    <a:pt x="1853" y="1288"/>
                                  </a:lnTo>
                                  <a:lnTo>
                                    <a:pt x="1841" y="1264"/>
                                  </a:lnTo>
                                  <a:lnTo>
                                    <a:pt x="1834" y="1243"/>
                                  </a:lnTo>
                                  <a:lnTo>
                                    <a:pt x="1827" y="1219"/>
                                  </a:lnTo>
                                  <a:lnTo>
                                    <a:pt x="1825" y="1197"/>
                                  </a:lnTo>
                                  <a:lnTo>
                                    <a:pt x="1815" y="1171"/>
                                  </a:lnTo>
                                  <a:lnTo>
                                    <a:pt x="1806" y="1150"/>
                                  </a:lnTo>
                                  <a:lnTo>
                                    <a:pt x="1792" y="1129"/>
                                  </a:lnTo>
                                  <a:lnTo>
                                    <a:pt x="1777" y="1110"/>
                                  </a:lnTo>
                                  <a:lnTo>
                                    <a:pt x="1758" y="1091"/>
                                  </a:lnTo>
                                  <a:lnTo>
                                    <a:pt x="1739" y="1076"/>
                                  </a:lnTo>
                                  <a:lnTo>
                                    <a:pt x="1720" y="1060"/>
                                  </a:lnTo>
                                  <a:lnTo>
                                    <a:pt x="1701" y="1045"/>
                                  </a:lnTo>
                                  <a:lnTo>
                                    <a:pt x="1680" y="1026"/>
                                  </a:lnTo>
                                  <a:lnTo>
                                    <a:pt x="1661" y="1010"/>
                                  </a:lnTo>
                                  <a:lnTo>
                                    <a:pt x="1642" y="991"/>
                                  </a:lnTo>
                                  <a:lnTo>
                                    <a:pt x="1630" y="972"/>
                                  </a:lnTo>
                                  <a:lnTo>
                                    <a:pt x="1618" y="950"/>
                                  </a:lnTo>
                                  <a:lnTo>
                                    <a:pt x="1611" y="929"/>
                                  </a:lnTo>
                                  <a:lnTo>
                                    <a:pt x="1609" y="905"/>
                                  </a:lnTo>
                                  <a:lnTo>
                                    <a:pt x="1613" y="879"/>
                                  </a:lnTo>
                                  <a:lnTo>
                                    <a:pt x="1601" y="843"/>
                                  </a:lnTo>
                                  <a:lnTo>
                                    <a:pt x="1587" y="815"/>
                                  </a:lnTo>
                                  <a:lnTo>
                                    <a:pt x="1566" y="791"/>
                                  </a:lnTo>
                                  <a:lnTo>
                                    <a:pt x="1542" y="772"/>
                                  </a:lnTo>
                                  <a:lnTo>
                                    <a:pt x="1514" y="755"/>
                                  </a:lnTo>
                                  <a:lnTo>
                                    <a:pt x="1485" y="744"/>
                                  </a:lnTo>
                                  <a:lnTo>
                                    <a:pt x="1454" y="732"/>
                                  </a:lnTo>
                                  <a:lnTo>
                                    <a:pt x="1423" y="722"/>
                                  </a:lnTo>
                                  <a:lnTo>
                                    <a:pt x="1390" y="710"/>
                                  </a:lnTo>
                                  <a:lnTo>
                                    <a:pt x="1359" y="698"/>
                                  </a:lnTo>
                                  <a:lnTo>
                                    <a:pt x="1331" y="682"/>
                                  </a:lnTo>
                                  <a:lnTo>
                                    <a:pt x="1304" y="668"/>
                                  </a:lnTo>
                                  <a:lnTo>
                                    <a:pt x="1281" y="644"/>
                                  </a:lnTo>
                                  <a:lnTo>
                                    <a:pt x="1264" y="620"/>
                                  </a:lnTo>
                                  <a:lnTo>
                                    <a:pt x="1250" y="589"/>
                                  </a:lnTo>
                                  <a:lnTo>
                                    <a:pt x="1245" y="554"/>
                                  </a:lnTo>
                                  <a:lnTo>
                                    <a:pt x="1243" y="532"/>
                                  </a:lnTo>
                                  <a:lnTo>
                                    <a:pt x="1240" y="513"/>
                                  </a:lnTo>
                                  <a:lnTo>
                                    <a:pt x="1238" y="494"/>
                                  </a:lnTo>
                                  <a:lnTo>
                                    <a:pt x="1236" y="480"/>
                                  </a:lnTo>
                                  <a:lnTo>
                                    <a:pt x="1231" y="461"/>
                                  </a:lnTo>
                                  <a:lnTo>
                                    <a:pt x="1226" y="444"/>
                                  </a:lnTo>
                                  <a:lnTo>
                                    <a:pt x="1221" y="430"/>
                                  </a:lnTo>
                                  <a:lnTo>
                                    <a:pt x="1217" y="416"/>
                                  </a:lnTo>
                                  <a:lnTo>
                                    <a:pt x="1207" y="401"/>
                                  </a:lnTo>
                                  <a:lnTo>
                                    <a:pt x="1200" y="387"/>
                                  </a:lnTo>
                                  <a:lnTo>
                                    <a:pt x="1188" y="373"/>
                                  </a:lnTo>
                                  <a:lnTo>
                                    <a:pt x="1179" y="361"/>
                                  </a:lnTo>
                                  <a:lnTo>
                                    <a:pt x="1164" y="349"/>
                                  </a:lnTo>
                                  <a:lnTo>
                                    <a:pt x="1150" y="340"/>
                                  </a:lnTo>
                                  <a:lnTo>
                                    <a:pt x="1133" y="330"/>
                                  </a:lnTo>
                                  <a:lnTo>
                                    <a:pt x="1117" y="323"/>
                                  </a:lnTo>
                                  <a:lnTo>
                                    <a:pt x="1102" y="316"/>
                                  </a:lnTo>
                                  <a:lnTo>
                                    <a:pt x="1088" y="309"/>
                                  </a:lnTo>
                                  <a:lnTo>
                                    <a:pt x="1076" y="299"/>
                                  </a:lnTo>
                                  <a:lnTo>
                                    <a:pt x="1067" y="290"/>
                                  </a:lnTo>
                                  <a:lnTo>
                                    <a:pt x="1045" y="266"/>
                                  </a:lnTo>
                                  <a:lnTo>
                                    <a:pt x="1029" y="245"/>
                                  </a:lnTo>
                                  <a:lnTo>
                                    <a:pt x="1005" y="221"/>
                                  </a:lnTo>
                                  <a:lnTo>
                                    <a:pt x="984" y="207"/>
                                  </a:lnTo>
                                  <a:lnTo>
                                    <a:pt x="969" y="200"/>
                                  </a:lnTo>
                                  <a:lnTo>
                                    <a:pt x="955" y="200"/>
                                  </a:lnTo>
                                  <a:lnTo>
                                    <a:pt x="939" y="202"/>
                                  </a:lnTo>
                                  <a:lnTo>
                                    <a:pt x="922" y="209"/>
                                  </a:lnTo>
                                  <a:lnTo>
                                    <a:pt x="912" y="209"/>
                                  </a:lnTo>
                                  <a:lnTo>
                                    <a:pt x="903" y="209"/>
                                  </a:lnTo>
                                  <a:lnTo>
                                    <a:pt x="891" y="209"/>
                                  </a:lnTo>
                                  <a:lnTo>
                                    <a:pt x="879" y="211"/>
                                  </a:lnTo>
                                  <a:lnTo>
                                    <a:pt x="865" y="209"/>
                                  </a:lnTo>
                                  <a:lnTo>
                                    <a:pt x="853" y="209"/>
                                  </a:lnTo>
                                  <a:lnTo>
                                    <a:pt x="841" y="209"/>
                                  </a:lnTo>
                                  <a:lnTo>
                                    <a:pt x="836" y="209"/>
                                  </a:lnTo>
                                  <a:lnTo>
                                    <a:pt x="817" y="207"/>
                                  </a:lnTo>
                                  <a:lnTo>
                                    <a:pt x="801" y="207"/>
                                  </a:lnTo>
                                  <a:lnTo>
                                    <a:pt x="784" y="204"/>
                                  </a:lnTo>
                                  <a:lnTo>
                                    <a:pt x="770" y="202"/>
                                  </a:lnTo>
                                  <a:lnTo>
                                    <a:pt x="756" y="195"/>
                                  </a:lnTo>
                                  <a:lnTo>
                                    <a:pt x="741" y="190"/>
                                  </a:lnTo>
                                  <a:lnTo>
                                    <a:pt x="729" y="183"/>
                                  </a:lnTo>
                                  <a:lnTo>
                                    <a:pt x="718" y="178"/>
                                  </a:lnTo>
                                  <a:lnTo>
                                    <a:pt x="691" y="159"/>
                                  </a:lnTo>
                                  <a:lnTo>
                                    <a:pt x="670" y="140"/>
                                  </a:lnTo>
                                  <a:lnTo>
                                    <a:pt x="646" y="116"/>
                                  </a:lnTo>
                                  <a:lnTo>
                                    <a:pt x="623" y="95"/>
                                  </a:lnTo>
                                  <a:lnTo>
                                    <a:pt x="608" y="81"/>
                                  </a:lnTo>
                                  <a:lnTo>
                                    <a:pt x="589" y="78"/>
                                  </a:lnTo>
                                  <a:lnTo>
                                    <a:pt x="575" y="78"/>
                                  </a:lnTo>
                                  <a:lnTo>
                                    <a:pt x="561" y="81"/>
                                  </a:lnTo>
                                  <a:lnTo>
                                    <a:pt x="544" y="83"/>
                                  </a:lnTo>
                                  <a:lnTo>
                                    <a:pt x="525" y="88"/>
                                  </a:lnTo>
                                  <a:lnTo>
                                    <a:pt x="501" y="90"/>
                                  </a:lnTo>
                                  <a:lnTo>
                                    <a:pt x="478" y="93"/>
                                  </a:lnTo>
                                  <a:lnTo>
                                    <a:pt x="451" y="95"/>
                                  </a:lnTo>
                                  <a:lnTo>
                                    <a:pt x="423" y="100"/>
                                  </a:lnTo>
                                  <a:lnTo>
                                    <a:pt x="394" y="100"/>
                                  </a:lnTo>
                                  <a:lnTo>
                                    <a:pt x="361" y="102"/>
                                  </a:lnTo>
                                  <a:lnTo>
                                    <a:pt x="323" y="102"/>
                                  </a:lnTo>
                                  <a:lnTo>
                                    <a:pt x="287" y="102"/>
                                  </a:lnTo>
                                  <a:lnTo>
                                    <a:pt x="271" y="100"/>
                                  </a:lnTo>
                                  <a:lnTo>
                                    <a:pt x="257" y="97"/>
                                  </a:lnTo>
                                  <a:lnTo>
                                    <a:pt x="240" y="97"/>
                                  </a:lnTo>
                                  <a:lnTo>
                                    <a:pt x="226" y="100"/>
                                  </a:lnTo>
                                  <a:lnTo>
                                    <a:pt x="209" y="100"/>
                                  </a:lnTo>
                                  <a:lnTo>
                                    <a:pt x="192" y="102"/>
                                  </a:lnTo>
                                  <a:lnTo>
                                    <a:pt x="178" y="104"/>
                                  </a:lnTo>
                                  <a:lnTo>
                                    <a:pt x="164" y="112"/>
                                  </a:lnTo>
                                  <a:lnTo>
                                    <a:pt x="147" y="116"/>
                                  </a:lnTo>
                                  <a:lnTo>
                                    <a:pt x="133" y="121"/>
                                  </a:lnTo>
                                  <a:lnTo>
                                    <a:pt x="119" y="128"/>
                                  </a:lnTo>
                                  <a:lnTo>
                                    <a:pt x="105" y="138"/>
                                  </a:lnTo>
                                  <a:lnTo>
                                    <a:pt x="78" y="157"/>
                                  </a:lnTo>
                                  <a:lnTo>
                                    <a:pt x="57" y="181"/>
                                  </a:lnTo>
                                  <a:lnTo>
                                    <a:pt x="43" y="173"/>
                                  </a:lnTo>
                                  <a:lnTo>
                                    <a:pt x="28" y="164"/>
                                  </a:lnTo>
                                  <a:lnTo>
                                    <a:pt x="12" y="152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14" y="126"/>
                                  </a:lnTo>
                                  <a:lnTo>
                                    <a:pt x="31" y="109"/>
                                  </a:lnTo>
                                  <a:lnTo>
                                    <a:pt x="47" y="95"/>
                                  </a:lnTo>
                                  <a:lnTo>
                                    <a:pt x="69" y="88"/>
                                  </a:lnTo>
                                  <a:lnTo>
                                    <a:pt x="85" y="78"/>
                                  </a:lnTo>
                                  <a:lnTo>
                                    <a:pt x="105" y="74"/>
                                  </a:lnTo>
                                  <a:lnTo>
                                    <a:pt x="121" y="66"/>
                                  </a:lnTo>
                                  <a:lnTo>
                                    <a:pt x="138" y="62"/>
                                  </a:lnTo>
                                  <a:lnTo>
                                    <a:pt x="159" y="47"/>
                                  </a:lnTo>
                                  <a:lnTo>
                                    <a:pt x="185" y="40"/>
                                  </a:lnTo>
                                  <a:lnTo>
                                    <a:pt x="209" y="33"/>
                                  </a:lnTo>
                                  <a:lnTo>
                                    <a:pt x="235" y="31"/>
                                  </a:lnTo>
                                  <a:lnTo>
                                    <a:pt x="261" y="28"/>
                                  </a:lnTo>
                                  <a:lnTo>
                                    <a:pt x="287" y="28"/>
                                  </a:lnTo>
                                  <a:lnTo>
                                    <a:pt x="314" y="28"/>
                                  </a:lnTo>
                                  <a:lnTo>
                                    <a:pt x="342" y="31"/>
                                  </a:lnTo>
                                  <a:lnTo>
                                    <a:pt x="368" y="31"/>
                                  </a:lnTo>
                                  <a:lnTo>
                                    <a:pt x="394" y="31"/>
                                  </a:lnTo>
                                  <a:lnTo>
                                    <a:pt x="421" y="31"/>
                                  </a:lnTo>
                                  <a:lnTo>
                                    <a:pt x="444" y="31"/>
                                  </a:lnTo>
                                  <a:lnTo>
                                    <a:pt x="470" y="26"/>
                                  </a:lnTo>
                                  <a:lnTo>
                                    <a:pt x="499" y="24"/>
                                  </a:lnTo>
                                  <a:lnTo>
                                    <a:pt x="523" y="17"/>
                                  </a:lnTo>
                                  <a:lnTo>
                                    <a:pt x="549" y="12"/>
                                  </a:lnTo>
                                  <a:lnTo>
                                    <a:pt x="549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160" y="161280"/>
                              <a:ext cx="15804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2" h="659">
                                  <a:moveTo>
                                    <a:pt x="590" y="8"/>
                                  </a:moveTo>
                                  <a:lnTo>
                                    <a:pt x="606" y="3"/>
                                  </a:lnTo>
                                  <a:lnTo>
                                    <a:pt x="628" y="0"/>
                                  </a:lnTo>
                                  <a:lnTo>
                                    <a:pt x="644" y="0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682" y="0"/>
                                  </a:lnTo>
                                  <a:lnTo>
                                    <a:pt x="701" y="0"/>
                                  </a:lnTo>
                                  <a:lnTo>
                                    <a:pt x="720" y="3"/>
                                  </a:lnTo>
                                  <a:lnTo>
                                    <a:pt x="742" y="8"/>
                                  </a:lnTo>
                                  <a:lnTo>
                                    <a:pt x="758" y="8"/>
                                  </a:lnTo>
                                  <a:lnTo>
                                    <a:pt x="777" y="10"/>
                                  </a:lnTo>
                                  <a:lnTo>
                                    <a:pt x="794" y="12"/>
                                  </a:lnTo>
                                  <a:lnTo>
                                    <a:pt x="813" y="19"/>
                                  </a:lnTo>
                                  <a:lnTo>
                                    <a:pt x="827" y="22"/>
                                  </a:lnTo>
                                  <a:lnTo>
                                    <a:pt x="844" y="29"/>
                                  </a:lnTo>
                                  <a:lnTo>
                                    <a:pt x="858" y="36"/>
                                  </a:lnTo>
                                  <a:lnTo>
                                    <a:pt x="872" y="43"/>
                                  </a:lnTo>
                                  <a:lnTo>
                                    <a:pt x="872" y="53"/>
                                  </a:lnTo>
                                  <a:lnTo>
                                    <a:pt x="872" y="67"/>
                                  </a:lnTo>
                                  <a:lnTo>
                                    <a:pt x="872" y="79"/>
                                  </a:lnTo>
                                  <a:lnTo>
                                    <a:pt x="872" y="93"/>
                                  </a:lnTo>
                                  <a:lnTo>
                                    <a:pt x="825" y="81"/>
                                  </a:lnTo>
                                  <a:lnTo>
                                    <a:pt x="780" y="74"/>
                                  </a:lnTo>
                                  <a:lnTo>
                                    <a:pt x="735" y="69"/>
                                  </a:lnTo>
                                  <a:lnTo>
                                    <a:pt x="692" y="72"/>
                                  </a:lnTo>
                                  <a:lnTo>
                                    <a:pt x="647" y="72"/>
                                  </a:lnTo>
                                  <a:lnTo>
                                    <a:pt x="606" y="79"/>
                                  </a:lnTo>
                                  <a:lnTo>
                                    <a:pt x="561" y="86"/>
                                  </a:lnTo>
                                  <a:lnTo>
                                    <a:pt x="523" y="100"/>
                                  </a:lnTo>
                                  <a:lnTo>
                                    <a:pt x="480" y="112"/>
                                  </a:lnTo>
                                  <a:lnTo>
                                    <a:pt x="438" y="129"/>
                                  </a:lnTo>
                                  <a:lnTo>
                                    <a:pt x="397" y="148"/>
                                  </a:lnTo>
                                  <a:lnTo>
                                    <a:pt x="362" y="171"/>
                                  </a:lnTo>
                                  <a:lnTo>
                                    <a:pt x="321" y="193"/>
                                  </a:lnTo>
                                  <a:lnTo>
                                    <a:pt x="286" y="221"/>
                                  </a:lnTo>
                                  <a:lnTo>
                                    <a:pt x="250" y="250"/>
                                  </a:lnTo>
                                  <a:lnTo>
                                    <a:pt x="217" y="286"/>
                                  </a:lnTo>
                                  <a:lnTo>
                                    <a:pt x="195" y="305"/>
                                  </a:lnTo>
                                  <a:lnTo>
                                    <a:pt x="179" y="326"/>
                                  </a:lnTo>
                                  <a:lnTo>
                                    <a:pt x="162" y="347"/>
                                  </a:lnTo>
                                  <a:lnTo>
                                    <a:pt x="150" y="369"/>
                                  </a:lnTo>
                                  <a:lnTo>
                                    <a:pt x="136" y="390"/>
                                  </a:lnTo>
                                  <a:lnTo>
                                    <a:pt x="126" y="414"/>
                                  </a:lnTo>
                                  <a:lnTo>
                                    <a:pt x="119" y="438"/>
                                  </a:lnTo>
                                  <a:lnTo>
                                    <a:pt x="112" y="464"/>
                                  </a:lnTo>
                                  <a:lnTo>
                                    <a:pt x="103" y="485"/>
                                  </a:lnTo>
                                  <a:lnTo>
                                    <a:pt x="95" y="511"/>
                                  </a:lnTo>
                                  <a:lnTo>
                                    <a:pt x="88" y="535"/>
                                  </a:lnTo>
                                  <a:lnTo>
                                    <a:pt x="84" y="561"/>
                                  </a:lnTo>
                                  <a:lnTo>
                                    <a:pt x="76" y="583"/>
                                  </a:lnTo>
                                  <a:lnTo>
                                    <a:pt x="69" y="609"/>
                                  </a:lnTo>
                                  <a:lnTo>
                                    <a:pt x="62" y="632"/>
                                  </a:lnTo>
                                  <a:lnTo>
                                    <a:pt x="55" y="659"/>
                                  </a:lnTo>
                                  <a:lnTo>
                                    <a:pt x="41" y="654"/>
                                  </a:lnTo>
                                  <a:lnTo>
                                    <a:pt x="29" y="651"/>
                                  </a:lnTo>
                                  <a:lnTo>
                                    <a:pt x="15" y="647"/>
                                  </a:lnTo>
                                  <a:lnTo>
                                    <a:pt x="0" y="644"/>
                                  </a:lnTo>
                                  <a:lnTo>
                                    <a:pt x="0" y="599"/>
                                  </a:lnTo>
                                  <a:lnTo>
                                    <a:pt x="5" y="556"/>
                                  </a:lnTo>
                                  <a:lnTo>
                                    <a:pt x="12" y="514"/>
                                  </a:lnTo>
                                  <a:lnTo>
                                    <a:pt x="27" y="473"/>
                                  </a:lnTo>
                                  <a:lnTo>
                                    <a:pt x="41" y="430"/>
                                  </a:lnTo>
                                  <a:lnTo>
                                    <a:pt x="60" y="390"/>
                                  </a:lnTo>
                                  <a:lnTo>
                                    <a:pt x="79" y="352"/>
                                  </a:lnTo>
                                  <a:lnTo>
                                    <a:pt x="105" y="316"/>
                                  </a:lnTo>
                                  <a:lnTo>
                                    <a:pt x="126" y="278"/>
                                  </a:lnTo>
                                  <a:lnTo>
                                    <a:pt x="155" y="245"/>
                                  </a:lnTo>
                                  <a:lnTo>
                                    <a:pt x="183" y="210"/>
                                  </a:lnTo>
                                  <a:lnTo>
                                    <a:pt x="219" y="181"/>
                                  </a:lnTo>
                                  <a:lnTo>
                                    <a:pt x="250" y="152"/>
                                  </a:lnTo>
                                  <a:lnTo>
                                    <a:pt x="288" y="129"/>
                                  </a:lnTo>
                                  <a:lnTo>
                                    <a:pt x="324" y="105"/>
                                  </a:lnTo>
                                  <a:lnTo>
                                    <a:pt x="366" y="88"/>
                                  </a:lnTo>
                                  <a:lnTo>
                                    <a:pt x="378" y="81"/>
                                  </a:lnTo>
                                  <a:lnTo>
                                    <a:pt x="392" y="74"/>
                                  </a:lnTo>
                                  <a:lnTo>
                                    <a:pt x="404" y="67"/>
                                  </a:lnTo>
                                  <a:lnTo>
                                    <a:pt x="419" y="62"/>
                                  </a:lnTo>
                                  <a:lnTo>
                                    <a:pt x="433" y="55"/>
                                  </a:lnTo>
                                  <a:lnTo>
                                    <a:pt x="447" y="48"/>
                                  </a:lnTo>
                                  <a:lnTo>
                                    <a:pt x="461" y="41"/>
                                  </a:lnTo>
                                  <a:lnTo>
                                    <a:pt x="473" y="36"/>
                                  </a:lnTo>
                                  <a:lnTo>
                                    <a:pt x="490" y="29"/>
                                  </a:lnTo>
                                  <a:lnTo>
                                    <a:pt x="504" y="24"/>
                                  </a:lnTo>
                                  <a:lnTo>
                                    <a:pt x="518" y="19"/>
                                  </a:lnTo>
                                  <a:lnTo>
                                    <a:pt x="530" y="17"/>
                                  </a:lnTo>
                                  <a:lnTo>
                                    <a:pt x="547" y="12"/>
                                  </a:lnTo>
                                  <a:lnTo>
                                    <a:pt x="561" y="10"/>
                                  </a:lnTo>
                                  <a:lnTo>
                                    <a:pt x="573" y="8"/>
                                  </a:lnTo>
                                  <a:lnTo>
                                    <a:pt x="590" y="8"/>
                                  </a:lnTo>
                                  <a:lnTo>
                                    <a:pt x="59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960" y="169560"/>
                              <a:ext cx="10728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4" h="1055">
                                  <a:moveTo>
                                    <a:pt x="5" y="0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114" y="12"/>
                                  </a:lnTo>
                                  <a:lnTo>
                                    <a:pt x="152" y="24"/>
                                  </a:lnTo>
                                  <a:lnTo>
                                    <a:pt x="188" y="35"/>
                                  </a:lnTo>
                                  <a:lnTo>
                                    <a:pt x="226" y="52"/>
                                  </a:lnTo>
                                  <a:lnTo>
                                    <a:pt x="262" y="71"/>
                                  </a:lnTo>
                                  <a:lnTo>
                                    <a:pt x="297" y="92"/>
                                  </a:lnTo>
                                  <a:lnTo>
                                    <a:pt x="328" y="114"/>
                                  </a:lnTo>
                                  <a:lnTo>
                                    <a:pt x="361" y="138"/>
                                  </a:lnTo>
                                  <a:lnTo>
                                    <a:pt x="390" y="164"/>
                                  </a:lnTo>
                                  <a:lnTo>
                                    <a:pt x="418" y="192"/>
                                  </a:lnTo>
                                  <a:lnTo>
                                    <a:pt x="445" y="221"/>
                                  </a:lnTo>
                                  <a:lnTo>
                                    <a:pt x="468" y="249"/>
                                  </a:lnTo>
                                  <a:lnTo>
                                    <a:pt x="487" y="280"/>
                                  </a:lnTo>
                                  <a:lnTo>
                                    <a:pt x="506" y="316"/>
                                  </a:lnTo>
                                  <a:lnTo>
                                    <a:pt x="518" y="344"/>
                                  </a:lnTo>
                                  <a:lnTo>
                                    <a:pt x="532" y="375"/>
                                  </a:lnTo>
                                  <a:lnTo>
                                    <a:pt x="544" y="401"/>
                                  </a:lnTo>
                                  <a:lnTo>
                                    <a:pt x="559" y="430"/>
                                  </a:lnTo>
                                  <a:lnTo>
                                    <a:pt x="566" y="456"/>
                                  </a:lnTo>
                                  <a:lnTo>
                                    <a:pt x="575" y="482"/>
                                  </a:lnTo>
                                  <a:lnTo>
                                    <a:pt x="582" y="508"/>
                                  </a:lnTo>
                                  <a:lnTo>
                                    <a:pt x="589" y="537"/>
                                  </a:lnTo>
                                  <a:lnTo>
                                    <a:pt x="592" y="563"/>
                                  </a:lnTo>
                                  <a:lnTo>
                                    <a:pt x="594" y="591"/>
                                  </a:lnTo>
                                  <a:lnTo>
                                    <a:pt x="594" y="620"/>
                                  </a:lnTo>
                                  <a:lnTo>
                                    <a:pt x="594" y="656"/>
                                  </a:lnTo>
                                  <a:lnTo>
                                    <a:pt x="589" y="689"/>
                                  </a:lnTo>
                                  <a:lnTo>
                                    <a:pt x="585" y="727"/>
                                  </a:lnTo>
                                  <a:lnTo>
                                    <a:pt x="578" y="765"/>
                                  </a:lnTo>
                                  <a:lnTo>
                                    <a:pt x="570" y="810"/>
                                  </a:lnTo>
                                  <a:lnTo>
                                    <a:pt x="566" y="817"/>
                                  </a:lnTo>
                                  <a:lnTo>
                                    <a:pt x="561" y="831"/>
                                  </a:lnTo>
                                  <a:lnTo>
                                    <a:pt x="551" y="846"/>
                                  </a:lnTo>
                                  <a:lnTo>
                                    <a:pt x="544" y="865"/>
                                  </a:lnTo>
                                  <a:lnTo>
                                    <a:pt x="532" y="879"/>
                                  </a:lnTo>
                                  <a:lnTo>
                                    <a:pt x="521" y="898"/>
                                  </a:lnTo>
                                  <a:lnTo>
                                    <a:pt x="509" y="917"/>
                                  </a:lnTo>
                                  <a:lnTo>
                                    <a:pt x="497" y="936"/>
                                  </a:lnTo>
                                  <a:lnTo>
                                    <a:pt x="483" y="953"/>
                                  </a:lnTo>
                                  <a:lnTo>
                                    <a:pt x="471" y="969"/>
                                  </a:lnTo>
                                  <a:lnTo>
                                    <a:pt x="459" y="983"/>
                                  </a:lnTo>
                                  <a:lnTo>
                                    <a:pt x="449" y="1000"/>
                                  </a:lnTo>
                                  <a:lnTo>
                                    <a:pt x="440" y="1012"/>
                                  </a:lnTo>
                                  <a:lnTo>
                                    <a:pt x="433" y="1024"/>
                                  </a:lnTo>
                                  <a:lnTo>
                                    <a:pt x="428" y="1031"/>
                                  </a:lnTo>
                                  <a:lnTo>
                                    <a:pt x="428" y="1038"/>
                                  </a:lnTo>
                                  <a:lnTo>
                                    <a:pt x="416" y="1036"/>
                                  </a:lnTo>
                                  <a:lnTo>
                                    <a:pt x="404" y="1038"/>
                                  </a:lnTo>
                                  <a:lnTo>
                                    <a:pt x="387" y="1041"/>
                                  </a:lnTo>
                                  <a:lnTo>
                                    <a:pt x="373" y="1045"/>
                                  </a:lnTo>
                                  <a:lnTo>
                                    <a:pt x="359" y="1048"/>
                                  </a:lnTo>
                                  <a:lnTo>
                                    <a:pt x="345" y="1050"/>
                                  </a:lnTo>
                                  <a:lnTo>
                                    <a:pt x="333" y="1052"/>
                                  </a:lnTo>
                                  <a:lnTo>
                                    <a:pt x="328" y="1055"/>
                                  </a:lnTo>
                                  <a:lnTo>
                                    <a:pt x="342" y="1036"/>
                                  </a:lnTo>
                                  <a:lnTo>
                                    <a:pt x="359" y="1017"/>
                                  </a:lnTo>
                                  <a:lnTo>
                                    <a:pt x="376" y="998"/>
                                  </a:lnTo>
                                  <a:lnTo>
                                    <a:pt x="392" y="979"/>
                                  </a:lnTo>
                                  <a:lnTo>
                                    <a:pt x="406" y="957"/>
                                  </a:lnTo>
                                  <a:lnTo>
                                    <a:pt x="421" y="936"/>
                                  </a:lnTo>
                                  <a:lnTo>
                                    <a:pt x="435" y="915"/>
                                  </a:lnTo>
                                  <a:lnTo>
                                    <a:pt x="449" y="896"/>
                                  </a:lnTo>
                                  <a:lnTo>
                                    <a:pt x="459" y="872"/>
                                  </a:lnTo>
                                  <a:lnTo>
                                    <a:pt x="471" y="850"/>
                                  </a:lnTo>
                                  <a:lnTo>
                                    <a:pt x="480" y="827"/>
                                  </a:lnTo>
                                  <a:lnTo>
                                    <a:pt x="492" y="805"/>
                                  </a:lnTo>
                                  <a:lnTo>
                                    <a:pt x="499" y="779"/>
                                  </a:lnTo>
                                  <a:lnTo>
                                    <a:pt x="506" y="755"/>
                                  </a:lnTo>
                                  <a:lnTo>
                                    <a:pt x="511" y="732"/>
                                  </a:lnTo>
                                  <a:lnTo>
                                    <a:pt x="516" y="708"/>
                                  </a:lnTo>
                                  <a:lnTo>
                                    <a:pt x="516" y="684"/>
                                  </a:lnTo>
                                  <a:lnTo>
                                    <a:pt x="516" y="663"/>
                                  </a:lnTo>
                                  <a:lnTo>
                                    <a:pt x="513" y="639"/>
                                  </a:lnTo>
                                  <a:lnTo>
                                    <a:pt x="513" y="618"/>
                                  </a:lnTo>
                                  <a:lnTo>
                                    <a:pt x="509" y="594"/>
                                  </a:lnTo>
                                  <a:lnTo>
                                    <a:pt x="506" y="570"/>
                                  </a:lnTo>
                                  <a:lnTo>
                                    <a:pt x="502" y="546"/>
                                  </a:lnTo>
                                  <a:lnTo>
                                    <a:pt x="499" y="525"/>
                                  </a:lnTo>
                                  <a:lnTo>
                                    <a:pt x="492" y="499"/>
                                  </a:lnTo>
                                  <a:lnTo>
                                    <a:pt x="485" y="475"/>
                                  </a:lnTo>
                                  <a:lnTo>
                                    <a:pt x="478" y="454"/>
                                  </a:lnTo>
                                  <a:lnTo>
                                    <a:pt x="473" y="435"/>
                                  </a:lnTo>
                                  <a:lnTo>
                                    <a:pt x="466" y="413"/>
                                  </a:lnTo>
                                  <a:lnTo>
                                    <a:pt x="461" y="394"/>
                                  </a:lnTo>
                                  <a:lnTo>
                                    <a:pt x="454" y="378"/>
                                  </a:lnTo>
                                  <a:lnTo>
                                    <a:pt x="449" y="363"/>
                                  </a:lnTo>
                                  <a:lnTo>
                                    <a:pt x="433" y="335"/>
                                  </a:lnTo>
                                  <a:lnTo>
                                    <a:pt x="418" y="306"/>
                                  </a:lnTo>
                                  <a:lnTo>
                                    <a:pt x="399" y="278"/>
                                  </a:lnTo>
                                  <a:lnTo>
                                    <a:pt x="380" y="254"/>
                                  </a:lnTo>
                                  <a:lnTo>
                                    <a:pt x="357" y="226"/>
                                  </a:lnTo>
                                  <a:lnTo>
                                    <a:pt x="333" y="202"/>
                                  </a:lnTo>
                                  <a:lnTo>
                                    <a:pt x="307" y="178"/>
                                  </a:lnTo>
                                  <a:lnTo>
                                    <a:pt x="281" y="159"/>
                                  </a:lnTo>
                                  <a:lnTo>
                                    <a:pt x="250" y="138"/>
                                  </a:lnTo>
                                  <a:lnTo>
                                    <a:pt x="219" y="119"/>
                                  </a:lnTo>
                                  <a:lnTo>
                                    <a:pt x="188" y="102"/>
                                  </a:lnTo>
                                  <a:lnTo>
                                    <a:pt x="157" y="90"/>
                                  </a:lnTo>
                                  <a:lnTo>
                                    <a:pt x="124" y="78"/>
                                  </a:lnTo>
                                  <a:lnTo>
                                    <a:pt x="90" y="71"/>
                                  </a:lnTo>
                                  <a:lnTo>
                                    <a:pt x="57" y="66"/>
                                  </a:lnTo>
                                  <a:lnTo>
                                    <a:pt x="24" y="69"/>
                                  </a:lnTo>
                                  <a:lnTo>
                                    <a:pt x="12" y="52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9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160" y="408960"/>
                              <a:ext cx="14472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1" h="459">
                                  <a:moveTo>
                                    <a:pt x="801" y="0"/>
                                  </a:moveTo>
                                  <a:lnTo>
                                    <a:pt x="799" y="129"/>
                                  </a:lnTo>
                                  <a:lnTo>
                                    <a:pt x="761" y="171"/>
                                  </a:lnTo>
                                  <a:lnTo>
                                    <a:pt x="723" y="214"/>
                                  </a:lnTo>
                                  <a:lnTo>
                                    <a:pt x="682" y="252"/>
                                  </a:lnTo>
                                  <a:lnTo>
                                    <a:pt x="642" y="288"/>
                                  </a:lnTo>
                                  <a:lnTo>
                                    <a:pt x="597" y="316"/>
                                  </a:lnTo>
                                  <a:lnTo>
                                    <a:pt x="554" y="345"/>
                                  </a:lnTo>
                                  <a:lnTo>
                                    <a:pt x="509" y="366"/>
                                  </a:lnTo>
                                  <a:lnTo>
                                    <a:pt x="466" y="388"/>
                                  </a:lnTo>
                                  <a:lnTo>
                                    <a:pt x="419" y="402"/>
                                  </a:lnTo>
                                  <a:lnTo>
                                    <a:pt x="376" y="416"/>
                                  </a:lnTo>
                                  <a:lnTo>
                                    <a:pt x="331" y="428"/>
                                  </a:lnTo>
                                  <a:lnTo>
                                    <a:pt x="288" y="440"/>
                                  </a:lnTo>
                                  <a:lnTo>
                                    <a:pt x="245" y="445"/>
                                  </a:lnTo>
                                  <a:lnTo>
                                    <a:pt x="207" y="452"/>
                                  </a:lnTo>
                                  <a:lnTo>
                                    <a:pt x="167" y="454"/>
                                  </a:lnTo>
                                  <a:lnTo>
                                    <a:pt x="133" y="459"/>
                                  </a:lnTo>
                                  <a:lnTo>
                                    <a:pt x="117" y="457"/>
                                  </a:lnTo>
                                  <a:lnTo>
                                    <a:pt x="103" y="457"/>
                                  </a:lnTo>
                                  <a:lnTo>
                                    <a:pt x="86" y="454"/>
                                  </a:lnTo>
                                  <a:lnTo>
                                    <a:pt x="69" y="454"/>
                                  </a:lnTo>
                                  <a:lnTo>
                                    <a:pt x="50" y="449"/>
                                  </a:lnTo>
                                  <a:lnTo>
                                    <a:pt x="34" y="447"/>
                                  </a:lnTo>
                                  <a:lnTo>
                                    <a:pt x="17" y="442"/>
                                  </a:lnTo>
                                  <a:lnTo>
                                    <a:pt x="0" y="438"/>
                                  </a:lnTo>
                                  <a:lnTo>
                                    <a:pt x="3" y="426"/>
                                  </a:lnTo>
                                  <a:lnTo>
                                    <a:pt x="12" y="414"/>
                                  </a:lnTo>
                                  <a:lnTo>
                                    <a:pt x="22" y="400"/>
                                  </a:lnTo>
                                  <a:lnTo>
                                    <a:pt x="29" y="390"/>
                                  </a:lnTo>
                                  <a:lnTo>
                                    <a:pt x="76" y="390"/>
                                  </a:lnTo>
                                  <a:lnTo>
                                    <a:pt x="126" y="392"/>
                                  </a:lnTo>
                                  <a:lnTo>
                                    <a:pt x="176" y="390"/>
                                  </a:lnTo>
                                  <a:lnTo>
                                    <a:pt x="226" y="385"/>
                                  </a:lnTo>
                                  <a:lnTo>
                                    <a:pt x="274" y="376"/>
                                  </a:lnTo>
                                  <a:lnTo>
                                    <a:pt x="323" y="364"/>
                                  </a:lnTo>
                                  <a:lnTo>
                                    <a:pt x="371" y="350"/>
                                  </a:lnTo>
                                  <a:lnTo>
                                    <a:pt x="419" y="335"/>
                                  </a:lnTo>
                                  <a:lnTo>
                                    <a:pt x="464" y="314"/>
                                  </a:lnTo>
                                  <a:lnTo>
                                    <a:pt x="509" y="293"/>
                                  </a:lnTo>
                                  <a:lnTo>
                                    <a:pt x="552" y="264"/>
                                  </a:lnTo>
                                  <a:lnTo>
                                    <a:pt x="594" y="238"/>
                                  </a:lnTo>
                                  <a:lnTo>
                                    <a:pt x="635" y="205"/>
                                  </a:lnTo>
                                  <a:lnTo>
                                    <a:pt x="675" y="171"/>
                                  </a:lnTo>
                                  <a:lnTo>
                                    <a:pt x="713" y="133"/>
                                  </a:lnTo>
                                  <a:lnTo>
                                    <a:pt x="751" y="95"/>
                                  </a:lnTo>
                                  <a:lnTo>
                                    <a:pt x="761" y="79"/>
                                  </a:lnTo>
                                  <a:lnTo>
                                    <a:pt x="770" y="65"/>
                                  </a:lnTo>
                                  <a:lnTo>
                                    <a:pt x="777" y="50"/>
                                  </a:lnTo>
                                  <a:lnTo>
                                    <a:pt x="784" y="36"/>
                                  </a:lnTo>
                                  <a:lnTo>
                                    <a:pt x="787" y="22"/>
                                  </a:lnTo>
                                  <a:lnTo>
                                    <a:pt x="792" y="10"/>
                                  </a:lnTo>
                                  <a:lnTo>
                                    <a:pt x="796" y="3"/>
                                  </a:lnTo>
                                  <a:lnTo>
                                    <a:pt x="801" y="0"/>
                                  </a:lnTo>
                                  <a:lnTo>
                                    <a:pt x="80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1400" y="295920"/>
                              <a:ext cx="19872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6" h="1229">
                                  <a:moveTo>
                                    <a:pt x="416" y="5"/>
                                  </a:moveTo>
                                  <a:lnTo>
                                    <a:pt x="475" y="0"/>
                                  </a:lnTo>
                                  <a:lnTo>
                                    <a:pt x="537" y="3"/>
                                  </a:lnTo>
                                  <a:lnTo>
                                    <a:pt x="597" y="12"/>
                                  </a:lnTo>
                                  <a:lnTo>
                                    <a:pt x="656" y="31"/>
                                  </a:lnTo>
                                  <a:lnTo>
                                    <a:pt x="711" y="50"/>
                                  </a:lnTo>
                                  <a:lnTo>
                                    <a:pt x="765" y="79"/>
                                  </a:lnTo>
                                  <a:lnTo>
                                    <a:pt x="815" y="112"/>
                                  </a:lnTo>
                                  <a:lnTo>
                                    <a:pt x="865" y="150"/>
                                  </a:lnTo>
                                  <a:lnTo>
                                    <a:pt x="908" y="190"/>
                                  </a:lnTo>
                                  <a:lnTo>
                                    <a:pt x="948" y="235"/>
                                  </a:lnTo>
                                  <a:lnTo>
                                    <a:pt x="984" y="283"/>
                                  </a:lnTo>
                                  <a:lnTo>
                                    <a:pt x="1017" y="335"/>
                                  </a:lnTo>
                                  <a:lnTo>
                                    <a:pt x="1043" y="388"/>
                                  </a:lnTo>
                                  <a:lnTo>
                                    <a:pt x="1065" y="447"/>
                                  </a:lnTo>
                                  <a:lnTo>
                                    <a:pt x="1081" y="504"/>
                                  </a:lnTo>
                                  <a:lnTo>
                                    <a:pt x="1093" y="566"/>
                                  </a:lnTo>
                                  <a:lnTo>
                                    <a:pt x="1093" y="604"/>
                                  </a:lnTo>
                                  <a:lnTo>
                                    <a:pt x="1096" y="642"/>
                                  </a:lnTo>
                                  <a:lnTo>
                                    <a:pt x="1093" y="680"/>
                                  </a:lnTo>
                                  <a:lnTo>
                                    <a:pt x="1093" y="718"/>
                                  </a:lnTo>
                                  <a:lnTo>
                                    <a:pt x="1086" y="753"/>
                                  </a:lnTo>
                                  <a:lnTo>
                                    <a:pt x="1081" y="789"/>
                                  </a:lnTo>
                                  <a:lnTo>
                                    <a:pt x="1072" y="825"/>
                                  </a:lnTo>
                                  <a:lnTo>
                                    <a:pt x="1062" y="863"/>
                                  </a:lnTo>
                                  <a:lnTo>
                                    <a:pt x="1046" y="896"/>
                                  </a:lnTo>
                                  <a:lnTo>
                                    <a:pt x="1029" y="929"/>
                                  </a:lnTo>
                                  <a:lnTo>
                                    <a:pt x="1008" y="963"/>
                                  </a:lnTo>
                                  <a:lnTo>
                                    <a:pt x="986" y="996"/>
                                  </a:lnTo>
                                  <a:lnTo>
                                    <a:pt x="958" y="1027"/>
                                  </a:lnTo>
                                  <a:lnTo>
                                    <a:pt x="929" y="1060"/>
                                  </a:lnTo>
                                  <a:lnTo>
                                    <a:pt x="894" y="1091"/>
                                  </a:lnTo>
                                  <a:lnTo>
                                    <a:pt x="860" y="1124"/>
                                  </a:lnTo>
                                  <a:lnTo>
                                    <a:pt x="841" y="1136"/>
                                  </a:lnTo>
                                  <a:lnTo>
                                    <a:pt x="822" y="1148"/>
                                  </a:lnTo>
                                  <a:lnTo>
                                    <a:pt x="801" y="1160"/>
                                  </a:lnTo>
                                  <a:lnTo>
                                    <a:pt x="782" y="1174"/>
                                  </a:lnTo>
                                  <a:lnTo>
                                    <a:pt x="758" y="1183"/>
                                  </a:lnTo>
                                  <a:lnTo>
                                    <a:pt x="737" y="1195"/>
                                  </a:lnTo>
                                  <a:lnTo>
                                    <a:pt x="713" y="1205"/>
                                  </a:lnTo>
                                  <a:lnTo>
                                    <a:pt x="689" y="1214"/>
                                  </a:lnTo>
                                  <a:lnTo>
                                    <a:pt x="663" y="1219"/>
                                  </a:lnTo>
                                  <a:lnTo>
                                    <a:pt x="637" y="1224"/>
                                  </a:lnTo>
                                  <a:lnTo>
                                    <a:pt x="611" y="1226"/>
                                  </a:lnTo>
                                  <a:lnTo>
                                    <a:pt x="585" y="1229"/>
                                  </a:lnTo>
                                  <a:lnTo>
                                    <a:pt x="556" y="1226"/>
                                  </a:lnTo>
                                  <a:lnTo>
                                    <a:pt x="530" y="1226"/>
                                  </a:lnTo>
                                  <a:lnTo>
                                    <a:pt x="501" y="1222"/>
                                  </a:lnTo>
                                  <a:lnTo>
                                    <a:pt x="475" y="1217"/>
                                  </a:lnTo>
                                  <a:lnTo>
                                    <a:pt x="516" y="1157"/>
                                  </a:lnTo>
                                  <a:lnTo>
                                    <a:pt x="556" y="1162"/>
                                  </a:lnTo>
                                  <a:lnTo>
                                    <a:pt x="599" y="1162"/>
                                  </a:lnTo>
                                  <a:lnTo>
                                    <a:pt x="642" y="1155"/>
                                  </a:lnTo>
                                  <a:lnTo>
                                    <a:pt x="687" y="1143"/>
                                  </a:lnTo>
                                  <a:lnTo>
                                    <a:pt x="730" y="1124"/>
                                  </a:lnTo>
                                  <a:lnTo>
                                    <a:pt x="772" y="1103"/>
                                  </a:lnTo>
                                  <a:lnTo>
                                    <a:pt x="810" y="1074"/>
                                  </a:lnTo>
                                  <a:lnTo>
                                    <a:pt x="851" y="1043"/>
                                  </a:lnTo>
                                  <a:lnTo>
                                    <a:pt x="884" y="1005"/>
                                  </a:lnTo>
                                  <a:lnTo>
                                    <a:pt x="920" y="967"/>
                                  </a:lnTo>
                                  <a:lnTo>
                                    <a:pt x="946" y="925"/>
                                  </a:lnTo>
                                  <a:lnTo>
                                    <a:pt x="974" y="884"/>
                                  </a:lnTo>
                                  <a:lnTo>
                                    <a:pt x="993" y="839"/>
                                  </a:lnTo>
                                  <a:lnTo>
                                    <a:pt x="1010" y="794"/>
                                  </a:lnTo>
                                  <a:lnTo>
                                    <a:pt x="1019" y="749"/>
                                  </a:lnTo>
                                  <a:lnTo>
                                    <a:pt x="1027" y="706"/>
                                  </a:lnTo>
                                  <a:lnTo>
                                    <a:pt x="1027" y="661"/>
                                  </a:lnTo>
                                  <a:lnTo>
                                    <a:pt x="1029" y="620"/>
                                  </a:lnTo>
                                  <a:lnTo>
                                    <a:pt x="1027" y="582"/>
                                  </a:lnTo>
                                  <a:lnTo>
                                    <a:pt x="1024" y="547"/>
                                  </a:lnTo>
                                  <a:lnTo>
                                    <a:pt x="1017" y="511"/>
                                  </a:lnTo>
                                  <a:lnTo>
                                    <a:pt x="1010" y="478"/>
                                  </a:lnTo>
                                  <a:lnTo>
                                    <a:pt x="1000" y="445"/>
                                  </a:lnTo>
                                  <a:lnTo>
                                    <a:pt x="991" y="416"/>
                                  </a:lnTo>
                                  <a:lnTo>
                                    <a:pt x="974" y="383"/>
                                  </a:lnTo>
                                  <a:lnTo>
                                    <a:pt x="955" y="354"/>
                                  </a:lnTo>
                                  <a:lnTo>
                                    <a:pt x="934" y="323"/>
                                  </a:lnTo>
                                  <a:lnTo>
                                    <a:pt x="913" y="295"/>
                                  </a:lnTo>
                                  <a:lnTo>
                                    <a:pt x="884" y="266"/>
                                  </a:lnTo>
                                  <a:lnTo>
                                    <a:pt x="856" y="238"/>
                                  </a:lnTo>
                                  <a:lnTo>
                                    <a:pt x="822" y="209"/>
                                  </a:lnTo>
                                  <a:lnTo>
                                    <a:pt x="789" y="183"/>
                                  </a:lnTo>
                                  <a:lnTo>
                                    <a:pt x="746" y="152"/>
                                  </a:lnTo>
                                  <a:lnTo>
                                    <a:pt x="706" y="126"/>
                                  </a:lnTo>
                                  <a:lnTo>
                                    <a:pt x="661" y="105"/>
                                  </a:lnTo>
                                  <a:lnTo>
                                    <a:pt x="618" y="91"/>
                                  </a:lnTo>
                                  <a:lnTo>
                                    <a:pt x="570" y="79"/>
                                  </a:lnTo>
                                  <a:lnTo>
                                    <a:pt x="523" y="72"/>
                                  </a:lnTo>
                                  <a:lnTo>
                                    <a:pt x="475" y="69"/>
                                  </a:lnTo>
                                  <a:lnTo>
                                    <a:pt x="430" y="72"/>
                                  </a:lnTo>
                                  <a:lnTo>
                                    <a:pt x="380" y="76"/>
                                  </a:lnTo>
                                  <a:lnTo>
                                    <a:pt x="335" y="86"/>
                                  </a:lnTo>
                                  <a:lnTo>
                                    <a:pt x="290" y="100"/>
                                  </a:lnTo>
                                  <a:lnTo>
                                    <a:pt x="250" y="121"/>
                                  </a:lnTo>
                                  <a:lnTo>
                                    <a:pt x="207" y="143"/>
                                  </a:lnTo>
                                  <a:lnTo>
                                    <a:pt x="171" y="174"/>
                                  </a:lnTo>
                                  <a:lnTo>
                                    <a:pt x="136" y="207"/>
                                  </a:lnTo>
                                  <a:lnTo>
                                    <a:pt x="105" y="250"/>
                                  </a:lnTo>
                                  <a:lnTo>
                                    <a:pt x="98" y="257"/>
                                  </a:lnTo>
                                  <a:lnTo>
                                    <a:pt x="90" y="269"/>
                                  </a:lnTo>
                                  <a:lnTo>
                                    <a:pt x="81" y="283"/>
                                  </a:lnTo>
                                  <a:lnTo>
                                    <a:pt x="74" y="297"/>
                                  </a:lnTo>
                                  <a:lnTo>
                                    <a:pt x="64" y="309"/>
                                  </a:lnTo>
                                  <a:lnTo>
                                    <a:pt x="57" y="323"/>
                                  </a:lnTo>
                                  <a:lnTo>
                                    <a:pt x="50" y="333"/>
                                  </a:lnTo>
                                  <a:lnTo>
                                    <a:pt x="45" y="342"/>
                                  </a:lnTo>
                                  <a:lnTo>
                                    <a:pt x="33" y="333"/>
                                  </a:lnTo>
                                  <a:lnTo>
                                    <a:pt x="21" y="331"/>
                                  </a:lnTo>
                                  <a:lnTo>
                                    <a:pt x="10" y="328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5" y="292"/>
                                  </a:lnTo>
                                  <a:lnTo>
                                    <a:pt x="14" y="264"/>
                                  </a:lnTo>
                                  <a:lnTo>
                                    <a:pt x="26" y="238"/>
                                  </a:lnTo>
                                  <a:lnTo>
                                    <a:pt x="43" y="214"/>
                                  </a:lnTo>
                                  <a:lnTo>
                                    <a:pt x="59" y="188"/>
                                  </a:lnTo>
                                  <a:lnTo>
                                    <a:pt x="83" y="167"/>
                                  </a:lnTo>
                                  <a:lnTo>
                                    <a:pt x="105" y="145"/>
                                  </a:lnTo>
                                  <a:lnTo>
                                    <a:pt x="131" y="126"/>
                                  </a:lnTo>
                                  <a:lnTo>
                                    <a:pt x="155" y="105"/>
                                  </a:lnTo>
                                  <a:lnTo>
                                    <a:pt x="181" y="88"/>
                                  </a:lnTo>
                                  <a:lnTo>
                                    <a:pt x="207" y="72"/>
                                  </a:lnTo>
                                  <a:lnTo>
                                    <a:pt x="235" y="60"/>
                                  </a:lnTo>
                                  <a:lnTo>
                                    <a:pt x="261" y="45"/>
                                  </a:lnTo>
                                  <a:lnTo>
                                    <a:pt x="290" y="36"/>
                                  </a:lnTo>
                                  <a:lnTo>
                                    <a:pt x="314" y="26"/>
                                  </a:lnTo>
                                  <a:lnTo>
                                    <a:pt x="340" y="22"/>
                                  </a:lnTo>
                                  <a:lnTo>
                                    <a:pt x="354" y="17"/>
                                  </a:lnTo>
                                  <a:lnTo>
                                    <a:pt x="378" y="12"/>
                                  </a:lnTo>
                                  <a:lnTo>
                                    <a:pt x="399" y="5"/>
                                  </a:lnTo>
                                  <a:lnTo>
                                    <a:pt x="416" y="5"/>
                                  </a:lnTo>
                                  <a:lnTo>
                                    <a:pt x="41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040" y="372600"/>
                              <a:ext cx="9000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7" h="506">
                                  <a:moveTo>
                                    <a:pt x="490" y="0"/>
                                  </a:moveTo>
                                  <a:lnTo>
                                    <a:pt x="497" y="173"/>
                                  </a:lnTo>
                                  <a:lnTo>
                                    <a:pt x="480" y="195"/>
                                  </a:lnTo>
                                  <a:lnTo>
                                    <a:pt x="466" y="221"/>
                                  </a:lnTo>
                                  <a:lnTo>
                                    <a:pt x="449" y="244"/>
                                  </a:lnTo>
                                  <a:lnTo>
                                    <a:pt x="433" y="271"/>
                                  </a:lnTo>
                                  <a:lnTo>
                                    <a:pt x="414" y="292"/>
                                  </a:lnTo>
                                  <a:lnTo>
                                    <a:pt x="397" y="313"/>
                                  </a:lnTo>
                                  <a:lnTo>
                                    <a:pt x="380" y="332"/>
                                  </a:lnTo>
                                  <a:lnTo>
                                    <a:pt x="369" y="351"/>
                                  </a:lnTo>
                                  <a:lnTo>
                                    <a:pt x="347" y="368"/>
                                  </a:lnTo>
                                  <a:lnTo>
                                    <a:pt x="326" y="387"/>
                                  </a:lnTo>
                                  <a:lnTo>
                                    <a:pt x="304" y="401"/>
                                  </a:lnTo>
                                  <a:lnTo>
                                    <a:pt x="285" y="418"/>
                                  </a:lnTo>
                                  <a:lnTo>
                                    <a:pt x="262" y="430"/>
                                  </a:lnTo>
                                  <a:lnTo>
                                    <a:pt x="240" y="442"/>
                                  </a:lnTo>
                                  <a:lnTo>
                                    <a:pt x="216" y="451"/>
                                  </a:lnTo>
                                  <a:lnTo>
                                    <a:pt x="195" y="463"/>
                                  </a:lnTo>
                                  <a:lnTo>
                                    <a:pt x="169" y="470"/>
                                  </a:lnTo>
                                  <a:lnTo>
                                    <a:pt x="148" y="477"/>
                                  </a:lnTo>
                                  <a:lnTo>
                                    <a:pt x="121" y="484"/>
                                  </a:lnTo>
                                  <a:lnTo>
                                    <a:pt x="100" y="492"/>
                                  </a:lnTo>
                                  <a:lnTo>
                                    <a:pt x="74" y="494"/>
                                  </a:lnTo>
                                  <a:lnTo>
                                    <a:pt x="53" y="499"/>
                                  </a:lnTo>
                                  <a:lnTo>
                                    <a:pt x="26" y="501"/>
                                  </a:lnTo>
                                  <a:lnTo>
                                    <a:pt x="5" y="506"/>
                                  </a:lnTo>
                                  <a:lnTo>
                                    <a:pt x="3" y="494"/>
                                  </a:lnTo>
                                  <a:lnTo>
                                    <a:pt x="3" y="482"/>
                                  </a:lnTo>
                                  <a:lnTo>
                                    <a:pt x="0" y="468"/>
                                  </a:lnTo>
                                  <a:lnTo>
                                    <a:pt x="0" y="458"/>
                                  </a:lnTo>
                                  <a:lnTo>
                                    <a:pt x="24" y="449"/>
                                  </a:lnTo>
                                  <a:lnTo>
                                    <a:pt x="50" y="442"/>
                                  </a:lnTo>
                                  <a:lnTo>
                                    <a:pt x="76" y="435"/>
                                  </a:lnTo>
                                  <a:lnTo>
                                    <a:pt x="102" y="427"/>
                                  </a:lnTo>
                                  <a:lnTo>
                                    <a:pt x="126" y="416"/>
                                  </a:lnTo>
                                  <a:lnTo>
                                    <a:pt x="152" y="406"/>
                                  </a:lnTo>
                                  <a:lnTo>
                                    <a:pt x="176" y="394"/>
                                  </a:lnTo>
                                  <a:lnTo>
                                    <a:pt x="202" y="385"/>
                                  </a:lnTo>
                                  <a:lnTo>
                                    <a:pt x="224" y="370"/>
                                  </a:lnTo>
                                  <a:lnTo>
                                    <a:pt x="247" y="356"/>
                                  </a:lnTo>
                                  <a:lnTo>
                                    <a:pt x="271" y="340"/>
                                  </a:lnTo>
                                  <a:lnTo>
                                    <a:pt x="295" y="323"/>
                                  </a:lnTo>
                                  <a:lnTo>
                                    <a:pt x="316" y="304"/>
                                  </a:lnTo>
                                  <a:lnTo>
                                    <a:pt x="338" y="285"/>
                                  </a:lnTo>
                                  <a:lnTo>
                                    <a:pt x="359" y="263"/>
                                  </a:lnTo>
                                  <a:lnTo>
                                    <a:pt x="383" y="242"/>
                                  </a:lnTo>
                                  <a:lnTo>
                                    <a:pt x="390" y="228"/>
                                  </a:lnTo>
                                  <a:lnTo>
                                    <a:pt x="399" y="216"/>
                                  </a:lnTo>
                                  <a:lnTo>
                                    <a:pt x="407" y="202"/>
                                  </a:lnTo>
                                  <a:lnTo>
                                    <a:pt x="416" y="187"/>
                                  </a:lnTo>
                                  <a:lnTo>
                                    <a:pt x="423" y="168"/>
                                  </a:lnTo>
                                  <a:lnTo>
                                    <a:pt x="433" y="152"/>
                                  </a:lnTo>
                                  <a:lnTo>
                                    <a:pt x="440" y="135"/>
                                  </a:lnTo>
                                  <a:lnTo>
                                    <a:pt x="449" y="119"/>
                                  </a:lnTo>
                                  <a:lnTo>
                                    <a:pt x="454" y="100"/>
                                  </a:lnTo>
                                  <a:lnTo>
                                    <a:pt x="461" y="83"/>
                                  </a:lnTo>
                                  <a:lnTo>
                                    <a:pt x="466" y="64"/>
                                  </a:lnTo>
                                  <a:lnTo>
                                    <a:pt x="473" y="50"/>
                                  </a:lnTo>
                                  <a:lnTo>
                                    <a:pt x="478" y="33"/>
                                  </a:lnTo>
                                  <a:lnTo>
                                    <a:pt x="483" y="21"/>
                                  </a:lnTo>
                                  <a:lnTo>
                                    <a:pt x="485" y="7"/>
                                  </a:lnTo>
                                  <a:lnTo>
                                    <a:pt x="490" y="0"/>
                                  </a:lnTo>
                                  <a:lnTo>
                                    <a:pt x="49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520" y="302760"/>
                              <a:ext cx="14112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7" h="1328">
                                  <a:moveTo>
                                    <a:pt x="212" y="24"/>
                                  </a:moveTo>
                                  <a:lnTo>
                                    <a:pt x="257" y="12"/>
                                  </a:lnTo>
                                  <a:lnTo>
                                    <a:pt x="302" y="5"/>
                                  </a:lnTo>
                                  <a:lnTo>
                                    <a:pt x="342" y="0"/>
                                  </a:lnTo>
                                  <a:lnTo>
                                    <a:pt x="383" y="0"/>
                                  </a:lnTo>
                                  <a:lnTo>
                                    <a:pt x="416" y="0"/>
                                  </a:lnTo>
                                  <a:lnTo>
                                    <a:pt x="449" y="7"/>
                                  </a:lnTo>
                                  <a:lnTo>
                                    <a:pt x="480" y="17"/>
                                  </a:lnTo>
                                  <a:lnTo>
                                    <a:pt x="511" y="31"/>
                                  </a:lnTo>
                                  <a:lnTo>
                                    <a:pt x="535" y="45"/>
                                  </a:lnTo>
                                  <a:lnTo>
                                    <a:pt x="561" y="67"/>
                                  </a:lnTo>
                                  <a:lnTo>
                                    <a:pt x="587" y="88"/>
                                  </a:lnTo>
                                  <a:lnTo>
                                    <a:pt x="613" y="119"/>
                                  </a:lnTo>
                                  <a:lnTo>
                                    <a:pt x="635" y="150"/>
                                  </a:lnTo>
                                  <a:lnTo>
                                    <a:pt x="661" y="185"/>
                                  </a:lnTo>
                                  <a:lnTo>
                                    <a:pt x="685" y="226"/>
                                  </a:lnTo>
                                  <a:lnTo>
                                    <a:pt x="711" y="273"/>
                                  </a:lnTo>
                                  <a:lnTo>
                                    <a:pt x="730" y="338"/>
                                  </a:lnTo>
                                  <a:lnTo>
                                    <a:pt x="749" y="406"/>
                                  </a:lnTo>
                                  <a:lnTo>
                                    <a:pt x="761" y="475"/>
                                  </a:lnTo>
                                  <a:lnTo>
                                    <a:pt x="772" y="549"/>
                                  </a:lnTo>
                                  <a:lnTo>
                                    <a:pt x="775" y="620"/>
                                  </a:lnTo>
                                  <a:lnTo>
                                    <a:pt x="777" y="694"/>
                                  </a:lnTo>
                                  <a:lnTo>
                                    <a:pt x="770" y="765"/>
                                  </a:lnTo>
                                  <a:lnTo>
                                    <a:pt x="763" y="839"/>
                                  </a:lnTo>
                                  <a:lnTo>
                                    <a:pt x="744" y="905"/>
                                  </a:lnTo>
                                  <a:lnTo>
                                    <a:pt x="720" y="974"/>
                                  </a:lnTo>
                                  <a:lnTo>
                                    <a:pt x="692" y="1036"/>
                                  </a:lnTo>
                                  <a:lnTo>
                                    <a:pt x="656" y="1098"/>
                                  </a:lnTo>
                                  <a:lnTo>
                                    <a:pt x="611" y="1152"/>
                                  </a:lnTo>
                                  <a:lnTo>
                                    <a:pt x="559" y="1202"/>
                                  </a:lnTo>
                                  <a:lnTo>
                                    <a:pt x="499" y="1248"/>
                                  </a:lnTo>
                                  <a:lnTo>
                                    <a:pt x="435" y="1288"/>
                                  </a:lnTo>
                                  <a:lnTo>
                                    <a:pt x="416" y="1293"/>
                                  </a:lnTo>
                                  <a:lnTo>
                                    <a:pt x="397" y="1300"/>
                                  </a:lnTo>
                                  <a:lnTo>
                                    <a:pt x="376" y="1305"/>
                                  </a:lnTo>
                                  <a:lnTo>
                                    <a:pt x="357" y="1312"/>
                                  </a:lnTo>
                                  <a:lnTo>
                                    <a:pt x="333" y="1314"/>
                                  </a:lnTo>
                                  <a:lnTo>
                                    <a:pt x="312" y="1319"/>
                                  </a:lnTo>
                                  <a:lnTo>
                                    <a:pt x="290" y="1321"/>
                                  </a:lnTo>
                                  <a:lnTo>
                                    <a:pt x="269" y="1326"/>
                                  </a:lnTo>
                                  <a:lnTo>
                                    <a:pt x="245" y="1326"/>
                                  </a:lnTo>
                                  <a:lnTo>
                                    <a:pt x="221" y="1326"/>
                                  </a:lnTo>
                                  <a:lnTo>
                                    <a:pt x="197" y="1326"/>
                                  </a:lnTo>
                                  <a:lnTo>
                                    <a:pt x="176" y="1328"/>
                                  </a:lnTo>
                                  <a:lnTo>
                                    <a:pt x="155" y="1328"/>
                                  </a:lnTo>
                                  <a:lnTo>
                                    <a:pt x="133" y="1328"/>
                                  </a:lnTo>
                                  <a:lnTo>
                                    <a:pt x="117" y="1328"/>
                                  </a:lnTo>
                                  <a:lnTo>
                                    <a:pt x="100" y="1328"/>
                                  </a:lnTo>
                                  <a:lnTo>
                                    <a:pt x="81" y="1262"/>
                                  </a:lnTo>
                                  <a:lnTo>
                                    <a:pt x="105" y="1262"/>
                                  </a:lnTo>
                                  <a:lnTo>
                                    <a:pt x="129" y="1262"/>
                                  </a:lnTo>
                                  <a:lnTo>
                                    <a:pt x="152" y="1262"/>
                                  </a:lnTo>
                                  <a:lnTo>
                                    <a:pt x="176" y="1264"/>
                                  </a:lnTo>
                                  <a:lnTo>
                                    <a:pt x="197" y="1262"/>
                                  </a:lnTo>
                                  <a:lnTo>
                                    <a:pt x="216" y="1262"/>
                                  </a:lnTo>
                                  <a:lnTo>
                                    <a:pt x="238" y="1259"/>
                                  </a:lnTo>
                                  <a:lnTo>
                                    <a:pt x="262" y="1259"/>
                                  </a:lnTo>
                                  <a:lnTo>
                                    <a:pt x="281" y="1255"/>
                                  </a:lnTo>
                                  <a:lnTo>
                                    <a:pt x="302" y="1250"/>
                                  </a:lnTo>
                                  <a:lnTo>
                                    <a:pt x="321" y="1245"/>
                                  </a:lnTo>
                                  <a:lnTo>
                                    <a:pt x="340" y="1243"/>
                                  </a:lnTo>
                                  <a:lnTo>
                                    <a:pt x="357" y="1236"/>
                                  </a:lnTo>
                                  <a:lnTo>
                                    <a:pt x="376" y="1231"/>
                                  </a:lnTo>
                                  <a:lnTo>
                                    <a:pt x="395" y="1224"/>
                                  </a:lnTo>
                                  <a:lnTo>
                                    <a:pt x="414" y="1219"/>
                                  </a:lnTo>
                                  <a:lnTo>
                                    <a:pt x="447" y="1198"/>
                                  </a:lnTo>
                                  <a:lnTo>
                                    <a:pt x="478" y="1176"/>
                                  </a:lnTo>
                                  <a:lnTo>
                                    <a:pt x="506" y="1150"/>
                                  </a:lnTo>
                                  <a:lnTo>
                                    <a:pt x="537" y="1126"/>
                                  </a:lnTo>
                                  <a:lnTo>
                                    <a:pt x="561" y="1098"/>
                                  </a:lnTo>
                                  <a:lnTo>
                                    <a:pt x="585" y="1072"/>
                                  </a:lnTo>
                                  <a:lnTo>
                                    <a:pt x="604" y="1041"/>
                                  </a:lnTo>
                                  <a:lnTo>
                                    <a:pt x="625" y="1012"/>
                                  </a:lnTo>
                                  <a:lnTo>
                                    <a:pt x="639" y="979"/>
                                  </a:lnTo>
                                  <a:lnTo>
                                    <a:pt x="654" y="948"/>
                                  </a:lnTo>
                                  <a:lnTo>
                                    <a:pt x="666" y="915"/>
                                  </a:lnTo>
                                  <a:lnTo>
                                    <a:pt x="677" y="884"/>
                                  </a:lnTo>
                                  <a:lnTo>
                                    <a:pt x="685" y="851"/>
                                  </a:lnTo>
                                  <a:lnTo>
                                    <a:pt x="694" y="822"/>
                                  </a:lnTo>
                                  <a:lnTo>
                                    <a:pt x="699" y="791"/>
                                  </a:lnTo>
                                  <a:lnTo>
                                    <a:pt x="704" y="763"/>
                                  </a:lnTo>
                                  <a:lnTo>
                                    <a:pt x="704" y="715"/>
                                  </a:lnTo>
                                  <a:lnTo>
                                    <a:pt x="704" y="668"/>
                                  </a:lnTo>
                                  <a:lnTo>
                                    <a:pt x="701" y="620"/>
                                  </a:lnTo>
                                  <a:lnTo>
                                    <a:pt x="701" y="575"/>
                                  </a:lnTo>
                                  <a:lnTo>
                                    <a:pt x="696" y="528"/>
                                  </a:lnTo>
                                  <a:lnTo>
                                    <a:pt x="692" y="485"/>
                                  </a:lnTo>
                                  <a:lnTo>
                                    <a:pt x="682" y="440"/>
                                  </a:lnTo>
                                  <a:lnTo>
                                    <a:pt x="675" y="397"/>
                                  </a:lnTo>
                                  <a:lnTo>
                                    <a:pt x="658" y="354"/>
                                  </a:lnTo>
                                  <a:lnTo>
                                    <a:pt x="644" y="311"/>
                                  </a:lnTo>
                                  <a:lnTo>
                                    <a:pt x="623" y="271"/>
                                  </a:lnTo>
                                  <a:lnTo>
                                    <a:pt x="601" y="233"/>
                                  </a:lnTo>
                                  <a:lnTo>
                                    <a:pt x="573" y="195"/>
                                  </a:lnTo>
                                  <a:lnTo>
                                    <a:pt x="542" y="162"/>
                                  </a:lnTo>
                                  <a:lnTo>
                                    <a:pt x="506" y="128"/>
                                  </a:lnTo>
                                  <a:lnTo>
                                    <a:pt x="468" y="100"/>
                                  </a:lnTo>
                                  <a:lnTo>
                                    <a:pt x="440" y="83"/>
                                  </a:lnTo>
                                  <a:lnTo>
                                    <a:pt x="414" y="74"/>
                                  </a:lnTo>
                                  <a:lnTo>
                                    <a:pt x="388" y="69"/>
                                  </a:lnTo>
                                  <a:lnTo>
                                    <a:pt x="361" y="71"/>
                                  </a:lnTo>
                                  <a:lnTo>
                                    <a:pt x="333" y="74"/>
                                  </a:lnTo>
                                  <a:lnTo>
                                    <a:pt x="304" y="81"/>
                                  </a:lnTo>
                                  <a:lnTo>
                                    <a:pt x="276" y="88"/>
                                  </a:lnTo>
                                  <a:lnTo>
                                    <a:pt x="247" y="100"/>
                                  </a:lnTo>
                                  <a:lnTo>
                                    <a:pt x="221" y="107"/>
                                  </a:lnTo>
                                  <a:lnTo>
                                    <a:pt x="190" y="117"/>
                                  </a:lnTo>
                                  <a:lnTo>
                                    <a:pt x="164" y="126"/>
                                  </a:lnTo>
                                  <a:lnTo>
                                    <a:pt x="140" y="136"/>
                                  </a:lnTo>
                                  <a:lnTo>
                                    <a:pt x="110" y="140"/>
                                  </a:lnTo>
                                  <a:lnTo>
                                    <a:pt x="91" y="143"/>
                                  </a:lnTo>
                                  <a:lnTo>
                                    <a:pt x="67" y="140"/>
                                  </a:lnTo>
                                  <a:lnTo>
                                    <a:pt x="48" y="138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17" y="67"/>
                                  </a:lnTo>
                                  <a:lnTo>
                                    <a:pt x="36" y="69"/>
                                  </a:lnTo>
                                  <a:lnTo>
                                    <a:pt x="50" y="69"/>
                                  </a:lnTo>
                                  <a:lnTo>
                                    <a:pt x="67" y="71"/>
                                  </a:lnTo>
                                  <a:lnTo>
                                    <a:pt x="81" y="67"/>
                                  </a:lnTo>
                                  <a:lnTo>
                                    <a:pt x="95" y="64"/>
                                  </a:lnTo>
                                  <a:lnTo>
                                    <a:pt x="107" y="62"/>
                                  </a:lnTo>
                                  <a:lnTo>
                                    <a:pt x="121" y="60"/>
                                  </a:lnTo>
                                  <a:lnTo>
                                    <a:pt x="143" y="48"/>
                                  </a:lnTo>
                                  <a:lnTo>
                                    <a:pt x="164" y="38"/>
                                  </a:lnTo>
                                  <a:lnTo>
                                    <a:pt x="188" y="29"/>
                                  </a:lnTo>
                                  <a:lnTo>
                                    <a:pt x="212" y="24"/>
                                  </a:lnTo>
                                  <a:lnTo>
                                    <a:pt x="212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040" y="307440"/>
                              <a:ext cx="128880" cy="16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1288">
                                  <a:moveTo>
                                    <a:pt x="663" y="40"/>
                                  </a:moveTo>
                                  <a:lnTo>
                                    <a:pt x="699" y="104"/>
                                  </a:lnTo>
                                  <a:lnTo>
                                    <a:pt x="684" y="107"/>
                                  </a:lnTo>
                                  <a:lnTo>
                                    <a:pt x="673" y="109"/>
                                  </a:lnTo>
                                  <a:lnTo>
                                    <a:pt x="658" y="109"/>
                                  </a:lnTo>
                                  <a:lnTo>
                                    <a:pt x="646" y="111"/>
                                  </a:lnTo>
                                  <a:lnTo>
                                    <a:pt x="632" y="109"/>
                                  </a:lnTo>
                                  <a:lnTo>
                                    <a:pt x="620" y="109"/>
                                  </a:lnTo>
                                  <a:lnTo>
                                    <a:pt x="606" y="107"/>
                                  </a:lnTo>
                                  <a:lnTo>
                                    <a:pt x="594" y="104"/>
                                  </a:lnTo>
                                  <a:lnTo>
                                    <a:pt x="577" y="100"/>
                                  </a:lnTo>
                                  <a:lnTo>
                                    <a:pt x="563" y="97"/>
                                  </a:lnTo>
                                  <a:lnTo>
                                    <a:pt x="549" y="92"/>
                                  </a:lnTo>
                                  <a:lnTo>
                                    <a:pt x="535" y="90"/>
                                  </a:lnTo>
                                  <a:lnTo>
                                    <a:pt x="518" y="85"/>
                                  </a:lnTo>
                                  <a:lnTo>
                                    <a:pt x="504" y="83"/>
                                  </a:lnTo>
                                  <a:lnTo>
                                    <a:pt x="490" y="81"/>
                                  </a:lnTo>
                                  <a:lnTo>
                                    <a:pt x="475" y="81"/>
                                  </a:lnTo>
                                  <a:lnTo>
                                    <a:pt x="461" y="78"/>
                                  </a:lnTo>
                                  <a:lnTo>
                                    <a:pt x="449" y="76"/>
                                  </a:lnTo>
                                  <a:lnTo>
                                    <a:pt x="435" y="76"/>
                                  </a:lnTo>
                                  <a:lnTo>
                                    <a:pt x="423" y="78"/>
                                  </a:lnTo>
                                  <a:lnTo>
                                    <a:pt x="409" y="78"/>
                                  </a:lnTo>
                                  <a:lnTo>
                                    <a:pt x="395" y="78"/>
                                  </a:lnTo>
                                  <a:lnTo>
                                    <a:pt x="383" y="81"/>
                                  </a:lnTo>
                                  <a:lnTo>
                                    <a:pt x="371" y="85"/>
                                  </a:lnTo>
                                  <a:lnTo>
                                    <a:pt x="357" y="88"/>
                                  </a:lnTo>
                                  <a:lnTo>
                                    <a:pt x="342" y="92"/>
                                  </a:lnTo>
                                  <a:lnTo>
                                    <a:pt x="330" y="95"/>
                                  </a:lnTo>
                                  <a:lnTo>
                                    <a:pt x="321" y="102"/>
                                  </a:lnTo>
                                  <a:lnTo>
                                    <a:pt x="302" y="114"/>
                                  </a:lnTo>
                                  <a:lnTo>
                                    <a:pt x="288" y="128"/>
                                  </a:lnTo>
                                  <a:lnTo>
                                    <a:pt x="233" y="180"/>
                                  </a:lnTo>
                                  <a:lnTo>
                                    <a:pt x="190" y="240"/>
                                  </a:lnTo>
                                  <a:lnTo>
                                    <a:pt x="150" y="302"/>
                                  </a:lnTo>
                                  <a:lnTo>
                                    <a:pt x="121" y="368"/>
                                  </a:lnTo>
                                  <a:lnTo>
                                    <a:pt x="95" y="435"/>
                                  </a:lnTo>
                                  <a:lnTo>
                                    <a:pt x="78" y="506"/>
                                  </a:lnTo>
                                  <a:lnTo>
                                    <a:pt x="71" y="580"/>
                                  </a:lnTo>
                                  <a:lnTo>
                                    <a:pt x="71" y="653"/>
                                  </a:lnTo>
                                  <a:lnTo>
                                    <a:pt x="76" y="722"/>
                                  </a:lnTo>
                                  <a:lnTo>
                                    <a:pt x="90" y="793"/>
                                  </a:lnTo>
                                  <a:lnTo>
                                    <a:pt x="112" y="860"/>
                                  </a:lnTo>
                                  <a:lnTo>
                                    <a:pt x="143" y="926"/>
                                  </a:lnTo>
                                  <a:lnTo>
                                    <a:pt x="181" y="988"/>
                                  </a:lnTo>
                                  <a:lnTo>
                                    <a:pt x="228" y="1045"/>
                                  </a:lnTo>
                                  <a:lnTo>
                                    <a:pt x="283" y="1100"/>
                                  </a:lnTo>
                                  <a:lnTo>
                                    <a:pt x="349" y="1150"/>
                                  </a:lnTo>
                                  <a:lnTo>
                                    <a:pt x="368" y="1157"/>
                                  </a:lnTo>
                                  <a:lnTo>
                                    <a:pt x="390" y="1166"/>
                                  </a:lnTo>
                                  <a:lnTo>
                                    <a:pt x="411" y="1174"/>
                                  </a:lnTo>
                                  <a:lnTo>
                                    <a:pt x="433" y="1183"/>
                                  </a:lnTo>
                                  <a:lnTo>
                                    <a:pt x="454" y="1188"/>
                                  </a:lnTo>
                                  <a:lnTo>
                                    <a:pt x="475" y="1195"/>
                                  </a:lnTo>
                                  <a:lnTo>
                                    <a:pt x="497" y="1200"/>
                                  </a:lnTo>
                                  <a:lnTo>
                                    <a:pt x="520" y="1207"/>
                                  </a:lnTo>
                                  <a:lnTo>
                                    <a:pt x="542" y="1209"/>
                                  </a:lnTo>
                                  <a:lnTo>
                                    <a:pt x="563" y="1214"/>
                                  </a:lnTo>
                                  <a:lnTo>
                                    <a:pt x="587" y="1216"/>
                                  </a:lnTo>
                                  <a:lnTo>
                                    <a:pt x="611" y="1221"/>
                                  </a:lnTo>
                                  <a:lnTo>
                                    <a:pt x="632" y="1221"/>
                                  </a:lnTo>
                                  <a:lnTo>
                                    <a:pt x="656" y="1226"/>
                                  </a:lnTo>
                                  <a:lnTo>
                                    <a:pt x="680" y="1226"/>
                                  </a:lnTo>
                                  <a:lnTo>
                                    <a:pt x="703" y="1231"/>
                                  </a:lnTo>
                                  <a:lnTo>
                                    <a:pt x="713" y="1288"/>
                                  </a:lnTo>
                                  <a:lnTo>
                                    <a:pt x="703" y="1288"/>
                                  </a:lnTo>
                                  <a:lnTo>
                                    <a:pt x="692" y="1288"/>
                                  </a:lnTo>
                                  <a:lnTo>
                                    <a:pt x="680" y="1288"/>
                                  </a:lnTo>
                                  <a:lnTo>
                                    <a:pt x="665" y="1288"/>
                                  </a:lnTo>
                                  <a:lnTo>
                                    <a:pt x="651" y="1288"/>
                                  </a:lnTo>
                                  <a:lnTo>
                                    <a:pt x="637" y="1288"/>
                                  </a:lnTo>
                                  <a:lnTo>
                                    <a:pt x="627" y="1288"/>
                                  </a:lnTo>
                                  <a:lnTo>
                                    <a:pt x="623" y="1288"/>
                                  </a:lnTo>
                                  <a:lnTo>
                                    <a:pt x="551" y="1280"/>
                                  </a:lnTo>
                                  <a:lnTo>
                                    <a:pt x="487" y="1269"/>
                                  </a:lnTo>
                                  <a:lnTo>
                                    <a:pt x="423" y="1250"/>
                                  </a:lnTo>
                                  <a:lnTo>
                                    <a:pt x="364" y="1223"/>
                                  </a:lnTo>
                                  <a:lnTo>
                                    <a:pt x="304" y="1188"/>
                                  </a:lnTo>
                                  <a:lnTo>
                                    <a:pt x="250" y="1150"/>
                                  </a:lnTo>
                                  <a:lnTo>
                                    <a:pt x="200" y="1107"/>
                                  </a:lnTo>
                                  <a:lnTo>
                                    <a:pt x="157" y="1059"/>
                                  </a:lnTo>
                                  <a:lnTo>
                                    <a:pt x="114" y="1005"/>
                                  </a:lnTo>
                                  <a:lnTo>
                                    <a:pt x="78" y="948"/>
                                  </a:lnTo>
                                  <a:lnTo>
                                    <a:pt x="48" y="888"/>
                                  </a:lnTo>
                                  <a:lnTo>
                                    <a:pt x="26" y="827"/>
                                  </a:lnTo>
                                  <a:lnTo>
                                    <a:pt x="10" y="760"/>
                                  </a:lnTo>
                                  <a:lnTo>
                                    <a:pt x="0" y="696"/>
                                  </a:lnTo>
                                  <a:lnTo>
                                    <a:pt x="0" y="629"/>
                                  </a:lnTo>
                                  <a:lnTo>
                                    <a:pt x="10" y="565"/>
                                  </a:lnTo>
                                  <a:lnTo>
                                    <a:pt x="10" y="527"/>
                                  </a:lnTo>
                                  <a:lnTo>
                                    <a:pt x="12" y="492"/>
                                  </a:lnTo>
                                  <a:lnTo>
                                    <a:pt x="17" y="456"/>
                                  </a:lnTo>
                                  <a:lnTo>
                                    <a:pt x="26" y="420"/>
                                  </a:lnTo>
                                  <a:lnTo>
                                    <a:pt x="33" y="385"/>
                                  </a:lnTo>
                                  <a:lnTo>
                                    <a:pt x="45" y="349"/>
                                  </a:lnTo>
                                  <a:lnTo>
                                    <a:pt x="57" y="316"/>
                                  </a:lnTo>
                                  <a:lnTo>
                                    <a:pt x="74" y="285"/>
                                  </a:lnTo>
                                  <a:lnTo>
                                    <a:pt x="88" y="249"/>
                                  </a:lnTo>
                                  <a:lnTo>
                                    <a:pt x="109" y="218"/>
                                  </a:lnTo>
                                  <a:lnTo>
                                    <a:pt x="128" y="187"/>
                                  </a:lnTo>
                                  <a:lnTo>
                                    <a:pt x="152" y="159"/>
                                  </a:lnTo>
                                  <a:lnTo>
                                    <a:pt x="174" y="130"/>
                                  </a:lnTo>
                                  <a:lnTo>
                                    <a:pt x="202" y="102"/>
                                  </a:lnTo>
                                  <a:lnTo>
                                    <a:pt x="231" y="76"/>
                                  </a:lnTo>
                                  <a:lnTo>
                                    <a:pt x="261" y="54"/>
                                  </a:lnTo>
                                  <a:lnTo>
                                    <a:pt x="276" y="40"/>
                                  </a:lnTo>
                                  <a:lnTo>
                                    <a:pt x="299" y="31"/>
                                  </a:lnTo>
                                  <a:lnTo>
                                    <a:pt x="309" y="24"/>
                                  </a:lnTo>
                                  <a:lnTo>
                                    <a:pt x="323" y="21"/>
                                  </a:lnTo>
                                  <a:lnTo>
                                    <a:pt x="337" y="16"/>
                                  </a:lnTo>
                                  <a:lnTo>
                                    <a:pt x="352" y="14"/>
                                  </a:lnTo>
                                  <a:lnTo>
                                    <a:pt x="366" y="9"/>
                                  </a:lnTo>
                                  <a:lnTo>
                                    <a:pt x="380" y="7"/>
                                  </a:lnTo>
                                  <a:lnTo>
                                    <a:pt x="395" y="2"/>
                                  </a:lnTo>
                                  <a:lnTo>
                                    <a:pt x="409" y="2"/>
                                  </a:lnTo>
                                  <a:lnTo>
                                    <a:pt x="421" y="0"/>
                                  </a:lnTo>
                                  <a:lnTo>
                                    <a:pt x="435" y="0"/>
                                  </a:lnTo>
                                  <a:lnTo>
                                    <a:pt x="449" y="0"/>
                                  </a:lnTo>
                                  <a:lnTo>
                                    <a:pt x="463" y="2"/>
                                  </a:lnTo>
                                  <a:lnTo>
                                    <a:pt x="475" y="2"/>
                                  </a:lnTo>
                                  <a:lnTo>
                                    <a:pt x="490" y="2"/>
                                  </a:lnTo>
                                  <a:lnTo>
                                    <a:pt x="504" y="5"/>
                                  </a:lnTo>
                                  <a:lnTo>
                                    <a:pt x="518" y="9"/>
                                  </a:lnTo>
                                  <a:lnTo>
                                    <a:pt x="530" y="9"/>
                                  </a:lnTo>
                                  <a:lnTo>
                                    <a:pt x="544" y="14"/>
                                  </a:lnTo>
                                  <a:lnTo>
                                    <a:pt x="556" y="16"/>
                                  </a:lnTo>
                                  <a:lnTo>
                                    <a:pt x="570" y="21"/>
                                  </a:lnTo>
                                  <a:lnTo>
                                    <a:pt x="594" y="26"/>
                                  </a:lnTo>
                                  <a:lnTo>
                                    <a:pt x="618" y="31"/>
                                  </a:lnTo>
                                  <a:lnTo>
                                    <a:pt x="639" y="35"/>
                                  </a:lnTo>
                                  <a:lnTo>
                                    <a:pt x="663" y="40"/>
                                  </a:lnTo>
                                  <a:lnTo>
                                    <a:pt x="663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640" y="236880"/>
                              <a:ext cx="25920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8" h="1364">
                                  <a:moveTo>
                                    <a:pt x="704" y="2"/>
                                  </a:moveTo>
                                  <a:lnTo>
                                    <a:pt x="737" y="0"/>
                                  </a:lnTo>
                                  <a:lnTo>
                                    <a:pt x="773" y="0"/>
                                  </a:lnTo>
                                  <a:lnTo>
                                    <a:pt x="806" y="0"/>
                                  </a:lnTo>
                                  <a:lnTo>
                                    <a:pt x="841" y="0"/>
                                  </a:lnTo>
                                  <a:lnTo>
                                    <a:pt x="875" y="0"/>
                                  </a:lnTo>
                                  <a:lnTo>
                                    <a:pt x="910" y="0"/>
                                  </a:lnTo>
                                  <a:lnTo>
                                    <a:pt x="944" y="0"/>
                                  </a:lnTo>
                                  <a:lnTo>
                                    <a:pt x="979" y="5"/>
                                  </a:lnTo>
                                  <a:lnTo>
                                    <a:pt x="1010" y="7"/>
                                  </a:lnTo>
                                  <a:lnTo>
                                    <a:pt x="1041" y="14"/>
                                  </a:lnTo>
                                  <a:lnTo>
                                    <a:pt x="1070" y="24"/>
                                  </a:lnTo>
                                  <a:lnTo>
                                    <a:pt x="1103" y="38"/>
                                  </a:lnTo>
                                  <a:lnTo>
                                    <a:pt x="1134" y="52"/>
                                  </a:lnTo>
                                  <a:lnTo>
                                    <a:pt x="1160" y="71"/>
                                  </a:lnTo>
                                  <a:lnTo>
                                    <a:pt x="1186" y="92"/>
                                  </a:lnTo>
                                  <a:lnTo>
                                    <a:pt x="1214" y="121"/>
                                  </a:lnTo>
                                  <a:lnTo>
                                    <a:pt x="1236" y="138"/>
                                  </a:lnTo>
                                  <a:lnTo>
                                    <a:pt x="1257" y="159"/>
                                  </a:lnTo>
                                  <a:lnTo>
                                    <a:pt x="1279" y="180"/>
                                  </a:lnTo>
                                  <a:lnTo>
                                    <a:pt x="1302" y="204"/>
                                  </a:lnTo>
                                  <a:lnTo>
                                    <a:pt x="1321" y="226"/>
                                  </a:lnTo>
                                  <a:lnTo>
                                    <a:pt x="1340" y="249"/>
                                  </a:lnTo>
                                  <a:lnTo>
                                    <a:pt x="1357" y="273"/>
                                  </a:lnTo>
                                  <a:lnTo>
                                    <a:pt x="1374" y="302"/>
                                  </a:lnTo>
                                  <a:lnTo>
                                    <a:pt x="1386" y="328"/>
                                  </a:lnTo>
                                  <a:lnTo>
                                    <a:pt x="1400" y="354"/>
                                  </a:lnTo>
                                  <a:lnTo>
                                    <a:pt x="1409" y="382"/>
                                  </a:lnTo>
                                  <a:lnTo>
                                    <a:pt x="1419" y="411"/>
                                  </a:lnTo>
                                  <a:lnTo>
                                    <a:pt x="1424" y="439"/>
                                  </a:lnTo>
                                  <a:lnTo>
                                    <a:pt x="1428" y="468"/>
                                  </a:lnTo>
                                  <a:lnTo>
                                    <a:pt x="1428" y="496"/>
                                  </a:lnTo>
                                  <a:lnTo>
                                    <a:pt x="1428" y="527"/>
                                  </a:lnTo>
                                  <a:lnTo>
                                    <a:pt x="1416" y="527"/>
                                  </a:lnTo>
                                  <a:lnTo>
                                    <a:pt x="1405" y="525"/>
                                  </a:lnTo>
                                  <a:lnTo>
                                    <a:pt x="1390" y="523"/>
                                  </a:lnTo>
                                  <a:lnTo>
                                    <a:pt x="1381" y="525"/>
                                  </a:lnTo>
                                  <a:lnTo>
                                    <a:pt x="1374" y="496"/>
                                  </a:lnTo>
                                  <a:lnTo>
                                    <a:pt x="1367" y="470"/>
                                  </a:lnTo>
                                  <a:lnTo>
                                    <a:pt x="1359" y="444"/>
                                  </a:lnTo>
                                  <a:lnTo>
                                    <a:pt x="1352" y="418"/>
                                  </a:lnTo>
                                  <a:lnTo>
                                    <a:pt x="1340" y="392"/>
                                  </a:lnTo>
                                  <a:lnTo>
                                    <a:pt x="1329" y="368"/>
                                  </a:lnTo>
                                  <a:lnTo>
                                    <a:pt x="1314" y="342"/>
                                  </a:lnTo>
                                  <a:lnTo>
                                    <a:pt x="1302" y="321"/>
                                  </a:lnTo>
                                  <a:lnTo>
                                    <a:pt x="1286" y="297"/>
                                  </a:lnTo>
                                  <a:lnTo>
                                    <a:pt x="1269" y="273"/>
                                  </a:lnTo>
                                  <a:lnTo>
                                    <a:pt x="1250" y="252"/>
                                  </a:lnTo>
                                  <a:lnTo>
                                    <a:pt x="1233" y="230"/>
                                  </a:lnTo>
                                  <a:lnTo>
                                    <a:pt x="1214" y="209"/>
                                  </a:lnTo>
                                  <a:lnTo>
                                    <a:pt x="1191" y="190"/>
                                  </a:lnTo>
                                  <a:lnTo>
                                    <a:pt x="1169" y="171"/>
                                  </a:lnTo>
                                  <a:lnTo>
                                    <a:pt x="1148" y="154"/>
                                  </a:lnTo>
                                  <a:lnTo>
                                    <a:pt x="1117" y="130"/>
                                  </a:lnTo>
                                  <a:lnTo>
                                    <a:pt x="1089" y="111"/>
                                  </a:lnTo>
                                  <a:lnTo>
                                    <a:pt x="1055" y="95"/>
                                  </a:lnTo>
                                  <a:lnTo>
                                    <a:pt x="1024" y="83"/>
                                  </a:lnTo>
                                  <a:lnTo>
                                    <a:pt x="986" y="71"/>
                                  </a:lnTo>
                                  <a:lnTo>
                                    <a:pt x="951" y="66"/>
                                  </a:lnTo>
                                  <a:lnTo>
                                    <a:pt x="915" y="62"/>
                                  </a:lnTo>
                                  <a:lnTo>
                                    <a:pt x="879" y="62"/>
                                  </a:lnTo>
                                  <a:lnTo>
                                    <a:pt x="839" y="59"/>
                                  </a:lnTo>
                                  <a:lnTo>
                                    <a:pt x="803" y="62"/>
                                  </a:lnTo>
                                  <a:lnTo>
                                    <a:pt x="765" y="66"/>
                                  </a:lnTo>
                                  <a:lnTo>
                                    <a:pt x="730" y="73"/>
                                  </a:lnTo>
                                  <a:lnTo>
                                    <a:pt x="694" y="81"/>
                                  </a:lnTo>
                                  <a:lnTo>
                                    <a:pt x="658" y="90"/>
                                  </a:lnTo>
                                  <a:lnTo>
                                    <a:pt x="625" y="100"/>
                                  </a:lnTo>
                                  <a:lnTo>
                                    <a:pt x="597" y="114"/>
                                  </a:lnTo>
                                  <a:lnTo>
                                    <a:pt x="554" y="138"/>
                                  </a:lnTo>
                                  <a:lnTo>
                                    <a:pt x="514" y="166"/>
                                  </a:lnTo>
                                  <a:lnTo>
                                    <a:pt x="471" y="190"/>
                                  </a:lnTo>
                                  <a:lnTo>
                                    <a:pt x="430" y="218"/>
                                  </a:lnTo>
                                  <a:lnTo>
                                    <a:pt x="388" y="245"/>
                                  </a:lnTo>
                                  <a:lnTo>
                                    <a:pt x="345" y="273"/>
                                  </a:lnTo>
                                  <a:lnTo>
                                    <a:pt x="302" y="302"/>
                                  </a:lnTo>
                                  <a:lnTo>
                                    <a:pt x="266" y="335"/>
                                  </a:lnTo>
                                  <a:lnTo>
                                    <a:pt x="226" y="366"/>
                                  </a:lnTo>
                                  <a:lnTo>
                                    <a:pt x="193" y="401"/>
                                  </a:lnTo>
                                  <a:lnTo>
                                    <a:pt x="162" y="435"/>
                                  </a:lnTo>
                                  <a:lnTo>
                                    <a:pt x="136" y="475"/>
                                  </a:lnTo>
                                  <a:lnTo>
                                    <a:pt x="112" y="515"/>
                                  </a:lnTo>
                                  <a:lnTo>
                                    <a:pt x="93" y="561"/>
                                  </a:lnTo>
                                  <a:lnTo>
                                    <a:pt x="79" y="606"/>
                                  </a:lnTo>
                                  <a:lnTo>
                                    <a:pt x="74" y="658"/>
                                  </a:lnTo>
                                  <a:lnTo>
                                    <a:pt x="69" y="701"/>
                                  </a:lnTo>
                                  <a:lnTo>
                                    <a:pt x="69" y="743"/>
                                  </a:lnTo>
                                  <a:lnTo>
                                    <a:pt x="69" y="786"/>
                                  </a:lnTo>
                                  <a:lnTo>
                                    <a:pt x="74" y="831"/>
                                  </a:lnTo>
                                  <a:lnTo>
                                    <a:pt x="76" y="872"/>
                                  </a:lnTo>
                                  <a:lnTo>
                                    <a:pt x="83" y="915"/>
                                  </a:lnTo>
                                  <a:lnTo>
                                    <a:pt x="91" y="957"/>
                                  </a:lnTo>
                                  <a:lnTo>
                                    <a:pt x="105" y="1000"/>
                                  </a:lnTo>
                                  <a:lnTo>
                                    <a:pt x="117" y="1038"/>
                                  </a:lnTo>
                                  <a:lnTo>
                                    <a:pt x="136" y="1076"/>
                                  </a:lnTo>
                                  <a:lnTo>
                                    <a:pt x="155" y="1112"/>
                                  </a:lnTo>
                                  <a:lnTo>
                                    <a:pt x="181" y="1147"/>
                                  </a:lnTo>
                                  <a:lnTo>
                                    <a:pt x="207" y="1178"/>
                                  </a:lnTo>
                                  <a:lnTo>
                                    <a:pt x="238" y="1209"/>
                                  </a:lnTo>
                                  <a:lnTo>
                                    <a:pt x="271" y="1235"/>
                                  </a:lnTo>
                                  <a:lnTo>
                                    <a:pt x="314" y="1264"/>
                                  </a:lnTo>
                                  <a:lnTo>
                                    <a:pt x="319" y="1264"/>
                                  </a:lnTo>
                                  <a:lnTo>
                                    <a:pt x="331" y="1266"/>
                                  </a:lnTo>
                                  <a:lnTo>
                                    <a:pt x="345" y="1269"/>
                                  </a:lnTo>
                                  <a:lnTo>
                                    <a:pt x="359" y="1276"/>
                                  </a:lnTo>
                                  <a:lnTo>
                                    <a:pt x="373" y="1280"/>
                                  </a:lnTo>
                                  <a:lnTo>
                                    <a:pt x="390" y="1285"/>
                                  </a:lnTo>
                                  <a:lnTo>
                                    <a:pt x="402" y="1290"/>
                                  </a:lnTo>
                                  <a:lnTo>
                                    <a:pt x="416" y="1297"/>
                                  </a:lnTo>
                                  <a:lnTo>
                                    <a:pt x="423" y="1364"/>
                                  </a:lnTo>
                                  <a:lnTo>
                                    <a:pt x="371" y="1354"/>
                                  </a:lnTo>
                                  <a:lnTo>
                                    <a:pt x="323" y="1340"/>
                                  </a:lnTo>
                                  <a:lnTo>
                                    <a:pt x="278" y="1318"/>
                                  </a:lnTo>
                                  <a:lnTo>
                                    <a:pt x="240" y="1297"/>
                                  </a:lnTo>
                                  <a:lnTo>
                                    <a:pt x="202" y="1269"/>
                                  </a:lnTo>
                                  <a:lnTo>
                                    <a:pt x="171" y="1238"/>
                                  </a:lnTo>
                                  <a:lnTo>
                                    <a:pt x="140" y="1202"/>
                                  </a:lnTo>
                                  <a:lnTo>
                                    <a:pt x="117" y="1169"/>
                                  </a:lnTo>
                                  <a:lnTo>
                                    <a:pt x="91" y="1128"/>
                                  </a:lnTo>
                                  <a:lnTo>
                                    <a:pt x="72" y="1088"/>
                                  </a:lnTo>
                                  <a:lnTo>
                                    <a:pt x="53" y="1045"/>
                                  </a:lnTo>
                                  <a:lnTo>
                                    <a:pt x="38" y="1005"/>
                                  </a:lnTo>
                                  <a:lnTo>
                                    <a:pt x="24" y="962"/>
                                  </a:lnTo>
                                  <a:lnTo>
                                    <a:pt x="15" y="922"/>
                                  </a:lnTo>
                                  <a:lnTo>
                                    <a:pt x="7" y="879"/>
                                  </a:lnTo>
                                  <a:lnTo>
                                    <a:pt x="5" y="843"/>
                                  </a:lnTo>
                                  <a:lnTo>
                                    <a:pt x="0" y="786"/>
                                  </a:lnTo>
                                  <a:lnTo>
                                    <a:pt x="0" y="734"/>
                                  </a:lnTo>
                                  <a:lnTo>
                                    <a:pt x="5" y="679"/>
                                  </a:lnTo>
                                  <a:lnTo>
                                    <a:pt x="15" y="629"/>
                                  </a:lnTo>
                                  <a:lnTo>
                                    <a:pt x="26" y="580"/>
                                  </a:lnTo>
                                  <a:lnTo>
                                    <a:pt x="43" y="532"/>
                                  </a:lnTo>
                                  <a:lnTo>
                                    <a:pt x="62" y="484"/>
                                  </a:lnTo>
                                  <a:lnTo>
                                    <a:pt x="88" y="442"/>
                                  </a:lnTo>
                                  <a:lnTo>
                                    <a:pt x="112" y="397"/>
                                  </a:lnTo>
                                  <a:lnTo>
                                    <a:pt x="143" y="356"/>
                                  </a:lnTo>
                                  <a:lnTo>
                                    <a:pt x="174" y="318"/>
                                  </a:lnTo>
                                  <a:lnTo>
                                    <a:pt x="212" y="283"/>
                                  </a:lnTo>
                                  <a:lnTo>
                                    <a:pt x="250" y="247"/>
                                  </a:lnTo>
                                  <a:lnTo>
                                    <a:pt x="293" y="218"/>
                                  </a:lnTo>
                                  <a:lnTo>
                                    <a:pt x="338" y="190"/>
                                  </a:lnTo>
                                  <a:lnTo>
                                    <a:pt x="388" y="168"/>
                                  </a:lnTo>
                                  <a:lnTo>
                                    <a:pt x="404" y="154"/>
                                  </a:lnTo>
                                  <a:lnTo>
                                    <a:pt x="423" y="140"/>
                                  </a:lnTo>
                                  <a:lnTo>
                                    <a:pt x="440" y="126"/>
                                  </a:lnTo>
                                  <a:lnTo>
                                    <a:pt x="459" y="111"/>
                                  </a:lnTo>
                                  <a:lnTo>
                                    <a:pt x="478" y="97"/>
                                  </a:lnTo>
                                  <a:lnTo>
                                    <a:pt x="497" y="85"/>
                                  </a:lnTo>
                                  <a:lnTo>
                                    <a:pt x="516" y="73"/>
                                  </a:lnTo>
                                  <a:lnTo>
                                    <a:pt x="537" y="64"/>
                                  </a:lnTo>
                                  <a:lnTo>
                                    <a:pt x="556" y="50"/>
                                  </a:lnTo>
                                  <a:lnTo>
                                    <a:pt x="575" y="40"/>
                                  </a:lnTo>
                                  <a:lnTo>
                                    <a:pt x="594" y="31"/>
                                  </a:lnTo>
                                  <a:lnTo>
                                    <a:pt x="616" y="24"/>
                                  </a:lnTo>
                                  <a:lnTo>
                                    <a:pt x="637" y="16"/>
                                  </a:lnTo>
                                  <a:lnTo>
                                    <a:pt x="658" y="9"/>
                                  </a:lnTo>
                                  <a:lnTo>
                                    <a:pt x="680" y="5"/>
                                  </a:lnTo>
                                  <a:lnTo>
                                    <a:pt x="704" y="2"/>
                                  </a:lnTo>
                                  <a:lnTo>
                                    <a:pt x="70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120" y="334080"/>
                              <a:ext cx="6732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1" h="432">
                                  <a:moveTo>
                                    <a:pt x="29" y="0"/>
                                  </a:moveTo>
                                  <a:lnTo>
                                    <a:pt x="31" y="21"/>
                                  </a:lnTo>
                                  <a:lnTo>
                                    <a:pt x="41" y="45"/>
                                  </a:lnTo>
                                  <a:lnTo>
                                    <a:pt x="50" y="71"/>
                                  </a:lnTo>
                                  <a:lnTo>
                                    <a:pt x="64" y="100"/>
                                  </a:lnTo>
                                  <a:lnTo>
                                    <a:pt x="76" y="128"/>
                                  </a:lnTo>
                                  <a:lnTo>
                                    <a:pt x="95" y="157"/>
                                  </a:lnTo>
                                  <a:lnTo>
                                    <a:pt x="114" y="185"/>
                                  </a:lnTo>
                                  <a:lnTo>
                                    <a:pt x="136" y="214"/>
                                  </a:lnTo>
                                  <a:lnTo>
                                    <a:pt x="157" y="240"/>
                                  </a:lnTo>
                                  <a:lnTo>
                                    <a:pt x="178" y="266"/>
                                  </a:lnTo>
                                  <a:lnTo>
                                    <a:pt x="202" y="287"/>
                                  </a:lnTo>
                                  <a:lnTo>
                                    <a:pt x="231" y="311"/>
                                  </a:lnTo>
                                  <a:lnTo>
                                    <a:pt x="259" y="328"/>
                                  </a:lnTo>
                                  <a:lnTo>
                                    <a:pt x="288" y="344"/>
                                  </a:lnTo>
                                  <a:lnTo>
                                    <a:pt x="316" y="354"/>
                                  </a:lnTo>
                                  <a:lnTo>
                                    <a:pt x="350" y="363"/>
                                  </a:lnTo>
                                  <a:lnTo>
                                    <a:pt x="371" y="432"/>
                                  </a:lnTo>
                                  <a:lnTo>
                                    <a:pt x="338" y="423"/>
                                  </a:lnTo>
                                  <a:lnTo>
                                    <a:pt x="307" y="416"/>
                                  </a:lnTo>
                                  <a:lnTo>
                                    <a:pt x="278" y="401"/>
                                  </a:lnTo>
                                  <a:lnTo>
                                    <a:pt x="250" y="389"/>
                                  </a:lnTo>
                                  <a:lnTo>
                                    <a:pt x="221" y="370"/>
                                  </a:lnTo>
                                  <a:lnTo>
                                    <a:pt x="193" y="354"/>
                                  </a:lnTo>
                                  <a:lnTo>
                                    <a:pt x="167" y="332"/>
                                  </a:lnTo>
                                  <a:lnTo>
                                    <a:pt x="145" y="313"/>
                                  </a:lnTo>
                                  <a:lnTo>
                                    <a:pt x="121" y="287"/>
                                  </a:lnTo>
                                  <a:lnTo>
                                    <a:pt x="100" y="263"/>
                                  </a:lnTo>
                                  <a:lnTo>
                                    <a:pt x="79" y="237"/>
                                  </a:lnTo>
                                  <a:lnTo>
                                    <a:pt x="60" y="211"/>
                                  </a:lnTo>
                                  <a:lnTo>
                                    <a:pt x="41" y="185"/>
                                  </a:lnTo>
                                  <a:lnTo>
                                    <a:pt x="26" y="159"/>
                                  </a:lnTo>
                                  <a:lnTo>
                                    <a:pt x="10" y="133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3" y="83"/>
                                  </a:lnTo>
                                  <a:lnTo>
                                    <a:pt x="5" y="66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17" y="31"/>
                                  </a:lnTo>
                                  <a:lnTo>
                                    <a:pt x="22" y="16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164520"/>
                              <a:ext cx="21384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1" h="1155">
                                  <a:moveTo>
                                    <a:pt x="592" y="12"/>
                                  </a:moveTo>
                                  <a:lnTo>
                                    <a:pt x="630" y="5"/>
                                  </a:lnTo>
                                  <a:lnTo>
                                    <a:pt x="671" y="2"/>
                                  </a:lnTo>
                                  <a:lnTo>
                                    <a:pt x="711" y="0"/>
                                  </a:lnTo>
                                  <a:lnTo>
                                    <a:pt x="751" y="5"/>
                                  </a:lnTo>
                                  <a:lnTo>
                                    <a:pt x="789" y="7"/>
                                  </a:lnTo>
                                  <a:lnTo>
                                    <a:pt x="827" y="16"/>
                                  </a:lnTo>
                                  <a:lnTo>
                                    <a:pt x="865" y="24"/>
                                  </a:lnTo>
                                  <a:lnTo>
                                    <a:pt x="906" y="38"/>
                                  </a:lnTo>
                                  <a:lnTo>
                                    <a:pt x="941" y="47"/>
                                  </a:lnTo>
                                  <a:lnTo>
                                    <a:pt x="977" y="64"/>
                                  </a:lnTo>
                                  <a:lnTo>
                                    <a:pt x="1013" y="81"/>
                                  </a:lnTo>
                                  <a:lnTo>
                                    <a:pt x="1048" y="102"/>
                                  </a:lnTo>
                                  <a:lnTo>
                                    <a:pt x="1082" y="121"/>
                                  </a:lnTo>
                                  <a:lnTo>
                                    <a:pt x="1115" y="145"/>
                                  </a:lnTo>
                                  <a:lnTo>
                                    <a:pt x="1148" y="171"/>
                                  </a:lnTo>
                                  <a:lnTo>
                                    <a:pt x="1181" y="199"/>
                                  </a:lnTo>
                                  <a:lnTo>
                                    <a:pt x="1177" y="209"/>
                                  </a:lnTo>
                                  <a:lnTo>
                                    <a:pt x="1170" y="221"/>
                                  </a:lnTo>
                                  <a:lnTo>
                                    <a:pt x="1162" y="233"/>
                                  </a:lnTo>
                                  <a:lnTo>
                                    <a:pt x="1160" y="247"/>
                                  </a:lnTo>
                                  <a:lnTo>
                                    <a:pt x="1136" y="230"/>
                                  </a:lnTo>
                                  <a:lnTo>
                                    <a:pt x="1112" y="211"/>
                                  </a:lnTo>
                                  <a:lnTo>
                                    <a:pt x="1098" y="199"/>
                                  </a:lnTo>
                                  <a:lnTo>
                                    <a:pt x="1084" y="192"/>
                                  </a:lnTo>
                                  <a:lnTo>
                                    <a:pt x="1070" y="180"/>
                                  </a:lnTo>
                                  <a:lnTo>
                                    <a:pt x="1058" y="173"/>
                                  </a:lnTo>
                                  <a:lnTo>
                                    <a:pt x="1041" y="161"/>
                                  </a:lnTo>
                                  <a:lnTo>
                                    <a:pt x="1025" y="152"/>
                                  </a:lnTo>
                                  <a:lnTo>
                                    <a:pt x="1010" y="142"/>
                                  </a:lnTo>
                                  <a:lnTo>
                                    <a:pt x="996" y="135"/>
                                  </a:lnTo>
                                  <a:lnTo>
                                    <a:pt x="979" y="126"/>
                                  </a:lnTo>
                                  <a:lnTo>
                                    <a:pt x="963" y="119"/>
                                  </a:lnTo>
                                  <a:lnTo>
                                    <a:pt x="949" y="111"/>
                                  </a:lnTo>
                                  <a:lnTo>
                                    <a:pt x="934" y="107"/>
                                  </a:lnTo>
                                  <a:lnTo>
                                    <a:pt x="901" y="92"/>
                                  </a:lnTo>
                                  <a:lnTo>
                                    <a:pt x="868" y="83"/>
                                  </a:lnTo>
                                  <a:lnTo>
                                    <a:pt x="834" y="73"/>
                                  </a:lnTo>
                                  <a:lnTo>
                                    <a:pt x="801" y="69"/>
                                  </a:lnTo>
                                  <a:lnTo>
                                    <a:pt x="766" y="62"/>
                                  </a:lnTo>
                                  <a:lnTo>
                                    <a:pt x="732" y="62"/>
                                  </a:lnTo>
                                  <a:lnTo>
                                    <a:pt x="697" y="59"/>
                                  </a:lnTo>
                                  <a:lnTo>
                                    <a:pt x="663" y="62"/>
                                  </a:lnTo>
                                  <a:lnTo>
                                    <a:pt x="628" y="62"/>
                                  </a:lnTo>
                                  <a:lnTo>
                                    <a:pt x="594" y="69"/>
                                  </a:lnTo>
                                  <a:lnTo>
                                    <a:pt x="559" y="73"/>
                                  </a:lnTo>
                                  <a:lnTo>
                                    <a:pt x="526" y="83"/>
                                  </a:lnTo>
                                  <a:lnTo>
                                    <a:pt x="490" y="90"/>
                                  </a:lnTo>
                                  <a:lnTo>
                                    <a:pt x="454" y="104"/>
                                  </a:lnTo>
                                  <a:lnTo>
                                    <a:pt x="421" y="116"/>
                                  </a:lnTo>
                                  <a:lnTo>
                                    <a:pt x="388" y="133"/>
                                  </a:lnTo>
                                  <a:lnTo>
                                    <a:pt x="352" y="147"/>
                                  </a:lnTo>
                                  <a:lnTo>
                                    <a:pt x="316" y="166"/>
                                  </a:lnTo>
                                  <a:lnTo>
                                    <a:pt x="283" y="188"/>
                                  </a:lnTo>
                                  <a:lnTo>
                                    <a:pt x="255" y="211"/>
                                  </a:lnTo>
                                  <a:lnTo>
                                    <a:pt x="224" y="235"/>
                                  </a:lnTo>
                                  <a:lnTo>
                                    <a:pt x="195" y="266"/>
                                  </a:lnTo>
                                  <a:lnTo>
                                    <a:pt x="169" y="294"/>
                                  </a:lnTo>
                                  <a:lnTo>
                                    <a:pt x="148" y="328"/>
                                  </a:lnTo>
                                  <a:lnTo>
                                    <a:pt x="124" y="359"/>
                                  </a:lnTo>
                                  <a:lnTo>
                                    <a:pt x="107" y="392"/>
                                  </a:lnTo>
                                  <a:lnTo>
                                    <a:pt x="91" y="427"/>
                                  </a:lnTo>
                                  <a:lnTo>
                                    <a:pt x="81" y="466"/>
                                  </a:lnTo>
                                  <a:lnTo>
                                    <a:pt x="72" y="501"/>
                                  </a:lnTo>
                                  <a:lnTo>
                                    <a:pt x="69" y="542"/>
                                  </a:lnTo>
                                  <a:lnTo>
                                    <a:pt x="67" y="580"/>
                                  </a:lnTo>
                                  <a:lnTo>
                                    <a:pt x="74" y="622"/>
                                  </a:lnTo>
                                  <a:lnTo>
                                    <a:pt x="74" y="658"/>
                                  </a:lnTo>
                                  <a:lnTo>
                                    <a:pt x="79" y="696"/>
                                  </a:lnTo>
                                  <a:lnTo>
                                    <a:pt x="86" y="734"/>
                                  </a:lnTo>
                                  <a:lnTo>
                                    <a:pt x="100" y="774"/>
                                  </a:lnTo>
                                  <a:lnTo>
                                    <a:pt x="112" y="812"/>
                                  </a:lnTo>
                                  <a:lnTo>
                                    <a:pt x="131" y="850"/>
                                  </a:lnTo>
                                  <a:lnTo>
                                    <a:pt x="150" y="886"/>
                                  </a:lnTo>
                                  <a:lnTo>
                                    <a:pt x="176" y="924"/>
                                  </a:lnTo>
                                  <a:lnTo>
                                    <a:pt x="200" y="955"/>
                                  </a:lnTo>
                                  <a:lnTo>
                                    <a:pt x="229" y="986"/>
                                  </a:lnTo>
                                  <a:lnTo>
                                    <a:pt x="259" y="1012"/>
                                  </a:lnTo>
                                  <a:lnTo>
                                    <a:pt x="295" y="1038"/>
                                  </a:lnTo>
                                  <a:lnTo>
                                    <a:pt x="331" y="1057"/>
                                  </a:lnTo>
                                  <a:lnTo>
                                    <a:pt x="371" y="1076"/>
                                  </a:lnTo>
                                  <a:lnTo>
                                    <a:pt x="414" y="1088"/>
                                  </a:lnTo>
                                  <a:lnTo>
                                    <a:pt x="464" y="1095"/>
                                  </a:lnTo>
                                  <a:lnTo>
                                    <a:pt x="450" y="1155"/>
                                  </a:lnTo>
                                  <a:lnTo>
                                    <a:pt x="378" y="1140"/>
                                  </a:lnTo>
                                  <a:lnTo>
                                    <a:pt x="314" y="1119"/>
                                  </a:lnTo>
                                  <a:lnTo>
                                    <a:pt x="252" y="1086"/>
                                  </a:lnTo>
                                  <a:lnTo>
                                    <a:pt x="200" y="1048"/>
                                  </a:lnTo>
                                  <a:lnTo>
                                    <a:pt x="150" y="1000"/>
                                  </a:lnTo>
                                  <a:lnTo>
                                    <a:pt x="107" y="948"/>
                                  </a:lnTo>
                                  <a:lnTo>
                                    <a:pt x="72" y="891"/>
                                  </a:lnTo>
                                  <a:lnTo>
                                    <a:pt x="46" y="829"/>
                                  </a:lnTo>
                                  <a:lnTo>
                                    <a:pt x="22" y="763"/>
                                  </a:lnTo>
                                  <a:lnTo>
                                    <a:pt x="8" y="696"/>
                                  </a:lnTo>
                                  <a:lnTo>
                                    <a:pt x="0" y="627"/>
                                  </a:lnTo>
                                  <a:lnTo>
                                    <a:pt x="0" y="561"/>
                                  </a:lnTo>
                                  <a:lnTo>
                                    <a:pt x="8" y="494"/>
                                  </a:lnTo>
                                  <a:lnTo>
                                    <a:pt x="22" y="430"/>
                                  </a:lnTo>
                                  <a:lnTo>
                                    <a:pt x="43" y="368"/>
                                  </a:lnTo>
                                  <a:lnTo>
                                    <a:pt x="79" y="313"/>
                                  </a:lnTo>
                                  <a:lnTo>
                                    <a:pt x="100" y="278"/>
                                  </a:lnTo>
                                  <a:lnTo>
                                    <a:pt x="129" y="245"/>
                                  </a:lnTo>
                                  <a:lnTo>
                                    <a:pt x="155" y="216"/>
                                  </a:lnTo>
                                  <a:lnTo>
                                    <a:pt x="186" y="190"/>
                                  </a:lnTo>
                                  <a:lnTo>
                                    <a:pt x="214" y="161"/>
                                  </a:lnTo>
                                  <a:lnTo>
                                    <a:pt x="245" y="140"/>
                                  </a:lnTo>
                                  <a:lnTo>
                                    <a:pt x="276" y="119"/>
                                  </a:lnTo>
                                  <a:lnTo>
                                    <a:pt x="312" y="102"/>
                                  </a:lnTo>
                                  <a:lnTo>
                                    <a:pt x="343" y="81"/>
                                  </a:lnTo>
                                  <a:lnTo>
                                    <a:pt x="378" y="66"/>
                                  </a:lnTo>
                                  <a:lnTo>
                                    <a:pt x="412" y="52"/>
                                  </a:lnTo>
                                  <a:lnTo>
                                    <a:pt x="447" y="43"/>
                                  </a:lnTo>
                                  <a:lnTo>
                                    <a:pt x="483" y="28"/>
                                  </a:lnTo>
                                  <a:lnTo>
                                    <a:pt x="518" y="21"/>
                                  </a:lnTo>
                                  <a:lnTo>
                                    <a:pt x="554" y="14"/>
                                  </a:lnTo>
                                  <a:lnTo>
                                    <a:pt x="592" y="12"/>
                                  </a:lnTo>
                                  <a:lnTo>
                                    <a:pt x="592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250200"/>
                              <a:ext cx="8388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409">
                                  <a:moveTo>
                                    <a:pt x="19" y="0"/>
                                  </a:moveTo>
                                  <a:lnTo>
                                    <a:pt x="26" y="31"/>
                                  </a:lnTo>
                                  <a:lnTo>
                                    <a:pt x="40" y="64"/>
                                  </a:lnTo>
                                  <a:lnTo>
                                    <a:pt x="57" y="95"/>
                                  </a:lnTo>
                                  <a:lnTo>
                                    <a:pt x="81" y="126"/>
                                  </a:lnTo>
                                  <a:lnTo>
                                    <a:pt x="102" y="154"/>
                                  </a:lnTo>
                                  <a:lnTo>
                                    <a:pt x="130" y="183"/>
                                  </a:lnTo>
                                  <a:lnTo>
                                    <a:pt x="159" y="207"/>
                                  </a:lnTo>
                                  <a:lnTo>
                                    <a:pt x="192" y="233"/>
                                  </a:lnTo>
                                  <a:lnTo>
                                    <a:pt x="221" y="252"/>
                                  </a:lnTo>
                                  <a:lnTo>
                                    <a:pt x="256" y="273"/>
                                  </a:lnTo>
                                  <a:lnTo>
                                    <a:pt x="290" y="292"/>
                                  </a:lnTo>
                                  <a:lnTo>
                                    <a:pt x="325" y="309"/>
                                  </a:lnTo>
                                  <a:lnTo>
                                    <a:pt x="359" y="321"/>
                                  </a:lnTo>
                                  <a:lnTo>
                                    <a:pt x="394" y="335"/>
                                  </a:lnTo>
                                  <a:lnTo>
                                    <a:pt x="430" y="344"/>
                                  </a:lnTo>
                                  <a:lnTo>
                                    <a:pt x="465" y="354"/>
                                  </a:lnTo>
                                  <a:lnTo>
                                    <a:pt x="444" y="409"/>
                                  </a:lnTo>
                                  <a:lnTo>
                                    <a:pt x="413" y="402"/>
                                  </a:lnTo>
                                  <a:lnTo>
                                    <a:pt x="385" y="397"/>
                                  </a:lnTo>
                                  <a:lnTo>
                                    <a:pt x="351" y="385"/>
                                  </a:lnTo>
                                  <a:lnTo>
                                    <a:pt x="320" y="373"/>
                                  </a:lnTo>
                                  <a:lnTo>
                                    <a:pt x="285" y="354"/>
                                  </a:lnTo>
                                  <a:lnTo>
                                    <a:pt x="252" y="335"/>
                                  </a:lnTo>
                                  <a:lnTo>
                                    <a:pt x="216" y="314"/>
                                  </a:lnTo>
                                  <a:lnTo>
                                    <a:pt x="185" y="295"/>
                                  </a:lnTo>
                                  <a:lnTo>
                                    <a:pt x="149" y="268"/>
                                  </a:lnTo>
                                  <a:lnTo>
                                    <a:pt x="121" y="247"/>
                                  </a:lnTo>
                                  <a:lnTo>
                                    <a:pt x="90" y="221"/>
                                  </a:lnTo>
                                  <a:lnTo>
                                    <a:pt x="66" y="200"/>
                                  </a:lnTo>
                                  <a:lnTo>
                                    <a:pt x="42" y="176"/>
                                  </a:lnTo>
                                  <a:lnTo>
                                    <a:pt x="26" y="154"/>
                                  </a:lnTo>
                                  <a:lnTo>
                                    <a:pt x="9" y="133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2" y="7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7" y="33"/>
                                  </a:lnTo>
                                  <a:lnTo>
                                    <a:pt x="12" y="17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119520"/>
                              <a:ext cx="1929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5" h="368">
                                  <a:moveTo>
                                    <a:pt x="545" y="7"/>
                                  </a:moveTo>
                                  <a:lnTo>
                                    <a:pt x="580" y="0"/>
                                  </a:lnTo>
                                  <a:lnTo>
                                    <a:pt x="621" y="0"/>
                                  </a:lnTo>
                                  <a:lnTo>
                                    <a:pt x="661" y="2"/>
                                  </a:lnTo>
                                  <a:lnTo>
                                    <a:pt x="701" y="12"/>
                                  </a:lnTo>
                                  <a:lnTo>
                                    <a:pt x="739" y="21"/>
                                  </a:lnTo>
                                  <a:lnTo>
                                    <a:pt x="780" y="35"/>
                                  </a:lnTo>
                                  <a:lnTo>
                                    <a:pt x="818" y="52"/>
                                  </a:lnTo>
                                  <a:lnTo>
                                    <a:pt x="856" y="76"/>
                                  </a:lnTo>
                                  <a:lnTo>
                                    <a:pt x="889" y="97"/>
                                  </a:lnTo>
                                  <a:lnTo>
                                    <a:pt x="922" y="123"/>
                                  </a:lnTo>
                                  <a:lnTo>
                                    <a:pt x="949" y="152"/>
                                  </a:lnTo>
                                  <a:lnTo>
                                    <a:pt x="982" y="185"/>
                                  </a:lnTo>
                                  <a:lnTo>
                                    <a:pt x="1006" y="218"/>
                                  </a:lnTo>
                                  <a:lnTo>
                                    <a:pt x="1029" y="256"/>
                                  </a:lnTo>
                                  <a:lnTo>
                                    <a:pt x="1048" y="292"/>
                                  </a:lnTo>
                                  <a:lnTo>
                                    <a:pt x="1065" y="335"/>
                                  </a:lnTo>
                                  <a:lnTo>
                                    <a:pt x="1003" y="356"/>
                                  </a:lnTo>
                                  <a:lnTo>
                                    <a:pt x="965" y="282"/>
                                  </a:lnTo>
                                  <a:lnTo>
                                    <a:pt x="922" y="223"/>
                                  </a:lnTo>
                                  <a:lnTo>
                                    <a:pt x="870" y="173"/>
                                  </a:lnTo>
                                  <a:lnTo>
                                    <a:pt x="813" y="135"/>
                                  </a:lnTo>
                                  <a:lnTo>
                                    <a:pt x="749" y="102"/>
                                  </a:lnTo>
                                  <a:lnTo>
                                    <a:pt x="687" y="83"/>
                                  </a:lnTo>
                                  <a:lnTo>
                                    <a:pt x="621" y="71"/>
                                  </a:lnTo>
                                  <a:lnTo>
                                    <a:pt x="554" y="71"/>
                                  </a:lnTo>
                                  <a:lnTo>
                                    <a:pt x="483" y="76"/>
                                  </a:lnTo>
                                  <a:lnTo>
                                    <a:pt x="414" y="90"/>
                                  </a:lnTo>
                                  <a:lnTo>
                                    <a:pt x="347" y="114"/>
                                  </a:lnTo>
                                  <a:lnTo>
                                    <a:pt x="286" y="147"/>
                                  </a:lnTo>
                                  <a:lnTo>
                                    <a:pt x="224" y="187"/>
                                  </a:lnTo>
                                  <a:lnTo>
                                    <a:pt x="169" y="235"/>
                                  </a:lnTo>
                                  <a:lnTo>
                                    <a:pt x="122" y="292"/>
                                  </a:lnTo>
                                  <a:lnTo>
                                    <a:pt x="81" y="356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15" y="332"/>
                                  </a:lnTo>
                                  <a:lnTo>
                                    <a:pt x="34" y="301"/>
                                  </a:lnTo>
                                  <a:lnTo>
                                    <a:pt x="55" y="268"/>
                                  </a:lnTo>
                                  <a:lnTo>
                                    <a:pt x="81" y="240"/>
                                  </a:lnTo>
                                  <a:lnTo>
                                    <a:pt x="107" y="209"/>
                                  </a:lnTo>
                                  <a:lnTo>
                                    <a:pt x="136" y="180"/>
                                  </a:lnTo>
                                  <a:lnTo>
                                    <a:pt x="167" y="154"/>
                                  </a:lnTo>
                                  <a:lnTo>
                                    <a:pt x="200" y="130"/>
                                  </a:lnTo>
                                  <a:lnTo>
                                    <a:pt x="231" y="104"/>
                                  </a:lnTo>
                                  <a:lnTo>
                                    <a:pt x="267" y="85"/>
                                  </a:lnTo>
                                  <a:lnTo>
                                    <a:pt x="302" y="64"/>
                                  </a:lnTo>
                                  <a:lnTo>
                                    <a:pt x="338" y="50"/>
                                  </a:lnTo>
                                  <a:lnTo>
                                    <a:pt x="371" y="35"/>
                                  </a:lnTo>
                                  <a:lnTo>
                                    <a:pt x="407" y="23"/>
                                  </a:lnTo>
                                  <a:lnTo>
                                    <a:pt x="442" y="16"/>
                                  </a:lnTo>
                                  <a:lnTo>
                                    <a:pt x="478" y="14"/>
                                  </a:lnTo>
                                  <a:lnTo>
                                    <a:pt x="492" y="12"/>
                                  </a:lnTo>
                                  <a:lnTo>
                                    <a:pt x="514" y="9"/>
                                  </a:lnTo>
                                  <a:lnTo>
                                    <a:pt x="533" y="7"/>
                                  </a:lnTo>
                                  <a:lnTo>
                                    <a:pt x="545" y="7"/>
                                  </a:lnTo>
                                  <a:lnTo>
                                    <a:pt x="545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080" y="48240"/>
                              <a:ext cx="33732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1" h="1015">
                                  <a:moveTo>
                                    <a:pt x="1141" y="3"/>
                                  </a:moveTo>
                                  <a:lnTo>
                                    <a:pt x="1179" y="0"/>
                                  </a:lnTo>
                                  <a:lnTo>
                                    <a:pt x="1217" y="0"/>
                                  </a:lnTo>
                                  <a:lnTo>
                                    <a:pt x="1253" y="5"/>
                                  </a:lnTo>
                                  <a:lnTo>
                                    <a:pt x="1288" y="14"/>
                                  </a:lnTo>
                                  <a:lnTo>
                                    <a:pt x="1322" y="24"/>
                                  </a:lnTo>
                                  <a:lnTo>
                                    <a:pt x="1357" y="36"/>
                                  </a:lnTo>
                                  <a:lnTo>
                                    <a:pt x="1391" y="50"/>
                                  </a:lnTo>
                                  <a:lnTo>
                                    <a:pt x="1426" y="64"/>
                                  </a:lnTo>
                                  <a:lnTo>
                                    <a:pt x="1459" y="76"/>
                                  </a:lnTo>
                                  <a:lnTo>
                                    <a:pt x="1493" y="88"/>
                                  </a:lnTo>
                                  <a:lnTo>
                                    <a:pt x="1526" y="100"/>
                                  </a:lnTo>
                                  <a:lnTo>
                                    <a:pt x="1562" y="114"/>
                                  </a:lnTo>
                                  <a:lnTo>
                                    <a:pt x="1597" y="121"/>
                                  </a:lnTo>
                                  <a:lnTo>
                                    <a:pt x="1633" y="131"/>
                                  </a:lnTo>
                                  <a:lnTo>
                                    <a:pt x="1671" y="136"/>
                                  </a:lnTo>
                                  <a:lnTo>
                                    <a:pt x="1714" y="140"/>
                                  </a:lnTo>
                                  <a:lnTo>
                                    <a:pt x="1735" y="143"/>
                                  </a:lnTo>
                                  <a:lnTo>
                                    <a:pt x="1761" y="152"/>
                                  </a:lnTo>
                                  <a:lnTo>
                                    <a:pt x="1785" y="166"/>
                                  </a:lnTo>
                                  <a:lnTo>
                                    <a:pt x="1809" y="188"/>
                                  </a:lnTo>
                                  <a:lnTo>
                                    <a:pt x="1818" y="197"/>
                                  </a:lnTo>
                                  <a:lnTo>
                                    <a:pt x="1828" y="209"/>
                                  </a:lnTo>
                                  <a:lnTo>
                                    <a:pt x="1835" y="224"/>
                                  </a:lnTo>
                                  <a:lnTo>
                                    <a:pt x="1844" y="238"/>
                                  </a:lnTo>
                                  <a:lnTo>
                                    <a:pt x="1849" y="252"/>
                                  </a:lnTo>
                                  <a:lnTo>
                                    <a:pt x="1856" y="266"/>
                                  </a:lnTo>
                                  <a:lnTo>
                                    <a:pt x="1859" y="281"/>
                                  </a:lnTo>
                                  <a:lnTo>
                                    <a:pt x="1861" y="295"/>
                                  </a:lnTo>
                                  <a:lnTo>
                                    <a:pt x="1840" y="302"/>
                                  </a:lnTo>
                                  <a:lnTo>
                                    <a:pt x="1821" y="311"/>
                                  </a:lnTo>
                                  <a:lnTo>
                                    <a:pt x="1809" y="297"/>
                                  </a:lnTo>
                                  <a:lnTo>
                                    <a:pt x="1799" y="283"/>
                                  </a:lnTo>
                                  <a:lnTo>
                                    <a:pt x="1787" y="271"/>
                                  </a:lnTo>
                                  <a:lnTo>
                                    <a:pt x="1778" y="262"/>
                                  </a:lnTo>
                                  <a:lnTo>
                                    <a:pt x="1752" y="240"/>
                                  </a:lnTo>
                                  <a:lnTo>
                                    <a:pt x="1728" y="228"/>
                                  </a:lnTo>
                                  <a:lnTo>
                                    <a:pt x="1714" y="221"/>
                                  </a:lnTo>
                                  <a:lnTo>
                                    <a:pt x="1699" y="214"/>
                                  </a:lnTo>
                                  <a:lnTo>
                                    <a:pt x="1685" y="209"/>
                                  </a:lnTo>
                                  <a:lnTo>
                                    <a:pt x="1671" y="207"/>
                                  </a:lnTo>
                                  <a:lnTo>
                                    <a:pt x="1654" y="205"/>
                                  </a:lnTo>
                                  <a:lnTo>
                                    <a:pt x="1640" y="202"/>
                                  </a:lnTo>
                                  <a:lnTo>
                                    <a:pt x="1623" y="202"/>
                                  </a:lnTo>
                                  <a:lnTo>
                                    <a:pt x="1609" y="202"/>
                                  </a:lnTo>
                                  <a:lnTo>
                                    <a:pt x="1573" y="195"/>
                                  </a:lnTo>
                                  <a:lnTo>
                                    <a:pt x="1538" y="190"/>
                                  </a:lnTo>
                                  <a:lnTo>
                                    <a:pt x="1502" y="178"/>
                                  </a:lnTo>
                                  <a:lnTo>
                                    <a:pt x="1469" y="166"/>
                                  </a:lnTo>
                                  <a:lnTo>
                                    <a:pt x="1433" y="152"/>
                                  </a:lnTo>
                                  <a:lnTo>
                                    <a:pt x="1400" y="138"/>
                                  </a:lnTo>
                                  <a:lnTo>
                                    <a:pt x="1364" y="121"/>
                                  </a:lnTo>
                                  <a:lnTo>
                                    <a:pt x="1331" y="109"/>
                                  </a:lnTo>
                                  <a:lnTo>
                                    <a:pt x="1295" y="95"/>
                                  </a:lnTo>
                                  <a:lnTo>
                                    <a:pt x="1262" y="86"/>
                                  </a:lnTo>
                                  <a:lnTo>
                                    <a:pt x="1227" y="76"/>
                                  </a:lnTo>
                                  <a:lnTo>
                                    <a:pt x="1193" y="76"/>
                                  </a:lnTo>
                                  <a:lnTo>
                                    <a:pt x="1158" y="76"/>
                                  </a:lnTo>
                                  <a:lnTo>
                                    <a:pt x="1122" y="86"/>
                                  </a:lnTo>
                                  <a:lnTo>
                                    <a:pt x="1086" y="100"/>
                                  </a:lnTo>
                                  <a:lnTo>
                                    <a:pt x="1053" y="121"/>
                                  </a:lnTo>
                                  <a:lnTo>
                                    <a:pt x="1027" y="131"/>
                                  </a:lnTo>
                                  <a:lnTo>
                                    <a:pt x="1003" y="138"/>
                                  </a:lnTo>
                                  <a:lnTo>
                                    <a:pt x="975" y="143"/>
                                  </a:lnTo>
                                  <a:lnTo>
                                    <a:pt x="949" y="147"/>
                                  </a:lnTo>
                                  <a:lnTo>
                                    <a:pt x="920" y="147"/>
                                  </a:lnTo>
                                  <a:lnTo>
                                    <a:pt x="894" y="150"/>
                                  </a:lnTo>
                                  <a:lnTo>
                                    <a:pt x="865" y="150"/>
                                  </a:lnTo>
                                  <a:lnTo>
                                    <a:pt x="839" y="152"/>
                                  </a:lnTo>
                                  <a:lnTo>
                                    <a:pt x="811" y="152"/>
                                  </a:lnTo>
                                  <a:lnTo>
                                    <a:pt x="782" y="157"/>
                                  </a:lnTo>
                                  <a:lnTo>
                                    <a:pt x="754" y="162"/>
                                  </a:lnTo>
                                  <a:lnTo>
                                    <a:pt x="730" y="171"/>
                                  </a:lnTo>
                                  <a:lnTo>
                                    <a:pt x="704" y="181"/>
                                  </a:lnTo>
                                  <a:lnTo>
                                    <a:pt x="682" y="195"/>
                                  </a:lnTo>
                                  <a:lnTo>
                                    <a:pt x="659" y="214"/>
                                  </a:lnTo>
                                  <a:lnTo>
                                    <a:pt x="642" y="243"/>
                                  </a:lnTo>
                                  <a:lnTo>
                                    <a:pt x="625" y="250"/>
                                  </a:lnTo>
                                  <a:lnTo>
                                    <a:pt x="611" y="259"/>
                                  </a:lnTo>
                                  <a:lnTo>
                                    <a:pt x="594" y="266"/>
                                  </a:lnTo>
                                  <a:lnTo>
                                    <a:pt x="578" y="273"/>
                                  </a:lnTo>
                                  <a:lnTo>
                                    <a:pt x="561" y="278"/>
                                  </a:lnTo>
                                  <a:lnTo>
                                    <a:pt x="545" y="283"/>
                                  </a:lnTo>
                                  <a:lnTo>
                                    <a:pt x="528" y="290"/>
                                  </a:lnTo>
                                  <a:lnTo>
                                    <a:pt x="514" y="297"/>
                                  </a:lnTo>
                                  <a:lnTo>
                                    <a:pt x="497" y="302"/>
                                  </a:lnTo>
                                  <a:lnTo>
                                    <a:pt x="483" y="309"/>
                                  </a:lnTo>
                                  <a:lnTo>
                                    <a:pt x="469" y="316"/>
                                  </a:lnTo>
                                  <a:lnTo>
                                    <a:pt x="459" y="330"/>
                                  </a:lnTo>
                                  <a:lnTo>
                                    <a:pt x="447" y="340"/>
                                  </a:lnTo>
                                  <a:lnTo>
                                    <a:pt x="440" y="357"/>
                                  </a:lnTo>
                                  <a:lnTo>
                                    <a:pt x="431" y="373"/>
                                  </a:lnTo>
                                  <a:lnTo>
                                    <a:pt x="428" y="397"/>
                                  </a:lnTo>
                                  <a:lnTo>
                                    <a:pt x="414" y="423"/>
                                  </a:lnTo>
                                  <a:lnTo>
                                    <a:pt x="397" y="449"/>
                                  </a:lnTo>
                                  <a:lnTo>
                                    <a:pt x="374" y="471"/>
                                  </a:lnTo>
                                  <a:lnTo>
                                    <a:pt x="352" y="494"/>
                                  </a:lnTo>
                                  <a:lnTo>
                                    <a:pt x="326" y="513"/>
                                  </a:lnTo>
                                  <a:lnTo>
                                    <a:pt x="300" y="532"/>
                                  </a:lnTo>
                                  <a:lnTo>
                                    <a:pt x="271" y="551"/>
                                  </a:lnTo>
                                  <a:lnTo>
                                    <a:pt x="248" y="573"/>
                                  </a:lnTo>
                                  <a:lnTo>
                                    <a:pt x="219" y="592"/>
                                  </a:lnTo>
                                  <a:lnTo>
                                    <a:pt x="195" y="611"/>
                                  </a:lnTo>
                                  <a:lnTo>
                                    <a:pt x="174" y="632"/>
                                  </a:lnTo>
                                  <a:lnTo>
                                    <a:pt x="157" y="656"/>
                                  </a:lnTo>
                                  <a:lnTo>
                                    <a:pt x="141" y="677"/>
                                  </a:lnTo>
                                  <a:lnTo>
                                    <a:pt x="134" y="706"/>
                                  </a:lnTo>
                                  <a:lnTo>
                                    <a:pt x="131" y="737"/>
                                  </a:lnTo>
                                  <a:lnTo>
                                    <a:pt x="136" y="772"/>
                                  </a:lnTo>
                                  <a:lnTo>
                                    <a:pt x="136" y="787"/>
                                  </a:lnTo>
                                  <a:lnTo>
                                    <a:pt x="136" y="803"/>
                                  </a:lnTo>
                                  <a:lnTo>
                                    <a:pt x="134" y="818"/>
                                  </a:lnTo>
                                  <a:lnTo>
                                    <a:pt x="131" y="832"/>
                                  </a:lnTo>
                                  <a:lnTo>
                                    <a:pt x="124" y="844"/>
                                  </a:lnTo>
                                  <a:lnTo>
                                    <a:pt x="119" y="858"/>
                                  </a:lnTo>
                                  <a:lnTo>
                                    <a:pt x="112" y="872"/>
                                  </a:lnTo>
                                  <a:lnTo>
                                    <a:pt x="105" y="886"/>
                                  </a:lnTo>
                                  <a:lnTo>
                                    <a:pt x="95" y="898"/>
                                  </a:lnTo>
                                  <a:lnTo>
                                    <a:pt x="86" y="913"/>
                                  </a:lnTo>
                                  <a:lnTo>
                                    <a:pt x="79" y="924"/>
                                  </a:lnTo>
                                  <a:lnTo>
                                    <a:pt x="74" y="939"/>
                                  </a:lnTo>
                                  <a:lnTo>
                                    <a:pt x="67" y="953"/>
                                  </a:lnTo>
                                  <a:lnTo>
                                    <a:pt x="62" y="967"/>
                                  </a:lnTo>
                                  <a:lnTo>
                                    <a:pt x="60" y="984"/>
                                  </a:lnTo>
                                  <a:lnTo>
                                    <a:pt x="62" y="1000"/>
                                  </a:lnTo>
                                  <a:lnTo>
                                    <a:pt x="48" y="1000"/>
                                  </a:lnTo>
                                  <a:lnTo>
                                    <a:pt x="34" y="1008"/>
                                  </a:lnTo>
                                  <a:lnTo>
                                    <a:pt x="19" y="1012"/>
                                  </a:lnTo>
                                  <a:lnTo>
                                    <a:pt x="5" y="1015"/>
                                  </a:lnTo>
                                  <a:lnTo>
                                    <a:pt x="0" y="996"/>
                                  </a:lnTo>
                                  <a:lnTo>
                                    <a:pt x="0" y="979"/>
                                  </a:lnTo>
                                  <a:lnTo>
                                    <a:pt x="0" y="962"/>
                                  </a:lnTo>
                                  <a:lnTo>
                                    <a:pt x="5" y="948"/>
                                  </a:lnTo>
                                  <a:lnTo>
                                    <a:pt x="8" y="932"/>
                                  </a:lnTo>
                                  <a:lnTo>
                                    <a:pt x="15" y="917"/>
                                  </a:lnTo>
                                  <a:lnTo>
                                    <a:pt x="22" y="903"/>
                                  </a:lnTo>
                                  <a:lnTo>
                                    <a:pt x="29" y="889"/>
                                  </a:lnTo>
                                  <a:lnTo>
                                    <a:pt x="34" y="872"/>
                                  </a:lnTo>
                                  <a:lnTo>
                                    <a:pt x="41" y="858"/>
                                  </a:lnTo>
                                  <a:lnTo>
                                    <a:pt x="48" y="841"/>
                                  </a:lnTo>
                                  <a:lnTo>
                                    <a:pt x="55" y="827"/>
                                  </a:lnTo>
                                  <a:lnTo>
                                    <a:pt x="57" y="810"/>
                                  </a:lnTo>
                                  <a:lnTo>
                                    <a:pt x="62" y="796"/>
                                  </a:lnTo>
                                  <a:lnTo>
                                    <a:pt x="62" y="782"/>
                                  </a:lnTo>
                                  <a:lnTo>
                                    <a:pt x="62" y="768"/>
                                  </a:lnTo>
                                  <a:lnTo>
                                    <a:pt x="55" y="727"/>
                                  </a:lnTo>
                                  <a:lnTo>
                                    <a:pt x="57" y="692"/>
                                  </a:lnTo>
                                  <a:lnTo>
                                    <a:pt x="65" y="658"/>
                                  </a:lnTo>
                                  <a:lnTo>
                                    <a:pt x="81" y="632"/>
                                  </a:lnTo>
                                  <a:lnTo>
                                    <a:pt x="100" y="604"/>
                                  </a:lnTo>
                                  <a:lnTo>
                                    <a:pt x="124" y="580"/>
                                  </a:lnTo>
                                  <a:lnTo>
                                    <a:pt x="150" y="559"/>
                                  </a:lnTo>
                                  <a:lnTo>
                                    <a:pt x="179" y="537"/>
                                  </a:lnTo>
                                  <a:lnTo>
                                    <a:pt x="207" y="513"/>
                                  </a:lnTo>
                                  <a:lnTo>
                                    <a:pt x="238" y="492"/>
                                  </a:lnTo>
                                  <a:lnTo>
                                    <a:pt x="267" y="471"/>
                                  </a:lnTo>
                                  <a:lnTo>
                                    <a:pt x="297" y="449"/>
                                  </a:lnTo>
                                  <a:lnTo>
                                    <a:pt x="321" y="423"/>
                                  </a:lnTo>
                                  <a:lnTo>
                                    <a:pt x="345" y="399"/>
                                  </a:lnTo>
                                  <a:lnTo>
                                    <a:pt x="364" y="371"/>
                                  </a:lnTo>
                                  <a:lnTo>
                                    <a:pt x="381" y="342"/>
                                  </a:lnTo>
                                  <a:lnTo>
                                    <a:pt x="388" y="316"/>
                                  </a:lnTo>
                                  <a:lnTo>
                                    <a:pt x="400" y="297"/>
                                  </a:lnTo>
                                  <a:lnTo>
                                    <a:pt x="412" y="278"/>
                                  </a:lnTo>
                                  <a:lnTo>
                                    <a:pt x="426" y="266"/>
                                  </a:lnTo>
                                  <a:lnTo>
                                    <a:pt x="440" y="252"/>
                                  </a:lnTo>
                                  <a:lnTo>
                                    <a:pt x="459" y="243"/>
                                  </a:lnTo>
                                  <a:lnTo>
                                    <a:pt x="476" y="235"/>
                                  </a:lnTo>
                                  <a:lnTo>
                                    <a:pt x="497" y="228"/>
                                  </a:lnTo>
                                  <a:lnTo>
                                    <a:pt x="514" y="219"/>
                                  </a:lnTo>
                                  <a:lnTo>
                                    <a:pt x="533" y="212"/>
                                  </a:lnTo>
                                  <a:lnTo>
                                    <a:pt x="552" y="205"/>
                                  </a:lnTo>
                                  <a:lnTo>
                                    <a:pt x="573" y="197"/>
                                  </a:lnTo>
                                  <a:lnTo>
                                    <a:pt x="590" y="186"/>
                                  </a:lnTo>
                                  <a:lnTo>
                                    <a:pt x="609" y="176"/>
                                  </a:lnTo>
                                  <a:lnTo>
                                    <a:pt x="625" y="162"/>
                                  </a:lnTo>
                                  <a:lnTo>
                                    <a:pt x="642" y="147"/>
                                  </a:lnTo>
                                  <a:lnTo>
                                    <a:pt x="666" y="126"/>
                                  </a:lnTo>
                                  <a:lnTo>
                                    <a:pt x="692" y="112"/>
                                  </a:lnTo>
                                  <a:lnTo>
                                    <a:pt x="720" y="100"/>
                                  </a:lnTo>
                                  <a:lnTo>
                                    <a:pt x="749" y="95"/>
                                  </a:lnTo>
                                  <a:lnTo>
                                    <a:pt x="777" y="88"/>
                                  </a:lnTo>
                                  <a:lnTo>
                                    <a:pt x="808" y="86"/>
                                  </a:lnTo>
                                  <a:lnTo>
                                    <a:pt x="839" y="86"/>
                                  </a:lnTo>
                                  <a:lnTo>
                                    <a:pt x="870" y="86"/>
                                  </a:lnTo>
                                  <a:lnTo>
                                    <a:pt x="899" y="83"/>
                                  </a:lnTo>
                                  <a:lnTo>
                                    <a:pt x="930" y="81"/>
                                  </a:lnTo>
                                  <a:lnTo>
                                    <a:pt x="960" y="79"/>
                                  </a:lnTo>
                                  <a:lnTo>
                                    <a:pt x="991" y="74"/>
                                  </a:lnTo>
                                  <a:lnTo>
                                    <a:pt x="1017" y="64"/>
                                  </a:lnTo>
                                  <a:lnTo>
                                    <a:pt x="1046" y="55"/>
                                  </a:lnTo>
                                  <a:lnTo>
                                    <a:pt x="1072" y="38"/>
                                  </a:lnTo>
                                  <a:lnTo>
                                    <a:pt x="1101" y="22"/>
                                  </a:lnTo>
                                  <a:lnTo>
                                    <a:pt x="1120" y="12"/>
                                  </a:lnTo>
                                  <a:lnTo>
                                    <a:pt x="1141" y="3"/>
                                  </a:lnTo>
                                  <a:lnTo>
                                    <a:pt x="1141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291960"/>
                              <a:ext cx="673560" cy="28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16" h="2203">
                                  <a:moveTo>
                                    <a:pt x="309" y="0"/>
                                  </a:moveTo>
                                  <a:lnTo>
                                    <a:pt x="323" y="12"/>
                                  </a:lnTo>
                                  <a:lnTo>
                                    <a:pt x="333" y="24"/>
                                  </a:lnTo>
                                  <a:lnTo>
                                    <a:pt x="337" y="38"/>
                                  </a:lnTo>
                                  <a:lnTo>
                                    <a:pt x="337" y="52"/>
                                  </a:lnTo>
                                  <a:lnTo>
                                    <a:pt x="330" y="66"/>
                                  </a:lnTo>
                                  <a:lnTo>
                                    <a:pt x="323" y="81"/>
                                  </a:lnTo>
                                  <a:lnTo>
                                    <a:pt x="311" y="95"/>
                                  </a:lnTo>
                                  <a:lnTo>
                                    <a:pt x="299" y="109"/>
                                  </a:lnTo>
                                  <a:lnTo>
                                    <a:pt x="283" y="124"/>
                                  </a:lnTo>
                                  <a:lnTo>
                                    <a:pt x="268" y="138"/>
                                  </a:lnTo>
                                  <a:lnTo>
                                    <a:pt x="252" y="152"/>
                                  </a:lnTo>
                                  <a:lnTo>
                                    <a:pt x="240" y="166"/>
                                  </a:lnTo>
                                  <a:lnTo>
                                    <a:pt x="226" y="181"/>
                                  </a:lnTo>
                                  <a:lnTo>
                                    <a:pt x="216" y="197"/>
                                  </a:lnTo>
                                  <a:lnTo>
                                    <a:pt x="209" y="211"/>
                                  </a:lnTo>
                                  <a:lnTo>
                                    <a:pt x="209" y="228"/>
                                  </a:lnTo>
                                  <a:lnTo>
                                    <a:pt x="202" y="247"/>
                                  </a:lnTo>
                                  <a:lnTo>
                                    <a:pt x="199" y="268"/>
                                  </a:lnTo>
                                  <a:lnTo>
                                    <a:pt x="197" y="290"/>
                                  </a:lnTo>
                                  <a:lnTo>
                                    <a:pt x="197" y="311"/>
                                  </a:lnTo>
                                  <a:lnTo>
                                    <a:pt x="197" y="333"/>
                                  </a:lnTo>
                                  <a:lnTo>
                                    <a:pt x="197" y="356"/>
                                  </a:lnTo>
                                  <a:lnTo>
                                    <a:pt x="197" y="380"/>
                                  </a:lnTo>
                                  <a:lnTo>
                                    <a:pt x="199" y="404"/>
                                  </a:lnTo>
                                  <a:lnTo>
                                    <a:pt x="197" y="425"/>
                                  </a:lnTo>
                                  <a:lnTo>
                                    <a:pt x="195" y="447"/>
                                  </a:lnTo>
                                  <a:lnTo>
                                    <a:pt x="190" y="468"/>
                                  </a:lnTo>
                                  <a:lnTo>
                                    <a:pt x="185" y="492"/>
                                  </a:lnTo>
                                  <a:lnTo>
                                    <a:pt x="176" y="511"/>
                                  </a:lnTo>
                                  <a:lnTo>
                                    <a:pt x="164" y="532"/>
                                  </a:lnTo>
                                  <a:lnTo>
                                    <a:pt x="147" y="551"/>
                                  </a:lnTo>
                                  <a:lnTo>
                                    <a:pt x="128" y="573"/>
                                  </a:lnTo>
                                  <a:lnTo>
                                    <a:pt x="104" y="596"/>
                                  </a:lnTo>
                                  <a:lnTo>
                                    <a:pt x="88" y="622"/>
                                  </a:lnTo>
                                  <a:lnTo>
                                    <a:pt x="76" y="651"/>
                                  </a:lnTo>
                                  <a:lnTo>
                                    <a:pt x="71" y="680"/>
                                  </a:lnTo>
                                  <a:lnTo>
                                    <a:pt x="69" y="708"/>
                                  </a:lnTo>
                                  <a:lnTo>
                                    <a:pt x="69" y="737"/>
                                  </a:lnTo>
                                  <a:lnTo>
                                    <a:pt x="74" y="765"/>
                                  </a:lnTo>
                                  <a:lnTo>
                                    <a:pt x="81" y="796"/>
                                  </a:lnTo>
                                  <a:lnTo>
                                    <a:pt x="88" y="824"/>
                                  </a:lnTo>
                                  <a:lnTo>
                                    <a:pt x="95" y="853"/>
                                  </a:lnTo>
                                  <a:lnTo>
                                    <a:pt x="102" y="884"/>
                                  </a:lnTo>
                                  <a:lnTo>
                                    <a:pt x="112" y="915"/>
                                  </a:lnTo>
                                  <a:lnTo>
                                    <a:pt x="116" y="946"/>
                                  </a:lnTo>
                                  <a:lnTo>
                                    <a:pt x="121" y="977"/>
                                  </a:lnTo>
                                  <a:lnTo>
                                    <a:pt x="121" y="1007"/>
                                  </a:lnTo>
                                  <a:lnTo>
                                    <a:pt x="121" y="1041"/>
                                  </a:lnTo>
                                  <a:lnTo>
                                    <a:pt x="123" y="1055"/>
                                  </a:lnTo>
                                  <a:lnTo>
                                    <a:pt x="131" y="1069"/>
                                  </a:lnTo>
                                  <a:lnTo>
                                    <a:pt x="140" y="1083"/>
                                  </a:lnTo>
                                  <a:lnTo>
                                    <a:pt x="150" y="1098"/>
                                  </a:lnTo>
                                  <a:lnTo>
                                    <a:pt x="159" y="1112"/>
                                  </a:lnTo>
                                  <a:lnTo>
                                    <a:pt x="171" y="1126"/>
                                  </a:lnTo>
                                  <a:lnTo>
                                    <a:pt x="183" y="1140"/>
                                  </a:lnTo>
                                  <a:lnTo>
                                    <a:pt x="195" y="1157"/>
                                  </a:lnTo>
                                  <a:lnTo>
                                    <a:pt x="204" y="1171"/>
                                  </a:lnTo>
                                  <a:lnTo>
                                    <a:pt x="214" y="1186"/>
                                  </a:lnTo>
                                  <a:lnTo>
                                    <a:pt x="223" y="1202"/>
                                  </a:lnTo>
                                  <a:lnTo>
                                    <a:pt x="233" y="1219"/>
                                  </a:lnTo>
                                  <a:lnTo>
                                    <a:pt x="237" y="1233"/>
                                  </a:lnTo>
                                  <a:lnTo>
                                    <a:pt x="245" y="1252"/>
                                  </a:lnTo>
                                  <a:lnTo>
                                    <a:pt x="247" y="1269"/>
                                  </a:lnTo>
                                  <a:lnTo>
                                    <a:pt x="249" y="1290"/>
                                  </a:lnTo>
                                  <a:lnTo>
                                    <a:pt x="249" y="1312"/>
                                  </a:lnTo>
                                  <a:lnTo>
                                    <a:pt x="249" y="1333"/>
                                  </a:lnTo>
                                  <a:lnTo>
                                    <a:pt x="252" y="1354"/>
                                  </a:lnTo>
                                  <a:lnTo>
                                    <a:pt x="259" y="1376"/>
                                  </a:lnTo>
                                  <a:lnTo>
                                    <a:pt x="261" y="1395"/>
                                  </a:lnTo>
                                  <a:lnTo>
                                    <a:pt x="268" y="1416"/>
                                  </a:lnTo>
                                  <a:lnTo>
                                    <a:pt x="275" y="1437"/>
                                  </a:lnTo>
                                  <a:lnTo>
                                    <a:pt x="285" y="1459"/>
                                  </a:lnTo>
                                  <a:lnTo>
                                    <a:pt x="292" y="1475"/>
                                  </a:lnTo>
                                  <a:lnTo>
                                    <a:pt x="306" y="1492"/>
                                  </a:lnTo>
                                  <a:lnTo>
                                    <a:pt x="318" y="1509"/>
                                  </a:lnTo>
                                  <a:lnTo>
                                    <a:pt x="335" y="1528"/>
                                  </a:lnTo>
                                  <a:lnTo>
                                    <a:pt x="349" y="1540"/>
                                  </a:lnTo>
                                  <a:lnTo>
                                    <a:pt x="371" y="1554"/>
                                  </a:lnTo>
                                  <a:lnTo>
                                    <a:pt x="390" y="1566"/>
                                  </a:lnTo>
                                  <a:lnTo>
                                    <a:pt x="416" y="1578"/>
                                  </a:lnTo>
                                  <a:lnTo>
                                    <a:pt x="432" y="1601"/>
                                  </a:lnTo>
                                  <a:lnTo>
                                    <a:pt x="454" y="1620"/>
                                  </a:lnTo>
                                  <a:lnTo>
                                    <a:pt x="475" y="1632"/>
                                  </a:lnTo>
                                  <a:lnTo>
                                    <a:pt x="499" y="1642"/>
                                  </a:lnTo>
                                  <a:lnTo>
                                    <a:pt x="523" y="1644"/>
                                  </a:lnTo>
                                  <a:lnTo>
                                    <a:pt x="549" y="1647"/>
                                  </a:lnTo>
                                  <a:lnTo>
                                    <a:pt x="573" y="1647"/>
                                  </a:lnTo>
                                  <a:lnTo>
                                    <a:pt x="601" y="1647"/>
                                  </a:lnTo>
                                  <a:lnTo>
                                    <a:pt x="625" y="1642"/>
                                  </a:lnTo>
                                  <a:lnTo>
                                    <a:pt x="651" y="1642"/>
                                  </a:lnTo>
                                  <a:lnTo>
                                    <a:pt x="677" y="1642"/>
                                  </a:lnTo>
                                  <a:lnTo>
                                    <a:pt x="703" y="1647"/>
                                  </a:lnTo>
                                  <a:lnTo>
                                    <a:pt x="727" y="1651"/>
                                  </a:lnTo>
                                  <a:lnTo>
                                    <a:pt x="751" y="1666"/>
                                  </a:lnTo>
                                  <a:lnTo>
                                    <a:pt x="772" y="1682"/>
                                  </a:lnTo>
                                  <a:lnTo>
                                    <a:pt x="793" y="1706"/>
                                  </a:lnTo>
                                  <a:lnTo>
                                    <a:pt x="813" y="1732"/>
                                  </a:lnTo>
                                  <a:lnTo>
                                    <a:pt x="834" y="1761"/>
                                  </a:lnTo>
                                  <a:lnTo>
                                    <a:pt x="858" y="1787"/>
                                  </a:lnTo>
                                  <a:lnTo>
                                    <a:pt x="881" y="1815"/>
                                  </a:lnTo>
                                  <a:lnTo>
                                    <a:pt x="905" y="1839"/>
                                  </a:lnTo>
                                  <a:lnTo>
                                    <a:pt x="931" y="1863"/>
                                  </a:lnTo>
                                  <a:lnTo>
                                    <a:pt x="957" y="1887"/>
                                  </a:lnTo>
                                  <a:lnTo>
                                    <a:pt x="986" y="1910"/>
                                  </a:lnTo>
                                  <a:lnTo>
                                    <a:pt x="1012" y="1927"/>
                                  </a:lnTo>
                                  <a:lnTo>
                                    <a:pt x="1041" y="1944"/>
                                  </a:lnTo>
                                  <a:lnTo>
                                    <a:pt x="1072" y="1958"/>
                                  </a:lnTo>
                                  <a:lnTo>
                                    <a:pt x="1102" y="1972"/>
                                  </a:lnTo>
                                  <a:lnTo>
                                    <a:pt x="1133" y="1977"/>
                                  </a:lnTo>
                                  <a:lnTo>
                                    <a:pt x="1169" y="1984"/>
                                  </a:lnTo>
                                  <a:lnTo>
                                    <a:pt x="1205" y="1982"/>
                                  </a:lnTo>
                                  <a:lnTo>
                                    <a:pt x="1243" y="1982"/>
                                  </a:lnTo>
                                  <a:lnTo>
                                    <a:pt x="1269" y="1972"/>
                                  </a:lnTo>
                                  <a:lnTo>
                                    <a:pt x="1295" y="1972"/>
                                  </a:lnTo>
                                  <a:lnTo>
                                    <a:pt x="1321" y="1972"/>
                                  </a:lnTo>
                                  <a:lnTo>
                                    <a:pt x="1347" y="1979"/>
                                  </a:lnTo>
                                  <a:lnTo>
                                    <a:pt x="1369" y="1984"/>
                                  </a:lnTo>
                                  <a:lnTo>
                                    <a:pt x="1392" y="1993"/>
                                  </a:lnTo>
                                  <a:lnTo>
                                    <a:pt x="1416" y="2005"/>
                                  </a:lnTo>
                                  <a:lnTo>
                                    <a:pt x="1440" y="2020"/>
                                  </a:lnTo>
                                  <a:lnTo>
                                    <a:pt x="1461" y="2031"/>
                                  </a:lnTo>
                                  <a:lnTo>
                                    <a:pt x="1485" y="2046"/>
                                  </a:lnTo>
                                  <a:lnTo>
                                    <a:pt x="1506" y="2060"/>
                                  </a:lnTo>
                                  <a:lnTo>
                                    <a:pt x="1530" y="2077"/>
                                  </a:lnTo>
                                  <a:lnTo>
                                    <a:pt x="1551" y="2091"/>
                                  </a:lnTo>
                                  <a:lnTo>
                                    <a:pt x="1575" y="2105"/>
                                  </a:lnTo>
                                  <a:lnTo>
                                    <a:pt x="1599" y="2117"/>
                                  </a:lnTo>
                                  <a:lnTo>
                                    <a:pt x="1625" y="2131"/>
                                  </a:lnTo>
                                  <a:lnTo>
                                    <a:pt x="1647" y="2136"/>
                                  </a:lnTo>
                                  <a:lnTo>
                                    <a:pt x="1668" y="2141"/>
                                  </a:lnTo>
                                  <a:lnTo>
                                    <a:pt x="1689" y="2138"/>
                                  </a:lnTo>
                                  <a:lnTo>
                                    <a:pt x="1713" y="2138"/>
                                  </a:lnTo>
                                  <a:lnTo>
                                    <a:pt x="1734" y="2131"/>
                                  </a:lnTo>
                                  <a:lnTo>
                                    <a:pt x="1753" y="2127"/>
                                  </a:lnTo>
                                  <a:lnTo>
                                    <a:pt x="1775" y="2119"/>
                                  </a:lnTo>
                                  <a:lnTo>
                                    <a:pt x="1799" y="2115"/>
                                  </a:lnTo>
                                  <a:lnTo>
                                    <a:pt x="1820" y="2105"/>
                                  </a:lnTo>
                                  <a:lnTo>
                                    <a:pt x="1841" y="2096"/>
                                  </a:lnTo>
                                  <a:lnTo>
                                    <a:pt x="1863" y="2088"/>
                                  </a:lnTo>
                                  <a:lnTo>
                                    <a:pt x="1887" y="2084"/>
                                  </a:lnTo>
                                  <a:lnTo>
                                    <a:pt x="1908" y="2079"/>
                                  </a:lnTo>
                                  <a:lnTo>
                                    <a:pt x="1932" y="2079"/>
                                  </a:lnTo>
                                  <a:lnTo>
                                    <a:pt x="1955" y="2079"/>
                                  </a:lnTo>
                                  <a:lnTo>
                                    <a:pt x="1984" y="2084"/>
                                  </a:lnTo>
                                  <a:lnTo>
                                    <a:pt x="2010" y="2081"/>
                                  </a:lnTo>
                                  <a:lnTo>
                                    <a:pt x="2036" y="2084"/>
                                  </a:lnTo>
                                  <a:lnTo>
                                    <a:pt x="2065" y="2086"/>
                                  </a:lnTo>
                                  <a:lnTo>
                                    <a:pt x="2093" y="2093"/>
                                  </a:lnTo>
                                  <a:lnTo>
                                    <a:pt x="2119" y="2096"/>
                                  </a:lnTo>
                                  <a:lnTo>
                                    <a:pt x="2148" y="2100"/>
                                  </a:lnTo>
                                  <a:lnTo>
                                    <a:pt x="2174" y="2105"/>
                                  </a:lnTo>
                                  <a:lnTo>
                                    <a:pt x="2203" y="2110"/>
                                  </a:lnTo>
                                  <a:lnTo>
                                    <a:pt x="2229" y="2107"/>
                                  </a:lnTo>
                                  <a:lnTo>
                                    <a:pt x="2255" y="2107"/>
                                  </a:lnTo>
                                  <a:lnTo>
                                    <a:pt x="2279" y="2103"/>
                                  </a:lnTo>
                                  <a:lnTo>
                                    <a:pt x="2305" y="2096"/>
                                  </a:lnTo>
                                  <a:lnTo>
                                    <a:pt x="2329" y="2081"/>
                                  </a:lnTo>
                                  <a:lnTo>
                                    <a:pt x="2352" y="2065"/>
                                  </a:lnTo>
                                  <a:lnTo>
                                    <a:pt x="2374" y="2043"/>
                                  </a:lnTo>
                                  <a:lnTo>
                                    <a:pt x="2395" y="2017"/>
                                  </a:lnTo>
                                  <a:lnTo>
                                    <a:pt x="2416" y="1996"/>
                                  </a:lnTo>
                                  <a:lnTo>
                                    <a:pt x="2440" y="1982"/>
                                  </a:lnTo>
                                  <a:lnTo>
                                    <a:pt x="2466" y="1970"/>
                                  </a:lnTo>
                                  <a:lnTo>
                                    <a:pt x="2495" y="1965"/>
                                  </a:lnTo>
                                  <a:lnTo>
                                    <a:pt x="2523" y="1958"/>
                                  </a:lnTo>
                                  <a:lnTo>
                                    <a:pt x="2552" y="1958"/>
                                  </a:lnTo>
                                  <a:lnTo>
                                    <a:pt x="2583" y="1955"/>
                                  </a:lnTo>
                                  <a:lnTo>
                                    <a:pt x="2614" y="1955"/>
                                  </a:lnTo>
                                  <a:lnTo>
                                    <a:pt x="2640" y="1951"/>
                                  </a:lnTo>
                                  <a:lnTo>
                                    <a:pt x="2668" y="1948"/>
                                  </a:lnTo>
                                  <a:lnTo>
                                    <a:pt x="2694" y="1944"/>
                                  </a:lnTo>
                                  <a:lnTo>
                                    <a:pt x="2723" y="1936"/>
                                  </a:lnTo>
                                  <a:lnTo>
                                    <a:pt x="2747" y="1922"/>
                                  </a:lnTo>
                                  <a:lnTo>
                                    <a:pt x="2770" y="1906"/>
                                  </a:lnTo>
                                  <a:lnTo>
                                    <a:pt x="2789" y="1882"/>
                                  </a:lnTo>
                                  <a:lnTo>
                                    <a:pt x="2806" y="1853"/>
                                  </a:lnTo>
                                  <a:lnTo>
                                    <a:pt x="2823" y="1825"/>
                                  </a:lnTo>
                                  <a:lnTo>
                                    <a:pt x="2844" y="1796"/>
                                  </a:lnTo>
                                  <a:lnTo>
                                    <a:pt x="2866" y="1770"/>
                                  </a:lnTo>
                                  <a:lnTo>
                                    <a:pt x="2889" y="1749"/>
                                  </a:lnTo>
                                  <a:lnTo>
                                    <a:pt x="2911" y="1723"/>
                                  </a:lnTo>
                                  <a:lnTo>
                                    <a:pt x="2937" y="1701"/>
                                  </a:lnTo>
                                  <a:lnTo>
                                    <a:pt x="2963" y="1680"/>
                                  </a:lnTo>
                                  <a:lnTo>
                                    <a:pt x="2991" y="1666"/>
                                  </a:lnTo>
                                  <a:lnTo>
                                    <a:pt x="3018" y="1647"/>
                                  </a:lnTo>
                                  <a:lnTo>
                                    <a:pt x="3046" y="1635"/>
                                  </a:lnTo>
                                  <a:lnTo>
                                    <a:pt x="3075" y="1623"/>
                                  </a:lnTo>
                                  <a:lnTo>
                                    <a:pt x="3106" y="1616"/>
                                  </a:lnTo>
                                  <a:lnTo>
                                    <a:pt x="3134" y="1609"/>
                                  </a:lnTo>
                                  <a:lnTo>
                                    <a:pt x="3167" y="1606"/>
                                  </a:lnTo>
                                  <a:lnTo>
                                    <a:pt x="3198" y="1606"/>
                                  </a:lnTo>
                                  <a:lnTo>
                                    <a:pt x="3234" y="1613"/>
                                  </a:lnTo>
                                  <a:lnTo>
                                    <a:pt x="3253" y="1616"/>
                                  </a:lnTo>
                                  <a:lnTo>
                                    <a:pt x="3272" y="1620"/>
                                  </a:lnTo>
                                  <a:lnTo>
                                    <a:pt x="3291" y="1620"/>
                                  </a:lnTo>
                                  <a:lnTo>
                                    <a:pt x="3310" y="1620"/>
                                  </a:lnTo>
                                  <a:lnTo>
                                    <a:pt x="3326" y="1616"/>
                                  </a:lnTo>
                                  <a:lnTo>
                                    <a:pt x="3343" y="1613"/>
                                  </a:lnTo>
                                  <a:lnTo>
                                    <a:pt x="3360" y="1606"/>
                                  </a:lnTo>
                                  <a:lnTo>
                                    <a:pt x="3379" y="1601"/>
                                  </a:lnTo>
                                  <a:lnTo>
                                    <a:pt x="3393" y="1592"/>
                                  </a:lnTo>
                                  <a:lnTo>
                                    <a:pt x="3410" y="1585"/>
                                  </a:lnTo>
                                  <a:lnTo>
                                    <a:pt x="3426" y="1578"/>
                                  </a:lnTo>
                                  <a:lnTo>
                                    <a:pt x="3443" y="1571"/>
                                  </a:lnTo>
                                  <a:lnTo>
                                    <a:pt x="3457" y="1561"/>
                                  </a:lnTo>
                                  <a:lnTo>
                                    <a:pt x="3476" y="1554"/>
                                  </a:lnTo>
                                  <a:lnTo>
                                    <a:pt x="3493" y="1547"/>
                                  </a:lnTo>
                                  <a:lnTo>
                                    <a:pt x="3512" y="1540"/>
                                  </a:lnTo>
                                  <a:lnTo>
                                    <a:pt x="3526" y="1537"/>
                                  </a:lnTo>
                                  <a:lnTo>
                                    <a:pt x="3540" y="1535"/>
                                  </a:lnTo>
                                  <a:lnTo>
                                    <a:pt x="3555" y="1530"/>
                                  </a:lnTo>
                                  <a:lnTo>
                                    <a:pt x="3571" y="1528"/>
                                  </a:lnTo>
                                  <a:lnTo>
                                    <a:pt x="3583" y="1518"/>
                                  </a:lnTo>
                                  <a:lnTo>
                                    <a:pt x="3597" y="1511"/>
                                  </a:lnTo>
                                  <a:lnTo>
                                    <a:pt x="3609" y="1502"/>
                                  </a:lnTo>
                                  <a:lnTo>
                                    <a:pt x="3624" y="1492"/>
                                  </a:lnTo>
                                  <a:lnTo>
                                    <a:pt x="3631" y="1478"/>
                                  </a:lnTo>
                                  <a:lnTo>
                                    <a:pt x="3640" y="1464"/>
                                  </a:lnTo>
                                  <a:lnTo>
                                    <a:pt x="3645" y="1449"/>
                                  </a:lnTo>
                                  <a:lnTo>
                                    <a:pt x="3652" y="1437"/>
                                  </a:lnTo>
                                  <a:lnTo>
                                    <a:pt x="3652" y="1421"/>
                                  </a:lnTo>
                                  <a:lnTo>
                                    <a:pt x="3652" y="1404"/>
                                  </a:lnTo>
                                  <a:lnTo>
                                    <a:pt x="3650" y="1388"/>
                                  </a:lnTo>
                                  <a:lnTo>
                                    <a:pt x="3645" y="1371"/>
                                  </a:lnTo>
                                  <a:lnTo>
                                    <a:pt x="3657" y="1369"/>
                                  </a:lnTo>
                                  <a:lnTo>
                                    <a:pt x="3673" y="1376"/>
                                  </a:lnTo>
                                  <a:lnTo>
                                    <a:pt x="3690" y="1380"/>
                                  </a:lnTo>
                                  <a:lnTo>
                                    <a:pt x="3707" y="1385"/>
                                  </a:lnTo>
                                  <a:lnTo>
                                    <a:pt x="3711" y="1407"/>
                                  </a:lnTo>
                                  <a:lnTo>
                                    <a:pt x="3716" y="1428"/>
                                  </a:lnTo>
                                  <a:lnTo>
                                    <a:pt x="3714" y="1449"/>
                                  </a:lnTo>
                                  <a:lnTo>
                                    <a:pt x="3711" y="1471"/>
                                  </a:lnTo>
                                  <a:lnTo>
                                    <a:pt x="3702" y="1490"/>
                                  </a:lnTo>
                                  <a:lnTo>
                                    <a:pt x="3695" y="1509"/>
                                  </a:lnTo>
                                  <a:lnTo>
                                    <a:pt x="3681" y="1525"/>
                                  </a:lnTo>
                                  <a:lnTo>
                                    <a:pt x="3669" y="1544"/>
                                  </a:lnTo>
                                  <a:lnTo>
                                    <a:pt x="3650" y="1556"/>
                                  </a:lnTo>
                                  <a:lnTo>
                                    <a:pt x="3633" y="1571"/>
                                  </a:lnTo>
                                  <a:lnTo>
                                    <a:pt x="3612" y="1580"/>
                                  </a:lnTo>
                                  <a:lnTo>
                                    <a:pt x="3593" y="1590"/>
                                  </a:lnTo>
                                  <a:lnTo>
                                    <a:pt x="3571" y="1594"/>
                                  </a:lnTo>
                                  <a:lnTo>
                                    <a:pt x="3550" y="1599"/>
                                  </a:lnTo>
                                  <a:lnTo>
                                    <a:pt x="3528" y="1599"/>
                                  </a:lnTo>
                                  <a:lnTo>
                                    <a:pt x="3509" y="1601"/>
                                  </a:lnTo>
                                  <a:lnTo>
                                    <a:pt x="3493" y="1616"/>
                                  </a:lnTo>
                                  <a:lnTo>
                                    <a:pt x="3476" y="1630"/>
                                  </a:lnTo>
                                  <a:lnTo>
                                    <a:pt x="3460" y="1639"/>
                                  </a:lnTo>
                                  <a:lnTo>
                                    <a:pt x="3445" y="1651"/>
                                  </a:lnTo>
                                  <a:lnTo>
                                    <a:pt x="3426" y="1658"/>
                                  </a:lnTo>
                                  <a:lnTo>
                                    <a:pt x="3410" y="1666"/>
                                  </a:lnTo>
                                  <a:lnTo>
                                    <a:pt x="3393" y="1670"/>
                                  </a:lnTo>
                                  <a:lnTo>
                                    <a:pt x="3376" y="1675"/>
                                  </a:lnTo>
                                  <a:lnTo>
                                    <a:pt x="3357" y="1675"/>
                                  </a:lnTo>
                                  <a:lnTo>
                                    <a:pt x="3338" y="1677"/>
                                  </a:lnTo>
                                  <a:lnTo>
                                    <a:pt x="3319" y="1677"/>
                                  </a:lnTo>
                                  <a:lnTo>
                                    <a:pt x="3300" y="1680"/>
                                  </a:lnTo>
                                  <a:lnTo>
                                    <a:pt x="3281" y="1680"/>
                                  </a:lnTo>
                                  <a:lnTo>
                                    <a:pt x="3262" y="1680"/>
                                  </a:lnTo>
                                  <a:lnTo>
                                    <a:pt x="3243" y="1680"/>
                                  </a:lnTo>
                                  <a:lnTo>
                                    <a:pt x="3224" y="1680"/>
                                  </a:lnTo>
                                  <a:lnTo>
                                    <a:pt x="3186" y="1673"/>
                                  </a:lnTo>
                                  <a:lnTo>
                                    <a:pt x="3153" y="1673"/>
                                  </a:lnTo>
                                  <a:lnTo>
                                    <a:pt x="3117" y="1677"/>
                                  </a:lnTo>
                                  <a:lnTo>
                                    <a:pt x="3089" y="1687"/>
                                  </a:lnTo>
                                  <a:lnTo>
                                    <a:pt x="3058" y="1699"/>
                                  </a:lnTo>
                                  <a:lnTo>
                                    <a:pt x="3029" y="1715"/>
                                  </a:lnTo>
                                  <a:lnTo>
                                    <a:pt x="3001" y="1734"/>
                                  </a:lnTo>
                                  <a:lnTo>
                                    <a:pt x="2977" y="1758"/>
                                  </a:lnTo>
                                  <a:lnTo>
                                    <a:pt x="2949" y="1780"/>
                                  </a:lnTo>
                                  <a:lnTo>
                                    <a:pt x="2925" y="1806"/>
                                  </a:lnTo>
                                  <a:lnTo>
                                    <a:pt x="2901" y="1834"/>
                                  </a:lnTo>
                                  <a:lnTo>
                                    <a:pt x="2880" y="1863"/>
                                  </a:lnTo>
                                  <a:lnTo>
                                    <a:pt x="2858" y="1891"/>
                                  </a:lnTo>
                                  <a:lnTo>
                                    <a:pt x="2837" y="1920"/>
                                  </a:lnTo>
                                  <a:lnTo>
                                    <a:pt x="2818" y="1948"/>
                                  </a:lnTo>
                                  <a:lnTo>
                                    <a:pt x="2799" y="1977"/>
                                  </a:lnTo>
                                  <a:lnTo>
                                    <a:pt x="2775" y="1991"/>
                                  </a:lnTo>
                                  <a:lnTo>
                                    <a:pt x="2751" y="2003"/>
                                  </a:lnTo>
                                  <a:lnTo>
                                    <a:pt x="2728" y="2010"/>
                                  </a:lnTo>
                                  <a:lnTo>
                                    <a:pt x="2704" y="2017"/>
                                  </a:lnTo>
                                  <a:lnTo>
                                    <a:pt x="2675" y="2017"/>
                                  </a:lnTo>
                                  <a:lnTo>
                                    <a:pt x="2649" y="2020"/>
                                  </a:lnTo>
                                  <a:lnTo>
                                    <a:pt x="2623" y="2022"/>
                                  </a:lnTo>
                                  <a:lnTo>
                                    <a:pt x="2597" y="2024"/>
                                  </a:lnTo>
                                  <a:lnTo>
                                    <a:pt x="2568" y="2024"/>
                                  </a:lnTo>
                                  <a:lnTo>
                                    <a:pt x="2542" y="2027"/>
                                  </a:lnTo>
                                  <a:lnTo>
                                    <a:pt x="2516" y="2029"/>
                                  </a:lnTo>
                                  <a:lnTo>
                                    <a:pt x="2492" y="2039"/>
                                  </a:lnTo>
                                  <a:lnTo>
                                    <a:pt x="2466" y="2048"/>
                                  </a:lnTo>
                                  <a:lnTo>
                                    <a:pt x="2445" y="2062"/>
                                  </a:lnTo>
                                  <a:lnTo>
                                    <a:pt x="2424" y="2081"/>
                                  </a:lnTo>
                                  <a:lnTo>
                                    <a:pt x="2409" y="2110"/>
                                  </a:lnTo>
                                  <a:lnTo>
                                    <a:pt x="2386" y="2131"/>
                                  </a:lnTo>
                                  <a:lnTo>
                                    <a:pt x="2364" y="2148"/>
                                  </a:lnTo>
                                  <a:lnTo>
                                    <a:pt x="2338" y="2157"/>
                                  </a:lnTo>
                                  <a:lnTo>
                                    <a:pt x="2314" y="2167"/>
                                  </a:lnTo>
                                  <a:lnTo>
                                    <a:pt x="2300" y="2169"/>
                                  </a:lnTo>
                                  <a:lnTo>
                                    <a:pt x="2286" y="2172"/>
                                  </a:lnTo>
                                  <a:lnTo>
                                    <a:pt x="2271" y="2172"/>
                                  </a:lnTo>
                                  <a:lnTo>
                                    <a:pt x="2260" y="2174"/>
                                  </a:lnTo>
                                  <a:lnTo>
                                    <a:pt x="2245" y="2174"/>
                                  </a:lnTo>
                                  <a:lnTo>
                                    <a:pt x="2233" y="2174"/>
                                  </a:lnTo>
                                  <a:lnTo>
                                    <a:pt x="2219" y="2174"/>
                                  </a:lnTo>
                                  <a:lnTo>
                                    <a:pt x="2207" y="2176"/>
                                  </a:lnTo>
                                  <a:lnTo>
                                    <a:pt x="2179" y="2172"/>
                                  </a:lnTo>
                                  <a:lnTo>
                                    <a:pt x="2150" y="2167"/>
                                  </a:lnTo>
                                  <a:lnTo>
                                    <a:pt x="2122" y="2162"/>
                                  </a:lnTo>
                                  <a:lnTo>
                                    <a:pt x="2096" y="2160"/>
                                  </a:lnTo>
                                  <a:lnTo>
                                    <a:pt x="2067" y="2155"/>
                                  </a:lnTo>
                                  <a:lnTo>
                                    <a:pt x="2039" y="2153"/>
                                  </a:lnTo>
                                  <a:lnTo>
                                    <a:pt x="2010" y="2150"/>
                                  </a:lnTo>
                                  <a:lnTo>
                                    <a:pt x="1984" y="2150"/>
                                  </a:lnTo>
                                  <a:lnTo>
                                    <a:pt x="1955" y="2148"/>
                                  </a:lnTo>
                                  <a:lnTo>
                                    <a:pt x="1927" y="2150"/>
                                  </a:lnTo>
                                  <a:lnTo>
                                    <a:pt x="1901" y="2150"/>
                                  </a:lnTo>
                                  <a:lnTo>
                                    <a:pt x="1875" y="2157"/>
                                  </a:lnTo>
                                  <a:lnTo>
                                    <a:pt x="1849" y="2162"/>
                                  </a:lnTo>
                                  <a:lnTo>
                                    <a:pt x="1825" y="2172"/>
                                  </a:lnTo>
                                  <a:lnTo>
                                    <a:pt x="1799" y="2186"/>
                                  </a:lnTo>
                                  <a:lnTo>
                                    <a:pt x="1780" y="2203"/>
                                  </a:lnTo>
                                  <a:lnTo>
                                    <a:pt x="1763" y="2203"/>
                                  </a:lnTo>
                                  <a:lnTo>
                                    <a:pt x="1746" y="2203"/>
                                  </a:lnTo>
                                  <a:lnTo>
                                    <a:pt x="1725" y="2203"/>
                                  </a:lnTo>
                                  <a:lnTo>
                                    <a:pt x="1706" y="2203"/>
                                  </a:lnTo>
                                  <a:lnTo>
                                    <a:pt x="1687" y="2203"/>
                                  </a:lnTo>
                                  <a:lnTo>
                                    <a:pt x="1668" y="2203"/>
                                  </a:lnTo>
                                  <a:lnTo>
                                    <a:pt x="1654" y="2203"/>
                                  </a:lnTo>
                                  <a:lnTo>
                                    <a:pt x="1647" y="2203"/>
                                  </a:lnTo>
                                  <a:lnTo>
                                    <a:pt x="1618" y="2200"/>
                                  </a:lnTo>
                                  <a:lnTo>
                                    <a:pt x="1594" y="2195"/>
                                  </a:lnTo>
                                  <a:lnTo>
                                    <a:pt x="1573" y="2186"/>
                                  </a:lnTo>
                                  <a:lnTo>
                                    <a:pt x="1551" y="2176"/>
                                  </a:lnTo>
                                  <a:lnTo>
                                    <a:pt x="1530" y="2162"/>
                                  </a:lnTo>
                                  <a:lnTo>
                                    <a:pt x="1509" y="2150"/>
                                  </a:lnTo>
                                  <a:lnTo>
                                    <a:pt x="1490" y="2136"/>
                                  </a:lnTo>
                                  <a:lnTo>
                                    <a:pt x="1471" y="2122"/>
                                  </a:lnTo>
                                  <a:lnTo>
                                    <a:pt x="1449" y="2105"/>
                                  </a:lnTo>
                                  <a:lnTo>
                                    <a:pt x="1428" y="2088"/>
                                  </a:lnTo>
                                  <a:lnTo>
                                    <a:pt x="1407" y="2074"/>
                                  </a:lnTo>
                                  <a:lnTo>
                                    <a:pt x="1388" y="2065"/>
                                  </a:lnTo>
                                  <a:lnTo>
                                    <a:pt x="1364" y="2053"/>
                                  </a:lnTo>
                                  <a:lnTo>
                                    <a:pt x="1342" y="2048"/>
                                  </a:lnTo>
                                  <a:lnTo>
                                    <a:pt x="1319" y="2046"/>
                                  </a:lnTo>
                                  <a:lnTo>
                                    <a:pt x="1295" y="2048"/>
                                  </a:lnTo>
                                  <a:lnTo>
                                    <a:pt x="1281" y="2048"/>
                                  </a:lnTo>
                                  <a:lnTo>
                                    <a:pt x="1266" y="2048"/>
                                  </a:lnTo>
                                  <a:lnTo>
                                    <a:pt x="1245" y="2048"/>
                                  </a:lnTo>
                                  <a:lnTo>
                                    <a:pt x="1226" y="2048"/>
                                  </a:lnTo>
                                  <a:lnTo>
                                    <a:pt x="1205" y="2048"/>
                                  </a:lnTo>
                                  <a:lnTo>
                                    <a:pt x="1186" y="2048"/>
                                  </a:lnTo>
                                  <a:lnTo>
                                    <a:pt x="1169" y="2048"/>
                                  </a:lnTo>
                                  <a:lnTo>
                                    <a:pt x="1162" y="2048"/>
                                  </a:lnTo>
                                  <a:lnTo>
                                    <a:pt x="1124" y="2043"/>
                                  </a:lnTo>
                                  <a:lnTo>
                                    <a:pt x="1088" y="2036"/>
                                  </a:lnTo>
                                  <a:lnTo>
                                    <a:pt x="1055" y="2024"/>
                                  </a:lnTo>
                                  <a:lnTo>
                                    <a:pt x="1024" y="2012"/>
                                  </a:lnTo>
                                  <a:lnTo>
                                    <a:pt x="991" y="1991"/>
                                  </a:lnTo>
                                  <a:lnTo>
                                    <a:pt x="962" y="1972"/>
                                  </a:lnTo>
                                  <a:lnTo>
                                    <a:pt x="934" y="1948"/>
                                  </a:lnTo>
                                  <a:lnTo>
                                    <a:pt x="905" y="1927"/>
                                  </a:lnTo>
                                  <a:lnTo>
                                    <a:pt x="877" y="1898"/>
                                  </a:lnTo>
                                  <a:lnTo>
                                    <a:pt x="848" y="1872"/>
                                  </a:lnTo>
                                  <a:lnTo>
                                    <a:pt x="822" y="1846"/>
                                  </a:lnTo>
                                  <a:lnTo>
                                    <a:pt x="798" y="1820"/>
                                  </a:lnTo>
                                  <a:lnTo>
                                    <a:pt x="772" y="1791"/>
                                  </a:lnTo>
                                  <a:lnTo>
                                    <a:pt x="748" y="1765"/>
                                  </a:lnTo>
                                  <a:lnTo>
                                    <a:pt x="722" y="1742"/>
                                  </a:lnTo>
                                  <a:lnTo>
                                    <a:pt x="698" y="1720"/>
                                  </a:lnTo>
                                  <a:lnTo>
                                    <a:pt x="675" y="1713"/>
                                  </a:lnTo>
                                  <a:lnTo>
                                    <a:pt x="653" y="1711"/>
                                  </a:lnTo>
                                  <a:lnTo>
                                    <a:pt x="630" y="1711"/>
                                  </a:lnTo>
                                  <a:lnTo>
                                    <a:pt x="606" y="1711"/>
                                  </a:lnTo>
                                  <a:lnTo>
                                    <a:pt x="582" y="1711"/>
                                  </a:lnTo>
                                  <a:lnTo>
                                    <a:pt x="558" y="1711"/>
                                  </a:lnTo>
                                  <a:lnTo>
                                    <a:pt x="537" y="1711"/>
                                  </a:lnTo>
                                  <a:lnTo>
                                    <a:pt x="515" y="1713"/>
                                  </a:lnTo>
                                  <a:lnTo>
                                    <a:pt x="492" y="1708"/>
                                  </a:lnTo>
                                  <a:lnTo>
                                    <a:pt x="470" y="1706"/>
                                  </a:lnTo>
                                  <a:lnTo>
                                    <a:pt x="449" y="1699"/>
                                  </a:lnTo>
                                  <a:lnTo>
                                    <a:pt x="430" y="1692"/>
                                  </a:lnTo>
                                  <a:lnTo>
                                    <a:pt x="411" y="1677"/>
                                  </a:lnTo>
                                  <a:lnTo>
                                    <a:pt x="394" y="1666"/>
                                  </a:lnTo>
                                  <a:lnTo>
                                    <a:pt x="380" y="1647"/>
                                  </a:lnTo>
                                  <a:lnTo>
                                    <a:pt x="368" y="1625"/>
                                  </a:lnTo>
                                  <a:lnTo>
                                    <a:pt x="333" y="1609"/>
                                  </a:lnTo>
                                  <a:lnTo>
                                    <a:pt x="306" y="1594"/>
                                  </a:lnTo>
                                  <a:lnTo>
                                    <a:pt x="283" y="1573"/>
                                  </a:lnTo>
                                  <a:lnTo>
                                    <a:pt x="264" y="1554"/>
                                  </a:lnTo>
                                  <a:lnTo>
                                    <a:pt x="245" y="1530"/>
                                  </a:lnTo>
                                  <a:lnTo>
                                    <a:pt x="230" y="1506"/>
                                  </a:lnTo>
                                  <a:lnTo>
                                    <a:pt x="218" y="1478"/>
                                  </a:lnTo>
                                  <a:lnTo>
                                    <a:pt x="211" y="1452"/>
                                  </a:lnTo>
                                  <a:lnTo>
                                    <a:pt x="202" y="1421"/>
                                  </a:lnTo>
                                  <a:lnTo>
                                    <a:pt x="195" y="1392"/>
                                  </a:lnTo>
                                  <a:lnTo>
                                    <a:pt x="188" y="1361"/>
                                  </a:lnTo>
                                  <a:lnTo>
                                    <a:pt x="183" y="1333"/>
                                  </a:lnTo>
                                  <a:lnTo>
                                    <a:pt x="176" y="1304"/>
                                  </a:lnTo>
                                  <a:lnTo>
                                    <a:pt x="171" y="1276"/>
                                  </a:lnTo>
                                  <a:lnTo>
                                    <a:pt x="166" y="1247"/>
                                  </a:lnTo>
                                  <a:lnTo>
                                    <a:pt x="161" y="1224"/>
                                  </a:lnTo>
                                  <a:lnTo>
                                    <a:pt x="142" y="1205"/>
                                  </a:lnTo>
                                  <a:lnTo>
                                    <a:pt x="128" y="1188"/>
                                  </a:lnTo>
                                  <a:lnTo>
                                    <a:pt x="114" y="1171"/>
                                  </a:lnTo>
                                  <a:lnTo>
                                    <a:pt x="102" y="1155"/>
                                  </a:lnTo>
                                  <a:lnTo>
                                    <a:pt x="88" y="1136"/>
                                  </a:lnTo>
                                  <a:lnTo>
                                    <a:pt x="78" y="1119"/>
                                  </a:lnTo>
                                  <a:lnTo>
                                    <a:pt x="71" y="1100"/>
                                  </a:lnTo>
                                  <a:lnTo>
                                    <a:pt x="64" y="1083"/>
                                  </a:lnTo>
                                  <a:lnTo>
                                    <a:pt x="57" y="1062"/>
                                  </a:lnTo>
                                  <a:lnTo>
                                    <a:pt x="50" y="1043"/>
                                  </a:lnTo>
                                  <a:lnTo>
                                    <a:pt x="45" y="1024"/>
                                  </a:lnTo>
                                  <a:lnTo>
                                    <a:pt x="45" y="1005"/>
                                  </a:lnTo>
                                  <a:lnTo>
                                    <a:pt x="40" y="984"/>
                                  </a:lnTo>
                                  <a:lnTo>
                                    <a:pt x="43" y="962"/>
                                  </a:lnTo>
                                  <a:lnTo>
                                    <a:pt x="43" y="941"/>
                                  </a:lnTo>
                                  <a:lnTo>
                                    <a:pt x="47" y="922"/>
                                  </a:lnTo>
                                  <a:lnTo>
                                    <a:pt x="33" y="893"/>
                                  </a:lnTo>
                                  <a:lnTo>
                                    <a:pt x="24" y="865"/>
                                  </a:lnTo>
                                  <a:lnTo>
                                    <a:pt x="14" y="836"/>
                                  </a:lnTo>
                                  <a:lnTo>
                                    <a:pt x="7" y="808"/>
                                  </a:lnTo>
                                  <a:lnTo>
                                    <a:pt x="0" y="777"/>
                                  </a:lnTo>
                                  <a:lnTo>
                                    <a:pt x="0" y="746"/>
                                  </a:lnTo>
                                  <a:lnTo>
                                    <a:pt x="0" y="718"/>
                                  </a:lnTo>
                                  <a:lnTo>
                                    <a:pt x="5" y="689"/>
                                  </a:lnTo>
                                  <a:lnTo>
                                    <a:pt x="7" y="658"/>
                                  </a:lnTo>
                                  <a:lnTo>
                                    <a:pt x="14" y="627"/>
                                  </a:lnTo>
                                  <a:lnTo>
                                    <a:pt x="24" y="599"/>
                                  </a:lnTo>
                                  <a:lnTo>
                                    <a:pt x="38" y="573"/>
                                  </a:lnTo>
                                  <a:lnTo>
                                    <a:pt x="52" y="544"/>
                                  </a:lnTo>
                                  <a:lnTo>
                                    <a:pt x="71" y="520"/>
                                  </a:lnTo>
                                  <a:lnTo>
                                    <a:pt x="93" y="499"/>
                                  </a:lnTo>
                                  <a:lnTo>
                                    <a:pt x="121" y="478"/>
                                  </a:lnTo>
                                  <a:lnTo>
                                    <a:pt x="126" y="454"/>
                                  </a:lnTo>
                                  <a:lnTo>
                                    <a:pt x="131" y="432"/>
                                  </a:lnTo>
                                  <a:lnTo>
                                    <a:pt x="131" y="409"/>
                                  </a:lnTo>
                                  <a:lnTo>
                                    <a:pt x="133" y="387"/>
                                  </a:lnTo>
                                  <a:lnTo>
                                    <a:pt x="131" y="364"/>
                                  </a:lnTo>
                                  <a:lnTo>
                                    <a:pt x="131" y="340"/>
                                  </a:lnTo>
                                  <a:lnTo>
                                    <a:pt x="131" y="316"/>
                                  </a:lnTo>
                                  <a:lnTo>
                                    <a:pt x="131" y="295"/>
                                  </a:lnTo>
                                  <a:lnTo>
                                    <a:pt x="131" y="271"/>
                                  </a:lnTo>
                                  <a:lnTo>
                                    <a:pt x="131" y="247"/>
                                  </a:lnTo>
                                  <a:lnTo>
                                    <a:pt x="133" y="226"/>
                                  </a:lnTo>
                                  <a:lnTo>
                                    <a:pt x="140" y="204"/>
                                  </a:lnTo>
                                  <a:lnTo>
                                    <a:pt x="147" y="183"/>
                                  </a:lnTo>
                                  <a:lnTo>
                                    <a:pt x="159" y="162"/>
                                  </a:lnTo>
                                  <a:lnTo>
                                    <a:pt x="173" y="143"/>
                                  </a:lnTo>
                                  <a:lnTo>
                                    <a:pt x="192" y="128"/>
                                  </a:lnTo>
                                  <a:lnTo>
                                    <a:pt x="207" y="109"/>
                                  </a:lnTo>
                                  <a:lnTo>
                                    <a:pt x="221" y="95"/>
                                  </a:lnTo>
                                  <a:lnTo>
                                    <a:pt x="235" y="76"/>
                                  </a:lnTo>
                                  <a:lnTo>
                                    <a:pt x="252" y="62"/>
                                  </a:lnTo>
                                  <a:lnTo>
                                    <a:pt x="266" y="45"/>
                                  </a:lnTo>
                                  <a:lnTo>
                                    <a:pt x="280" y="28"/>
                                  </a:lnTo>
                                  <a:lnTo>
                                    <a:pt x="295" y="14"/>
                                  </a:lnTo>
                                  <a:lnTo>
                                    <a:pt x="309" y="0"/>
                                  </a:lnTo>
                                  <a:lnTo>
                                    <a:pt x="30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2080" y="361800"/>
                              <a:ext cx="475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71">
                                  <a:moveTo>
                                    <a:pt x="160" y="0"/>
                                  </a:moveTo>
                                  <a:lnTo>
                                    <a:pt x="174" y="14"/>
                                  </a:lnTo>
                                  <a:lnTo>
                                    <a:pt x="190" y="33"/>
                                  </a:lnTo>
                                  <a:lnTo>
                                    <a:pt x="205" y="52"/>
                                  </a:lnTo>
                                  <a:lnTo>
                                    <a:pt x="221" y="74"/>
                                  </a:lnTo>
                                  <a:lnTo>
                                    <a:pt x="233" y="95"/>
                                  </a:lnTo>
                                  <a:lnTo>
                                    <a:pt x="245" y="119"/>
                                  </a:lnTo>
                                  <a:lnTo>
                                    <a:pt x="252" y="143"/>
                                  </a:lnTo>
                                  <a:lnTo>
                                    <a:pt x="262" y="166"/>
                                  </a:lnTo>
                                  <a:lnTo>
                                    <a:pt x="262" y="185"/>
                                  </a:lnTo>
                                  <a:lnTo>
                                    <a:pt x="264" y="207"/>
                                  </a:lnTo>
                                  <a:lnTo>
                                    <a:pt x="259" y="223"/>
                                  </a:lnTo>
                                  <a:lnTo>
                                    <a:pt x="252" y="240"/>
                                  </a:lnTo>
                                  <a:lnTo>
                                    <a:pt x="238" y="252"/>
                                  </a:lnTo>
                                  <a:lnTo>
                                    <a:pt x="224" y="261"/>
                                  </a:lnTo>
                                  <a:lnTo>
                                    <a:pt x="202" y="266"/>
                                  </a:lnTo>
                                  <a:lnTo>
                                    <a:pt x="176" y="271"/>
                                  </a:lnTo>
                                  <a:lnTo>
                                    <a:pt x="162" y="264"/>
                                  </a:lnTo>
                                  <a:lnTo>
                                    <a:pt x="148" y="257"/>
                                  </a:lnTo>
                                  <a:lnTo>
                                    <a:pt x="133" y="247"/>
                                  </a:lnTo>
                                  <a:lnTo>
                                    <a:pt x="119" y="238"/>
                                  </a:lnTo>
                                  <a:lnTo>
                                    <a:pt x="105" y="226"/>
                                  </a:lnTo>
                                  <a:lnTo>
                                    <a:pt x="93" y="216"/>
                                  </a:lnTo>
                                  <a:lnTo>
                                    <a:pt x="81" y="202"/>
                                  </a:lnTo>
                                  <a:lnTo>
                                    <a:pt x="69" y="190"/>
                                  </a:lnTo>
                                  <a:lnTo>
                                    <a:pt x="53" y="173"/>
                                  </a:lnTo>
                                  <a:lnTo>
                                    <a:pt x="45" y="159"/>
                                  </a:lnTo>
                                  <a:lnTo>
                                    <a:pt x="34" y="145"/>
                                  </a:lnTo>
                                  <a:lnTo>
                                    <a:pt x="26" y="131"/>
                                  </a:lnTo>
                                  <a:lnTo>
                                    <a:pt x="15" y="114"/>
                                  </a:lnTo>
                                  <a:lnTo>
                                    <a:pt x="7" y="97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0" y="66"/>
                                  </a:lnTo>
                                  <a:lnTo>
                                    <a:pt x="7" y="66"/>
                                  </a:lnTo>
                                  <a:lnTo>
                                    <a:pt x="26" y="69"/>
                                  </a:lnTo>
                                  <a:lnTo>
                                    <a:pt x="38" y="71"/>
                                  </a:lnTo>
                                  <a:lnTo>
                                    <a:pt x="57" y="74"/>
                                  </a:lnTo>
                                  <a:lnTo>
                                    <a:pt x="64" y="88"/>
                                  </a:lnTo>
                                  <a:lnTo>
                                    <a:pt x="76" y="104"/>
                                  </a:lnTo>
                                  <a:lnTo>
                                    <a:pt x="93" y="121"/>
                                  </a:lnTo>
                                  <a:lnTo>
                                    <a:pt x="105" y="138"/>
                                  </a:lnTo>
                                  <a:lnTo>
                                    <a:pt x="119" y="154"/>
                                  </a:lnTo>
                                  <a:lnTo>
                                    <a:pt x="136" y="171"/>
                                  </a:lnTo>
                                  <a:lnTo>
                                    <a:pt x="152" y="185"/>
                                  </a:lnTo>
                                  <a:lnTo>
                                    <a:pt x="171" y="202"/>
                                  </a:lnTo>
                                  <a:lnTo>
                                    <a:pt x="183" y="209"/>
                                  </a:lnTo>
                                  <a:lnTo>
                                    <a:pt x="198" y="209"/>
                                  </a:lnTo>
                                  <a:lnTo>
                                    <a:pt x="205" y="204"/>
                                  </a:lnTo>
                                  <a:lnTo>
                                    <a:pt x="212" y="197"/>
                                  </a:lnTo>
                                  <a:lnTo>
                                    <a:pt x="209" y="181"/>
                                  </a:lnTo>
                                  <a:lnTo>
                                    <a:pt x="205" y="166"/>
                                  </a:lnTo>
                                  <a:lnTo>
                                    <a:pt x="193" y="147"/>
                                  </a:lnTo>
                                  <a:lnTo>
                                    <a:pt x="183" y="131"/>
                                  </a:lnTo>
                                  <a:lnTo>
                                    <a:pt x="169" y="112"/>
                                  </a:lnTo>
                                  <a:lnTo>
                                    <a:pt x="157" y="93"/>
                                  </a:lnTo>
                                  <a:lnTo>
                                    <a:pt x="148" y="74"/>
                                  </a:lnTo>
                                  <a:lnTo>
                                    <a:pt x="143" y="59"/>
                                  </a:lnTo>
                                  <a:lnTo>
                                    <a:pt x="160" y="0"/>
                                  </a:lnTo>
                                  <a:lnTo>
                                    <a:pt x="1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4240" y="31320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6" h="294">
                                  <a:moveTo>
                                    <a:pt x="100" y="0"/>
                                  </a:moveTo>
                                  <a:lnTo>
                                    <a:pt x="114" y="9"/>
                                  </a:lnTo>
                                  <a:lnTo>
                                    <a:pt x="131" y="23"/>
                                  </a:lnTo>
                                  <a:lnTo>
                                    <a:pt x="145" y="38"/>
                                  </a:lnTo>
                                  <a:lnTo>
                                    <a:pt x="162" y="57"/>
                                  </a:lnTo>
                                  <a:lnTo>
                                    <a:pt x="174" y="73"/>
                                  </a:lnTo>
                                  <a:lnTo>
                                    <a:pt x="188" y="92"/>
                                  </a:lnTo>
                                  <a:lnTo>
                                    <a:pt x="198" y="111"/>
                                  </a:lnTo>
                                  <a:lnTo>
                                    <a:pt x="210" y="133"/>
                                  </a:lnTo>
                                  <a:lnTo>
                                    <a:pt x="214" y="152"/>
                                  </a:lnTo>
                                  <a:lnTo>
                                    <a:pt x="221" y="171"/>
                                  </a:lnTo>
                                  <a:lnTo>
                                    <a:pt x="224" y="190"/>
                                  </a:lnTo>
                                  <a:lnTo>
                                    <a:pt x="226" y="211"/>
                                  </a:lnTo>
                                  <a:lnTo>
                                    <a:pt x="224" y="228"/>
                                  </a:lnTo>
                                  <a:lnTo>
                                    <a:pt x="219" y="244"/>
                                  </a:lnTo>
                                  <a:lnTo>
                                    <a:pt x="212" y="259"/>
                                  </a:lnTo>
                                  <a:lnTo>
                                    <a:pt x="202" y="275"/>
                                  </a:lnTo>
                                  <a:lnTo>
                                    <a:pt x="183" y="282"/>
                                  </a:lnTo>
                                  <a:lnTo>
                                    <a:pt x="167" y="292"/>
                                  </a:lnTo>
                                  <a:lnTo>
                                    <a:pt x="148" y="292"/>
                                  </a:lnTo>
                                  <a:lnTo>
                                    <a:pt x="133" y="294"/>
                                  </a:lnTo>
                                  <a:lnTo>
                                    <a:pt x="117" y="287"/>
                                  </a:lnTo>
                                  <a:lnTo>
                                    <a:pt x="103" y="282"/>
                                  </a:lnTo>
                                  <a:lnTo>
                                    <a:pt x="88" y="273"/>
                                  </a:lnTo>
                                  <a:lnTo>
                                    <a:pt x="76" y="263"/>
                                  </a:lnTo>
                                  <a:lnTo>
                                    <a:pt x="62" y="249"/>
                                  </a:lnTo>
                                  <a:lnTo>
                                    <a:pt x="50" y="235"/>
                                  </a:lnTo>
                                  <a:lnTo>
                                    <a:pt x="38" y="218"/>
                                  </a:lnTo>
                                  <a:lnTo>
                                    <a:pt x="29" y="204"/>
                                  </a:lnTo>
                                  <a:lnTo>
                                    <a:pt x="19" y="187"/>
                                  </a:lnTo>
                                  <a:lnTo>
                                    <a:pt x="12" y="173"/>
                                  </a:lnTo>
                                  <a:lnTo>
                                    <a:pt x="5" y="159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15" y="130"/>
                                  </a:lnTo>
                                  <a:lnTo>
                                    <a:pt x="29" y="118"/>
                                  </a:lnTo>
                                  <a:lnTo>
                                    <a:pt x="46" y="130"/>
                                  </a:lnTo>
                                  <a:lnTo>
                                    <a:pt x="62" y="147"/>
                                  </a:lnTo>
                                  <a:lnTo>
                                    <a:pt x="74" y="166"/>
                                  </a:lnTo>
                                  <a:lnTo>
                                    <a:pt x="88" y="185"/>
                                  </a:lnTo>
                                  <a:lnTo>
                                    <a:pt x="100" y="199"/>
                                  </a:lnTo>
                                  <a:lnTo>
                                    <a:pt x="114" y="216"/>
                                  </a:lnTo>
                                  <a:lnTo>
                                    <a:pt x="131" y="228"/>
                                  </a:lnTo>
                                  <a:lnTo>
                                    <a:pt x="155" y="235"/>
                                  </a:lnTo>
                                  <a:lnTo>
                                    <a:pt x="164" y="223"/>
                                  </a:lnTo>
                                  <a:lnTo>
                                    <a:pt x="167" y="206"/>
                                  </a:lnTo>
                                  <a:lnTo>
                                    <a:pt x="164" y="194"/>
                                  </a:lnTo>
                                  <a:lnTo>
                                    <a:pt x="162" y="185"/>
                                  </a:lnTo>
                                  <a:lnTo>
                                    <a:pt x="157" y="171"/>
                                  </a:lnTo>
                                  <a:lnTo>
                                    <a:pt x="153" y="159"/>
                                  </a:lnTo>
                                  <a:lnTo>
                                    <a:pt x="143" y="142"/>
                                  </a:lnTo>
                                  <a:lnTo>
                                    <a:pt x="136" y="128"/>
                                  </a:lnTo>
                                  <a:lnTo>
                                    <a:pt x="129" y="114"/>
                                  </a:lnTo>
                                  <a:lnTo>
                                    <a:pt x="122" y="99"/>
                                  </a:lnTo>
                                  <a:lnTo>
                                    <a:pt x="112" y="85"/>
                                  </a:lnTo>
                                  <a:lnTo>
                                    <a:pt x="103" y="71"/>
                                  </a:lnTo>
                                  <a:lnTo>
                                    <a:pt x="95" y="57"/>
                                  </a:lnTo>
                                  <a:lnTo>
                                    <a:pt x="88" y="47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10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1120" y="356760"/>
                              <a:ext cx="8244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534">
                                  <a:moveTo>
                                    <a:pt x="40" y="0"/>
                                  </a:moveTo>
                                  <a:lnTo>
                                    <a:pt x="66" y="19"/>
                                  </a:lnTo>
                                  <a:lnTo>
                                    <a:pt x="95" y="40"/>
                                  </a:lnTo>
                                  <a:lnTo>
                                    <a:pt x="119" y="64"/>
                                  </a:lnTo>
                                  <a:lnTo>
                                    <a:pt x="145" y="90"/>
                                  </a:lnTo>
                                  <a:lnTo>
                                    <a:pt x="164" y="114"/>
                                  </a:lnTo>
                                  <a:lnTo>
                                    <a:pt x="185" y="140"/>
                                  </a:lnTo>
                                  <a:lnTo>
                                    <a:pt x="207" y="168"/>
                                  </a:lnTo>
                                  <a:lnTo>
                                    <a:pt x="228" y="197"/>
                                  </a:lnTo>
                                  <a:lnTo>
                                    <a:pt x="247" y="223"/>
                                  </a:lnTo>
                                  <a:lnTo>
                                    <a:pt x="266" y="251"/>
                                  </a:lnTo>
                                  <a:lnTo>
                                    <a:pt x="287" y="280"/>
                                  </a:lnTo>
                                  <a:lnTo>
                                    <a:pt x="309" y="311"/>
                                  </a:lnTo>
                                  <a:lnTo>
                                    <a:pt x="330" y="339"/>
                                  </a:lnTo>
                                  <a:lnTo>
                                    <a:pt x="352" y="368"/>
                                  </a:lnTo>
                                  <a:lnTo>
                                    <a:pt x="375" y="396"/>
                                  </a:lnTo>
                                  <a:lnTo>
                                    <a:pt x="404" y="425"/>
                                  </a:lnTo>
                                  <a:lnTo>
                                    <a:pt x="418" y="439"/>
                                  </a:lnTo>
                                  <a:lnTo>
                                    <a:pt x="430" y="456"/>
                                  </a:lnTo>
                                  <a:lnTo>
                                    <a:pt x="437" y="470"/>
                                  </a:lnTo>
                                  <a:lnTo>
                                    <a:pt x="447" y="484"/>
                                  </a:lnTo>
                                  <a:lnTo>
                                    <a:pt x="454" y="503"/>
                                  </a:lnTo>
                                  <a:lnTo>
                                    <a:pt x="456" y="522"/>
                                  </a:lnTo>
                                  <a:lnTo>
                                    <a:pt x="449" y="534"/>
                                  </a:lnTo>
                                  <a:lnTo>
                                    <a:pt x="435" y="534"/>
                                  </a:lnTo>
                                  <a:lnTo>
                                    <a:pt x="416" y="525"/>
                                  </a:lnTo>
                                  <a:lnTo>
                                    <a:pt x="404" y="510"/>
                                  </a:lnTo>
                                  <a:lnTo>
                                    <a:pt x="382" y="482"/>
                                  </a:lnTo>
                                  <a:lnTo>
                                    <a:pt x="363" y="453"/>
                                  </a:lnTo>
                                  <a:lnTo>
                                    <a:pt x="342" y="425"/>
                                  </a:lnTo>
                                  <a:lnTo>
                                    <a:pt x="323" y="399"/>
                                  </a:lnTo>
                                  <a:lnTo>
                                    <a:pt x="302" y="370"/>
                                  </a:lnTo>
                                  <a:lnTo>
                                    <a:pt x="283" y="346"/>
                                  </a:lnTo>
                                  <a:lnTo>
                                    <a:pt x="264" y="320"/>
                                  </a:lnTo>
                                  <a:lnTo>
                                    <a:pt x="245" y="297"/>
                                  </a:lnTo>
                                  <a:lnTo>
                                    <a:pt x="223" y="270"/>
                                  </a:lnTo>
                                  <a:lnTo>
                                    <a:pt x="204" y="247"/>
                                  </a:lnTo>
                                  <a:lnTo>
                                    <a:pt x="185" y="223"/>
                                  </a:lnTo>
                                  <a:lnTo>
                                    <a:pt x="166" y="202"/>
                                  </a:lnTo>
                                  <a:lnTo>
                                    <a:pt x="145" y="180"/>
                                  </a:lnTo>
                                  <a:lnTo>
                                    <a:pt x="128" y="161"/>
                                  </a:lnTo>
                                  <a:lnTo>
                                    <a:pt x="109" y="142"/>
                                  </a:lnTo>
                                  <a:lnTo>
                                    <a:pt x="95" y="128"/>
                                  </a:lnTo>
                                  <a:lnTo>
                                    <a:pt x="81" y="116"/>
                                  </a:lnTo>
                                  <a:lnTo>
                                    <a:pt x="69" y="104"/>
                                  </a:lnTo>
                                  <a:lnTo>
                                    <a:pt x="54" y="92"/>
                                  </a:lnTo>
                                  <a:lnTo>
                                    <a:pt x="43" y="80"/>
                                  </a:lnTo>
                                  <a:lnTo>
                                    <a:pt x="16" y="57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8760" y="347400"/>
                              <a:ext cx="8712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571">
                                  <a:moveTo>
                                    <a:pt x="12" y="0"/>
                                  </a:moveTo>
                                  <a:lnTo>
                                    <a:pt x="38" y="22"/>
                                  </a:lnTo>
                                  <a:lnTo>
                                    <a:pt x="66" y="45"/>
                                  </a:lnTo>
                                  <a:lnTo>
                                    <a:pt x="90" y="69"/>
                                  </a:lnTo>
                                  <a:lnTo>
                                    <a:pt x="116" y="95"/>
                                  </a:lnTo>
                                  <a:lnTo>
                                    <a:pt x="138" y="117"/>
                                  </a:lnTo>
                                  <a:lnTo>
                                    <a:pt x="159" y="143"/>
                                  </a:lnTo>
                                  <a:lnTo>
                                    <a:pt x="180" y="169"/>
                                  </a:lnTo>
                                  <a:lnTo>
                                    <a:pt x="204" y="197"/>
                                  </a:lnTo>
                                  <a:lnTo>
                                    <a:pt x="223" y="221"/>
                                  </a:lnTo>
                                  <a:lnTo>
                                    <a:pt x="245" y="247"/>
                                  </a:lnTo>
                                  <a:lnTo>
                                    <a:pt x="266" y="276"/>
                                  </a:lnTo>
                                  <a:lnTo>
                                    <a:pt x="290" y="304"/>
                                  </a:lnTo>
                                  <a:lnTo>
                                    <a:pt x="311" y="333"/>
                                  </a:lnTo>
                                  <a:lnTo>
                                    <a:pt x="335" y="361"/>
                                  </a:lnTo>
                                  <a:lnTo>
                                    <a:pt x="361" y="390"/>
                                  </a:lnTo>
                                  <a:lnTo>
                                    <a:pt x="390" y="423"/>
                                  </a:lnTo>
                                  <a:lnTo>
                                    <a:pt x="397" y="430"/>
                                  </a:lnTo>
                                  <a:lnTo>
                                    <a:pt x="409" y="445"/>
                                  </a:lnTo>
                                  <a:lnTo>
                                    <a:pt x="420" y="459"/>
                                  </a:lnTo>
                                  <a:lnTo>
                                    <a:pt x="432" y="473"/>
                                  </a:lnTo>
                                  <a:lnTo>
                                    <a:pt x="442" y="485"/>
                                  </a:lnTo>
                                  <a:lnTo>
                                    <a:pt x="454" y="497"/>
                                  </a:lnTo>
                                  <a:lnTo>
                                    <a:pt x="463" y="506"/>
                                  </a:lnTo>
                                  <a:lnTo>
                                    <a:pt x="470" y="516"/>
                                  </a:lnTo>
                                  <a:lnTo>
                                    <a:pt x="475" y="528"/>
                                  </a:lnTo>
                                  <a:lnTo>
                                    <a:pt x="480" y="542"/>
                                  </a:lnTo>
                                  <a:lnTo>
                                    <a:pt x="477" y="554"/>
                                  </a:lnTo>
                                  <a:lnTo>
                                    <a:pt x="475" y="563"/>
                                  </a:lnTo>
                                  <a:lnTo>
                                    <a:pt x="466" y="568"/>
                                  </a:lnTo>
                                  <a:lnTo>
                                    <a:pt x="456" y="571"/>
                                  </a:lnTo>
                                  <a:lnTo>
                                    <a:pt x="442" y="566"/>
                                  </a:lnTo>
                                  <a:lnTo>
                                    <a:pt x="430" y="556"/>
                                  </a:lnTo>
                                  <a:lnTo>
                                    <a:pt x="401" y="525"/>
                                  </a:lnTo>
                                  <a:lnTo>
                                    <a:pt x="375" y="494"/>
                                  </a:lnTo>
                                  <a:lnTo>
                                    <a:pt x="349" y="464"/>
                                  </a:lnTo>
                                  <a:lnTo>
                                    <a:pt x="323" y="433"/>
                                  </a:lnTo>
                                  <a:lnTo>
                                    <a:pt x="295" y="399"/>
                                  </a:lnTo>
                                  <a:lnTo>
                                    <a:pt x="268" y="366"/>
                                  </a:lnTo>
                                  <a:lnTo>
                                    <a:pt x="242" y="333"/>
                                  </a:lnTo>
                                  <a:lnTo>
                                    <a:pt x="216" y="302"/>
                                  </a:lnTo>
                                  <a:lnTo>
                                    <a:pt x="188" y="266"/>
                                  </a:lnTo>
                                  <a:lnTo>
                                    <a:pt x="161" y="236"/>
                                  </a:lnTo>
                                  <a:lnTo>
                                    <a:pt x="133" y="202"/>
                                  </a:lnTo>
                                  <a:lnTo>
                                    <a:pt x="107" y="174"/>
                                  </a:lnTo>
                                  <a:lnTo>
                                    <a:pt x="78" y="143"/>
                                  </a:lnTo>
                                  <a:lnTo>
                                    <a:pt x="52" y="114"/>
                                  </a:lnTo>
                                  <a:lnTo>
                                    <a:pt x="26" y="86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0" y="388080"/>
                              <a:ext cx="208440" cy="20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8" h="1530">
                                  <a:moveTo>
                                    <a:pt x="107" y="0"/>
                                  </a:moveTo>
                                  <a:lnTo>
                                    <a:pt x="128" y="29"/>
                                  </a:lnTo>
                                  <a:lnTo>
                                    <a:pt x="152" y="57"/>
                                  </a:lnTo>
                                  <a:lnTo>
                                    <a:pt x="176" y="88"/>
                                  </a:lnTo>
                                  <a:lnTo>
                                    <a:pt x="199" y="121"/>
                                  </a:lnTo>
                                  <a:lnTo>
                                    <a:pt x="221" y="152"/>
                                  </a:lnTo>
                                  <a:lnTo>
                                    <a:pt x="247" y="185"/>
                                  </a:lnTo>
                                  <a:lnTo>
                                    <a:pt x="271" y="216"/>
                                  </a:lnTo>
                                  <a:lnTo>
                                    <a:pt x="297" y="250"/>
                                  </a:lnTo>
                                  <a:lnTo>
                                    <a:pt x="318" y="281"/>
                                  </a:lnTo>
                                  <a:lnTo>
                                    <a:pt x="344" y="314"/>
                                  </a:lnTo>
                                  <a:lnTo>
                                    <a:pt x="371" y="345"/>
                                  </a:lnTo>
                                  <a:lnTo>
                                    <a:pt x="399" y="378"/>
                                  </a:lnTo>
                                  <a:lnTo>
                                    <a:pt x="425" y="409"/>
                                  </a:lnTo>
                                  <a:lnTo>
                                    <a:pt x="454" y="440"/>
                                  </a:lnTo>
                                  <a:lnTo>
                                    <a:pt x="485" y="471"/>
                                  </a:lnTo>
                                  <a:lnTo>
                                    <a:pt x="518" y="504"/>
                                  </a:lnTo>
                                  <a:lnTo>
                                    <a:pt x="565" y="554"/>
                                  </a:lnTo>
                                  <a:lnTo>
                                    <a:pt x="611" y="604"/>
                                  </a:lnTo>
                                  <a:lnTo>
                                    <a:pt x="653" y="656"/>
                                  </a:lnTo>
                                  <a:lnTo>
                                    <a:pt x="698" y="713"/>
                                  </a:lnTo>
                                  <a:lnTo>
                                    <a:pt x="739" y="765"/>
                                  </a:lnTo>
                                  <a:lnTo>
                                    <a:pt x="779" y="822"/>
                                  </a:lnTo>
                                  <a:lnTo>
                                    <a:pt x="815" y="879"/>
                                  </a:lnTo>
                                  <a:lnTo>
                                    <a:pt x="853" y="936"/>
                                  </a:lnTo>
                                  <a:lnTo>
                                    <a:pt x="886" y="993"/>
                                  </a:lnTo>
                                  <a:lnTo>
                                    <a:pt x="919" y="1050"/>
                                  </a:lnTo>
                                  <a:lnTo>
                                    <a:pt x="953" y="1107"/>
                                  </a:lnTo>
                                  <a:lnTo>
                                    <a:pt x="988" y="1167"/>
                                  </a:lnTo>
                                  <a:lnTo>
                                    <a:pt x="1019" y="1224"/>
                                  </a:lnTo>
                                  <a:lnTo>
                                    <a:pt x="1055" y="1281"/>
                                  </a:lnTo>
                                  <a:lnTo>
                                    <a:pt x="1088" y="1338"/>
                                  </a:lnTo>
                                  <a:lnTo>
                                    <a:pt x="1124" y="1397"/>
                                  </a:lnTo>
                                  <a:lnTo>
                                    <a:pt x="1131" y="1416"/>
                                  </a:lnTo>
                                  <a:lnTo>
                                    <a:pt x="1138" y="1435"/>
                                  </a:lnTo>
                                  <a:lnTo>
                                    <a:pt x="1143" y="1452"/>
                                  </a:lnTo>
                                  <a:lnTo>
                                    <a:pt x="1148" y="1471"/>
                                  </a:lnTo>
                                  <a:lnTo>
                                    <a:pt x="1145" y="1485"/>
                                  </a:lnTo>
                                  <a:lnTo>
                                    <a:pt x="1143" y="1499"/>
                                  </a:lnTo>
                                  <a:lnTo>
                                    <a:pt x="1136" y="1511"/>
                                  </a:lnTo>
                                  <a:lnTo>
                                    <a:pt x="1131" y="1523"/>
                                  </a:lnTo>
                                  <a:lnTo>
                                    <a:pt x="1110" y="1530"/>
                                  </a:lnTo>
                                  <a:lnTo>
                                    <a:pt x="1088" y="1530"/>
                                  </a:lnTo>
                                  <a:lnTo>
                                    <a:pt x="1067" y="1526"/>
                                  </a:lnTo>
                                  <a:lnTo>
                                    <a:pt x="1045" y="1518"/>
                                  </a:lnTo>
                                  <a:lnTo>
                                    <a:pt x="1024" y="1502"/>
                                  </a:lnTo>
                                  <a:lnTo>
                                    <a:pt x="1003" y="1485"/>
                                  </a:lnTo>
                                  <a:lnTo>
                                    <a:pt x="984" y="1464"/>
                                  </a:lnTo>
                                  <a:lnTo>
                                    <a:pt x="965" y="1442"/>
                                  </a:lnTo>
                                  <a:lnTo>
                                    <a:pt x="943" y="1414"/>
                                  </a:lnTo>
                                  <a:lnTo>
                                    <a:pt x="924" y="1388"/>
                                  </a:lnTo>
                                  <a:lnTo>
                                    <a:pt x="905" y="1362"/>
                                  </a:lnTo>
                                  <a:lnTo>
                                    <a:pt x="891" y="1335"/>
                                  </a:lnTo>
                                  <a:lnTo>
                                    <a:pt x="874" y="1307"/>
                                  </a:lnTo>
                                  <a:lnTo>
                                    <a:pt x="860" y="1283"/>
                                  </a:lnTo>
                                  <a:lnTo>
                                    <a:pt x="846" y="1262"/>
                                  </a:lnTo>
                                  <a:lnTo>
                                    <a:pt x="834" y="1243"/>
                                  </a:lnTo>
                                  <a:lnTo>
                                    <a:pt x="794" y="1181"/>
                                  </a:lnTo>
                                  <a:lnTo>
                                    <a:pt x="755" y="1122"/>
                                  </a:lnTo>
                                  <a:lnTo>
                                    <a:pt x="717" y="1065"/>
                                  </a:lnTo>
                                  <a:lnTo>
                                    <a:pt x="679" y="1008"/>
                                  </a:lnTo>
                                  <a:lnTo>
                                    <a:pt x="637" y="951"/>
                                  </a:lnTo>
                                  <a:lnTo>
                                    <a:pt x="594" y="894"/>
                                  </a:lnTo>
                                  <a:lnTo>
                                    <a:pt x="551" y="837"/>
                                  </a:lnTo>
                                  <a:lnTo>
                                    <a:pt x="511" y="782"/>
                                  </a:lnTo>
                                  <a:lnTo>
                                    <a:pt x="466" y="725"/>
                                  </a:lnTo>
                                  <a:lnTo>
                                    <a:pt x="420" y="670"/>
                                  </a:lnTo>
                                  <a:lnTo>
                                    <a:pt x="375" y="616"/>
                                  </a:lnTo>
                                  <a:lnTo>
                                    <a:pt x="333" y="561"/>
                                  </a:lnTo>
                                  <a:lnTo>
                                    <a:pt x="285" y="506"/>
                                  </a:lnTo>
                                  <a:lnTo>
                                    <a:pt x="240" y="454"/>
                                  </a:lnTo>
                                  <a:lnTo>
                                    <a:pt x="195" y="399"/>
                                  </a:lnTo>
                                  <a:lnTo>
                                    <a:pt x="150" y="347"/>
                                  </a:lnTo>
                                  <a:lnTo>
                                    <a:pt x="135" y="326"/>
                                  </a:lnTo>
                                  <a:lnTo>
                                    <a:pt x="126" y="309"/>
                                  </a:lnTo>
                                  <a:lnTo>
                                    <a:pt x="112" y="288"/>
                                  </a:lnTo>
                                  <a:lnTo>
                                    <a:pt x="102" y="271"/>
                                  </a:lnTo>
                                  <a:lnTo>
                                    <a:pt x="90" y="252"/>
                                  </a:lnTo>
                                  <a:lnTo>
                                    <a:pt x="81" y="233"/>
                                  </a:lnTo>
                                  <a:lnTo>
                                    <a:pt x="69" y="214"/>
                                  </a:lnTo>
                                  <a:lnTo>
                                    <a:pt x="62" y="197"/>
                                  </a:lnTo>
                                  <a:lnTo>
                                    <a:pt x="50" y="178"/>
                                  </a:lnTo>
                                  <a:lnTo>
                                    <a:pt x="40" y="159"/>
                                  </a:lnTo>
                                  <a:lnTo>
                                    <a:pt x="33" y="140"/>
                                  </a:lnTo>
                                  <a:lnTo>
                                    <a:pt x="26" y="124"/>
                                  </a:lnTo>
                                  <a:lnTo>
                                    <a:pt x="17" y="105"/>
                                  </a:lnTo>
                                  <a:lnTo>
                                    <a:pt x="9" y="86"/>
                                  </a:lnTo>
                                  <a:lnTo>
                                    <a:pt x="5" y="67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19" y="41"/>
                                  </a:lnTo>
                                  <a:lnTo>
                                    <a:pt x="40" y="33"/>
                                  </a:lnTo>
                                  <a:lnTo>
                                    <a:pt x="55" y="64"/>
                                  </a:lnTo>
                                  <a:lnTo>
                                    <a:pt x="69" y="95"/>
                                  </a:lnTo>
                                  <a:lnTo>
                                    <a:pt x="85" y="126"/>
                                  </a:lnTo>
                                  <a:lnTo>
                                    <a:pt x="104" y="159"/>
                                  </a:lnTo>
                                  <a:lnTo>
                                    <a:pt x="121" y="188"/>
                                  </a:lnTo>
                                  <a:lnTo>
                                    <a:pt x="140" y="219"/>
                                  </a:lnTo>
                                  <a:lnTo>
                                    <a:pt x="159" y="250"/>
                                  </a:lnTo>
                                  <a:lnTo>
                                    <a:pt x="180" y="281"/>
                                  </a:lnTo>
                                  <a:lnTo>
                                    <a:pt x="199" y="309"/>
                                  </a:lnTo>
                                  <a:lnTo>
                                    <a:pt x="221" y="340"/>
                                  </a:lnTo>
                                  <a:lnTo>
                                    <a:pt x="242" y="371"/>
                                  </a:lnTo>
                                  <a:lnTo>
                                    <a:pt x="266" y="402"/>
                                  </a:lnTo>
                                  <a:lnTo>
                                    <a:pt x="287" y="430"/>
                                  </a:lnTo>
                                  <a:lnTo>
                                    <a:pt x="314" y="461"/>
                                  </a:lnTo>
                                  <a:lnTo>
                                    <a:pt x="337" y="492"/>
                                  </a:lnTo>
                                  <a:lnTo>
                                    <a:pt x="366" y="523"/>
                                  </a:lnTo>
                                  <a:lnTo>
                                    <a:pt x="387" y="547"/>
                                  </a:lnTo>
                                  <a:lnTo>
                                    <a:pt x="409" y="573"/>
                                  </a:lnTo>
                                  <a:lnTo>
                                    <a:pt x="430" y="597"/>
                                  </a:lnTo>
                                  <a:lnTo>
                                    <a:pt x="451" y="625"/>
                                  </a:lnTo>
                                  <a:lnTo>
                                    <a:pt x="473" y="651"/>
                                  </a:lnTo>
                                  <a:lnTo>
                                    <a:pt x="494" y="677"/>
                                  </a:lnTo>
                                  <a:lnTo>
                                    <a:pt x="516" y="706"/>
                                  </a:lnTo>
                                  <a:lnTo>
                                    <a:pt x="537" y="734"/>
                                  </a:lnTo>
                                  <a:lnTo>
                                    <a:pt x="556" y="760"/>
                                  </a:lnTo>
                                  <a:lnTo>
                                    <a:pt x="577" y="789"/>
                                  </a:lnTo>
                                  <a:lnTo>
                                    <a:pt x="599" y="815"/>
                                  </a:lnTo>
                                  <a:lnTo>
                                    <a:pt x="620" y="844"/>
                                  </a:lnTo>
                                  <a:lnTo>
                                    <a:pt x="641" y="870"/>
                                  </a:lnTo>
                                  <a:lnTo>
                                    <a:pt x="663" y="898"/>
                                  </a:lnTo>
                                  <a:lnTo>
                                    <a:pt x="684" y="924"/>
                                  </a:lnTo>
                                  <a:lnTo>
                                    <a:pt x="706" y="953"/>
                                  </a:lnTo>
                                  <a:lnTo>
                                    <a:pt x="725" y="979"/>
                                  </a:lnTo>
                                  <a:lnTo>
                                    <a:pt x="746" y="1005"/>
                                  </a:lnTo>
                                  <a:lnTo>
                                    <a:pt x="765" y="1034"/>
                                  </a:lnTo>
                                  <a:lnTo>
                                    <a:pt x="784" y="1062"/>
                                  </a:lnTo>
                                  <a:lnTo>
                                    <a:pt x="801" y="1091"/>
                                  </a:lnTo>
                                  <a:lnTo>
                                    <a:pt x="820" y="1122"/>
                                  </a:lnTo>
                                  <a:lnTo>
                                    <a:pt x="839" y="1150"/>
                                  </a:lnTo>
                                  <a:lnTo>
                                    <a:pt x="858" y="1181"/>
                                  </a:lnTo>
                                  <a:lnTo>
                                    <a:pt x="874" y="1210"/>
                                  </a:lnTo>
                                  <a:lnTo>
                                    <a:pt x="893" y="1238"/>
                                  </a:lnTo>
                                  <a:lnTo>
                                    <a:pt x="910" y="1267"/>
                                  </a:lnTo>
                                  <a:lnTo>
                                    <a:pt x="929" y="1297"/>
                                  </a:lnTo>
                                  <a:lnTo>
                                    <a:pt x="948" y="1326"/>
                                  </a:lnTo>
                                  <a:lnTo>
                                    <a:pt x="967" y="1354"/>
                                  </a:lnTo>
                                  <a:lnTo>
                                    <a:pt x="988" y="1383"/>
                                  </a:lnTo>
                                  <a:lnTo>
                                    <a:pt x="1010" y="1412"/>
                                  </a:lnTo>
                                  <a:lnTo>
                                    <a:pt x="1029" y="1433"/>
                                  </a:lnTo>
                                  <a:lnTo>
                                    <a:pt x="1045" y="1450"/>
                                  </a:lnTo>
                                  <a:lnTo>
                                    <a:pt x="1060" y="1461"/>
                                  </a:lnTo>
                                  <a:lnTo>
                                    <a:pt x="1074" y="1469"/>
                                  </a:lnTo>
                                  <a:lnTo>
                                    <a:pt x="1086" y="1469"/>
                                  </a:lnTo>
                                  <a:lnTo>
                                    <a:pt x="1091" y="1457"/>
                                  </a:lnTo>
                                  <a:lnTo>
                                    <a:pt x="1072" y="1423"/>
                                  </a:lnTo>
                                  <a:lnTo>
                                    <a:pt x="1055" y="1393"/>
                                  </a:lnTo>
                                  <a:lnTo>
                                    <a:pt x="1038" y="1359"/>
                                  </a:lnTo>
                                  <a:lnTo>
                                    <a:pt x="1022" y="1331"/>
                                  </a:lnTo>
                                  <a:lnTo>
                                    <a:pt x="1000" y="1300"/>
                                  </a:lnTo>
                                  <a:lnTo>
                                    <a:pt x="981" y="1269"/>
                                  </a:lnTo>
                                  <a:lnTo>
                                    <a:pt x="962" y="1238"/>
                                  </a:lnTo>
                                  <a:lnTo>
                                    <a:pt x="943" y="1210"/>
                                  </a:lnTo>
                                  <a:lnTo>
                                    <a:pt x="922" y="1176"/>
                                  </a:lnTo>
                                  <a:lnTo>
                                    <a:pt x="900" y="1145"/>
                                  </a:lnTo>
                                  <a:lnTo>
                                    <a:pt x="879" y="1115"/>
                                  </a:lnTo>
                                  <a:lnTo>
                                    <a:pt x="860" y="1084"/>
                                  </a:lnTo>
                                  <a:lnTo>
                                    <a:pt x="839" y="1050"/>
                                  </a:lnTo>
                                  <a:lnTo>
                                    <a:pt x="822" y="1019"/>
                                  </a:lnTo>
                                  <a:lnTo>
                                    <a:pt x="803" y="989"/>
                                  </a:lnTo>
                                  <a:lnTo>
                                    <a:pt x="786" y="958"/>
                                  </a:lnTo>
                                  <a:lnTo>
                                    <a:pt x="748" y="894"/>
                                  </a:lnTo>
                                  <a:lnTo>
                                    <a:pt x="708" y="834"/>
                                  </a:lnTo>
                                  <a:lnTo>
                                    <a:pt x="663" y="775"/>
                                  </a:lnTo>
                                  <a:lnTo>
                                    <a:pt x="618" y="718"/>
                                  </a:lnTo>
                                  <a:lnTo>
                                    <a:pt x="568" y="661"/>
                                  </a:lnTo>
                                  <a:lnTo>
                                    <a:pt x="520" y="604"/>
                                  </a:lnTo>
                                  <a:lnTo>
                                    <a:pt x="470" y="547"/>
                                  </a:lnTo>
                                  <a:lnTo>
                                    <a:pt x="423" y="492"/>
                                  </a:lnTo>
                                  <a:lnTo>
                                    <a:pt x="373" y="435"/>
                                  </a:lnTo>
                                  <a:lnTo>
                                    <a:pt x="323" y="378"/>
                                  </a:lnTo>
                                  <a:lnTo>
                                    <a:pt x="276" y="321"/>
                                  </a:lnTo>
                                  <a:lnTo>
                                    <a:pt x="233" y="266"/>
                                  </a:lnTo>
                                  <a:lnTo>
                                    <a:pt x="188" y="207"/>
                                  </a:lnTo>
                                  <a:lnTo>
                                    <a:pt x="150" y="150"/>
                                  </a:lnTo>
                                  <a:lnTo>
                                    <a:pt x="114" y="90"/>
                                  </a:lnTo>
                                  <a:lnTo>
                                    <a:pt x="88" y="31"/>
                                  </a:lnTo>
                                  <a:lnTo>
                                    <a:pt x="85" y="22"/>
                                  </a:lnTo>
                                  <a:lnTo>
                                    <a:pt x="93" y="14"/>
                                  </a:lnTo>
                                  <a:lnTo>
                                    <a:pt x="100" y="7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10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1880" y="335880"/>
                              <a:ext cx="270000" cy="18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8" h="1397">
                                  <a:moveTo>
                                    <a:pt x="91" y="0"/>
                                  </a:moveTo>
                                  <a:lnTo>
                                    <a:pt x="112" y="26"/>
                                  </a:lnTo>
                                  <a:lnTo>
                                    <a:pt x="138" y="55"/>
                                  </a:lnTo>
                                  <a:lnTo>
                                    <a:pt x="162" y="81"/>
                                  </a:lnTo>
                                  <a:lnTo>
                                    <a:pt x="190" y="109"/>
                                  </a:lnTo>
                                  <a:lnTo>
                                    <a:pt x="214" y="135"/>
                                  </a:lnTo>
                                  <a:lnTo>
                                    <a:pt x="243" y="162"/>
                                  </a:lnTo>
                                  <a:lnTo>
                                    <a:pt x="271" y="188"/>
                                  </a:lnTo>
                                  <a:lnTo>
                                    <a:pt x="300" y="216"/>
                                  </a:lnTo>
                                  <a:lnTo>
                                    <a:pt x="328" y="240"/>
                                  </a:lnTo>
                                  <a:lnTo>
                                    <a:pt x="357" y="264"/>
                                  </a:lnTo>
                                  <a:lnTo>
                                    <a:pt x="385" y="287"/>
                                  </a:lnTo>
                                  <a:lnTo>
                                    <a:pt x="416" y="314"/>
                                  </a:lnTo>
                                  <a:lnTo>
                                    <a:pt x="445" y="335"/>
                                  </a:lnTo>
                                  <a:lnTo>
                                    <a:pt x="478" y="356"/>
                                  </a:lnTo>
                                  <a:lnTo>
                                    <a:pt x="509" y="375"/>
                                  </a:lnTo>
                                  <a:lnTo>
                                    <a:pt x="544" y="397"/>
                                  </a:lnTo>
                                  <a:lnTo>
                                    <a:pt x="573" y="413"/>
                                  </a:lnTo>
                                  <a:lnTo>
                                    <a:pt x="604" y="430"/>
                                  </a:lnTo>
                                  <a:lnTo>
                                    <a:pt x="635" y="447"/>
                                  </a:lnTo>
                                  <a:lnTo>
                                    <a:pt x="666" y="466"/>
                                  </a:lnTo>
                                  <a:lnTo>
                                    <a:pt x="694" y="482"/>
                                  </a:lnTo>
                                  <a:lnTo>
                                    <a:pt x="725" y="504"/>
                                  </a:lnTo>
                                  <a:lnTo>
                                    <a:pt x="756" y="523"/>
                                  </a:lnTo>
                                  <a:lnTo>
                                    <a:pt x="787" y="544"/>
                                  </a:lnTo>
                                  <a:lnTo>
                                    <a:pt x="815" y="563"/>
                                  </a:lnTo>
                                  <a:lnTo>
                                    <a:pt x="844" y="584"/>
                                  </a:lnTo>
                                  <a:lnTo>
                                    <a:pt x="872" y="608"/>
                                  </a:lnTo>
                                  <a:lnTo>
                                    <a:pt x="901" y="634"/>
                                  </a:lnTo>
                                  <a:lnTo>
                                    <a:pt x="927" y="658"/>
                                  </a:lnTo>
                                  <a:lnTo>
                                    <a:pt x="953" y="687"/>
                                  </a:lnTo>
                                  <a:lnTo>
                                    <a:pt x="977" y="715"/>
                                  </a:lnTo>
                                  <a:lnTo>
                                    <a:pt x="1003" y="748"/>
                                  </a:lnTo>
                                  <a:lnTo>
                                    <a:pt x="1029" y="784"/>
                                  </a:lnTo>
                                  <a:lnTo>
                                    <a:pt x="1062" y="822"/>
                                  </a:lnTo>
                                  <a:lnTo>
                                    <a:pt x="1096" y="858"/>
                                  </a:lnTo>
                                  <a:lnTo>
                                    <a:pt x="1131" y="896"/>
                                  </a:lnTo>
                                  <a:lnTo>
                                    <a:pt x="1165" y="929"/>
                                  </a:lnTo>
                                  <a:lnTo>
                                    <a:pt x="1200" y="962"/>
                                  </a:lnTo>
                                  <a:lnTo>
                                    <a:pt x="1236" y="996"/>
                                  </a:lnTo>
                                  <a:lnTo>
                                    <a:pt x="1274" y="1031"/>
                                  </a:lnTo>
                                  <a:lnTo>
                                    <a:pt x="1307" y="1064"/>
                                  </a:lnTo>
                                  <a:lnTo>
                                    <a:pt x="1340" y="1100"/>
                                  </a:lnTo>
                                  <a:lnTo>
                                    <a:pt x="1371" y="1136"/>
                                  </a:lnTo>
                                  <a:lnTo>
                                    <a:pt x="1402" y="1174"/>
                                  </a:lnTo>
                                  <a:lnTo>
                                    <a:pt x="1428" y="1209"/>
                                  </a:lnTo>
                                  <a:lnTo>
                                    <a:pt x="1452" y="1250"/>
                                  </a:lnTo>
                                  <a:lnTo>
                                    <a:pt x="1471" y="1293"/>
                                  </a:lnTo>
                                  <a:lnTo>
                                    <a:pt x="1488" y="1338"/>
                                  </a:lnTo>
                                  <a:lnTo>
                                    <a:pt x="1488" y="1357"/>
                                  </a:lnTo>
                                  <a:lnTo>
                                    <a:pt x="1488" y="1371"/>
                                  </a:lnTo>
                                  <a:lnTo>
                                    <a:pt x="1481" y="1380"/>
                                  </a:lnTo>
                                  <a:lnTo>
                                    <a:pt x="1473" y="1392"/>
                                  </a:lnTo>
                                  <a:lnTo>
                                    <a:pt x="1454" y="1395"/>
                                  </a:lnTo>
                                  <a:lnTo>
                                    <a:pt x="1438" y="1397"/>
                                  </a:lnTo>
                                  <a:lnTo>
                                    <a:pt x="1419" y="1395"/>
                                  </a:lnTo>
                                  <a:lnTo>
                                    <a:pt x="1405" y="1395"/>
                                  </a:lnTo>
                                  <a:lnTo>
                                    <a:pt x="1386" y="1388"/>
                                  </a:lnTo>
                                  <a:lnTo>
                                    <a:pt x="1371" y="1383"/>
                                  </a:lnTo>
                                  <a:lnTo>
                                    <a:pt x="1357" y="1376"/>
                                  </a:lnTo>
                                  <a:lnTo>
                                    <a:pt x="1343" y="1369"/>
                                  </a:lnTo>
                                  <a:lnTo>
                                    <a:pt x="1329" y="1357"/>
                                  </a:lnTo>
                                  <a:lnTo>
                                    <a:pt x="1314" y="1347"/>
                                  </a:lnTo>
                                  <a:lnTo>
                                    <a:pt x="1300" y="1335"/>
                                  </a:lnTo>
                                  <a:lnTo>
                                    <a:pt x="1288" y="1326"/>
                                  </a:lnTo>
                                  <a:lnTo>
                                    <a:pt x="1274" y="1314"/>
                                  </a:lnTo>
                                  <a:lnTo>
                                    <a:pt x="1262" y="1302"/>
                                  </a:lnTo>
                                  <a:lnTo>
                                    <a:pt x="1250" y="1290"/>
                                  </a:lnTo>
                                  <a:lnTo>
                                    <a:pt x="1241" y="1283"/>
                                  </a:lnTo>
                                  <a:lnTo>
                                    <a:pt x="1207" y="1252"/>
                                  </a:lnTo>
                                  <a:lnTo>
                                    <a:pt x="1176" y="1224"/>
                                  </a:lnTo>
                                  <a:lnTo>
                                    <a:pt x="1143" y="1195"/>
                                  </a:lnTo>
                                  <a:lnTo>
                                    <a:pt x="1115" y="1167"/>
                                  </a:lnTo>
                                  <a:lnTo>
                                    <a:pt x="1084" y="1136"/>
                                  </a:lnTo>
                                  <a:lnTo>
                                    <a:pt x="1053" y="1105"/>
                                  </a:lnTo>
                                  <a:lnTo>
                                    <a:pt x="1024" y="1074"/>
                                  </a:lnTo>
                                  <a:lnTo>
                                    <a:pt x="996" y="1045"/>
                                  </a:lnTo>
                                  <a:lnTo>
                                    <a:pt x="965" y="1012"/>
                                  </a:lnTo>
                                  <a:lnTo>
                                    <a:pt x="936" y="981"/>
                                  </a:lnTo>
                                  <a:lnTo>
                                    <a:pt x="908" y="950"/>
                                  </a:lnTo>
                                  <a:lnTo>
                                    <a:pt x="879" y="920"/>
                                  </a:lnTo>
                                  <a:lnTo>
                                    <a:pt x="851" y="886"/>
                                  </a:lnTo>
                                  <a:lnTo>
                                    <a:pt x="822" y="853"/>
                                  </a:lnTo>
                                  <a:lnTo>
                                    <a:pt x="796" y="820"/>
                                  </a:lnTo>
                                  <a:lnTo>
                                    <a:pt x="770" y="789"/>
                                  </a:lnTo>
                                  <a:lnTo>
                                    <a:pt x="739" y="753"/>
                                  </a:lnTo>
                                  <a:lnTo>
                                    <a:pt x="708" y="722"/>
                                  </a:lnTo>
                                  <a:lnTo>
                                    <a:pt x="677" y="691"/>
                                  </a:lnTo>
                                  <a:lnTo>
                                    <a:pt x="647" y="665"/>
                                  </a:lnTo>
                                  <a:lnTo>
                                    <a:pt x="613" y="637"/>
                                  </a:lnTo>
                                  <a:lnTo>
                                    <a:pt x="582" y="613"/>
                                  </a:lnTo>
                                  <a:lnTo>
                                    <a:pt x="549" y="592"/>
                                  </a:lnTo>
                                  <a:lnTo>
                                    <a:pt x="518" y="570"/>
                                  </a:lnTo>
                                  <a:lnTo>
                                    <a:pt x="483" y="549"/>
                                  </a:lnTo>
                                  <a:lnTo>
                                    <a:pt x="449" y="527"/>
                                  </a:lnTo>
                                  <a:lnTo>
                                    <a:pt x="414" y="508"/>
                                  </a:lnTo>
                                  <a:lnTo>
                                    <a:pt x="380" y="489"/>
                                  </a:lnTo>
                                  <a:lnTo>
                                    <a:pt x="347" y="468"/>
                                  </a:lnTo>
                                  <a:lnTo>
                                    <a:pt x="314" y="447"/>
                                  </a:lnTo>
                                  <a:lnTo>
                                    <a:pt x="281" y="425"/>
                                  </a:lnTo>
                                  <a:lnTo>
                                    <a:pt x="252" y="404"/>
                                  </a:lnTo>
                                  <a:lnTo>
                                    <a:pt x="231" y="387"/>
                                  </a:lnTo>
                                  <a:lnTo>
                                    <a:pt x="212" y="373"/>
                                  </a:lnTo>
                                  <a:lnTo>
                                    <a:pt x="193" y="356"/>
                                  </a:lnTo>
                                  <a:lnTo>
                                    <a:pt x="176" y="340"/>
                                  </a:lnTo>
                                  <a:lnTo>
                                    <a:pt x="155" y="321"/>
                                  </a:lnTo>
                                  <a:lnTo>
                                    <a:pt x="138" y="302"/>
                                  </a:lnTo>
                                  <a:lnTo>
                                    <a:pt x="119" y="283"/>
                                  </a:lnTo>
                                  <a:lnTo>
                                    <a:pt x="105" y="264"/>
                                  </a:lnTo>
                                  <a:lnTo>
                                    <a:pt x="86" y="242"/>
                                  </a:lnTo>
                                  <a:lnTo>
                                    <a:pt x="69" y="221"/>
                                  </a:lnTo>
                                  <a:lnTo>
                                    <a:pt x="55" y="200"/>
                                  </a:lnTo>
                                  <a:lnTo>
                                    <a:pt x="43" y="181"/>
                                  </a:lnTo>
                                  <a:lnTo>
                                    <a:pt x="29" y="159"/>
                                  </a:lnTo>
                                  <a:lnTo>
                                    <a:pt x="17" y="138"/>
                                  </a:lnTo>
                                  <a:lnTo>
                                    <a:pt x="7" y="119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7" y="90"/>
                                  </a:lnTo>
                                  <a:lnTo>
                                    <a:pt x="19" y="90"/>
                                  </a:lnTo>
                                  <a:lnTo>
                                    <a:pt x="29" y="88"/>
                                  </a:lnTo>
                                  <a:lnTo>
                                    <a:pt x="41" y="88"/>
                                  </a:lnTo>
                                  <a:lnTo>
                                    <a:pt x="62" y="119"/>
                                  </a:lnTo>
                                  <a:lnTo>
                                    <a:pt x="88" y="150"/>
                                  </a:lnTo>
                                  <a:lnTo>
                                    <a:pt x="117" y="181"/>
                                  </a:lnTo>
                                  <a:lnTo>
                                    <a:pt x="145" y="211"/>
                                  </a:lnTo>
                                  <a:lnTo>
                                    <a:pt x="171" y="240"/>
                                  </a:lnTo>
                                  <a:lnTo>
                                    <a:pt x="200" y="268"/>
                                  </a:lnTo>
                                  <a:lnTo>
                                    <a:pt x="231" y="295"/>
                                  </a:lnTo>
                                  <a:lnTo>
                                    <a:pt x="264" y="323"/>
                                  </a:lnTo>
                                  <a:lnTo>
                                    <a:pt x="292" y="347"/>
                                  </a:lnTo>
                                  <a:lnTo>
                                    <a:pt x="326" y="371"/>
                                  </a:lnTo>
                                  <a:lnTo>
                                    <a:pt x="359" y="392"/>
                                  </a:lnTo>
                                  <a:lnTo>
                                    <a:pt x="395" y="416"/>
                                  </a:lnTo>
                                  <a:lnTo>
                                    <a:pt x="428" y="437"/>
                                  </a:lnTo>
                                  <a:lnTo>
                                    <a:pt x="464" y="459"/>
                                  </a:lnTo>
                                  <a:lnTo>
                                    <a:pt x="499" y="478"/>
                                  </a:lnTo>
                                  <a:lnTo>
                                    <a:pt x="535" y="497"/>
                                  </a:lnTo>
                                  <a:lnTo>
                                    <a:pt x="573" y="516"/>
                                  </a:lnTo>
                                  <a:lnTo>
                                    <a:pt x="611" y="537"/>
                                  </a:lnTo>
                                  <a:lnTo>
                                    <a:pt x="647" y="563"/>
                                  </a:lnTo>
                                  <a:lnTo>
                                    <a:pt x="685" y="594"/>
                                  </a:lnTo>
                                  <a:lnTo>
                                    <a:pt x="715" y="623"/>
                                  </a:lnTo>
                                  <a:lnTo>
                                    <a:pt x="749" y="656"/>
                                  </a:lnTo>
                                  <a:lnTo>
                                    <a:pt x="782" y="689"/>
                                  </a:lnTo>
                                  <a:lnTo>
                                    <a:pt x="815" y="725"/>
                                  </a:lnTo>
                                  <a:lnTo>
                                    <a:pt x="844" y="758"/>
                                  </a:lnTo>
                                  <a:lnTo>
                                    <a:pt x="875" y="794"/>
                                  </a:lnTo>
                                  <a:lnTo>
                                    <a:pt x="906" y="829"/>
                                  </a:lnTo>
                                  <a:lnTo>
                                    <a:pt x="936" y="865"/>
                                  </a:lnTo>
                                  <a:lnTo>
                                    <a:pt x="967" y="898"/>
                                  </a:lnTo>
                                  <a:lnTo>
                                    <a:pt x="998" y="934"/>
                                  </a:lnTo>
                                  <a:lnTo>
                                    <a:pt x="1029" y="967"/>
                                  </a:lnTo>
                                  <a:lnTo>
                                    <a:pt x="1065" y="1000"/>
                                  </a:lnTo>
                                  <a:lnTo>
                                    <a:pt x="1086" y="1022"/>
                                  </a:lnTo>
                                  <a:lnTo>
                                    <a:pt x="1108" y="1043"/>
                                  </a:lnTo>
                                  <a:lnTo>
                                    <a:pt x="1129" y="1064"/>
                                  </a:lnTo>
                                  <a:lnTo>
                                    <a:pt x="1153" y="1088"/>
                                  </a:lnTo>
                                  <a:lnTo>
                                    <a:pt x="1172" y="1110"/>
                                  </a:lnTo>
                                  <a:lnTo>
                                    <a:pt x="1191" y="1133"/>
                                  </a:lnTo>
                                  <a:lnTo>
                                    <a:pt x="1212" y="1157"/>
                                  </a:lnTo>
                                  <a:lnTo>
                                    <a:pt x="1233" y="1181"/>
                                  </a:lnTo>
                                  <a:lnTo>
                                    <a:pt x="1252" y="1202"/>
                                  </a:lnTo>
                                  <a:lnTo>
                                    <a:pt x="1271" y="1224"/>
                                  </a:lnTo>
                                  <a:lnTo>
                                    <a:pt x="1293" y="1245"/>
                                  </a:lnTo>
                                  <a:lnTo>
                                    <a:pt x="1314" y="1266"/>
                                  </a:lnTo>
                                  <a:lnTo>
                                    <a:pt x="1336" y="1283"/>
                                  </a:lnTo>
                                  <a:lnTo>
                                    <a:pt x="1359" y="1302"/>
                                  </a:lnTo>
                                  <a:lnTo>
                                    <a:pt x="1383" y="1319"/>
                                  </a:lnTo>
                                  <a:lnTo>
                                    <a:pt x="1412" y="1338"/>
                                  </a:lnTo>
                                  <a:lnTo>
                                    <a:pt x="1419" y="1333"/>
                                  </a:lnTo>
                                  <a:lnTo>
                                    <a:pt x="1424" y="1321"/>
                                  </a:lnTo>
                                  <a:lnTo>
                                    <a:pt x="1419" y="1300"/>
                                  </a:lnTo>
                                  <a:lnTo>
                                    <a:pt x="1414" y="1283"/>
                                  </a:lnTo>
                                  <a:lnTo>
                                    <a:pt x="1390" y="1243"/>
                                  </a:lnTo>
                                  <a:lnTo>
                                    <a:pt x="1364" y="1207"/>
                                  </a:lnTo>
                                  <a:lnTo>
                                    <a:pt x="1336" y="1171"/>
                                  </a:lnTo>
                                  <a:lnTo>
                                    <a:pt x="1307" y="1136"/>
                                  </a:lnTo>
                                  <a:lnTo>
                                    <a:pt x="1274" y="1100"/>
                                  </a:lnTo>
                                  <a:lnTo>
                                    <a:pt x="1243" y="1067"/>
                                  </a:lnTo>
                                  <a:lnTo>
                                    <a:pt x="1207" y="1034"/>
                                  </a:lnTo>
                                  <a:lnTo>
                                    <a:pt x="1174" y="1003"/>
                                  </a:lnTo>
                                  <a:lnTo>
                                    <a:pt x="1136" y="967"/>
                                  </a:lnTo>
                                  <a:lnTo>
                                    <a:pt x="1100" y="936"/>
                                  </a:lnTo>
                                  <a:lnTo>
                                    <a:pt x="1065" y="900"/>
                                  </a:lnTo>
                                  <a:lnTo>
                                    <a:pt x="1034" y="870"/>
                                  </a:lnTo>
                                  <a:lnTo>
                                    <a:pt x="998" y="836"/>
                                  </a:lnTo>
                                  <a:lnTo>
                                    <a:pt x="970" y="803"/>
                                  </a:lnTo>
                                  <a:lnTo>
                                    <a:pt x="939" y="770"/>
                                  </a:lnTo>
                                  <a:lnTo>
                                    <a:pt x="915" y="739"/>
                                  </a:lnTo>
                                  <a:lnTo>
                                    <a:pt x="872" y="687"/>
                                  </a:lnTo>
                                  <a:lnTo>
                                    <a:pt x="830" y="644"/>
                                  </a:lnTo>
                                  <a:lnTo>
                                    <a:pt x="782" y="603"/>
                                  </a:lnTo>
                                  <a:lnTo>
                                    <a:pt x="737" y="568"/>
                                  </a:lnTo>
                                  <a:lnTo>
                                    <a:pt x="687" y="532"/>
                                  </a:lnTo>
                                  <a:lnTo>
                                    <a:pt x="637" y="501"/>
                                  </a:lnTo>
                                  <a:lnTo>
                                    <a:pt x="585" y="473"/>
                                  </a:lnTo>
                                  <a:lnTo>
                                    <a:pt x="535" y="444"/>
                                  </a:lnTo>
                                  <a:lnTo>
                                    <a:pt x="480" y="413"/>
                                  </a:lnTo>
                                  <a:lnTo>
                                    <a:pt x="430" y="383"/>
                                  </a:lnTo>
                                  <a:lnTo>
                                    <a:pt x="378" y="347"/>
                                  </a:lnTo>
                                  <a:lnTo>
                                    <a:pt x="328" y="314"/>
                                  </a:lnTo>
                                  <a:lnTo>
                                    <a:pt x="278" y="276"/>
                                  </a:lnTo>
                                  <a:lnTo>
                                    <a:pt x="231" y="235"/>
                                  </a:lnTo>
                                  <a:lnTo>
                                    <a:pt x="186" y="190"/>
                                  </a:lnTo>
                                  <a:lnTo>
                                    <a:pt x="143" y="143"/>
                                  </a:lnTo>
                                  <a:lnTo>
                                    <a:pt x="129" y="128"/>
                                  </a:lnTo>
                                  <a:lnTo>
                                    <a:pt x="117" y="116"/>
                                  </a:lnTo>
                                  <a:lnTo>
                                    <a:pt x="102" y="100"/>
                                  </a:lnTo>
                                  <a:lnTo>
                                    <a:pt x="91" y="83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9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160" y="158760"/>
                              <a:ext cx="363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2" h="290">
                                  <a:moveTo>
                                    <a:pt x="62" y="12"/>
                                  </a:moveTo>
                                  <a:lnTo>
                                    <a:pt x="78" y="3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12" y="3"/>
                                  </a:lnTo>
                                  <a:lnTo>
                                    <a:pt x="128" y="12"/>
                                  </a:lnTo>
                                  <a:lnTo>
                                    <a:pt x="138" y="22"/>
                                  </a:lnTo>
                                  <a:lnTo>
                                    <a:pt x="150" y="36"/>
                                  </a:lnTo>
                                  <a:lnTo>
                                    <a:pt x="159" y="53"/>
                                  </a:lnTo>
                                  <a:lnTo>
                                    <a:pt x="171" y="74"/>
                                  </a:lnTo>
                                  <a:lnTo>
                                    <a:pt x="176" y="93"/>
                                  </a:lnTo>
                                  <a:lnTo>
                                    <a:pt x="183" y="117"/>
                                  </a:lnTo>
                                  <a:lnTo>
                                    <a:pt x="188" y="138"/>
                                  </a:lnTo>
                                  <a:lnTo>
                                    <a:pt x="192" y="164"/>
                                  </a:lnTo>
                                  <a:lnTo>
                                    <a:pt x="195" y="186"/>
                                  </a:lnTo>
                                  <a:lnTo>
                                    <a:pt x="197" y="210"/>
                                  </a:lnTo>
                                  <a:lnTo>
                                    <a:pt x="200" y="231"/>
                                  </a:lnTo>
                                  <a:lnTo>
                                    <a:pt x="202" y="255"/>
                                  </a:lnTo>
                                  <a:lnTo>
                                    <a:pt x="195" y="257"/>
                                  </a:lnTo>
                                  <a:lnTo>
                                    <a:pt x="188" y="264"/>
                                  </a:lnTo>
                                  <a:lnTo>
                                    <a:pt x="181" y="262"/>
                                  </a:lnTo>
                                  <a:lnTo>
                                    <a:pt x="173" y="259"/>
                                  </a:lnTo>
                                  <a:lnTo>
                                    <a:pt x="164" y="252"/>
                                  </a:lnTo>
                                  <a:lnTo>
                                    <a:pt x="154" y="243"/>
                                  </a:lnTo>
                                  <a:lnTo>
                                    <a:pt x="143" y="219"/>
                                  </a:lnTo>
                                  <a:lnTo>
                                    <a:pt x="138" y="195"/>
                                  </a:lnTo>
                                  <a:lnTo>
                                    <a:pt x="135" y="169"/>
                                  </a:lnTo>
                                  <a:lnTo>
                                    <a:pt x="135" y="145"/>
                                  </a:lnTo>
                                  <a:lnTo>
                                    <a:pt x="133" y="119"/>
                                  </a:lnTo>
                                  <a:lnTo>
                                    <a:pt x="126" y="98"/>
                                  </a:lnTo>
                                  <a:lnTo>
                                    <a:pt x="114" y="76"/>
                                  </a:lnTo>
                                  <a:lnTo>
                                    <a:pt x="97" y="62"/>
                                  </a:lnTo>
                                  <a:lnTo>
                                    <a:pt x="86" y="60"/>
                                  </a:lnTo>
                                  <a:lnTo>
                                    <a:pt x="76" y="67"/>
                                  </a:lnTo>
                                  <a:lnTo>
                                    <a:pt x="66" y="74"/>
                                  </a:lnTo>
                                  <a:lnTo>
                                    <a:pt x="64" y="86"/>
                                  </a:lnTo>
                                  <a:lnTo>
                                    <a:pt x="57" y="107"/>
                                  </a:lnTo>
                                  <a:lnTo>
                                    <a:pt x="59" y="131"/>
                                  </a:lnTo>
                                  <a:lnTo>
                                    <a:pt x="64" y="150"/>
                                  </a:lnTo>
                                  <a:lnTo>
                                    <a:pt x="71" y="171"/>
                                  </a:lnTo>
                                  <a:lnTo>
                                    <a:pt x="78" y="190"/>
                                  </a:lnTo>
                                  <a:lnTo>
                                    <a:pt x="86" y="210"/>
                                  </a:lnTo>
                                  <a:lnTo>
                                    <a:pt x="93" y="231"/>
                                  </a:lnTo>
                                  <a:lnTo>
                                    <a:pt x="102" y="257"/>
                                  </a:lnTo>
                                  <a:lnTo>
                                    <a:pt x="100" y="274"/>
                                  </a:lnTo>
                                  <a:lnTo>
                                    <a:pt x="95" y="286"/>
                                  </a:lnTo>
                                  <a:lnTo>
                                    <a:pt x="83" y="290"/>
                                  </a:lnTo>
                                  <a:lnTo>
                                    <a:pt x="74" y="288"/>
                                  </a:lnTo>
                                  <a:lnTo>
                                    <a:pt x="62" y="269"/>
                                  </a:lnTo>
                                  <a:lnTo>
                                    <a:pt x="55" y="252"/>
                                  </a:lnTo>
                                  <a:lnTo>
                                    <a:pt x="43" y="233"/>
                                  </a:lnTo>
                                  <a:lnTo>
                                    <a:pt x="36" y="217"/>
                                  </a:lnTo>
                                  <a:lnTo>
                                    <a:pt x="26" y="195"/>
                                  </a:lnTo>
                                  <a:lnTo>
                                    <a:pt x="17" y="176"/>
                                  </a:lnTo>
                                  <a:lnTo>
                                    <a:pt x="9" y="157"/>
                                  </a:lnTo>
                                  <a:lnTo>
                                    <a:pt x="7" y="138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98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7" y="65"/>
                                  </a:lnTo>
                                  <a:lnTo>
                                    <a:pt x="14" y="46"/>
                                  </a:lnTo>
                                  <a:lnTo>
                                    <a:pt x="26" y="34"/>
                                  </a:lnTo>
                                  <a:lnTo>
                                    <a:pt x="40" y="19"/>
                                  </a:lnTo>
                                  <a:lnTo>
                                    <a:pt x="62" y="12"/>
                                  </a:lnTo>
                                  <a:lnTo>
                                    <a:pt x="62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3280" y="180360"/>
                              <a:ext cx="1040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7" h="362">
                                  <a:moveTo>
                                    <a:pt x="105" y="3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28" y="0"/>
                                  </a:lnTo>
                                  <a:lnTo>
                                    <a:pt x="138" y="0"/>
                                  </a:lnTo>
                                  <a:lnTo>
                                    <a:pt x="150" y="3"/>
                                  </a:lnTo>
                                  <a:lnTo>
                                    <a:pt x="159" y="3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81" y="5"/>
                                  </a:lnTo>
                                  <a:lnTo>
                                    <a:pt x="195" y="10"/>
                                  </a:lnTo>
                                  <a:lnTo>
                                    <a:pt x="214" y="50"/>
                                  </a:lnTo>
                                  <a:lnTo>
                                    <a:pt x="197" y="46"/>
                                  </a:lnTo>
                                  <a:lnTo>
                                    <a:pt x="183" y="43"/>
                                  </a:lnTo>
                                  <a:lnTo>
                                    <a:pt x="169" y="43"/>
                                  </a:lnTo>
                                  <a:lnTo>
                                    <a:pt x="154" y="43"/>
                                  </a:lnTo>
                                  <a:lnTo>
                                    <a:pt x="140" y="41"/>
                                  </a:lnTo>
                                  <a:lnTo>
                                    <a:pt x="128" y="41"/>
                                  </a:lnTo>
                                  <a:lnTo>
                                    <a:pt x="114" y="41"/>
                                  </a:lnTo>
                                  <a:lnTo>
                                    <a:pt x="105" y="43"/>
                                  </a:lnTo>
                                  <a:lnTo>
                                    <a:pt x="81" y="46"/>
                                  </a:lnTo>
                                  <a:lnTo>
                                    <a:pt x="67" y="50"/>
                                  </a:lnTo>
                                  <a:lnTo>
                                    <a:pt x="55" y="57"/>
                                  </a:lnTo>
                                  <a:lnTo>
                                    <a:pt x="52" y="65"/>
                                  </a:lnTo>
                                  <a:lnTo>
                                    <a:pt x="69" y="76"/>
                                  </a:lnTo>
                                  <a:lnTo>
                                    <a:pt x="88" y="88"/>
                                  </a:lnTo>
                                  <a:lnTo>
                                    <a:pt x="105" y="103"/>
                                  </a:lnTo>
                                  <a:lnTo>
                                    <a:pt x="119" y="119"/>
                                  </a:lnTo>
                                  <a:lnTo>
                                    <a:pt x="124" y="133"/>
                                  </a:lnTo>
                                  <a:lnTo>
                                    <a:pt x="124" y="152"/>
                                  </a:lnTo>
                                  <a:lnTo>
                                    <a:pt x="119" y="162"/>
                                  </a:lnTo>
                                  <a:lnTo>
                                    <a:pt x="112" y="174"/>
                                  </a:lnTo>
                                  <a:lnTo>
                                    <a:pt x="102" y="183"/>
                                  </a:lnTo>
                                  <a:lnTo>
                                    <a:pt x="90" y="198"/>
                                  </a:lnTo>
                                  <a:lnTo>
                                    <a:pt x="83" y="205"/>
                                  </a:lnTo>
                                  <a:lnTo>
                                    <a:pt x="95" y="212"/>
                                  </a:lnTo>
                                  <a:lnTo>
                                    <a:pt x="105" y="212"/>
                                  </a:lnTo>
                                  <a:lnTo>
                                    <a:pt x="121" y="214"/>
                                  </a:lnTo>
                                  <a:lnTo>
                                    <a:pt x="135" y="214"/>
                                  </a:lnTo>
                                  <a:lnTo>
                                    <a:pt x="154" y="219"/>
                                  </a:lnTo>
                                  <a:lnTo>
                                    <a:pt x="169" y="219"/>
                                  </a:lnTo>
                                  <a:lnTo>
                                    <a:pt x="188" y="224"/>
                                  </a:lnTo>
                                  <a:lnTo>
                                    <a:pt x="202" y="228"/>
                                  </a:lnTo>
                                  <a:lnTo>
                                    <a:pt x="221" y="236"/>
                                  </a:lnTo>
                                  <a:lnTo>
                                    <a:pt x="233" y="243"/>
                                  </a:lnTo>
                                  <a:lnTo>
                                    <a:pt x="245" y="255"/>
                                  </a:lnTo>
                                  <a:lnTo>
                                    <a:pt x="254" y="266"/>
                                  </a:lnTo>
                                  <a:lnTo>
                                    <a:pt x="261" y="285"/>
                                  </a:lnTo>
                                  <a:lnTo>
                                    <a:pt x="261" y="293"/>
                                  </a:lnTo>
                                  <a:lnTo>
                                    <a:pt x="266" y="302"/>
                                  </a:lnTo>
                                  <a:lnTo>
                                    <a:pt x="276" y="307"/>
                                  </a:lnTo>
                                  <a:lnTo>
                                    <a:pt x="292" y="307"/>
                                  </a:lnTo>
                                  <a:lnTo>
                                    <a:pt x="299" y="288"/>
                                  </a:lnTo>
                                  <a:lnTo>
                                    <a:pt x="309" y="274"/>
                                  </a:lnTo>
                                  <a:lnTo>
                                    <a:pt x="318" y="257"/>
                                  </a:lnTo>
                                  <a:lnTo>
                                    <a:pt x="330" y="247"/>
                                  </a:lnTo>
                                  <a:lnTo>
                                    <a:pt x="340" y="236"/>
                                  </a:lnTo>
                                  <a:lnTo>
                                    <a:pt x="352" y="228"/>
                                  </a:lnTo>
                                  <a:lnTo>
                                    <a:pt x="366" y="219"/>
                                  </a:lnTo>
                                  <a:lnTo>
                                    <a:pt x="380" y="217"/>
                                  </a:lnTo>
                                  <a:lnTo>
                                    <a:pt x="392" y="209"/>
                                  </a:lnTo>
                                  <a:lnTo>
                                    <a:pt x="406" y="209"/>
                                  </a:lnTo>
                                  <a:lnTo>
                                    <a:pt x="421" y="209"/>
                                  </a:lnTo>
                                  <a:lnTo>
                                    <a:pt x="435" y="212"/>
                                  </a:lnTo>
                                  <a:lnTo>
                                    <a:pt x="449" y="214"/>
                                  </a:lnTo>
                                  <a:lnTo>
                                    <a:pt x="463" y="221"/>
                                  </a:lnTo>
                                  <a:lnTo>
                                    <a:pt x="480" y="228"/>
                                  </a:lnTo>
                                  <a:lnTo>
                                    <a:pt x="497" y="240"/>
                                  </a:lnTo>
                                  <a:lnTo>
                                    <a:pt x="504" y="245"/>
                                  </a:lnTo>
                                  <a:lnTo>
                                    <a:pt x="516" y="250"/>
                                  </a:lnTo>
                                  <a:lnTo>
                                    <a:pt x="525" y="250"/>
                                  </a:lnTo>
                                  <a:lnTo>
                                    <a:pt x="535" y="240"/>
                                  </a:lnTo>
                                  <a:lnTo>
                                    <a:pt x="518" y="221"/>
                                  </a:lnTo>
                                  <a:lnTo>
                                    <a:pt x="501" y="205"/>
                                  </a:lnTo>
                                  <a:lnTo>
                                    <a:pt x="482" y="186"/>
                                  </a:lnTo>
                                  <a:lnTo>
                                    <a:pt x="470" y="167"/>
                                  </a:lnTo>
                                  <a:lnTo>
                                    <a:pt x="459" y="148"/>
                                  </a:lnTo>
                                  <a:lnTo>
                                    <a:pt x="454" y="129"/>
                                  </a:lnTo>
                                  <a:lnTo>
                                    <a:pt x="461" y="110"/>
                                  </a:lnTo>
                                  <a:lnTo>
                                    <a:pt x="480" y="93"/>
                                  </a:lnTo>
                                  <a:lnTo>
                                    <a:pt x="459" y="86"/>
                                  </a:lnTo>
                                  <a:lnTo>
                                    <a:pt x="440" y="86"/>
                                  </a:lnTo>
                                  <a:lnTo>
                                    <a:pt x="421" y="88"/>
                                  </a:lnTo>
                                  <a:lnTo>
                                    <a:pt x="404" y="95"/>
                                  </a:lnTo>
                                  <a:lnTo>
                                    <a:pt x="385" y="100"/>
                                  </a:lnTo>
                                  <a:lnTo>
                                    <a:pt x="368" y="105"/>
                                  </a:lnTo>
                                  <a:lnTo>
                                    <a:pt x="349" y="103"/>
                                  </a:lnTo>
                                  <a:lnTo>
                                    <a:pt x="333" y="93"/>
                                  </a:lnTo>
                                  <a:lnTo>
                                    <a:pt x="349" y="74"/>
                                  </a:lnTo>
                                  <a:lnTo>
                                    <a:pt x="366" y="57"/>
                                  </a:lnTo>
                                  <a:lnTo>
                                    <a:pt x="375" y="50"/>
                                  </a:lnTo>
                                  <a:lnTo>
                                    <a:pt x="390" y="43"/>
                                  </a:lnTo>
                                  <a:lnTo>
                                    <a:pt x="404" y="38"/>
                                  </a:lnTo>
                                  <a:lnTo>
                                    <a:pt x="421" y="38"/>
                                  </a:lnTo>
                                  <a:lnTo>
                                    <a:pt x="437" y="36"/>
                                  </a:lnTo>
                                  <a:lnTo>
                                    <a:pt x="454" y="36"/>
                                  </a:lnTo>
                                  <a:lnTo>
                                    <a:pt x="470" y="36"/>
                                  </a:lnTo>
                                  <a:lnTo>
                                    <a:pt x="489" y="41"/>
                                  </a:lnTo>
                                  <a:lnTo>
                                    <a:pt x="501" y="41"/>
                                  </a:lnTo>
                                  <a:lnTo>
                                    <a:pt x="513" y="48"/>
                                  </a:lnTo>
                                  <a:lnTo>
                                    <a:pt x="523" y="55"/>
                                  </a:lnTo>
                                  <a:lnTo>
                                    <a:pt x="532" y="65"/>
                                  </a:lnTo>
                                  <a:lnTo>
                                    <a:pt x="535" y="74"/>
                                  </a:lnTo>
                                  <a:lnTo>
                                    <a:pt x="535" y="91"/>
                                  </a:lnTo>
                                  <a:lnTo>
                                    <a:pt x="528" y="105"/>
                                  </a:lnTo>
                                  <a:lnTo>
                                    <a:pt x="520" y="126"/>
                                  </a:lnTo>
                                  <a:lnTo>
                                    <a:pt x="520" y="141"/>
                                  </a:lnTo>
                                  <a:lnTo>
                                    <a:pt x="528" y="157"/>
                                  </a:lnTo>
                                  <a:lnTo>
                                    <a:pt x="537" y="169"/>
                                  </a:lnTo>
                                  <a:lnTo>
                                    <a:pt x="549" y="181"/>
                                  </a:lnTo>
                                  <a:lnTo>
                                    <a:pt x="558" y="193"/>
                                  </a:lnTo>
                                  <a:lnTo>
                                    <a:pt x="568" y="207"/>
                                  </a:lnTo>
                                  <a:lnTo>
                                    <a:pt x="573" y="221"/>
                                  </a:lnTo>
                                  <a:lnTo>
                                    <a:pt x="577" y="245"/>
                                  </a:lnTo>
                                  <a:lnTo>
                                    <a:pt x="575" y="255"/>
                                  </a:lnTo>
                                  <a:lnTo>
                                    <a:pt x="573" y="266"/>
                                  </a:lnTo>
                                  <a:lnTo>
                                    <a:pt x="563" y="278"/>
                                  </a:lnTo>
                                  <a:lnTo>
                                    <a:pt x="554" y="290"/>
                                  </a:lnTo>
                                  <a:lnTo>
                                    <a:pt x="539" y="295"/>
                                  </a:lnTo>
                                  <a:lnTo>
                                    <a:pt x="525" y="300"/>
                                  </a:lnTo>
                                  <a:lnTo>
                                    <a:pt x="506" y="297"/>
                                  </a:lnTo>
                                  <a:lnTo>
                                    <a:pt x="489" y="288"/>
                                  </a:lnTo>
                                  <a:lnTo>
                                    <a:pt x="466" y="271"/>
                                  </a:lnTo>
                                  <a:lnTo>
                                    <a:pt x="442" y="262"/>
                                  </a:lnTo>
                                  <a:lnTo>
                                    <a:pt x="418" y="255"/>
                                  </a:lnTo>
                                  <a:lnTo>
                                    <a:pt x="397" y="257"/>
                                  </a:lnTo>
                                  <a:lnTo>
                                    <a:pt x="371" y="264"/>
                                  </a:lnTo>
                                  <a:lnTo>
                                    <a:pt x="349" y="278"/>
                                  </a:lnTo>
                                  <a:lnTo>
                                    <a:pt x="340" y="285"/>
                                  </a:lnTo>
                                  <a:lnTo>
                                    <a:pt x="330" y="297"/>
                                  </a:lnTo>
                                  <a:lnTo>
                                    <a:pt x="323" y="309"/>
                                  </a:lnTo>
                                  <a:lnTo>
                                    <a:pt x="318" y="326"/>
                                  </a:lnTo>
                                  <a:lnTo>
                                    <a:pt x="307" y="338"/>
                                  </a:lnTo>
                                  <a:lnTo>
                                    <a:pt x="295" y="350"/>
                                  </a:lnTo>
                                  <a:lnTo>
                                    <a:pt x="280" y="357"/>
                                  </a:lnTo>
                                  <a:lnTo>
                                    <a:pt x="266" y="362"/>
                                  </a:lnTo>
                                  <a:lnTo>
                                    <a:pt x="252" y="362"/>
                                  </a:lnTo>
                                  <a:lnTo>
                                    <a:pt x="240" y="362"/>
                                  </a:lnTo>
                                  <a:lnTo>
                                    <a:pt x="230" y="354"/>
                                  </a:lnTo>
                                  <a:lnTo>
                                    <a:pt x="228" y="347"/>
                                  </a:lnTo>
                                  <a:lnTo>
                                    <a:pt x="223" y="323"/>
                                  </a:lnTo>
                                  <a:lnTo>
                                    <a:pt x="216" y="307"/>
                                  </a:lnTo>
                                  <a:lnTo>
                                    <a:pt x="207" y="290"/>
                                  </a:lnTo>
                                  <a:lnTo>
                                    <a:pt x="197" y="281"/>
                                  </a:lnTo>
                                  <a:lnTo>
                                    <a:pt x="183" y="269"/>
                                  </a:lnTo>
                                  <a:lnTo>
                                    <a:pt x="171" y="264"/>
                                  </a:lnTo>
                                  <a:lnTo>
                                    <a:pt x="154" y="257"/>
                                  </a:lnTo>
                                  <a:lnTo>
                                    <a:pt x="140" y="257"/>
                                  </a:lnTo>
                                  <a:lnTo>
                                    <a:pt x="121" y="252"/>
                                  </a:lnTo>
                                  <a:lnTo>
                                    <a:pt x="105" y="252"/>
                                  </a:lnTo>
                                  <a:lnTo>
                                    <a:pt x="86" y="252"/>
                                  </a:lnTo>
                                  <a:lnTo>
                                    <a:pt x="71" y="252"/>
                                  </a:lnTo>
                                  <a:lnTo>
                                    <a:pt x="55" y="252"/>
                                  </a:lnTo>
                                  <a:lnTo>
                                    <a:pt x="40" y="252"/>
                                  </a:lnTo>
                                  <a:lnTo>
                                    <a:pt x="26" y="252"/>
                                  </a:lnTo>
                                  <a:lnTo>
                                    <a:pt x="19" y="252"/>
                                  </a:lnTo>
                                  <a:lnTo>
                                    <a:pt x="2" y="238"/>
                                  </a:lnTo>
                                  <a:lnTo>
                                    <a:pt x="2" y="226"/>
                                  </a:lnTo>
                                  <a:lnTo>
                                    <a:pt x="7" y="212"/>
                                  </a:lnTo>
                                  <a:lnTo>
                                    <a:pt x="21" y="200"/>
                                  </a:lnTo>
                                  <a:lnTo>
                                    <a:pt x="33" y="183"/>
                                  </a:lnTo>
                                  <a:lnTo>
                                    <a:pt x="50" y="169"/>
                                  </a:lnTo>
                                  <a:lnTo>
                                    <a:pt x="62" y="155"/>
                                  </a:lnTo>
                                  <a:lnTo>
                                    <a:pt x="74" y="141"/>
                                  </a:lnTo>
                                  <a:lnTo>
                                    <a:pt x="67" y="131"/>
                                  </a:lnTo>
                                  <a:lnTo>
                                    <a:pt x="52" y="119"/>
                                  </a:lnTo>
                                  <a:lnTo>
                                    <a:pt x="29" y="103"/>
                                  </a:lnTo>
                                  <a:lnTo>
                                    <a:pt x="12" y="86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2" y="46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31" y="17"/>
                                  </a:lnTo>
                                  <a:lnTo>
                                    <a:pt x="52" y="10"/>
                                  </a:lnTo>
                                  <a:lnTo>
                                    <a:pt x="62" y="7"/>
                                  </a:lnTo>
                                  <a:lnTo>
                                    <a:pt x="78" y="5"/>
                                  </a:lnTo>
                                  <a:lnTo>
                                    <a:pt x="93" y="3"/>
                                  </a:lnTo>
                                  <a:lnTo>
                                    <a:pt x="105" y="3"/>
                                  </a:lnTo>
                                  <a:lnTo>
                                    <a:pt x="105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0280" y="487080"/>
                              <a:ext cx="122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126">
                                  <a:moveTo>
                                    <a:pt x="50" y="0"/>
                                  </a:moveTo>
                                  <a:lnTo>
                                    <a:pt x="57" y="5"/>
                                  </a:lnTo>
                                  <a:lnTo>
                                    <a:pt x="66" y="12"/>
                                  </a:lnTo>
                                  <a:lnTo>
                                    <a:pt x="66" y="24"/>
                                  </a:lnTo>
                                  <a:lnTo>
                                    <a:pt x="69" y="38"/>
                                  </a:lnTo>
                                  <a:lnTo>
                                    <a:pt x="64" y="52"/>
                                  </a:lnTo>
                                  <a:lnTo>
                                    <a:pt x="59" y="69"/>
                                  </a:lnTo>
                                  <a:lnTo>
                                    <a:pt x="52" y="83"/>
                                  </a:lnTo>
                                  <a:lnTo>
                                    <a:pt x="45" y="100"/>
                                  </a:lnTo>
                                  <a:lnTo>
                                    <a:pt x="26" y="119"/>
                                  </a:lnTo>
                                  <a:lnTo>
                                    <a:pt x="12" y="126"/>
                                  </a:lnTo>
                                  <a:lnTo>
                                    <a:pt x="4" y="119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2" y="74"/>
                                  </a:lnTo>
                                  <a:lnTo>
                                    <a:pt x="9" y="55"/>
                                  </a:lnTo>
                                  <a:lnTo>
                                    <a:pt x="26" y="31"/>
                                  </a:lnTo>
                                  <a:lnTo>
                                    <a:pt x="38" y="1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0" y="493920"/>
                              <a:ext cx="115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42">
                                  <a:moveTo>
                                    <a:pt x="43" y="0"/>
                                  </a:moveTo>
                                  <a:lnTo>
                                    <a:pt x="52" y="5"/>
                                  </a:lnTo>
                                  <a:lnTo>
                                    <a:pt x="60" y="14"/>
                                  </a:lnTo>
                                  <a:lnTo>
                                    <a:pt x="62" y="26"/>
                                  </a:lnTo>
                                  <a:lnTo>
                                    <a:pt x="64" y="43"/>
                                  </a:lnTo>
                                  <a:lnTo>
                                    <a:pt x="62" y="57"/>
                                  </a:lnTo>
                                  <a:lnTo>
                                    <a:pt x="60" y="73"/>
                                  </a:lnTo>
                                  <a:lnTo>
                                    <a:pt x="52" y="90"/>
                                  </a:lnTo>
                                  <a:lnTo>
                                    <a:pt x="48" y="107"/>
                                  </a:lnTo>
                                  <a:lnTo>
                                    <a:pt x="38" y="119"/>
                                  </a:lnTo>
                                  <a:lnTo>
                                    <a:pt x="31" y="130"/>
                                  </a:lnTo>
                                  <a:lnTo>
                                    <a:pt x="24" y="135"/>
                                  </a:lnTo>
                                  <a:lnTo>
                                    <a:pt x="17" y="142"/>
                                  </a:lnTo>
                                  <a:lnTo>
                                    <a:pt x="10" y="138"/>
                                  </a:lnTo>
                                  <a:lnTo>
                                    <a:pt x="5" y="130"/>
                                  </a:lnTo>
                                  <a:lnTo>
                                    <a:pt x="0" y="114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5" y="69"/>
                                  </a:lnTo>
                                  <a:lnTo>
                                    <a:pt x="10" y="54"/>
                                  </a:lnTo>
                                  <a:lnTo>
                                    <a:pt x="17" y="43"/>
                                  </a:lnTo>
                                  <a:lnTo>
                                    <a:pt x="24" y="28"/>
                                  </a:lnTo>
                                  <a:lnTo>
                                    <a:pt x="31" y="14"/>
                                  </a:lnTo>
                                  <a:lnTo>
                                    <a:pt x="36" y="5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4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3480" y="507240"/>
                              <a:ext cx="100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99">
                                  <a:moveTo>
                                    <a:pt x="31" y="0"/>
                                  </a:moveTo>
                                  <a:lnTo>
                                    <a:pt x="42" y="4"/>
                                  </a:lnTo>
                                  <a:lnTo>
                                    <a:pt x="52" y="19"/>
                                  </a:lnTo>
                                  <a:lnTo>
                                    <a:pt x="54" y="35"/>
                                  </a:lnTo>
                                  <a:lnTo>
                                    <a:pt x="57" y="59"/>
                                  </a:lnTo>
                                  <a:lnTo>
                                    <a:pt x="50" y="78"/>
                                  </a:lnTo>
                                  <a:lnTo>
                                    <a:pt x="40" y="92"/>
                                  </a:lnTo>
                                  <a:lnTo>
                                    <a:pt x="26" y="99"/>
                                  </a:lnTo>
                                  <a:lnTo>
                                    <a:pt x="12" y="99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2" y="71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16" y="7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0160" y="295200"/>
                              <a:ext cx="126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152">
                                  <a:moveTo>
                                    <a:pt x="45" y="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7" y="7"/>
                                  </a:lnTo>
                                  <a:lnTo>
                                    <a:pt x="69" y="19"/>
                                  </a:lnTo>
                                  <a:lnTo>
                                    <a:pt x="71" y="38"/>
                                  </a:lnTo>
                                  <a:lnTo>
                                    <a:pt x="67" y="47"/>
                                  </a:lnTo>
                                  <a:lnTo>
                                    <a:pt x="62" y="62"/>
                                  </a:lnTo>
                                  <a:lnTo>
                                    <a:pt x="57" y="76"/>
                                  </a:lnTo>
                                  <a:lnTo>
                                    <a:pt x="55" y="97"/>
                                  </a:lnTo>
                                  <a:lnTo>
                                    <a:pt x="52" y="111"/>
                                  </a:lnTo>
                                  <a:lnTo>
                                    <a:pt x="50" y="126"/>
                                  </a:lnTo>
                                  <a:lnTo>
                                    <a:pt x="48" y="138"/>
                                  </a:lnTo>
                                  <a:lnTo>
                                    <a:pt x="48" y="152"/>
                                  </a:lnTo>
                                  <a:lnTo>
                                    <a:pt x="0" y="123"/>
                                  </a:lnTo>
                                  <a:lnTo>
                                    <a:pt x="0" y="104"/>
                                  </a:lnTo>
                                  <a:lnTo>
                                    <a:pt x="5" y="85"/>
                                  </a:lnTo>
                                  <a:lnTo>
                                    <a:pt x="10" y="64"/>
                                  </a:lnTo>
                                  <a:lnTo>
                                    <a:pt x="17" y="47"/>
                                  </a:lnTo>
                                  <a:lnTo>
                                    <a:pt x="21" y="28"/>
                                  </a:lnTo>
                                  <a:lnTo>
                                    <a:pt x="29" y="16"/>
                                  </a:lnTo>
                                  <a:lnTo>
                                    <a:pt x="36" y="4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45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5160" y="3283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72">
                                  <a:moveTo>
                                    <a:pt x="19" y="0"/>
                                  </a:moveTo>
                                  <a:lnTo>
                                    <a:pt x="38" y="3"/>
                                  </a:lnTo>
                                  <a:lnTo>
                                    <a:pt x="52" y="12"/>
                                  </a:lnTo>
                                  <a:lnTo>
                                    <a:pt x="59" y="26"/>
                                  </a:lnTo>
                                  <a:lnTo>
                                    <a:pt x="64" y="43"/>
                                  </a:lnTo>
                                  <a:lnTo>
                                    <a:pt x="59" y="55"/>
                                  </a:lnTo>
                                  <a:lnTo>
                                    <a:pt x="55" y="67"/>
                                  </a:lnTo>
                                  <a:lnTo>
                                    <a:pt x="43" y="72"/>
                                  </a:lnTo>
                                  <a:lnTo>
                                    <a:pt x="31" y="69"/>
                                  </a:lnTo>
                                  <a:lnTo>
                                    <a:pt x="24" y="62"/>
                                  </a:lnTo>
                                  <a:lnTo>
                                    <a:pt x="19" y="57"/>
                                  </a:lnTo>
                                  <a:lnTo>
                                    <a:pt x="12" y="48"/>
                                  </a:lnTo>
                                  <a:lnTo>
                                    <a:pt x="5" y="36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7" y="7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0520" y="351720"/>
                              <a:ext cx="126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6">
                                  <a:moveTo>
                                    <a:pt x="26" y="0"/>
                                  </a:moveTo>
                                  <a:lnTo>
                                    <a:pt x="36" y="2"/>
                                  </a:lnTo>
                                  <a:lnTo>
                                    <a:pt x="48" y="11"/>
                                  </a:lnTo>
                                  <a:lnTo>
                                    <a:pt x="60" y="23"/>
                                  </a:lnTo>
                                  <a:lnTo>
                                    <a:pt x="69" y="38"/>
                                  </a:lnTo>
                                  <a:lnTo>
                                    <a:pt x="71" y="49"/>
                                  </a:lnTo>
                                  <a:lnTo>
                                    <a:pt x="69" y="61"/>
                                  </a:lnTo>
                                  <a:lnTo>
                                    <a:pt x="60" y="66"/>
                                  </a:lnTo>
                                  <a:lnTo>
                                    <a:pt x="41" y="66"/>
                                  </a:lnTo>
                                  <a:lnTo>
                                    <a:pt x="24" y="57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3" y="14"/>
                                  </a:lnTo>
                                  <a:lnTo>
                                    <a:pt x="7" y="4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120" y="231120"/>
                              <a:ext cx="190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47">
                                  <a:moveTo>
                                    <a:pt x="67" y="12"/>
                                  </a:moveTo>
                                  <a:lnTo>
                                    <a:pt x="79" y="2"/>
                                  </a:lnTo>
                                  <a:lnTo>
                                    <a:pt x="88" y="0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103" y="7"/>
                                  </a:lnTo>
                                  <a:lnTo>
                                    <a:pt x="105" y="21"/>
                                  </a:lnTo>
                                  <a:lnTo>
                                    <a:pt x="105" y="40"/>
                                  </a:lnTo>
                                  <a:lnTo>
                                    <a:pt x="91" y="61"/>
                                  </a:lnTo>
                                  <a:lnTo>
                                    <a:pt x="76" y="85"/>
                                  </a:lnTo>
                                  <a:lnTo>
                                    <a:pt x="67" y="95"/>
                                  </a:lnTo>
                                  <a:lnTo>
                                    <a:pt x="55" y="109"/>
                                  </a:lnTo>
                                  <a:lnTo>
                                    <a:pt x="48" y="126"/>
                                  </a:lnTo>
                                  <a:lnTo>
                                    <a:pt x="46" y="147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5" y="95"/>
                                  </a:lnTo>
                                  <a:lnTo>
                                    <a:pt x="10" y="78"/>
                                  </a:lnTo>
                                  <a:lnTo>
                                    <a:pt x="22" y="61"/>
                                  </a:lnTo>
                                  <a:lnTo>
                                    <a:pt x="34" y="45"/>
                                  </a:lnTo>
                                  <a:lnTo>
                                    <a:pt x="43" y="31"/>
                                  </a:lnTo>
                                  <a:lnTo>
                                    <a:pt x="55" y="19"/>
                                  </a:lnTo>
                                  <a:lnTo>
                                    <a:pt x="67" y="12"/>
                                  </a:lnTo>
                                  <a:lnTo>
                                    <a:pt x="67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400" y="71280"/>
                              <a:ext cx="1764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283">
                                  <a:moveTo>
                                    <a:pt x="52" y="17"/>
                                  </a:moveTo>
                                  <a:lnTo>
                                    <a:pt x="57" y="22"/>
                                  </a:lnTo>
                                  <a:lnTo>
                                    <a:pt x="64" y="29"/>
                                  </a:lnTo>
                                  <a:lnTo>
                                    <a:pt x="71" y="41"/>
                                  </a:lnTo>
                                  <a:lnTo>
                                    <a:pt x="79" y="55"/>
                                  </a:lnTo>
                                  <a:lnTo>
                                    <a:pt x="83" y="67"/>
                                  </a:lnTo>
                                  <a:lnTo>
                                    <a:pt x="88" y="84"/>
                                  </a:lnTo>
                                  <a:lnTo>
                                    <a:pt x="93" y="100"/>
                                  </a:lnTo>
                                  <a:lnTo>
                                    <a:pt x="98" y="122"/>
                                  </a:lnTo>
                                  <a:lnTo>
                                    <a:pt x="98" y="138"/>
                                  </a:lnTo>
                                  <a:lnTo>
                                    <a:pt x="100" y="157"/>
                                  </a:lnTo>
                                  <a:lnTo>
                                    <a:pt x="98" y="176"/>
                                  </a:lnTo>
                                  <a:lnTo>
                                    <a:pt x="98" y="198"/>
                                  </a:lnTo>
                                  <a:lnTo>
                                    <a:pt x="93" y="214"/>
                                  </a:lnTo>
                                  <a:lnTo>
                                    <a:pt x="90" y="233"/>
                                  </a:lnTo>
                                  <a:lnTo>
                                    <a:pt x="83" y="250"/>
                                  </a:lnTo>
                                  <a:lnTo>
                                    <a:pt x="79" y="269"/>
                                  </a:lnTo>
                                  <a:lnTo>
                                    <a:pt x="67" y="278"/>
                                  </a:lnTo>
                                  <a:lnTo>
                                    <a:pt x="55" y="283"/>
                                  </a:lnTo>
                                  <a:lnTo>
                                    <a:pt x="43" y="276"/>
                                  </a:lnTo>
                                  <a:lnTo>
                                    <a:pt x="40" y="262"/>
                                  </a:lnTo>
                                  <a:lnTo>
                                    <a:pt x="40" y="245"/>
                                  </a:lnTo>
                                  <a:lnTo>
                                    <a:pt x="43" y="231"/>
                                  </a:lnTo>
                                  <a:lnTo>
                                    <a:pt x="45" y="217"/>
                                  </a:lnTo>
                                  <a:lnTo>
                                    <a:pt x="48" y="202"/>
                                  </a:lnTo>
                                  <a:lnTo>
                                    <a:pt x="50" y="188"/>
                                  </a:lnTo>
                                  <a:lnTo>
                                    <a:pt x="52" y="174"/>
                                  </a:lnTo>
                                  <a:lnTo>
                                    <a:pt x="52" y="160"/>
                                  </a:lnTo>
                                  <a:lnTo>
                                    <a:pt x="55" y="145"/>
                                  </a:lnTo>
                                  <a:lnTo>
                                    <a:pt x="52" y="131"/>
                                  </a:lnTo>
                                  <a:lnTo>
                                    <a:pt x="52" y="117"/>
                                  </a:lnTo>
                                  <a:lnTo>
                                    <a:pt x="50" y="103"/>
                                  </a:lnTo>
                                  <a:lnTo>
                                    <a:pt x="48" y="91"/>
                                  </a:lnTo>
                                  <a:lnTo>
                                    <a:pt x="40" y="76"/>
                                  </a:lnTo>
                                  <a:lnTo>
                                    <a:pt x="36" y="65"/>
                                  </a:lnTo>
                                  <a:lnTo>
                                    <a:pt x="29" y="53"/>
                                  </a:lnTo>
                                  <a:lnTo>
                                    <a:pt x="21" y="43"/>
                                  </a:lnTo>
                                  <a:lnTo>
                                    <a:pt x="7" y="31"/>
                                  </a:lnTo>
                                  <a:lnTo>
                                    <a:pt x="2" y="24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7" y="8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52" y="17"/>
                                  </a:lnTo>
                                  <a:lnTo>
                                    <a:pt x="52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280" y="78840"/>
                              <a:ext cx="201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231">
                                  <a:moveTo>
                                    <a:pt x="24" y="0"/>
                                  </a:moveTo>
                                  <a:lnTo>
                                    <a:pt x="48" y="19"/>
                                  </a:lnTo>
                                  <a:lnTo>
                                    <a:pt x="69" y="41"/>
                                  </a:lnTo>
                                  <a:lnTo>
                                    <a:pt x="76" y="53"/>
                                  </a:lnTo>
                                  <a:lnTo>
                                    <a:pt x="86" y="67"/>
                                  </a:lnTo>
                                  <a:lnTo>
                                    <a:pt x="93" y="81"/>
                                  </a:lnTo>
                                  <a:lnTo>
                                    <a:pt x="100" y="95"/>
                                  </a:lnTo>
                                  <a:lnTo>
                                    <a:pt x="102" y="107"/>
                                  </a:lnTo>
                                  <a:lnTo>
                                    <a:pt x="107" y="122"/>
                                  </a:lnTo>
                                  <a:lnTo>
                                    <a:pt x="109" y="136"/>
                                  </a:lnTo>
                                  <a:lnTo>
                                    <a:pt x="114" y="152"/>
                                  </a:lnTo>
                                  <a:lnTo>
                                    <a:pt x="114" y="167"/>
                                  </a:lnTo>
                                  <a:lnTo>
                                    <a:pt x="114" y="181"/>
                                  </a:lnTo>
                                  <a:lnTo>
                                    <a:pt x="114" y="195"/>
                                  </a:lnTo>
                                  <a:lnTo>
                                    <a:pt x="114" y="212"/>
                                  </a:lnTo>
                                  <a:lnTo>
                                    <a:pt x="102" y="224"/>
                                  </a:lnTo>
                                  <a:lnTo>
                                    <a:pt x="90" y="231"/>
                                  </a:lnTo>
                                  <a:lnTo>
                                    <a:pt x="76" y="226"/>
                                  </a:lnTo>
                                  <a:lnTo>
                                    <a:pt x="69" y="209"/>
                                  </a:lnTo>
                                  <a:lnTo>
                                    <a:pt x="69" y="186"/>
                                  </a:lnTo>
                                  <a:lnTo>
                                    <a:pt x="67" y="164"/>
                                  </a:lnTo>
                                  <a:lnTo>
                                    <a:pt x="59" y="141"/>
                                  </a:lnTo>
                                  <a:lnTo>
                                    <a:pt x="55" y="119"/>
                                  </a:lnTo>
                                  <a:lnTo>
                                    <a:pt x="43" y="98"/>
                                  </a:lnTo>
                                  <a:lnTo>
                                    <a:pt x="33" y="76"/>
                                  </a:lnTo>
                                  <a:lnTo>
                                    <a:pt x="21" y="55"/>
                                  </a:lnTo>
                                  <a:lnTo>
                                    <a:pt x="10" y="41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3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000" y="93960"/>
                              <a:ext cx="381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40">
                                  <a:moveTo>
                                    <a:pt x="29" y="5"/>
                                  </a:moveTo>
                                  <a:lnTo>
                                    <a:pt x="43" y="16"/>
                                  </a:lnTo>
                                  <a:lnTo>
                                    <a:pt x="60" y="33"/>
                                  </a:lnTo>
                                  <a:lnTo>
                                    <a:pt x="77" y="50"/>
                                  </a:lnTo>
                                  <a:lnTo>
                                    <a:pt x="96" y="66"/>
                                  </a:lnTo>
                                  <a:lnTo>
                                    <a:pt x="115" y="78"/>
                                  </a:lnTo>
                                  <a:lnTo>
                                    <a:pt x="136" y="92"/>
                                  </a:lnTo>
                                  <a:lnTo>
                                    <a:pt x="145" y="95"/>
                                  </a:lnTo>
                                  <a:lnTo>
                                    <a:pt x="157" y="100"/>
                                  </a:lnTo>
                                  <a:lnTo>
                                    <a:pt x="172" y="102"/>
                                  </a:lnTo>
                                  <a:lnTo>
                                    <a:pt x="186" y="104"/>
                                  </a:lnTo>
                                  <a:lnTo>
                                    <a:pt x="202" y="107"/>
                                  </a:lnTo>
                                  <a:lnTo>
                                    <a:pt x="212" y="116"/>
                                  </a:lnTo>
                                  <a:lnTo>
                                    <a:pt x="210" y="128"/>
                                  </a:lnTo>
                                  <a:lnTo>
                                    <a:pt x="198" y="140"/>
                                  </a:lnTo>
                                  <a:lnTo>
                                    <a:pt x="183" y="140"/>
                                  </a:lnTo>
                                  <a:lnTo>
                                    <a:pt x="169" y="140"/>
                                  </a:lnTo>
                                  <a:lnTo>
                                    <a:pt x="155" y="138"/>
                                  </a:lnTo>
                                  <a:lnTo>
                                    <a:pt x="143" y="138"/>
                                  </a:lnTo>
                                  <a:lnTo>
                                    <a:pt x="129" y="133"/>
                                  </a:lnTo>
                                  <a:lnTo>
                                    <a:pt x="115" y="131"/>
                                  </a:lnTo>
                                  <a:lnTo>
                                    <a:pt x="100" y="126"/>
                                  </a:lnTo>
                                  <a:lnTo>
                                    <a:pt x="86" y="121"/>
                                  </a:lnTo>
                                  <a:lnTo>
                                    <a:pt x="72" y="112"/>
                                  </a:lnTo>
                                  <a:lnTo>
                                    <a:pt x="57" y="104"/>
                                  </a:lnTo>
                                  <a:lnTo>
                                    <a:pt x="46" y="95"/>
                                  </a:lnTo>
                                  <a:lnTo>
                                    <a:pt x="36" y="88"/>
                                  </a:lnTo>
                                  <a:lnTo>
                                    <a:pt x="17" y="66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3" y="7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9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60" y="121320"/>
                              <a:ext cx="248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23">
                                  <a:moveTo>
                                    <a:pt x="114" y="0"/>
                                  </a:moveTo>
                                  <a:lnTo>
                                    <a:pt x="124" y="7"/>
                                  </a:lnTo>
                                  <a:lnTo>
                                    <a:pt x="133" y="19"/>
                                  </a:lnTo>
                                  <a:lnTo>
                                    <a:pt x="136" y="28"/>
                                  </a:lnTo>
                                  <a:lnTo>
                                    <a:pt x="138" y="40"/>
                                  </a:lnTo>
                                  <a:lnTo>
                                    <a:pt x="129" y="61"/>
                                  </a:lnTo>
                                  <a:lnTo>
                                    <a:pt x="112" y="85"/>
                                  </a:lnTo>
                                  <a:lnTo>
                                    <a:pt x="98" y="92"/>
                                  </a:lnTo>
                                  <a:lnTo>
                                    <a:pt x="86" y="102"/>
                                  </a:lnTo>
                                  <a:lnTo>
                                    <a:pt x="72" y="109"/>
                                  </a:lnTo>
                                  <a:lnTo>
                                    <a:pt x="60" y="116"/>
                                  </a:lnTo>
                                  <a:lnTo>
                                    <a:pt x="45" y="118"/>
                                  </a:lnTo>
                                  <a:lnTo>
                                    <a:pt x="31" y="123"/>
                                  </a:lnTo>
                                  <a:lnTo>
                                    <a:pt x="19" y="123"/>
                                  </a:lnTo>
                                  <a:lnTo>
                                    <a:pt x="10" y="123"/>
                                  </a:lnTo>
                                  <a:lnTo>
                                    <a:pt x="0" y="99"/>
                                  </a:lnTo>
                                  <a:lnTo>
                                    <a:pt x="5" y="85"/>
                                  </a:lnTo>
                                  <a:lnTo>
                                    <a:pt x="19" y="71"/>
                                  </a:lnTo>
                                  <a:lnTo>
                                    <a:pt x="43" y="61"/>
                                  </a:lnTo>
                                  <a:lnTo>
                                    <a:pt x="64" y="49"/>
                                  </a:lnTo>
                                  <a:lnTo>
                                    <a:pt x="88" y="38"/>
                                  </a:lnTo>
                                  <a:lnTo>
                                    <a:pt x="105" y="21"/>
                                  </a:lnTo>
                                  <a:lnTo>
                                    <a:pt x="114" y="0"/>
                                  </a:lnTo>
                                  <a:lnTo>
                                    <a:pt x="1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320" y="97200"/>
                              <a:ext cx="342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68">
                                  <a:moveTo>
                                    <a:pt x="36" y="14"/>
                                  </a:moveTo>
                                  <a:lnTo>
                                    <a:pt x="41" y="35"/>
                                  </a:lnTo>
                                  <a:lnTo>
                                    <a:pt x="52" y="57"/>
                                  </a:lnTo>
                                  <a:lnTo>
                                    <a:pt x="64" y="76"/>
                                  </a:lnTo>
                                  <a:lnTo>
                                    <a:pt x="81" y="95"/>
                                  </a:lnTo>
                                  <a:lnTo>
                                    <a:pt x="98" y="109"/>
                                  </a:lnTo>
                                  <a:lnTo>
                                    <a:pt x="119" y="121"/>
                                  </a:lnTo>
                                  <a:lnTo>
                                    <a:pt x="131" y="123"/>
                                  </a:lnTo>
                                  <a:lnTo>
                                    <a:pt x="143" y="128"/>
                                  </a:lnTo>
                                  <a:lnTo>
                                    <a:pt x="155" y="128"/>
                                  </a:lnTo>
                                  <a:lnTo>
                                    <a:pt x="169" y="130"/>
                                  </a:lnTo>
                                  <a:lnTo>
                                    <a:pt x="178" y="135"/>
                                  </a:lnTo>
                                  <a:lnTo>
                                    <a:pt x="190" y="147"/>
                                  </a:lnTo>
                                  <a:lnTo>
                                    <a:pt x="190" y="152"/>
                                  </a:lnTo>
                                  <a:lnTo>
                                    <a:pt x="188" y="156"/>
                                  </a:lnTo>
                                  <a:lnTo>
                                    <a:pt x="181" y="161"/>
                                  </a:lnTo>
                                  <a:lnTo>
                                    <a:pt x="166" y="168"/>
                                  </a:lnTo>
                                  <a:lnTo>
                                    <a:pt x="152" y="168"/>
                                  </a:lnTo>
                                  <a:lnTo>
                                    <a:pt x="140" y="168"/>
                                  </a:lnTo>
                                  <a:lnTo>
                                    <a:pt x="128" y="166"/>
                                  </a:lnTo>
                                  <a:lnTo>
                                    <a:pt x="117" y="164"/>
                                  </a:lnTo>
                                  <a:lnTo>
                                    <a:pt x="93" y="152"/>
                                  </a:lnTo>
                                  <a:lnTo>
                                    <a:pt x="74" y="140"/>
                                  </a:lnTo>
                                  <a:lnTo>
                                    <a:pt x="52" y="118"/>
                                  </a:lnTo>
                                  <a:lnTo>
                                    <a:pt x="36" y="99"/>
                                  </a:lnTo>
                                  <a:lnTo>
                                    <a:pt x="19" y="78"/>
                                  </a:lnTo>
                                  <a:lnTo>
                                    <a:pt x="10" y="57"/>
                                  </a:lnTo>
                                  <a:lnTo>
                                    <a:pt x="2" y="42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5" y="9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36" y="14"/>
                                  </a:lnTo>
                                  <a:lnTo>
                                    <a:pt x="36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160" y="229320"/>
                              <a:ext cx="471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2" h="64">
                                  <a:moveTo>
                                    <a:pt x="262" y="5"/>
                                  </a:moveTo>
                                  <a:lnTo>
                                    <a:pt x="252" y="43"/>
                                  </a:lnTo>
                                  <a:lnTo>
                                    <a:pt x="238" y="43"/>
                                  </a:lnTo>
                                  <a:lnTo>
                                    <a:pt x="224" y="48"/>
                                  </a:lnTo>
                                  <a:lnTo>
                                    <a:pt x="210" y="48"/>
                                  </a:lnTo>
                                  <a:lnTo>
                                    <a:pt x="198" y="52"/>
                                  </a:lnTo>
                                  <a:lnTo>
                                    <a:pt x="181" y="52"/>
                                  </a:lnTo>
                                  <a:lnTo>
                                    <a:pt x="164" y="55"/>
                                  </a:lnTo>
                                  <a:lnTo>
                                    <a:pt x="148" y="57"/>
                                  </a:lnTo>
                                  <a:lnTo>
                                    <a:pt x="134" y="59"/>
                                  </a:lnTo>
                                  <a:lnTo>
                                    <a:pt x="115" y="59"/>
                                  </a:lnTo>
                                  <a:lnTo>
                                    <a:pt x="100" y="62"/>
                                  </a:lnTo>
                                  <a:lnTo>
                                    <a:pt x="81" y="62"/>
                                  </a:lnTo>
                                  <a:lnTo>
                                    <a:pt x="67" y="64"/>
                                  </a:lnTo>
                                  <a:lnTo>
                                    <a:pt x="50" y="62"/>
                                  </a:lnTo>
                                  <a:lnTo>
                                    <a:pt x="36" y="62"/>
                                  </a:lnTo>
                                  <a:lnTo>
                                    <a:pt x="22" y="62"/>
                                  </a:lnTo>
                                  <a:lnTo>
                                    <a:pt x="8" y="62"/>
                                  </a:lnTo>
                                  <a:lnTo>
                                    <a:pt x="3" y="38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2" y="19"/>
                                  </a:lnTo>
                                  <a:lnTo>
                                    <a:pt x="27" y="19"/>
                                  </a:lnTo>
                                  <a:lnTo>
                                    <a:pt x="41" y="17"/>
                                  </a:lnTo>
                                  <a:lnTo>
                                    <a:pt x="60" y="17"/>
                                  </a:lnTo>
                                  <a:lnTo>
                                    <a:pt x="74" y="14"/>
                                  </a:lnTo>
                                  <a:lnTo>
                                    <a:pt x="93" y="12"/>
                                  </a:lnTo>
                                  <a:lnTo>
                                    <a:pt x="112" y="10"/>
                                  </a:lnTo>
                                  <a:lnTo>
                                    <a:pt x="131" y="10"/>
                                  </a:lnTo>
                                  <a:lnTo>
                                    <a:pt x="148" y="5"/>
                                  </a:lnTo>
                                  <a:lnTo>
                                    <a:pt x="167" y="2"/>
                                  </a:lnTo>
                                  <a:lnTo>
                                    <a:pt x="183" y="2"/>
                                  </a:lnTo>
                                  <a:lnTo>
                                    <a:pt x="202" y="2"/>
                                  </a:lnTo>
                                  <a:lnTo>
                                    <a:pt x="217" y="0"/>
                                  </a:lnTo>
                                  <a:lnTo>
                                    <a:pt x="233" y="0"/>
                                  </a:lnTo>
                                  <a:lnTo>
                                    <a:pt x="248" y="2"/>
                                  </a:lnTo>
                                  <a:lnTo>
                                    <a:pt x="262" y="5"/>
                                  </a:lnTo>
                                  <a:lnTo>
                                    <a:pt x="26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920" y="186840"/>
                              <a:ext cx="306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" h="308">
                                  <a:moveTo>
                                    <a:pt x="169" y="11"/>
                                  </a:moveTo>
                                  <a:lnTo>
                                    <a:pt x="154" y="28"/>
                                  </a:lnTo>
                                  <a:lnTo>
                                    <a:pt x="145" y="47"/>
                                  </a:lnTo>
                                  <a:lnTo>
                                    <a:pt x="135" y="64"/>
                                  </a:lnTo>
                                  <a:lnTo>
                                    <a:pt x="128" y="83"/>
                                  </a:lnTo>
                                  <a:lnTo>
                                    <a:pt x="119" y="99"/>
                                  </a:lnTo>
                                  <a:lnTo>
                                    <a:pt x="112" y="118"/>
                                  </a:lnTo>
                                  <a:lnTo>
                                    <a:pt x="104" y="135"/>
                                  </a:lnTo>
                                  <a:lnTo>
                                    <a:pt x="97" y="156"/>
                                  </a:lnTo>
                                  <a:lnTo>
                                    <a:pt x="90" y="173"/>
                                  </a:lnTo>
                                  <a:lnTo>
                                    <a:pt x="83" y="192"/>
                                  </a:lnTo>
                                  <a:lnTo>
                                    <a:pt x="76" y="211"/>
                                  </a:lnTo>
                                  <a:lnTo>
                                    <a:pt x="69" y="230"/>
                                  </a:lnTo>
                                  <a:lnTo>
                                    <a:pt x="62" y="249"/>
                                  </a:lnTo>
                                  <a:lnTo>
                                    <a:pt x="55" y="268"/>
                                  </a:lnTo>
                                  <a:lnTo>
                                    <a:pt x="47" y="287"/>
                                  </a:lnTo>
                                  <a:lnTo>
                                    <a:pt x="40" y="308"/>
                                  </a:lnTo>
                                  <a:lnTo>
                                    <a:pt x="31" y="306"/>
                                  </a:lnTo>
                                  <a:lnTo>
                                    <a:pt x="21" y="304"/>
                                  </a:lnTo>
                                  <a:lnTo>
                                    <a:pt x="12" y="299"/>
                                  </a:lnTo>
                                  <a:lnTo>
                                    <a:pt x="0" y="301"/>
                                  </a:lnTo>
                                  <a:lnTo>
                                    <a:pt x="5" y="280"/>
                                  </a:lnTo>
                                  <a:lnTo>
                                    <a:pt x="9" y="258"/>
                                  </a:lnTo>
                                  <a:lnTo>
                                    <a:pt x="14" y="239"/>
                                  </a:lnTo>
                                  <a:lnTo>
                                    <a:pt x="21" y="220"/>
                                  </a:lnTo>
                                  <a:lnTo>
                                    <a:pt x="26" y="199"/>
                                  </a:lnTo>
                                  <a:lnTo>
                                    <a:pt x="31" y="180"/>
                                  </a:lnTo>
                                  <a:lnTo>
                                    <a:pt x="38" y="161"/>
                                  </a:lnTo>
                                  <a:lnTo>
                                    <a:pt x="45" y="142"/>
                                  </a:lnTo>
                                  <a:lnTo>
                                    <a:pt x="52" y="121"/>
                                  </a:lnTo>
                                  <a:lnTo>
                                    <a:pt x="59" y="104"/>
                                  </a:lnTo>
                                  <a:lnTo>
                                    <a:pt x="66" y="85"/>
                                  </a:lnTo>
                                  <a:lnTo>
                                    <a:pt x="78" y="68"/>
                                  </a:lnTo>
                                  <a:lnTo>
                                    <a:pt x="85" y="49"/>
                                  </a:lnTo>
                                  <a:lnTo>
                                    <a:pt x="100" y="33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128" y="0"/>
                                  </a:lnTo>
                                  <a:lnTo>
                                    <a:pt x="140" y="2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59" y="7"/>
                                  </a:lnTo>
                                  <a:lnTo>
                                    <a:pt x="169" y="11"/>
                                  </a:lnTo>
                                  <a:lnTo>
                                    <a:pt x="16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60" y="19044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9" h="300">
                                  <a:moveTo>
                                    <a:pt x="229" y="264"/>
                                  </a:moveTo>
                                  <a:lnTo>
                                    <a:pt x="221" y="269"/>
                                  </a:lnTo>
                                  <a:lnTo>
                                    <a:pt x="212" y="281"/>
                                  </a:lnTo>
                                  <a:lnTo>
                                    <a:pt x="198" y="290"/>
                                  </a:lnTo>
                                  <a:lnTo>
                                    <a:pt x="188" y="300"/>
                                  </a:lnTo>
                                  <a:lnTo>
                                    <a:pt x="174" y="278"/>
                                  </a:lnTo>
                                  <a:lnTo>
                                    <a:pt x="160" y="259"/>
                                  </a:lnTo>
                                  <a:lnTo>
                                    <a:pt x="148" y="240"/>
                                  </a:lnTo>
                                  <a:lnTo>
                                    <a:pt x="136" y="226"/>
                                  </a:lnTo>
                                  <a:lnTo>
                                    <a:pt x="124" y="209"/>
                                  </a:lnTo>
                                  <a:lnTo>
                                    <a:pt x="114" y="195"/>
                                  </a:lnTo>
                                  <a:lnTo>
                                    <a:pt x="103" y="181"/>
                                  </a:lnTo>
                                  <a:lnTo>
                                    <a:pt x="93" y="167"/>
                                  </a:lnTo>
                                  <a:lnTo>
                                    <a:pt x="81" y="150"/>
                                  </a:lnTo>
                                  <a:lnTo>
                                    <a:pt x="69" y="136"/>
                                  </a:lnTo>
                                  <a:lnTo>
                                    <a:pt x="57" y="117"/>
                                  </a:lnTo>
                                  <a:lnTo>
                                    <a:pt x="48" y="100"/>
                                  </a:lnTo>
                                  <a:lnTo>
                                    <a:pt x="36" y="79"/>
                                  </a:lnTo>
                                  <a:lnTo>
                                    <a:pt x="24" y="60"/>
                                  </a:lnTo>
                                  <a:lnTo>
                                    <a:pt x="12" y="36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55" y="10"/>
                                  </a:lnTo>
                                  <a:lnTo>
                                    <a:pt x="67" y="27"/>
                                  </a:lnTo>
                                  <a:lnTo>
                                    <a:pt x="76" y="41"/>
                                  </a:lnTo>
                                  <a:lnTo>
                                    <a:pt x="91" y="60"/>
                                  </a:lnTo>
                                  <a:lnTo>
                                    <a:pt x="103" y="76"/>
                                  </a:lnTo>
                                  <a:lnTo>
                                    <a:pt x="114" y="98"/>
                                  </a:lnTo>
                                  <a:lnTo>
                                    <a:pt x="126" y="119"/>
                                  </a:lnTo>
                                  <a:lnTo>
                                    <a:pt x="141" y="141"/>
                                  </a:lnTo>
                                  <a:lnTo>
                                    <a:pt x="150" y="160"/>
                                  </a:lnTo>
                                  <a:lnTo>
                                    <a:pt x="164" y="179"/>
                                  </a:lnTo>
                                  <a:lnTo>
                                    <a:pt x="174" y="198"/>
                                  </a:lnTo>
                                  <a:lnTo>
                                    <a:pt x="188" y="217"/>
                                  </a:lnTo>
                                  <a:lnTo>
                                    <a:pt x="198" y="228"/>
                                  </a:lnTo>
                                  <a:lnTo>
                                    <a:pt x="207" y="243"/>
                                  </a:lnTo>
                                  <a:lnTo>
                                    <a:pt x="217" y="255"/>
                                  </a:lnTo>
                                  <a:lnTo>
                                    <a:pt x="229" y="264"/>
                                  </a:lnTo>
                                  <a:lnTo>
                                    <a:pt x="229" y="2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236160"/>
                              <a:ext cx="716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211">
                                  <a:moveTo>
                                    <a:pt x="371" y="0"/>
                                  </a:moveTo>
                                  <a:lnTo>
                                    <a:pt x="397" y="40"/>
                                  </a:lnTo>
                                  <a:lnTo>
                                    <a:pt x="378" y="47"/>
                                  </a:lnTo>
                                  <a:lnTo>
                                    <a:pt x="361" y="54"/>
                                  </a:lnTo>
                                  <a:lnTo>
                                    <a:pt x="340" y="64"/>
                                  </a:lnTo>
                                  <a:lnTo>
                                    <a:pt x="321" y="76"/>
                                  </a:lnTo>
                                  <a:lnTo>
                                    <a:pt x="297" y="85"/>
                                  </a:lnTo>
                                  <a:lnTo>
                                    <a:pt x="276" y="97"/>
                                  </a:lnTo>
                                  <a:lnTo>
                                    <a:pt x="252" y="107"/>
                                  </a:lnTo>
                                  <a:lnTo>
                                    <a:pt x="228" y="121"/>
                                  </a:lnTo>
                                  <a:lnTo>
                                    <a:pt x="202" y="133"/>
                                  </a:lnTo>
                                  <a:lnTo>
                                    <a:pt x="176" y="145"/>
                                  </a:lnTo>
                                  <a:lnTo>
                                    <a:pt x="150" y="156"/>
                                  </a:lnTo>
                                  <a:lnTo>
                                    <a:pt x="126" y="168"/>
                                  </a:lnTo>
                                  <a:lnTo>
                                    <a:pt x="98" y="178"/>
                                  </a:lnTo>
                                  <a:lnTo>
                                    <a:pt x="74" y="190"/>
                                  </a:lnTo>
                                  <a:lnTo>
                                    <a:pt x="48" y="199"/>
                                  </a:lnTo>
                                  <a:lnTo>
                                    <a:pt x="26" y="211"/>
                                  </a:lnTo>
                                  <a:lnTo>
                                    <a:pt x="0" y="171"/>
                                  </a:lnTo>
                                  <a:lnTo>
                                    <a:pt x="22" y="159"/>
                                  </a:lnTo>
                                  <a:lnTo>
                                    <a:pt x="43" y="149"/>
                                  </a:lnTo>
                                  <a:lnTo>
                                    <a:pt x="64" y="137"/>
                                  </a:lnTo>
                                  <a:lnTo>
                                    <a:pt x="86" y="128"/>
                                  </a:lnTo>
                                  <a:lnTo>
                                    <a:pt x="107" y="116"/>
                                  </a:lnTo>
                                  <a:lnTo>
                                    <a:pt x="128" y="107"/>
                                  </a:lnTo>
                                  <a:lnTo>
                                    <a:pt x="150" y="95"/>
                                  </a:lnTo>
                                  <a:lnTo>
                                    <a:pt x="174" y="85"/>
                                  </a:lnTo>
                                  <a:lnTo>
                                    <a:pt x="195" y="73"/>
                                  </a:lnTo>
                                  <a:lnTo>
                                    <a:pt x="216" y="64"/>
                                  </a:lnTo>
                                  <a:lnTo>
                                    <a:pt x="238" y="52"/>
                                  </a:lnTo>
                                  <a:lnTo>
                                    <a:pt x="264" y="42"/>
                                  </a:lnTo>
                                  <a:lnTo>
                                    <a:pt x="285" y="31"/>
                                  </a:lnTo>
                                  <a:lnTo>
                                    <a:pt x="314" y="21"/>
                                  </a:lnTo>
                                  <a:lnTo>
                                    <a:pt x="340" y="9"/>
                                  </a:lnTo>
                                  <a:lnTo>
                                    <a:pt x="371" y="0"/>
                                  </a:lnTo>
                                  <a:lnTo>
                                    <a:pt x="37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960" y="240840"/>
                              <a:ext cx="190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195">
                                  <a:moveTo>
                                    <a:pt x="27" y="0"/>
                                  </a:moveTo>
                                  <a:lnTo>
                                    <a:pt x="38" y="22"/>
                                  </a:lnTo>
                                  <a:lnTo>
                                    <a:pt x="48" y="43"/>
                                  </a:lnTo>
                                  <a:lnTo>
                                    <a:pt x="55" y="60"/>
                                  </a:lnTo>
                                  <a:lnTo>
                                    <a:pt x="65" y="76"/>
                                  </a:lnTo>
                                  <a:lnTo>
                                    <a:pt x="72" y="93"/>
                                  </a:lnTo>
                                  <a:lnTo>
                                    <a:pt x="81" y="114"/>
                                  </a:lnTo>
                                  <a:lnTo>
                                    <a:pt x="86" y="124"/>
                                  </a:lnTo>
                                  <a:lnTo>
                                    <a:pt x="91" y="138"/>
                                  </a:lnTo>
                                  <a:lnTo>
                                    <a:pt x="98" y="150"/>
                                  </a:lnTo>
                                  <a:lnTo>
                                    <a:pt x="107" y="169"/>
                                  </a:lnTo>
                                  <a:lnTo>
                                    <a:pt x="95" y="174"/>
                                  </a:lnTo>
                                  <a:lnTo>
                                    <a:pt x="86" y="181"/>
                                  </a:lnTo>
                                  <a:lnTo>
                                    <a:pt x="76" y="188"/>
                                  </a:lnTo>
                                  <a:lnTo>
                                    <a:pt x="72" y="195"/>
                                  </a:lnTo>
                                  <a:lnTo>
                                    <a:pt x="65" y="181"/>
                                  </a:lnTo>
                                  <a:lnTo>
                                    <a:pt x="57" y="167"/>
                                  </a:lnTo>
                                  <a:lnTo>
                                    <a:pt x="53" y="155"/>
                                  </a:lnTo>
                                  <a:lnTo>
                                    <a:pt x="48" y="145"/>
                                  </a:lnTo>
                                  <a:lnTo>
                                    <a:pt x="41" y="126"/>
                                  </a:lnTo>
                                  <a:lnTo>
                                    <a:pt x="34" y="112"/>
                                  </a:lnTo>
                                  <a:lnTo>
                                    <a:pt x="24" y="93"/>
                                  </a:lnTo>
                                  <a:lnTo>
                                    <a:pt x="17" y="74"/>
                                  </a:lnTo>
                                  <a:lnTo>
                                    <a:pt x="8" y="50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177840"/>
                              <a:ext cx="1720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1" h="340">
                                  <a:moveTo>
                                    <a:pt x="917" y="231"/>
                                  </a:moveTo>
                                  <a:lnTo>
                                    <a:pt x="903" y="217"/>
                                  </a:lnTo>
                                  <a:lnTo>
                                    <a:pt x="891" y="202"/>
                                  </a:lnTo>
                                  <a:lnTo>
                                    <a:pt x="877" y="188"/>
                                  </a:lnTo>
                                  <a:lnTo>
                                    <a:pt x="863" y="176"/>
                                  </a:lnTo>
                                  <a:lnTo>
                                    <a:pt x="846" y="162"/>
                                  </a:lnTo>
                                  <a:lnTo>
                                    <a:pt x="829" y="150"/>
                                  </a:lnTo>
                                  <a:lnTo>
                                    <a:pt x="813" y="138"/>
                                  </a:lnTo>
                                  <a:lnTo>
                                    <a:pt x="796" y="129"/>
                                  </a:lnTo>
                                  <a:lnTo>
                                    <a:pt x="751" y="103"/>
                                  </a:lnTo>
                                  <a:lnTo>
                                    <a:pt x="708" y="84"/>
                                  </a:lnTo>
                                  <a:lnTo>
                                    <a:pt x="661" y="69"/>
                                  </a:lnTo>
                                  <a:lnTo>
                                    <a:pt x="616" y="62"/>
                                  </a:lnTo>
                                  <a:lnTo>
                                    <a:pt x="568" y="55"/>
                                  </a:lnTo>
                                  <a:lnTo>
                                    <a:pt x="523" y="55"/>
                                  </a:lnTo>
                                  <a:lnTo>
                                    <a:pt x="475" y="57"/>
                                  </a:lnTo>
                                  <a:lnTo>
                                    <a:pt x="430" y="67"/>
                                  </a:lnTo>
                                  <a:lnTo>
                                    <a:pt x="383" y="74"/>
                                  </a:lnTo>
                                  <a:lnTo>
                                    <a:pt x="338" y="88"/>
                                  </a:lnTo>
                                  <a:lnTo>
                                    <a:pt x="295" y="105"/>
                                  </a:lnTo>
                                  <a:lnTo>
                                    <a:pt x="254" y="126"/>
                                  </a:lnTo>
                                  <a:lnTo>
                                    <a:pt x="212" y="145"/>
                                  </a:lnTo>
                                  <a:lnTo>
                                    <a:pt x="176" y="169"/>
                                  </a:lnTo>
                                  <a:lnTo>
                                    <a:pt x="140" y="195"/>
                                  </a:lnTo>
                                  <a:lnTo>
                                    <a:pt x="112" y="224"/>
                                  </a:lnTo>
                                  <a:lnTo>
                                    <a:pt x="102" y="228"/>
                                  </a:lnTo>
                                  <a:lnTo>
                                    <a:pt x="93" y="240"/>
                                  </a:lnTo>
                                  <a:lnTo>
                                    <a:pt x="81" y="252"/>
                                  </a:lnTo>
                                  <a:lnTo>
                                    <a:pt x="71" y="269"/>
                                  </a:lnTo>
                                  <a:lnTo>
                                    <a:pt x="60" y="283"/>
                                  </a:lnTo>
                                  <a:lnTo>
                                    <a:pt x="52" y="302"/>
                                  </a:lnTo>
                                  <a:lnTo>
                                    <a:pt x="48" y="321"/>
                                  </a:lnTo>
                                  <a:lnTo>
                                    <a:pt x="50" y="34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10" y="262"/>
                                  </a:lnTo>
                                  <a:lnTo>
                                    <a:pt x="26" y="228"/>
                                  </a:lnTo>
                                  <a:lnTo>
                                    <a:pt x="45" y="198"/>
                                  </a:lnTo>
                                  <a:lnTo>
                                    <a:pt x="74" y="171"/>
                                  </a:lnTo>
                                  <a:lnTo>
                                    <a:pt x="102" y="143"/>
                                  </a:lnTo>
                                  <a:lnTo>
                                    <a:pt x="138" y="119"/>
                                  </a:lnTo>
                                  <a:lnTo>
                                    <a:pt x="174" y="95"/>
                                  </a:lnTo>
                                  <a:lnTo>
                                    <a:pt x="214" y="79"/>
                                  </a:lnTo>
                                  <a:lnTo>
                                    <a:pt x="252" y="57"/>
                                  </a:lnTo>
                                  <a:lnTo>
                                    <a:pt x="292" y="43"/>
                                  </a:lnTo>
                                  <a:lnTo>
                                    <a:pt x="333" y="29"/>
                                  </a:lnTo>
                                  <a:lnTo>
                                    <a:pt x="376" y="22"/>
                                  </a:lnTo>
                                  <a:lnTo>
                                    <a:pt x="416" y="12"/>
                                  </a:lnTo>
                                  <a:lnTo>
                                    <a:pt x="456" y="7"/>
                                  </a:lnTo>
                                  <a:lnTo>
                                    <a:pt x="492" y="3"/>
                                  </a:lnTo>
                                  <a:lnTo>
                                    <a:pt x="530" y="3"/>
                                  </a:lnTo>
                                  <a:lnTo>
                                    <a:pt x="561" y="0"/>
                                  </a:lnTo>
                                  <a:lnTo>
                                    <a:pt x="592" y="3"/>
                                  </a:lnTo>
                                  <a:lnTo>
                                    <a:pt x="623" y="7"/>
                                  </a:lnTo>
                                  <a:lnTo>
                                    <a:pt x="656" y="15"/>
                                  </a:lnTo>
                                  <a:lnTo>
                                    <a:pt x="684" y="19"/>
                                  </a:lnTo>
                                  <a:lnTo>
                                    <a:pt x="713" y="29"/>
                                  </a:lnTo>
                                  <a:lnTo>
                                    <a:pt x="742" y="41"/>
                                  </a:lnTo>
                                  <a:lnTo>
                                    <a:pt x="770" y="55"/>
                                  </a:lnTo>
                                  <a:lnTo>
                                    <a:pt x="794" y="67"/>
                                  </a:lnTo>
                                  <a:lnTo>
                                    <a:pt x="820" y="81"/>
                                  </a:lnTo>
                                  <a:lnTo>
                                    <a:pt x="844" y="95"/>
                                  </a:lnTo>
                                  <a:lnTo>
                                    <a:pt x="867" y="114"/>
                                  </a:lnTo>
                                  <a:lnTo>
                                    <a:pt x="889" y="131"/>
                                  </a:lnTo>
                                  <a:lnTo>
                                    <a:pt x="910" y="150"/>
                                  </a:lnTo>
                                  <a:lnTo>
                                    <a:pt x="929" y="171"/>
                                  </a:lnTo>
                                  <a:lnTo>
                                    <a:pt x="951" y="193"/>
                                  </a:lnTo>
                                  <a:lnTo>
                                    <a:pt x="917" y="231"/>
                                  </a:lnTo>
                                  <a:lnTo>
                                    <a:pt x="917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840" y="194400"/>
                              <a:ext cx="115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40">
                                  <a:moveTo>
                                    <a:pt x="38" y="14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14"/>
                                  </a:lnTo>
                                  <a:lnTo>
                                    <a:pt x="64" y="36"/>
                                  </a:lnTo>
                                  <a:lnTo>
                                    <a:pt x="59" y="50"/>
                                  </a:lnTo>
                                  <a:lnTo>
                                    <a:pt x="57" y="69"/>
                                  </a:lnTo>
                                  <a:lnTo>
                                    <a:pt x="50" y="83"/>
                                  </a:lnTo>
                                  <a:lnTo>
                                    <a:pt x="45" y="102"/>
                                  </a:lnTo>
                                  <a:lnTo>
                                    <a:pt x="38" y="114"/>
                                  </a:lnTo>
                                  <a:lnTo>
                                    <a:pt x="31" y="126"/>
                                  </a:lnTo>
                                  <a:lnTo>
                                    <a:pt x="24" y="133"/>
                                  </a:lnTo>
                                  <a:lnTo>
                                    <a:pt x="19" y="140"/>
                                  </a:lnTo>
                                  <a:lnTo>
                                    <a:pt x="5" y="138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9" y="100"/>
                                  </a:lnTo>
                                  <a:lnTo>
                                    <a:pt x="16" y="76"/>
                                  </a:lnTo>
                                  <a:lnTo>
                                    <a:pt x="26" y="55"/>
                                  </a:lnTo>
                                  <a:lnTo>
                                    <a:pt x="31" y="31"/>
                                  </a:lnTo>
                                  <a:lnTo>
                                    <a:pt x="38" y="14"/>
                                  </a:lnTo>
                                  <a:lnTo>
                                    <a:pt x="38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244440"/>
                              <a:ext cx="158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90">
                                  <a:moveTo>
                                    <a:pt x="84" y="64"/>
                                  </a:moveTo>
                                  <a:lnTo>
                                    <a:pt x="88" y="81"/>
                                  </a:lnTo>
                                  <a:lnTo>
                                    <a:pt x="84" y="90"/>
                                  </a:lnTo>
                                  <a:lnTo>
                                    <a:pt x="69" y="88"/>
                                  </a:lnTo>
                                  <a:lnTo>
                                    <a:pt x="55" y="81"/>
                                  </a:lnTo>
                                  <a:lnTo>
                                    <a:pt x="38" y="66"/>
                                  </a:lnTo>
                                  <a:lnTo>
                                    <a:pt x="24" y="52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3" y="1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3" y="2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27" y="5"/>
                                  </a:lnTo>
                                  <a:lnTo>
                                    <a:pt x="36" y="16"/>
                                  </a:lnTo>
                                  <a:lnTo>
                                    <a:pt x="55" y="35"/>
                                  </a:lnTo>
                                  <a:lnTo>
                                    <a:pt x="72" y="52"/>
                                  </a:lnTo>
                                  <a:lnTo>
                                    <a:pt x="84" y="64"/>
                                  </a:lnTo>
                                  <a:lnTo>
                                    <a:pt x="84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080" y="221760"/>
                              <a:ext cx="392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73">
                                  <a:moveTo>
                                    <a:pt x="191" y="33"/>
                                  </a:moveTo>
                                  <a:lnTo>
                                    <a:pt x="198" y="45"/>
                                  </a:lnTo>
                                  <a:lnTo>
                                    <a:pt x="207" y="59"/>
                                  </a:lnTo>
                                  <a:lnTo>
                                    <a:pt x="212" y="76"/>
                                  </a:lnTo>
                                  <a:lnTo>
                                    <a:pt x="217" y="97"/>
                                  </a:lnTo>
                                  <a:lnTo>
                                    <a:pt x="214" y="116"/>
                                  </a:lnTo>
                                  <a:lnTo>
                                    <a:pt x="210" y="135"/>
                                  </a:lnTo>
                                  <a:lnTo>
                                    <a:pt x="198" y="154"/>
                                  </a:lnTo>
                                  <a:lnTo>
                                    <a:pt x="183" y="173"/>
                                  </a:lnTo>
                                  <a:lnTo>
                                    <a:pt x="155" y="135"/>
                                  </a:lnTo>
                                  <a:lnTo>
                                    <a:pt x="162" y="109"/>
                                  </a:lnTo>
                                  <a:lnTo>
                                    <a:pt x="162" y="88"/>
                                  </a:lnTo>
                                  <a:lnTo>
                                    <a:pt x="155" y="69"/>
                                  </a:lnTo>
                                  <a:lnTo>
                                    <a:pt x="141" y="57"/>
                                  </a:lnTo>
                                  <a:lnTo>
                                    <a:pt x="119" y="48"/>
                                  </a:lnTo>
                                  <a:lnTo>
                                    <a:pt x="96" y="50"/>
                                  </a:lnTo>
                                  <a:lnTo>
                                    <a:pt x="81" y="50"/>
                                  </a:lnTo>
                                  <a:lnTo>
                                    <a:pt x="69" y="57"/>
                                  </a:lnTo>
                                  <a:lnTo>
                                    <a:pt x="55" y="64"/>
                                  </a:lnTo>
                                  <a:lnTo>
                                    <a:pt x="43" y="78"/>
                                  </a:lnTo>
                                  <a:lnTo>
                                    <a:pt x="22" y="64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27" y="19"/>
                                  </a:lnTo>
                                  <a:lnTo>
                                    <a:pt x="48" y="12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122" y="5"/>
                                  </a:lnTo>
                                  <a:lnTo>
                                    <a:pt x="141" y="7"/>
                                  </a:lnTo>
                                  <a:lnTo>
                                    <a:pt x="160" y="14"/>
                                  </a:lnTo>
                                  <a:lnTo>
                                    <a:pt x="176" y="21"/>
                                  </a:lnTo>
                                  <a:lnTo>
                                    <a:pt x="191" y="33"/>
                                  </a:lnTo>
                                  <a:lnTo>
                                    <a:pt x="191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224640"/>
                              <a:ext cx="388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71">
                                  <a:moveTo>
                                    <a:pt x="216" y="126"/>
                                  </a:moveTo>
                                  <a:lnTo>
                                    <a:pt x="202" y="138"/>
                                  </a:lnTo>
                                  <a:lnTo>
                                    <a:pt x="187" y="150"/>
                                  </a:lnTo>
                                  <a:lnTo>
                                    <a:pt x="168" y="157"/>
                                  </a:lnTo>
                                  <a:lnTo>
                                    <a:pt x="152" y="166"/>
                                  </a:lnTo>
                                  <a:lnTo>
                                    <a:pt x="130" y="169"/>
                                  </a:lnTo>
                                  <a:lnTo>
                                    <a:pt x="111" y="171"/>
                                  </a:lnTo>
                                  <a:lnTo>
                                    <a:pt x="92" y="169"/>
                                  </a:lnTo>
                                  <a:lnTo>
                                    <a:pt x="73" y="166"/>
                                  </a:lnTo>
                                  <a:lnTo>
                                    <a:pt x="54" y="155"/>
                                  </a:lnTo>
                                  <a:lnTo>
                                    <a:pt x="38" y="143"/>
                                  </a:lnTo>
                                  <a:lnTo>
                                    <a:pt x="21" y="124"/>
                                  </a:lnTo>
                                  <a:lnTo>
                                    <a:pt x="11" y="105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2" y="81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4" y="26"/>
                                  </a:lnTo>
                                  <a:lnTo>
                                    <a:pt x="11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88" y="26"/>
                                  </a:lnTo>
                                  <a:lnTo>
                                    <a:pt x="68" y="41"/>
                                  </a:lnTo>
                                  <a:lnTo>
                                    <a:pt x="59" y="55"/>
                                  </a:lnTo>
                                  <a:lnTo>
                                    <a:pt x="54" y="67"/>
                                  </a:lnTo>
                                  <a:lnTo>
                                    <a:pt x="59" y="81"/>
                                  </a:lnTo>
                                  <a:lnTo>
                                    <a:pt x="68" y="93"/>
                                  </a:lnTo>
                                  <a:lnTo>
                                    <a:pt x="80" y="105"/>
                                  </a:lnTo>
                                  <a:lnTo>
                                    <a:pt x="95" y="114"/>
                                  </a:lnTo>
                                  <a:lnTo>
                                    <a:pt x="111" y="121"/>
                                  </a:lnTo>
                                  <a:lnTo>
                                    <a:pt x="126" y="121"/>
                                  </a:lnTo>
                                  <a:lnTo>
                                    <a:pt x="140" y="119"/>
                                  </a:lnTo>
                                  <a:lnTo>
                                    <a:pt x="156" y="109"/>
                                  </a:lnTo>
                                  <a:lnTo>
                                    <a:pt x="173" y="95"/>
                                  </a:lnTo>
                                  <a:lnTo>
                                    <a:pt x="185" y="98"/>
                                  </a:lnTo>
                                  <a:lnTo>
                                    <a:pt x="199" y="109"/>
                                  </a:lnTo>
                                  <a:lnTo>
                                    <a:pt x="211" y="119"/>
                                  </a:lnTo>
                                  <a:lnTo>
                                    <a:pt x="216" y="126"/>
                                  </a:lnTo>
                                  <a:lnTo>
                                    <a:pt x="216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213840"/>
                              <a:ext cx="8064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7" h="596">
                                  <a:moveTo>
                                    <a:pt x="97" y="16"/>
                                  </a:moveTo>
                                  <a:lnTo>
                                    <a:pt x="93" y="21"/>
                                  </a:lnTo>
                                  <a:lnTo>
                                    <a:pt x="85" y="40"/>
                                  </a:lnTo>
                                  <a:lnTo>
                                    <a:pt x="81" y="52"/>
                                  </a:lnTo>
                                  <a:lnTo>
                                    <a:pt x="76" y="66"/>
                                  </a:lnTo>
                                  <a:lnTo>
                                    <a:pt x="71" y="83"/>
                                  </a:lnTo>
                                  <a:lnTo>
                                    <a:pt x="69" y="104"/>
                                  </a:lnTo>
                                  <a:lnTo>
                                    <a:pt x="62" y="123"/>
                                  </a:lnTo>
                                  <a:lnTo>
                                    <a:pt x="62" y="147"/>
                                  </a:lnTo>
                                  <a:lnTo>
                                    <a:pt x="59" y="171"/>
                                  </a:lnTo>
                                  <a:lnTo>
                                    <a:pt x="62" y="197"/>
                                  </a:lnTo>
                                  <a:lnTo>
                                    <a:pt x="62" y="223"/>
                                  </a:lnTo>
                                  <a:lnTo>
                                    <a:pt x="69" y="249"/>
                                  </a:lnTo>
                                  <a:lnTo>
                                    <a:pt x="76" y="278"/>
                                  </a:lnTo>
                                  <a:lnTo>
                                    <a:pt x="90" y="306"/>
                                  </a:lnTo>
                                  <a:lnTo>
                                    <a:pt x="102" y="330"/>
                                  </a:lnTo>
                                  <a:lnTo>
                                    <a:pt x="119" y="356"/>
                                  </a:lnTo>
                                  <a:lnTo>
                                    <a:pt x="138" y="377"/>
                                  </a:lnTo>
                                  <a:lnTo>
                                    <a:pt x="159" y="401"/>
                                  </a:lnTo>
                                  <a:lnTo>
                                    <a:pt x="180" y="420"/>
                                  </a:lnTo>
                                  <a:lnTo>
                                    <a:pt x="204" y="439"/>
                                  </a:lnTo>
                                  <a:lnTo>
                                    <a:pt x="228" y="456"/>
                                  </a:lnTo>
                                  <a:lnTo>
                                    <a:pt x="254" y="472"/>
                                  </a:lnTo>
                                  <a:lnTo>
                                    <a:pt x="278" y="484"/>
                                  </a:lnTo>
                                  <a:lnTo>
                                    <a:pt x="302" y="499"/>
                                  </a:lnTo>
                                  <a:lnTo>
                                    <a:pt x="325" y="508"/>
                                  </a:lnTo>
                                  <a:lnTo>
                                    <a:pt x="352" y="518"/>
                                  </a:lnTo>
                                  <a:lnTo>
                                    <a:pt x="373" y="525"/>
                                  </a:lnTo>
                                  <a:lnTo>
                                    <a:pt x="394" y="532"/>
                                  </a:lnTo>
                                  <a:lnTo>
                                    <a:pt x="413" y="537"/>
                                  </a:lnTo>
                                  <a:lnTo>
                                    <a:pt x="435" y="544"/>
                                  </a:lnTo>
                                  <a:lnTo>
                                    <a:pt x="447" y="596"/>
                                  </a:lnTo>
                                  <a:lnTo>
                                    <a:pt x="439" y="594"/>
                                  </a:lnTo>
                                  <a:lnTo>
                                    <a:pt x="428" y="591"/>
                                  </a:lnTo>
                                  <a:lnTo>
                                    <a:pt x="416" y="586"/>
                                  </a:lnTo>
                                  <a:lnTo>
                                    <a:pt x="406" y="584"/>
                                  </a:lnTo>
                                  <a:lnTo>
                                    <a:pt x="392" y="582"/>
                                  </a:lnTo>
                                  <a:lnTo>
                                    <a:pt x="380" y="579"/>
                                  </a:lnTo>
                                  <a:lnTo>
                                    <a:pt x="366" y="575"/>
                                  </a:lnTo>
                                  <a:lnTo>
                                    <a:pt x="352" y="570"/>
                                  </a:lnTo>
                                  <a:lnTo>
                                    <a:pt x="337" y="565"/>
                                  </a:lnTo>
                                  <a:lnTo>
                                    <a:pt x="323" y="563"/>
                                  </a:lnTo>
                                  <a:lnTo>
                                    <a:pt x="309" y="558"/>
                                  </a:lnTo>
                                  <a:lnTo>
                                    <a:pt x="295" y="553"/>
                                  </a:lnTo>
                                  <a:lnTo>
                                    <a:pt x="283" y="548"/>
                                  </a:lnTo>
                                  <a:lnTo>
                                    <a:pt x="273" y="544"/>
                                  </a:lnTo>
                                  <a:lnTo>
                                    <a:pt x="259" y="534"/>
                                  </a:lnTo>
                                  <a:lnTo>
                                    <a:pt x="245" y="527"/>
                                  </a:lnTo>
                                  <a:lnTo>
                                    <a:pt x="230" y="518"/>
                                  </a:lnTo>
                                  <a:lnTo>
                                    <a:pt x="216" y="510"/>
                                  </a:lnTo>
                                  <a:lnTo>
                                    <a:pt x="197" y="499"/>
                                  </a:lnTo>
                                  <a:lnTo>
                                    <a:pt x="183" y="489"/>
                                  </a:lnTo>
                                  <a:lnTo>
                                    <a:pt x="164" y="477"/>
                                  </a:lnTo>
                                  <a:lnTo>
                                    <a:pt x="150" y="468"/>
                                  </a:lnTo>
                                  <a:lnTo>
                                    <a:pt x="131" y="453"/>
                                  </a:lnTo>
                                  <a:lnTo>
                                    <a:pt x="114" y="439"/>
                                  </a:lnTo>
                                  <a:lnTo>
                                    <a:pt x="95" y="425"/>
                                  </a:lnTo>
                                  <a:lnTo>
                                    <a:pt x="81" y="411"/>
                                  </a:lnTo>
                                  <a:lnTo>
                                    <a:pt x="66" y="392"/>
                                  </a:lnTo>
                                  <a:lnTo>
                                    <a:pt x="52" y="375"/>
                                  </a:lnTo>
                                  <a:lnTo>
                                    <a:pt x="40" y="356"/>
                                  </a:lnTo>
                                  <a:lnTo>
                                    <a:pt x="33" y="339"/>
                                  </a:lnTo>
                                  <a:lnTo>
                                    <a:pt x="24" y="318"/>
                                  </a:lnTo>
                                  <a:lnTo>
                                    <a:pt x="17" y="297"/>
                                  </a:lnTo>
                                  <a:lnTo>
                                    <a:pt x="9" y="273"/>
                                  </a:lnTo>
                                  <a:lnTo>
                                    <a:pt x="7" y="251"/>
                                  </a:lnTo>
                                  <a:lnTo>
                                    <a:pt x="2" y="228"/>
                                  </a:lnTo>
                                  <a:lnTo>
                                    <a:pt x="0" y="204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2" y="159"/>
                                  </a:lnTo>
                                  <a:lnTo>
                                    <a:pt x="2" y="135"/>
                                  </a:lnTo>
                                  <a:lnTo>
                                    <a:pt x="5" y="111"/>
                                  </a:lnTo>
                                  <a:lnTo>
                                    <a:pt x="7" y="90"/>
                                  </a:lnTo>
                                  <a:lnTo>
                                    <a:pt x="12" y="68"/>
                                  </a:lnTo>
                                  <a:lnTo>
                                    <a:pt x="17" y="47"/>
                                  </a:lnTo>
                                  <a:lnTo>
                                    <a:pt x="21" y="30"/>
                                  </a:lnTo>
                                  <a:lnTo>
                                    <a:pt x="28" y="14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97" y="16"/>
                                  </a:lnTo>
                                  <a:lnTo>
                                    <a:pt x="97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560" y="210960"/>
                              <a:ext cx="115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74">
                                  <a:moveTo>
                                    <a:pt x="66" y="12"/>
                                  </a:moveTo>
                                  <a:lnTo>
                                    <a:pt x="61" y="17"/>
                                  </a:lnTo>
                                  <a:lnTo>
                                    <a:pt x="54" y="31"/>
                                  </a:lnTo>
                                  <a:lnTo>
                                    <a:pt x="42" y="43"/>
                                  </a:lnTo>
                                  <a:lnTo>
                                    <a:pt x="31" y="60"/>
                                  </a:lnTo>
                                  <a:lnTo>
                                    <a:pt x="14" y="69"/>
                                  </a:lnTo>
                                  <a:lnTo>
                                    <a:pt x="4" y="74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2" y="52"/>
                                  </a:lnTo>
                                  <a:lnTo>
                                    <a:pt x="9" y="38"/>
                                  </a:lnTo>
                                  <a:lnTo>
                                    <a:pt x="16" y="22"/>
                                  </a:lnTo>
                                  <a:lnTo>
                                    <a:pt x="26" y="12"/>
                                  </a:lnTo>
                                  <a:lnTo>
                                    <a:pt x="35" y="3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6" y="12"/>
                                  </a:lnTo>
                                  <a:lnTo>
                                    <a:pt x="6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480" y="21852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2">
                                  <a:moveTo>
                                    <a:pt x="50" y="7"/>
                                  </a:moveTo>
                                  <a:lnTo>
                                    <a:pt x="50" y="12"/>
                                  </a:lnTo>
                                  <a:lnTo>
                                    <a:pt x="43" y="21"/>
                                  </a:lnTo>
                                  <a:lnTo>
                                    <a:pt x="33" y="31"/>
                                  </a:lnTo>
                                  <a:lnTo>
                                    <a:pt x="24" y="40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19" y="7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5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194400"/>
                              <a:ext cx="90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74">
                                  <a:moveTo>
                                    <a:pt x="26" y="3"/>
                                  </a:moveTo>
                                  <a:lnTo>
                                    <a:pt x="31" y="5"/>
                                  </a:lnTo>
                                  <a:lnTo>
                                    <a:pt x="38" y="17"/>
                                  </a:lnTo>
                                  <a:lnTo>
                                    <a:pt x="42" y="31"/>
                                  </a:lnTo>
                                  <a:lnTo>
                                    <a:pt x="50" y="50"/>
                                  </a:lnTo>
                                  <a:lnTo>
                                    <a:pt x="50" y="62"/>
                                  </a:lnTo>
                                  <a:lnTo>
                                    <a:pt x="47" y="74"/>
                                  </a:lnTo>
                                  <a:lnTo>
                                    <a:pt x="35" y="72"/>
                                  </a:lnTo>
                                  <a:lnTo>
                                    <a:pt x="19" y="60"/>
                                  </a:lnTo>
                                  <a:lnTo>
                                    <a:pt x="9" y="45"/>
                                  </a:lnTo>
                                  <a:lnTo>
                                    <a:pt x="2" y="31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9" y="0"/>
                                  </a:lnTo>
                                  <a:lnTo>
                                    <a:pt x="26" y="3"/>
                                  </a:lnTo>
                                  <a:lnTo>
                                    <a:pt x="26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080" y="204480"/>
                              <a:ext cx="75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9">
                                  <a:moveTo>
                                    <a:pt x="45" y="7"/>
                                  </a:moveTo>
                                  <a:lnTo>
                                    <a:pt x="45" y="15"/>
                                  </a:lnTo>
                                  <a:lnTo>
                                    <a:pt x="45" y="29"/>
                                  </a:lnTo>
                                  <a:lnTo>
                                    <a:pt x="38" y="43"/>
                                  </a:lnTo>
                                  <a:lnTo>
                                    <a:pt x="33" y="57"/>
                                  </a:lnTo>
                                  <a:lnTo>
                                    <a:pt x="24" y="72"/>
                                  </a:lnTo>
                                  <a:lnTo>
                                    <a:pt x="17" y="79"/>
                                  </a:lnTo>
                                  <a:lnTo>
                                    <a:pt x="9" y="76"/>
                                  </a:lnTo>
                                  <a:lnTo>
                                    <a:pt x="5" y="72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9" y="7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45" y="7"/>
                                  </a:lnTo>
                                  <a:lnTo>
                                    <a:pt x="45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080" y="208440"/>
                              <a:ext cx="201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71">
                                  <a:moveTo>
                                    <a:pt x="107" y="50"/>
                                  </a:moveTo>
                                  <a:lnTo>
                                    <a:pt x="114" y="62"/>
                                  </a:lnTo>
                                  <a:lnTo>
                                    <a:pt x="114" y="69"/>
                                  </a:lnTo>
                                  <a:lnTo>
                                    <a:pt x="102" y="69"/>
                                  </a:lnTo>
                                  <a:lnTo>
                                    <a:pt x="85" y="71"/>
                                  </a:lnTo>
                                  <a:lnTo>
                                    <a:pt x="71" y="64"/>
                                  </a:lnTo>
                                  <a:lnTo>
                                    <a:pt x="57" y="57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28" y="45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3"/>
                                  </a:lnTo>
                                  <a:lnTo>
                                    <a:pt x="9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38" y="12"/>
                                  </a:lnTo>
                                  <a:lnTo>
                                    <a:pt x="52" y="19"/>
                                  </a:lnTo>
                                  <a:lnTo>
                                    <a:pt x="71" y="31"/>
                                  </a:lnTo>
                                  <a:lnTo>
                                    <a:pt x="90" y="41"/>
                                  </a:lnTo>
                                  <a:lnTo>
                                    <a:pt x="107" y="50"/>
                                  </a:lnTo>
                                  <a:lnTo>
                                    <a:pt x="10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160" y="222840"/>
                              <a:ext cx="208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50">
                                  <a:moveTo>
                                    <a:pt x="109" y="28"/>
                                  </a:moveTo>
                                  <a:lnTo>
                                    <a:pt x="116" y="33"/>
                                  </a:lnTo>
                                  <a:lnTo>
                                    <a:pt x="116" y="40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95" y="50"/>
                                  </a:lnTo>
                                  <a:lnTo>
                                    <a:pt x="73" y="47"/>
                                  </a:lnTo>
                                  <a:lnTo>
                                    <a:pt x="54" y="47"/>
                                  </a:lnTo>
                                  <a:lnTo>
                                    <a:pt x="35" y="43"/>
                                  </a:lnTo>
                                  <a:lnTo>
                                    <a:pt x="21" y="36"/>
                                  </a:lnTo>
                                  <a:lnTo>
                                    <a:pt x="2" y="19"/>
                                  </a:lnTo>
                                  <a:lnTo>
                                    <a:pt x="0" y="7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47" y="9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78" y="17"/>
                                  </a:lnTo>
                                  <a:lnTo>
                                    <a:pt x="95" y="21"/>
                                  </a:lnTo>
                                  <a:lnTo>
                                    <a:pt x="109" y="28"/>
                                  </a:lnTo>
                                  <a:lnTo>
                                    <a:pt x="109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237960"/>
                              <a:ext cx="234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" h="45">
                                  <a:moveTo>
                                    <a:pt x="105" y="2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24" y="2"/>
                                  </a:lnTo>
                                  <a:lnTo>
                                    <a:pt x="129" y="4"/>
                                  </a:lnTo>
                                  <a:lnTo>
                                    <a:pt x="131" y="11"/>
                                  </a:lnTo>
                                  <a:lnTo>
                                    <a:pt x="124" y="21"/>
                                  </a:lnTo>
                                  <a:lnTo>
                                    <a:pt x="107" y="30"/>
                                  </a:lnTo>
                                  <a:lnTo>
                                    <a:pt x="86" y="35"/>
                                  </a:lnTo>
                                  <a:lnTo>
                                    <a:pt x="64" y="40"/>
                                  </a:lnTo>
                                  <a:lnTo>
                                    <a:pt x="41" y="45"/>
                                  </a:lnTo>
                                  <a:lnTo>
                                    <a:pt x="17" y="45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12" y="21"/>
                                  </a:lnTo>
                                  <a:lnTo>
                                    <a:pt x="19" y="16"/>
                                  </a:lnTo>
                                  <a:lnTo>
                                    <a:pt x="31" y="14"/>
                                  </a:lnTo>
                                  <a:lnTo>
                                    <a:pt x="45" y="11"/>
                                  </a:lnTo>
                                  <a:lnTo>
                                    <a:pt x="60" y="9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86" y="4"/>
                                  </a:lnTo>
                                  <a:lnTo>
                                    <a:pt x="95" y="2"/>
                                  </a:lnTo>
                                  <a:lnTo>
                                    <a:pt x="105" y="2"/>
                                  </a:lnTo>
                                  <a:lnTo>
                                    <a:pt x="105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20" y="261000"/>
                              <a:ext cx="90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78">
                                  <a:moveTo>
                                    <a:pt x="3" y="73"/>
                                  </a:moveTo>
                                  <a:lnTo>
                                    <a:pt x="0" y="64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17" y="21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46" y="12"/>
                                  </a:lnTo>
                                  <a:lnTo>
                                    <a:pt x="50" y="28"/>
                                  </a:lnTo>
                                  <a:lnTo>
                                    <a:pt x="43" y="40"/>
                                  </a:lnTo>
                                  <a:lnTo>
                                    <a:pt x="38" y="54"/>
                                  </a:lnTo>
                                  <a:lnTo>
                                    <a:pt x="31" y="62"/>
                                  </a:lnTo>
                                  <a:lnTo>
                                    <a:pt x="27" y="71"/>
                                  </a:lnTo>
                                  <a:lnTo>
                                    <a:pt x="12" y="78"/>
                                  </a:lnTo>
                                  <a:lnTo>
                                    <a:pt x="3" y="73"/>
                                  </a:lnTo>
                                  <a:lnTo>
                                    <a:pt x="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240" y="256680"/>
                              <a:ext cx="13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58">
                                  <a:moveTo>
                                    <a:pt x="0" y="46"/>
                                  </a:moveTo>
                                  <a:lnTo>
                                    <a:pt x="2" y="36"/>
                                  </a:lnTo>
                                  <a:lnTo>
                                    <a:pt x="14" y="27"/>
                                  </a:lnTo>
                                  <a:lnTo>
                                    <a:pt x="26" y="15"/>
                                  </a:lnTo>
                                  <a:lnTo>
                                    <a:pt x="45" y="8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73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71" y="17"/>
                                  </a:lnTo>
                                  <a:lnTo>
                                    <a:pt x="66" y="34"/>
                                  </a:lnTo>
                                  <a:lnTo>
                                    <a:pt x="52" y="43"/>
                                  </a:lnTo>
                                  <a:lnTo>
                                    <a:pt x="40" y="50"/>
                                  </a:lnTo>
                                  <a:lnTo>
                                    <a:pt x="26" y="55"/>
                                  </a:lnTo>
                                  <a:lnTo>
                                    <a:pt x="19" y="58"/>
                                  </a:lnTo>
                                  <a:lnTo>
                                    <a:pt x="2" y="53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24876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5">
                                  <a:moveTo>
                                    <a:pt x="2" y="50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12" y="22"/>
                                  </a:lnTo>
                                  <a:lnTo>
                                    <a:pt x="24" y="15"/>
                                  </a:lnTo>
                                  <a:lnTo>
                                    <a:pt x="33" y="3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5" y="24"/>
                                  </a:lnTo>
                                  <a:lnTo>
                                    <a:pt x="31" y="41"/>
                                  </a:lnTo>
                                  <a:lnTo>
                                    <a:pt x="19" y="53"/>
                                  </a:lnTo>
                                  <a:lnTo>
                                    <a:pt x="7" y="55"/>
                                  </a:lnTo>
                                  <a:lnTo>
                                    <a:pt x="2" y="50"/>
                                  </a:lnTo>
                                  <a:lnTo>
                                    <a:pt x="2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267840"/>
                              <a:ext cx="122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64">
                                  <a:moveTo>
                                    <a:pt x="0" y="57"/>
                                  </a:moveTo>
                                  <a:lnTo>
                                    <a:pt x="3" y="45"/>
                                  </a:lnTo>
                                  <a:lnTo>
                                    <a:pt x="10" y="36"/>
                                  </a:lnTo>
                                  <a:lnTo>
                                    <a:pt x="22" y="24"/>
                                  </a:lnTo>
                                  <a:lnTo>
                                    <a:pt x="36" y="14"/>
                                  </a:lnTo>
                                  <a:lnTo>
                                    <a:pt x="50" y="2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7" y="10"/>
                                  </a:lnTo>
                                  <a:lnTo>
                                    <a:pt x="64" y="19"/>
                                  </a:lnTo>
                                  <a:lnTo>
                                    <a:pt x="62" y="36"/>
                                  </a:lnTo>
                                  <a:lnTo>
                                    <a:pt x="41" y="55"/>
                                  </a:lnTo>
                                  <a:lnTo>
                                    <a:pt x="19" y="64"/>
                                  </a:lnTo>
                                  <a:lnTo>
                                    <a:pt x="5" y="64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227160"/>
                              <a:ext cx="115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33">
                                  <a:moveTo>
                                    <a:pt x="7" y="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35" y="3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61" y="14"/>
                                  </a:lnTo>
                                  <a:lnTo>
                                    <a:pt x="66" y="22"/>
                                  </a:lnTo>
                                  <a:lnTo>
                                    <a:pt x="64" y="24"/>
                                  </a:lnTo>
                                  <a:lnTo>
                                    <a:pt x="61" y="26"/>
                                  </a:lnTo>
                                  <a:lnTo>
                                    <a:pt x="52" y="29"/>
                                  </a:lnTo>
                                  <a:lnTo>
                                    <a:pt x="42" y="33"/>
                                  </a:lnTo>
                                  <a:lnTo>
                                    <a:pt x="28" y="29"/>
                                  </a:lnTo>
                                  <a:lnTo>
                                    <a:pt x="19" y="26"/>
                                  </a:lnTo>
                                  <a:lnTo>
                                    <a:pt x="9" y="22"/>
                                  </a:lnTo>
                                  <a:lnTo>
                                    <a:pt x="4" y="17"/>
                                  </a:lnTo>
                                  <a:lnTo>
                                    <a:pt x="0" y="5"/>
                                  </a:lnTo>
                                  <a:lnTo>
                                    <a:pt x="7" y="0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440" y="334080"/>
                              <a:ext cx="8316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751">
                                  <a:moveTo>
                                    <a:pt x="427" y="119"/>
                                  </a:moveTo>
                                  <a:lnTo>
                                    <a:pt x="461" y="383"/>
                                  </a:lnTo>
                                  <a:lnTo>
                                    <a:pt x="444" y="656"/>
                                  </a:lnTo>
                                  <a:lnTo>
                                    <a:pt x="401" y="751"/>
                                  </a:lnTo>
                                  <a:lnTo>
                                    <a:pt x="214" y="737"/>
                                  </a:lnTo>
                                  <a:lnTo>
                                    <a:pt x="40" y="563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88" y="114"/>
                                  </a:lnTo>
                                  <a:lnTo>
                                    <a:pt x="206" y="0"/>
                                  </a:lnTo>
                                  <a:lnTo>
                                    <a:pt x="354" y="41"/>
                                  </a:lnTo>
                                  <a:lnTo>
                                    <a:pt x="427" y="119"/>
                                  </a:lnTo>
                                  <a:lnTo>
                                    <a:pt x="427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70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0" y="332280"/>
                              <a:ext cx="8892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2" h="798">
                                  <a:moveTo>
                                    <a:pt x="297" y="0"/>
                                  </a:moveTo>
                                  <a:lnTo>
                                    <a:pt x="314" y="0"/>
                                  </a:lnTo>
                                  <a:lnTo>
                                    <a:pt x="333" y="2"/>
                                  </a:lnTo>
                                  <a:lnTo>
                                    <a:pt x="352" y="9"/>
                                  </a:lnTo>
                                  <a:lnTo>
                                    <a:pt x="373" y="21"/>
                                  </a:lnTo>
                                  <a:lnTo>
                                    <a:pt x="395" y="33"/>
                                  </a:lnTo>
                                  <a:lnTo>
                                    <a:pt x="416" y="52"/>
                                  </a:lnTo>
                                  <a:lnTo>
                                    <a:pt x="425" y="62"/>
                                  </a:lnTo>
                                  <a:lnTo>
                                    <a:pt x="437" y="74"/>
                                  </a:lnTo>
                                  <a:lnTo>
                                    <a:pt x="447" y="88"/>
                                  </a:lnTo>
                                  <a:lnTo>
                                    <a:pt x="459" y="102"/>
                                  </a:lnTo>
                                  <a:lnTo>
                                    <a:pt x="442" y="102"/>
                                  </a:lnTo>
                                  <a:lnTo>
                                    <a:pt x="425" y="102"/>
                                  </a:lnTo>
                                  <a:lnTo>
                                    <a:pt x="406" y="102"/>
                                  </a:lnTo>
                                  <a:lnTo>
                                    <a:pt x="392" y="102"/>
                                  </a:lnTo>
                                  <a:lnTo>
                                    <a:pt x="359" y="74"/>
                                  </a:lnTo>
                                  <a:lnTo>
                                    <a:pt x="326" y="57"/>
                                  </a:lnTo>
                                  <a:lnTo>
                                    <a:pt x="292" y="50"/>
                                  </a:lnTo>
                                  <a:lnTo>
                                    <a:pt x="262" y="52"/>
                                  </a:lnTo>
                                  <a:lnTo>
                                    <a:pt x="228" y="59"/>
                                  </a:lnTo>
                                  <a:lnTo>
                                    <a:pt x="200" y="76"/>
                                  </a:lnTo>
                                  <a:lnTo>
                                    <a:pt x="171" y="97"/>
                                  </a:lnTo>
                                  <a:lnTo>
                                    <a:pt x="147" y="128"/>
                                  </a:lnTo>
                                  <a:lnTo>
                                    <a:pt x="121" y="157"/>
                                  </a:lnTo>
                                  <a:lnTo>
                                    <a:pt x="102" y="192"/>
                                  </a:lnTo>
                                  <a:lnTo>
                                    <a:pt x="83" y="228"/>
                                  </a:lnTo>
                                  <a:lnTo>
                                    <a:pt x="71" y="268"/>
                                  </a:lnTo>
                                  <a:lnTo>
                                    <a:pt x="60" y="309"/>
                                  </a:lnTo>
                                  <a:lnTo>
                                    <a:pt x="52" y="349"/>
                                  </a:lnTo>
                                  <a:lnTo>
                                    <a:pt x="50" y="387"/>
                                  </a:lnTo>
                                  <a:lnTo>
                                    <a:pt x="55" y="425"/>
                                  </a:lnTo>
                                  <a:lnTo>
                                    <a:pt x="55" y="437"/>
                                  </a:lnTo>
                                  <a:lnTo>
                                    <a:pt x="57" y="451"/>
                                  </a:lnTo>
                                  <a:lnTo>
                                    <a:pt x="60" y="466"/>
                                  </a:lnTo>
                                  <a:lnTo>
                                    <a:pt x="64" y="480"/>
                                  </a:lnTo>
                                  <a:lnTo>
                                    <a:pt x="67" y="494"/>
                                  </a:lnTo>
                                  <a:lnTo>
                                    <a:pt x="71" y="508"/>
                                  </a:lnTo>
                                  <a:lnTo>
                                    <a:pt x="74" y="523"/>
                                  </a:lnTo>
                                  <a:lnTo>
                                    <a:pt x="81" y="539"/>
                                  </a:lnTo>
                                  <a:lnTo>
                                    <a:pt x="86" y="551"/>
                                  </a:lnTo>
                                  <a:lnTo>
                                    <a:pt x="90" y="565"/>
                                  </a:lnTo>
                                  <a:lnTo>
                                    <a:pt x="98" y="577"/>
                                  </a:lnTo>
                                  <a:lnTo>
                                    <a:pt x="105" y="591"/>
                                  </a:lnTo>
                                  <a:lnTo>
                                    <a:pt x="119" y="615"/>
                                  </a:lnTo>
                                  <a:lnTo>
                                    <a:pt x="140" y="639"/>
                                  </a:lnTo>
                                  <a:lnTo>
                                    <a:pt x="150" y="651"/>
                                  </a:lnTo>
                                  <a:lnTo>
                                    <a:pt x="164" y="663"/>
                                  </a:lnTo>
                                  <a:lnTo>
                                    <a:pt x="178" y="672"/>
                                  </a:lnTo>
                                  <a:lnTo>
                                    <a:pt x="193" y="684"/>
                                  </a:lnTo>
                                  <a:lnTo>
                                    <a:pt x="207" y="691"/>
                                  </a:lnTo>
                                  <a:lnTo>
                                    <a:pt x="224" y="701"/>
                                  </a:lnTo>
                                  <a:lnTo>
                                    <a:pt x="240" y="708"/>
                                  </a:lnTo>
                                  <a:lnTo>
                                    <a:pt x="259" y="717"/>
                                  </a:lnTo>
                                  <a:lnTo>
                                    <a:pt x="273" y="722"/>
                                  </a:lnTo>
                                  <a:lnTo>
                                    <a:pt x="292" y="729"/>
                                  </a:lnTo>
                                  <a:lnTo>
                                    <a:pt x="309" y="734"/>
                                  </a:lnTo>
                                  <a:lnTo>
                                    <a:pt x="328" y="739"/>
                                  </a:lnTo>
                                  <a:lnTo>
                                    <a:pt x="345" y="741"/>
                                  </a:lnTo>
                                  <a:lnTo>
                                    <a:pt x="361" y="744"/>
                                  </a:lnTo>
                                  <a:lnTo>
                                    <a:pt x="378" y="744"/>
                                  </a:lnTo>
                                  <a:lnTo>
                                    <a:pt x="397" y="746"/>
                                  </a:lnTo>
                                  <a:lnTo>
                                    <a:pt x="411" y="736"/>
                                  </a:lnTo>
                                  <a:lnTo>
                                    <a:pt x="425" y="729"/>
                                  </a:lnTo>
                                  <a:lnTo>
                                    <a:pt x="433" y="717"/>
                                  </a:lnTo>
                                  <a:lnTo>
                                    <a:pt x="442" y="706"/>
                                  </a:lnTo>
                                  <a:lnTo>
                                    <a:pt x="449" y="682"/>
                                  </a:lnTo>
                                  <a:lnTo>
                                    <a:pt x="449" y="665"/>
                                  </a:lnTo>
                                  <a:lnTo>
                                    <a:pt x="492" y="698"/>
                                  </a:lnTo>
                                  <a:lnTo>
                                    <a:pt x="483" y="720"/>
                                  </a:lnTo>
                                  <a:lnTo>
                                    <a:pt x="475" y="741"/>
                                  </a:lnTo>
                                  <a:lnTo>
                                    <a:pt x="466" y="758"/>
                                  </a:lnTo>
                                  <a:lnTo>
                                    <a:pt x="454" y="772"/>
                                  </a:lnTo>
                                  <a:lnTo>
                                    <a:pt x="440" y="782"/>
                                  </a:lnTo>
                                  <a:lnTo>
                                    <a:pt x="425" y="789"/>
                                  </a:lnTo>
                                  <a:lnTo>
                                    <a:pt x="409" y="793"/>
                                  </a:lnTo>
                                  <a:lnTo>
                                    <a:pt x="395" y="798"/>
                                  </a:lnTo>
                                  <a:lnTo>
                                    <a:pt x="376" y="798"/>
                                  </a:lnTo>
                                  <a:lnTo>
                                    <a:pt x="359" y="798"/>
                                  </a:lnTo>
                                  <a:lnTo>
                                    <a:pt x="340" y="796"/>
                                  </a:lnTo>
                                  <a:lnTo>
                                    <a:pt x="326" y="793"/>
                                  </a:lnTo>
                                  <a:lnTo>
                                    <a:pt x="309" y="789"/>
                                  </a:lnTo>
                                  <a:lnTo>
                                    <a:pt x="292" y="786"/>
                                  </a:lnTo>
                                  <a:lnTo>
                                    <a:pt x="278" y="782"/>
                                  </a:lnTo>
                                  <a:lnTo>
                                    <a:pt x="269" y="779"/>
                                  </a:lnTo>
                                  <a:lnTo>
                                    <a:pt x="254" y="772"/>
                                  </a:lnTo>
                                  <a:lnTo>
                                    <a:pt x="240" y="765"/>
                                  </a:lnTo>
                                  <a:lnTo>
                                    <a:pt x="226" y="758"/>
                                  </a:lnTo>
                                  <a:lnTo>
                                    <a:pt x="214" y="753"/>
                                  </a:lnTo>
                                  <a:lnTo>
                                    <a:pt x="188" y="739"/>
                                  </a:lnTo>
                                  <a:lnTo>
                                    <a:pt x="164" y="727"/>
                                  </a:lnTo>
                                  <a:lnTo>
                                    <a:pt x="140" y="710"/>
                                  </a:lnTo>
                                  <a:lnTo>
                                    <a:pt x="119" y="694"/>
                                  </a:lnTo>
                                  <a:lnTo>
                                    <a:pt x="98" y="675"/>
                                  </a:lnTo>
                                  <a:lnTo>
                                    <a:pt x="83" y="653"/>
                                  </a:lnTo>
                                  <a:lnTo>
                                    <a:pt x="57" y="613"/>
                                  </a:lnTo>
                                  <a:lnTo>
                                    <a:pt x="38" y="572"/>
                                  </a:lnTo>
                                  <a:lnTo>
                                    <a:pt x="22" y="530"/>
                                  </a:lnTo>
                                  <a:lnTo>
                                    <a:pt x="12" y="487"/>
                                  </a:lnTo>
                                  <a:lnTo>
                                    <a:pt x="3" y="439"/>
                                  </a:lnTo>
                                  <a:lnTo>
                                    <a:pt x="0" y="394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10" y="304"/>
                                  </a:lnTo>
                                  <a:lnTo>
                                    <a:pt x="17" y="256"/>
                                  </a:lnTo>
                                  <a:lnTo>
                                    <a:pt x="31" y="214"/>
                                  </a:lnTo>
                                  <a:lnTo>
                                    <a:pt x="50" y="171"/>
                                  </a:lnTo>
                                  <a:lnTo>
                                    <a:pt x="74" y="135"/>
                                  </a:lnTo>
                                  <a:lnTo>
                                    <a:pt x="100" y="97"/>
                                  </a:lnTo>
                                  <a:lnTo>
                                    <a:pt x="131" y="66"/>
                                  </a:lnTo>
                                  <a:lnTo>
                                    <a:pt x="166" y="35"/>
                                  </a:lnTo>
                                  <a:lnTo>
                                    <a:pt x="209" y="14"/>
                                  </a:lnTo>
                                  <a:lnTo>
                                    <a:pt x="226" y="9"/>
                                  </a:lnTo>
                                  <a:lnTo>
                                    <a:pt x="250" y="5"/>
                                  </a:lnTo>
                                  <a:lnTo>
                                    <a:pt x="259" y="2"/>
                                  </a:lnTo>
                                  <a:lnTo>
                                    <a:pt x="273" y="0"/>
                                  </a:lnTo>
                                  <a:lnTo>
                                    <a:pt x="285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680" y="339120"/>
                              <a:ext cx="2016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661">
                                  <a:moveTo>
                                    <a:pt x="24" y="0"/>
                                  </a:moveTo>
                                  <a:lnTo>
                                    <a:pt x="36" y="14"/>
                                  </a:lnTo>
                                  <a:lnTo>
                                    <a:pt x="48" y="29"/>
                                  </a:lnTo>
                                  <a:lnTo>
                                    <a:pt x="57" y="45"/>
                                  </a:lnTo>
                                  <a:lnTo>
                                    <a:pt x="69" y="64"/>
                                  </a:lnTo>
                                  <a:lnTo>
                                    <a:pt x="76" y="81"/>
                                  </a:lnTo>
                                  <a:lnTo>
                                    <a:pt x="83" y="100"/>
                                  </a:lnTo>
                                  <a:lnTo>
                                    <a:pt x="88" y="121"/>
                                  </a:lnTo>
                                  <a:lnTo>
                                    <a:pt x="95" y="143"/>
                                  </a:lnTo>
                                  <a:lnTo>
                                    <a:pt x="98" y="162"/>
                                  </a:lnTo>
                                  <a:lnTo>
                                    <a:pt x="100" y="183"/>
                                  </a:lnTo>
                                  <a:lnTo>
                                    <a:pt x="102" y="204"/>
                                  </a:lnTo>
                                  <a:lnTo>
                                    <a:pt x="107" y="228"/>
                                  </a:lnTo>
                                  <a:lnTo>
                                    <a:pt x="107" y="250"/>
                                  </a:lnTo>
                                  <a:lnTo>
                                    <a:pt x="110" y="271"/>
                                  </a:lnTo>
                                  <a:lnTo>
                                    <a:pt x="110" y="292"/>
                                  </a:lnTo>
                                  <a:lnTo>
                                    <a:pt x="112" y="316"/>
                                  </a:lnTo>
                                  <a:lnTo>
                                    <a:pt x="112" y="340"/>
                                  </a:lnTo>
                                  <a:lnTo>
                                    <a:pt x="112" y="366"/>
                                  </a:lnTo>
                                  <a:lnTo>
                                    <a:pt x="112" y="390"/>
                                  </a:lnTo>
                                  <a:lnTo>
                                    <a:pt x="112" y="416"/>
                                  </a:lnTo>
                                  <a:lnTo>
                                    <a:pt x="110" y="437"/>
                                  </a:lnTo>
                                  <a:lnTo>
                                    <a:pt x="110" y="461"/>
                                  </a:lnTo>
                                  <a:lnTo>
                                    <a:pt x="107" y="482"/>
                                  </a:lnTo>
                                  <a:lnTo>
                                    <a:pt x="107" y="506"/>
                                  </a:lnTo>
                                  <a:lnTo>
                                    <a:pt x="105" y="516"/>
                                  </a:lnTo>
                                  <a:lnTo>
                                    <a:pt x="102" y="535"/>
                                  </a:lnTo>
                                  <a:lnTo>
                                    <a:pt x="102" y="556"/>
                                  </a:lnTo>
                                  <a:lnTo>
                                    <a:pt x="102" y="582"/>
                                  </a:lnTo>
                                  <a:lnTo>
                                    <a:pt x="100" y="606"/>
                                  </a:lnTo>
                                  <a:lnTo>
                                    <a:pt x="98" y="630"/>
                                  </a:lnTo>
                                  <a:lnTo>
                                    <a:pt x="98" y="649"/>
                                  </a:lnTo>
                                  <a:lnTo>
                                    <a:pt x="98" y="661"/>
                                  </a:lnTo>
                                  <a:lnTo>
                                    <a:pt x="48" y="661"/>
                                  </a:lnTo>
                                  <a:lnTo>
                                    <a:pt x="48" y="642"/>
                                  </a:lnTo>
                                  <a:lnTo>
                                    <a:pt x="50" y="623"/>
                                  </a:lnTo>
                                  <a:lnTo>
                                    <a:pt x="50" y="604"/>
                                  </a:lnTo>
                                  <a:lnTo>
                                    <a:pt x="52" y="585"/>
                                  </a:lnTo>
                                  <a:lnTo>
                                    <a:pt x="52" y="563"/>
                                  </a:lnTo>
                                  <a:lnTo>
                                    <a:pt x="55" y="544"/>
                                  </a:lnTo>
                                  <a:lnTo>
                                    <a:pt x="57" y="523"/>
                                  </a:lnTo>
                                  <a:lnTo>
                                    <a:pt x="60" y="504"/>
                                  </a:lnTo>
                                  <a:lnTo>
                                    <a:pt x="60" y="480"/>
                                  </a:lnTo>
                                  <a:lnTo>
                                    <a:pt x="60" y="459"/>
                                  </a:lnTo>
                                  <a:lnTo>
                                    <a:pt x="60" y="435"/>
                                  </a:lnTo>
                                  <a:lnTo>
                                    <a:pt x="60" y="414"/>
                                  </a:lnTo>
                                  <a:lnTo>
                                    <a:pt x="57" y="390"/>
                                  </a:lnTo>
                                  <a:lnTo>
                                    <a:pt x="57" y="366"/>
                                  </a:lnTo>
                                  <a:lnTo>
                                    <a:pt x="57" y="342"/>
                                  </a:lnTo>
                                  <a:lnTo>
                                    <a:pt x="57" y="319"/>
                                  </a:lnTo>
                                  <a:lnTo>
                                    <a:pt x="55" y="300"/>
                                  </a:lnTo>
                                  <a:lnTo>
                                    <a:pt x="52" y="283"/>
                                  </a:lnTo>
                                  <a:lnTo>
                                    <a:pt x="52" y="266"/>
                                  </a:lnTo>
                                  <a:lnTo>
                                    <a:pt x="52" y="250"/>
                                  </a:lnTo>
                                  <a:lnTo>
                                    <a:pt x="50" y="231"/>
                                  </a:lnTo>
                                  <a:lnTo>
                                    <a:pt x="50" y="214"/>
                                  </a:lnTo>
                                  <a:lnTo>
                                    <a:pt x="48" y="195"/>
                                  </a:lnTo>
                                  <a:lnTo>
                                    <a:pt x="48" y="178"/>
                                  </a:lnTo>
                                  <a:lnTo>
                                    <a:pt x="43" y="159"/>
                                  </a:lnTo>
                                  <a:lnTo>
                                    <a:pt x="41" y="143"/>
                                  </a:lnTo>
                                  <a:lnTo>
                                    <a:pt x="36" y="124"/>
                                  </a:lnTo>
                                  <a:lnTo>
                                    <a:pt x="33" y="109"/>
                                  </a:lnTo>
                                  <a:lnTo>
                                    <a:pt x="26" y="93"/>
                                  </a:lnTo>
                                  <a:lnTo>
                                    <a:pt x="19" y="76"/>
                                  </a:lnTo>
                                  <a:lnTo>
                                    <a:pt x="10" y="62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3" y="36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400" y="361800"/>
                              <a:ext cx="280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320">
                                  <a:moveTo>
                                    <a:pt x="142" y="49"/>
                                  </a:moveTo>
                                  <a:lnTo>
                                    <a:pt x="142" y="59"/>
                                  </a:lnTo>
                                  <a:lnTo>
                                    <a:pt x="145" y="71"/>
                                  </a:lnTo>
                                  <a:lnTo>
                                    <a:pt x="147" y="83"/>
                                  </a:lnTo>
                                  <a:lnTo>
                                    <a:pt x="149" y="97"/>
                                  </a:lnTo>
                                  <a:lnTo>
                                    <a:pt x="149" y="109"/>
                                  </a:lnTo>
                                  <a:lnTo>
                                    <a:pt x="152" y="123"/>
                                  </a:lnTo>
                                  <a:lnTo>
                                    <a:pt x="154" y="137"/>
                                  </a:lnTo>
                                  <a:lnTo>
                                    <a:pt x="156" y="152"/>
                                  </a:lnTo>
                                  <a:lnTo>
                                    <a:pt x="154" y="166"/>
                                  </a:lnTo>
                                  <a:lnTo>
                                    <a:pt x="154" y="180"/>
                                  </a:lnTo>
                                  <a:lnTo>
                                    <a:pt x="152" y="194"/>
                                  </a:lnTo>
                                  <a:lnTo>
                                    <a:pt x="152" y="209"/>
                                  </a:lnTo>
                                  <a:lnTo>
                                    <a:pt x="149" y="223"/>
                                  </a:lnTo>
                                  <a:lnTo>
                                    <a:pt x="147" y="237"/>
                                  </a:lnTo>
                                  <a:lnTo>
                                    <a:pt x="145" y="251"/>
                                  </a:lnTo>
                                  <a:lnTo>
                                    <a:pt x="142" y="266"/>
                                  </a:lnTo>
                                  <a:lnTo>
                                    <a:pt x="135" y="278"/>
                                  </a:lnTo>
                                  <a:lnTo>
                                    <a:pt x="128" y="289"/>
                                  </a:lnTo>
                                  <a:lnTo>
                                    <a:pt x="121" y="297"/>
                                  </a:lnTo>
                                  <a:lnTo>
                                    <a:pt x="114" y="306"/>
                                  </a:lnTo>
                                  <a:lnTo>
                                    <a:pt x="97" y="316"/>
                                  </a:lnTo>
                                  <a:lnTo>
                                    <a:pt x="80" y="320"/>
                                  </a:lnTo>
                                  <a:lnTo>
                                    <a:pt x="59" y="318"/>
                                  </a:lnTo>
                                  <a:lnTo>
                                    <a:pt x="45" y="311"/>
                                  </a:lnTo>
                                  <a:lnTo>
                                    <a:pt x="31" y="299"/>
                                  </a:lnTo>
                                  <a:lnTo>
                                    <a:pt x="26" y="285"/>
                                  </a:lnTo>
                                  <a:lnTo>
                                    <a:pt x="19" y="263"/>
                                  </a:lnTo>
                                  <a:lnTo>
                                    <a:pt x="12" y="244"/>
                                  </a:lnTo>
                                  <a:lnTo>
                                    <a:pt x="7" y="223"/>
                                  </a:lnTo>
                                  <a:lnTo>
                                    <a:pt x="4" y="202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0" y="154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4" y="109"/>
                                  </a:lnTo>
                                  <a:lnTo>
                                    <a:pt x="4" y="95"/>
                                  </a:lnTo>
                                  <a:lnTo>
                                    <a:pt x="12" y="80"/>
                                  </a:lnTo>
                                  <a:lnTo>
                                    <a:pt x="16" y="66"/>
                                  </a:lnTo>
                                  <a:lnTo>
                                    <a:pt x="26" y="54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69" y="14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111" y="2"/>
                                  </a:lnTo>
                                  <a:lnTo>
                                    <a:pt x="118" y="7"/>
                                  </a:lnTo>
                                  <a:lnTo>
                                    <a:pt x="128" y="16"/>
                                  </a:lnTo>
                                  <a:lnTo>
                                    <a:pt x="135" y="28"/>
                                  </a:lnTo>
                                  <a:lnTo>
                                    <a:pt x="142" y="49"/>
                                  </a:lnTo>
                                  <a:lnTo>
                                    <a:pt x="142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2b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0" y="36180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81">
                                  <a:moveTo>
                                    <a:pt x="71" y="47"/>
                                  </a:moveTo>
                                  <a:lnTo>
                                    <a:pt x="69" y="43"/>
                                  </a:lnTo>
                                  <a:lnTo>
                                    <a:pt x="64" y="33"/>
                                  </a:lnTo>
                                  <a:lnTo>
                                    <a:pt x="57" y="19"/>
                                  </a:lnTo>
                                  <a:lnTo>
                                    <a:pt x="48" y="12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19" y="55"/>
                                  </a:lnTo>
                                  <a:lnTo>
                                    <a:pt x="26" y="62"/>
                                  </a:lnTo>
                                  <a:lnTo>
                                    <a:pt x="36" y="69"/>
                                  </a:lnTo>
                                  <a:lnTo>
                                    <a:pt x="43" y="74"/>
                                  </a:lnTo>
                                  <a:lnTo>
                                    <a:pt x="57" y="81"/>
                                  </a:lnTo>
                                  <a:lnTo>
                                    <a:pt x="67" y="76"/>
                                  </a:lnTo>
                                  <a:lnTo>
                                    <a:pt x="71" y="66"/>
                                  </a:lnTo>
                                  <a:lnTo>
                                    <a:pt x="71" y="52"/>
                                  </a:lnTo>
                                  <a:lnTo>
                                    <a:pt x="71" y="47"/>
                                  </a:lnTo>
                                  <a:lnTo>
                                    <a:pt x="71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2b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" y="381600"/>
                              <a:ext cx="16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55">
                                  <a:moveTo>
                                    <a:pt x="90" y="10"/>
                                  </a:moveTo>
                                  <a:lnTo>
                                    <a:pt x="83" y="7"/>
                                  </a:lnTo>
                                  <a:lnTo>
                                    <a:pt x="69" y="5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2" y="34"/>
                                  </a:lnTo>
                                  <a:lnTo>
                                    <a:pt x="2" y="41"/>
                                  </a:lnTo>
                                  <a:lnTo>
                                    <a:pt x="12" y="45"/>
                                  </a:lnTo>
                                  <a:lnTo>
                                    <a:pt x="21" y="48"/>
                                  </a:lnTo>
                                  <a:lnTo>
                                    <a:pt x="43" y="55"/>
                                  </a:lnTo>
                                  <a:lnTo>
                                    <a:pt x="59" y="55"/>
                                  </a:lnTo>
                                  <a:lnTo>
                                    <a:pt x="73" y="53"/>
                                  </a:lnTo>
                                  <a:lnTo>
                                    <a:pt x="83" y="45"/>
                                  </a:lnTo>
                                  <a:lnTo>
                                    <a:pt x="93" y="41"/>
                                  </a:lnTo>
                                  <a:lnTo>
                                    <a:pt x="93" y="29"/>
                                  </a:lnTo>
                                  <a:lnTo>
                                    <a:pt x="93" y="19"/>
                                  </a:lnTo>
                                  <a:lnTo>
                                    <a:pt x="90" y="12"/>
                                  </a:lnTo>
                                  <a:lnTo>
                                    <a:pt x="90" y="10"/>
                                  </a:lnTo>
                                  <a:lnTo>
                                    <a:pt x="9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2b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0" y="402480"/>
                              <a:ext cx="151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57">
                                  <a:moveTo>
                                    <a:pt x="64" y="0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31" y="10"/>
                                  </a:lnTo>
                                  <a:lnTo>
                                    <a:pt x="17" y="19"/>
                                  </a:lnTo>
                                  <a:lnTo>
                                    <a:pt x="7" y="31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2" y="50"/>
                                  </a:lnTo>
                                  <a:lnTo>
                                    <a:pt x="9" y="55"/>
                                  </a:lnTo>
                                  <a:lnTo>
                                    <a:pt x="26" y="57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57" y="48"/>
                                  </a:lnTo>
                                  <a:lnTo>
                                    <a:pt x="67" y="38"/>
                                  </a:lnTo>
                                  <a:lnTo>
                                    <a:pt x="81" y="31"/>
                                  </a:lnTo>
                                  <a:lnTo>
                                    <a:pt x="86" y="19"/>
                                  </a:lnTo>
                                  <a:lnTo>
                                    <a:pt x="86" y="7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2b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" y="410760"/>
                              <a:ext cx="108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83">
                                  <a:moveTo>
                                    <a:pt x="26" y="11"/>
                                  </a:moveTo>
                                  <a:lnTo>
                                    <a:pt x="22" y="14"/>
                                  </a:lnTo>
                                  <a:lnTo>
                                    <a:pt x="12" y="26"/>
                                  </a:lnTo>
                                  <a:lnTo>
                                    <a:pt x="3" y="40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3" y="76"/>
                                  </a:lnTo>
                                  <a:lnTo>
                                    <a:pt x="14" y="83"/>
                                  </a:lnTo>
                                  <a:lnTo>
                                    <a:pt x="26" y="78"/>
                                  </a:lnTo>
                                  <a:lnTo>
                                    <a:pt x="38" y="71"/>
                                  </a:lnTo>
                                  <a:lnTo>
                                    <a:pt x="45" y="59"/>
                                  </a:lnTo>
                                  <a:lnTo>
                                    <a:pt x="55" y="50"/>
                                  </a:lnTo>
                                  <a:lnTo>
                                    <a:pt x="60" y="33"/>
                                  </a:lnTo>
                                  <a:lnTo>
                                    <a:pt x="62" y="19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36" y="2"/>
                                  </a:lnTo>
                                  <a:lnTo>
                                    <a:pt x="26" y="11"/>
                                  </a:lnTo>
                                  <a:lnTo>
                                    <a:pt x="26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2b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0" y="329040"/>
                              <a:ext cx="7884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772">
                                  <a:moveTo>
                                    <a:pt x="0" y="161"/>
                                  </a:moveTo>
                                  <a:lnTo>
                                    <a:pt x="10" y="427"/>
                                  </a:lnTo>
                                  <a:lnTo>
                                    <a:pt x="86" y="691"/>
                                  </a:lnTo>
                                  <a:lnTo>
                                    <a:pt x="155" y="772"/>
                                  </a:lnTo>
                                  <a:lnTo>
                                    <a:pt x="304" y="705"/>
                                  </a:lnTo>
                                  <a:lnTo>
                                    <a:pt x="416" y="525"/>
                                  </a:lnTo>
                                  <a:lnTo>
                                    <a:pt x="437" y="273"/>
                                  </a:lnTo>
                                  <a:lnTo>
                                    <a:pt x="323" y="73"/>
                                  </a:lnTo>
                                  <a:lnTo>
                                    <a:pt x="171" y="0"/>
                                  </a:lnTo>
                                  <a:lnTo>
                                    <a:pt x="43" y="71"/>
                                  </a:lnTo>
                                  <a:lnTo>
                                    <a:pt x="0" y="161"/>
                                  </a:lnTo>
                                  <a:lnTo>
                                    <a:pt x="0" y="1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70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920" y="326880"/>
                              <a:ext cx="8640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808">
                                  <a:moveTo>
                                    <a:pt x="133" y="5"/>
                                  </a:moveTo>
                                  <a:lnTo>
                                    <a:pt x="114" y="7"/>
                                  </a:lnTo>
                                  <a:lnTo>
                                    <a:pt x="97" y="16"/>
                                  </a:lnTo>
                                  <a:lnTo>
                                    <a:pt x="80" y="26"/>
                                  </a:lnTo>
                                  <a:lnTo>
                                    <a:pt x="61" y="43"/>
                                  </a:lnTo>
                                  <a:lnTo>
                                    <a:pt x="45" y="59"/>
                                  </a:lnTo>
                                  <a:lnTo>
                                    <a:pt x="26" y="81"/>
                                  </a:lnTo>
                                  <a:lnTo>
                                    <a:pt x="16" y="93"/>
                                  </a:lnTo>
                                  <a:lnTo>
                                    <a:pt x="11" y="107"/>
                                  </a:lnTo>
                                  <a:lnTo>
                                    <a:pt x="2" y="121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11" y="133"/>
                                  </a:lnTo>
                                  <a:lnTo>
                                    <a:pt x="28" y="128"/>
                                  </a:lnTo>
                                  <a:lnTo>
                                    <a:pt x="47" y="126"/>
                                  </a:lnTo>
                                  <a:lnTo>
                                    <a:pt x="59" y="126"/>
                                  </a:lnTo>
                                  <a:lnTo>
                                    <a:pt x="85" y="93"/>
                                  </a:lnTo>
                                  <a:lnTo>
                                    <a:pt x="114" y="71"/>
                                  </a:lnTo>
                                  <a:lnTo>
                                    <a:pt x="144" y="57"/>
                                  </a:lnTo>
                                  <a:lnTo>
                                    <a:pt x="178" y="52"/>
                                  </a:lnTo>
                                  <a:lnTo>
                                    <a:pt x="209" y="54"/>
                                  </a:lnTo>
                                  <a:lnTo>
                                    <a:pt x="242" y="64"/>
                                  </a:lnTo>
                                  <a:lnTo>
                                    <a:pt x="273" y="81"/>
                                  </a:lnTo>
                                  <a:lnTo>
                                    <a:pt x="306" y="104"/>
                                  </a:lnTo>
                                  <a:lnTo>
                                    <a:pt x="332" y="128"/>
                                  </a:lnTo>
                                  <a:lnTo>
                                    <a:pt x="361" y="159"/>
                                  </a:lnTo>
                                  <a:lnTo>
                                    <a:pt x="382" y="192"/>
                                  </a:lnTo>
                                  <a:lnTo>
                                    <a:pt x="404" y="228"/>
                                  </a:lnTo>
                                  <a:lnTo>
                                    <a:pt x="418" y="264"/>
                                  </a:lnTo>
                                  <a:lnTo>
                                    <a:pt x="427" y="302"/>
                                  </a:lnTo>
                                  <a:lnTo>
                                    <a:pt x="432" y="337"/>
                                  </a:lnTo>
                                  <a:lnTo>
                                    <a:pt x="432" y="375"/>
                                  </a:lnTo>
                                  <a:lnTo>
                                    <a:pt x="427" y="404"/>
                                  </a:lnTo>
                                  <a:lnTo>
                                    <a:pt x="423" y="432"/>
                                  </a:lnTo>
                                  <a:lnTo>
                                    <a:pt x="415" y="461"/>
                                  </a:lnTo>
                                  <a:lnTo>
                                    <a:pt x="408" y="492"/>
                                  </a:lnTo>
                                  <a:lnTo>
                                    <a:pt x="399" y="520"/>
                                  </a:lnTo>
                                  <a:lnTo>
                                    <a:pt x="389" y="549"/>
                                  </a:lnTo>
                                  <a:lnTo>
                                    <a:pt x="377" y="577"/>
                                  </a:lnTo>
                                  <a:lnTo>
                                    <a:pt x="365" y="606"/>
                                  </a:lnTo>
                                  <a:lnTo>
                                    <a:pt x="349" y="629"/>
                                  </a:lnTo>
                                  <a:lnTo>
                                    <a:pt x="332" y="656"/>
                                  </a:lnTo>
                                  <a:lnTo>
                                    <a:pt x="311" y="677"/>
                                  </a:lnTo>
                                  <a:lnTo>
                                    <a:pt x="292" y="698"/>
                                  </a:lnTo>
                                  <a:lnTo>
                                    <a:pt x="268" y="713"/>
                                  </a:lnTo>
                                  <a:lnTo>
                                    <a:pt x="244" y="729"/>
                                  </a:lnTo>
                                  <a:lnTo>
                                    <a:pt x="218" y="741"/>
                                  </a:lnTo>
                                  <a:lnTo>
                                    <a:pt x="192" y="751"/>
                                  </a:lnTo>
                                  <a:lnTo>
                                    <a:pt x="173" y="746"/>
                                  </a:lnTo>
                                  <a:lnTo>
                                    <a:pt x="159" y="741"/>
                                  </a:lnTo>
                                  <a:lnTo>
                                    <a:pt x="144" y="734"/>
                                  </a:lnTo>
                                  <a:lnTo>
                                    <a:pt x="135" y="727"/>
                                  </a:lnTo>
                                  <a:lnTo>
                                    <a:pt x="118" y="708"/>
                                  </a:lnTo>
                                  <a:lnTo>
                                    <a:pt x="118" y="691"/>
                                  </a:lnTo>
                                  <a:lnTo>
                                    <a:pt x="83" y="732"/>
                                  </a:lnTo>
                                  <a:lnTo>
                                    <a:pt x="92" y="753"/>
                                  </a:lnTo>
                                  <a:lnTo>
                                    <a:pt x="102" y="772"/>
                                  </a:lnTo>
                                  <a:lnTo>
                                    <a:pt x="114" y="786"/>
                                  </a:lnTo>
                                  <a:lnTo>
                                    <a:pt x="128" y="798"/>
                                  </a:lnTo>
                                  <a:lnTo>
                                    <a:pt x="142" y="803"/>
                                  </a:lnTo>
                                  <a:lnTo>
                                    <a:pt x="156" y="805"/>
                                  </a:lnTo>
                                  <a:lnTo>
                                    <a:pt x="171" y="805"/>
                                  </a:lnTo>
                                  <a:lnTo>
                                    <a:pt x="187" y="808"/>
                                  </a:lnTo>
                                  <a:lnTo>
                                    <a:pt x="202" y="803"/>
                                  </a:lnTo>
                                  <a:lnTo>
                                    <a:pt x="216" y="798"/>
                                  </a:lnTo>
                                  <a:lnTo>
                                    <a:pt x="230" y="793"/>
                                  </a:lnTo>
                                  <a:lnTo>
                                    <a:pt x="247" y="789"/>
                                  </a:lnTo>
                                  <a:lnTo>
                                    <a:pt x="259" y="782"/>
                                  </a:lnTo>
                                  <a:lnTo>
                                    <a:pt x="273" y="774"/>
                                  </a:lnTo>
                                  <a:lnTo>
                                    <a:pt x="285" y="767"/>
                                  </a:lnTo>
                                  <a:lnTo>
                                    <a:pt x="299" y="763"/>
                                  </a:lnTo>
                                  <a:lnTo>
                                    <a:pt x="339" y="725"/>
                                  </a:lnTo>
                                  <a:lnTo>
                                    <a:pt x="377" y="682"/>
                                  </a:lnTo>
                                  <a:lnTo>
                                    <a:pt x="408" y="632"/>
                                  </a:lnTo>
                                  <a:lnTo>
                                    <a:pt x="434" y="580"/>
                                  </a:lnTo>
                                  <a:lnTo>
                                    <a:pt x="453" y="523"/>
                                  </a:lnTo>
                                  <a:lnTo>
                                    <a:pt x="468" y="466"/>
                                  </a:lnTo>
                                  <a:lnTo>
                                    <a:pt x="475" y="409"/>
                                  </a:lnTo>
                                  <a:lnTo>
                                    <a:pt x="477" y="351"/>
                                  </a:lnTo>
                                  <a:lnTo>
                                    <a:pt x="470" y="292"/>
                                  </a:lnTo>
                                  <a:lnTo>
                                    <a:pt x="456" y="235"/>
                                  </a:lnTo>
                                  <a:lnTo>
                                    <a:pt x="437" y="183"/>
                                  </a:lnTo>
                                  <a:lnTo>
                                    <a:pt x="411" y="135"/>
                                  </a:lnTo>
                                  <a:lnTo>
                                    <a:pt x="375" y="90"/>
                                  </a:lnTo>
                                  <a:lnTo>
                                    <a:pt x="332" y="54"/>
                                  </a:lnTo>
                                  <a:lnTo>
                                    <a:pt x="282" y="24"/>
                                  </a:lnTo>
                                  <a:lnTo>
                                    <a:pt x="225" y="2"/>
                                  </a:lnTo>
                                  <a:lnTo>
                                    <a:pt x="216" y="0"/>
                                  </a:lnTo>
                                  <a:lnTo>
                                    <a:pt x="206" y="0"/>
                                  </a:lnTo>
                                  <a:lnTo>
                                    <a:pt x="192" y="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66" y="0"/>
                                  </a:lnTo>
                                  <a:lnTo>
                                    <a:pt x="154" y="0"/>
                                  </a:lnTo>
                                  <a:lnTo>
                                    <a:pt x="140" y="0"/>
                                  </a:lnTo>
                                  <a:lnTo>
                                    <a:pt x="133" y="5"/>
                                  </a:lnTo>
                                  <a:lnTo>
                                    <a:pt x="13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120" y="337680"/>
                              <a:ext cx="2484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675">
                                  <a:moveTo>
                                    <a:pt x="41" y="0"/>
                                  </a:moveTo>
                                  <a:lnTo>
                                    <a:pt x="29" y="12"/>
                                  </a:lnTo>
                                  <a:lnTo>
                                    <a:pt x="22" y="26"/>
                                  </a:lnTo>
                                  <a:lnTo>
                                    <a:pt x="12" y="41"/>
                                  </a:lnTo>
                                  <a:lnTo>
                                    <a:pt x="10" y="57"/>
                                  </a:lnTo>
                                  <a:lnTo>
                                    <a:pt x="5" y="72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0" y="152"/>
                                  </a:lnTo>
                                  <a:lnTo>
                                    <a:pt x="0" y="169"/>
                                  </a:lnTo>
                                  <a:lnTo>
                                    <a:pt x="5" y="188"/>
                                  </a:lnTo>
                                  <a:lnTo>
                                    <a:pt x="5" y="202"/>
                                  </a:lnTo>
                                  <a:lnTo>
                                    <a:pt x="8" y="221"/>
                                  </a:lnTo>
                                  <a:lnTo>
                                    <a:pt x="10" y="238"/>
                                  </a:lnTo>
                                  <a:lnTo>
                                    <a:pt x="12" y="257"/>
                                  </a:lnTo>
                                  <a:lnTo>
                                    <a:pt x="12" y="271"/>
                                  </a:lnTo>
                                  <a:lnTo>
                                    <a:pt x="17" y="290"/>
                                  </a:lnTo>
                                  <a:lnTo>
                                    <a:pt x="19" y="307"/>
                                  </a:lnTo>
                                  <a:lnTo>
                                    <a:pt x="22" y="326"/>
                                  </a:lnTo>
                                  <a:lnTo>
                                    <a:pt x="22" y="340"/>
                                  </a:lnTo>
                                  <a:lnTo>
                                    <a:pt x="22" y="359"/>
                                  </a:lnTo>
                                  <a:lnTo>
                                    <a:pt x="24" y="376"/>
                                  </a:lnTo>
                                  <a:lnTo>
                                    <a:pt x="29" y="395"/>
                                  </a:lnTo>
                                  <a:lnTo>
                                    <a:pt x="29" y="409"/>
                                  </a:lnTo>
                                  <a:lnTo>
                                    <a:pt x="34" y="426"/>
                                  </a:lnTo>
                                  <a:lnTo>
                                    <a:pt x="34" y="442"/>
                                  </a:lnTo>
                                  <a:lnTo>
                                    <a:pt x="36" y="459"/>
                                  </a:lnTo>
                                  <a:lnTo>
                                    <a:pt x="41" y="473"/>
                                  </a:lnTo>
                                  <a:lnTo>
                                    <a:pt x="43" y="490"/>
                                  </a:lnTo>
                                  <a:lnTo>
                                    <a:pt x="46" y="506"/>
                                  </a:lnTo>
                                  <a:lnTo>
                                    <a:pt x="53" y="523"/>
                                  </a:lnTo>
                                  <a:lnTo>
                                    <a:pt x="53" y="532"/>
                                  </a:lnTo>
                                  <a:lnTo>
                                    <a:pt x="55" y="551"/>
                                  </a:lnTo>
                                  <a:lnTo>
                                    <a:pt x="60" y="573"/>
                                  </a:lnTo>
                                  <a:lnTo>
                                    <a:pt x="67" y="599"/>
                                  </a:lnTo>
                                  <a:lnTo>
                                    <a:pt x="76" y="623"/>
                                  </a:lnTo>
                                  <a:lnTo>
                                    <a:pt x="81" y="644"/>
                                  </a:lnTo>
                                  <a:lnTo>
                                    <a:pt x="88" y="661"/>
                                  </a:lnTo>
                                  <a:lnTo>
                                    <a:pt x="100" y="673"/>
                                  </a:lnTo>
                                  <a:lnTo>
                                    <a:pt x="105" y="675"/>
                                  </a:lnTo>
                                  <a:lnTo>
                                    <a:pt x="122" y="673"/>
                                  </a:lnTo>
                                  <a:lnTo>
                                    <a:pt x="133" y="663"/>
                                  </a:lnTo>
                                  <a:lnTo>
                                    <a:pt x="138" y="654"/>
                                  </a:lnTo>
                                  <a:lnTo>
                                    <a:pt x="133" y="635"/>
                                  </a:lnTo>
                                  <a:lnTo>
                                    <a:pt x="126" y="616"/>
                                  </a:lnTo>
                                  <a:lnTo>
                                    <a:pt x="122" y="597"/>
                                  </a:lnTo>
                                  <a:lnTo>
                                    <a:pt x="114" y="580"/>
                                  </a:lnTo>
                                  <a:lnTo>
                                    <a:pt x="110" y="561"/>
                                  </a:lnTo>
                                  <a:lnTo>
                                    <a:pt x="103" y="542"/>
                                  </a:lnTo>
                                  <a:lnTo>
                                    <a:pt x="100" y="521"/>
                                  </a:lnTo>
                                  <a:lnTo>
                                    <a:pt x="95" y="502"/>
                                  </a:lnTo>
                                  <a:lnTo>
                                    <a:pt x="88" y="478"/>
                                  </a:lnTo>
                                  <a:lnTo>
                                    <a:pt x="84" y="456"/>
                                  </a:lnTo>
                                  <a:lnTo>
                                    <a:pt x="79" y="435"/>
                                  </a:lnTo>
                                  <a:lnTo>
                                    <a:pt x="76" y="414"/>
                                  </a:lnTo>
                                  <a:lnTo>
                                    <a:pt x="76" y="390"/>
                                  </a:lnTo>
                                  <a:lnTo>
                                    <a:pt x="72" y="366"/>
                                  </a:lnTo>
                                  <a:lnTo>
                                    <a:pt x="72" y="342"/>
                                  </a:lnTo>
                                  <a:lnTo>
                                    <a:pt x="72" y="321"/>
                                  </a:lnTo>
                                  <a:lnTo>
                                    <a:pt x="67" y="300"/>
                                  </a:lnTo>
                                  <a:lnTo>
                                    <a:pt x="67" y="283"/>
                                  </a:lnTo>
                                  <a:lnTo>
                                    <a:pt x="65" y="262"/>
                                  </a:lnTo>
                                  <a:lnTo>
                                    <a:pt x="60" y="245"/>
                                  </a:lnTo>
                                  <a:lnTo>
                                    <a:pt x="55" y="226"/>
                                  </a:lnTo>
                                  <a:lnTo>
                                    <a:pt x="55" y="209"/>
                                  </a:lnTo>
                                  <a:lnTo>
                                    <a:pt x="53" y="190"/>
                                  </a:lnTo>
                                  <a:lnTo>
                                    <a:pt x="53" y="176"/>
                                  </a:lnTo>
                                  <a:lnTo>
                                    <a:pt x="48" y="157"/>
                                  </a:lnTo>
                                  <a:lnTo>
                                    <a:pt x="46" y="140"/>
                                  </a:lnTo>
                                  <a:lnTo>
                                    <a:pt x="46" y="124"/>
                                  </a:lnTo>
                                  <a:lnTo>
                                    <a:pt x="48" y="110"/>
                                  </a:lnTo>
                                  <a:lnTo>
                                    <a:pt x="48" y="93"/>
                                  </a:lnTo>
                                  <a:lnTo>
                                    <a:pt x="55" y="76"/>
                                  </a:lnTo>
                                  <a:lnTo>
                                    <a:pt x="57" y="62"/>
                                  </a:lnTo>
                                  <a:lnTo>
                                    <a:pt x="67" y="48"/>
                                  </a:lnTo>
                                  <a:lnTo>
                                    <a:pt x="60" y="34"/>
                                  </a:lnTo>
                                  <a:lnTo>
                                    <a:pt x="55" y="19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4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0" y="356400"/>
                              <a:ext cx="266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321">
                                  <a:moveTo>
                                    <a:pt x="7" y="62"/>
                                  </a:moveTo>
                                  <a:lnTo>
                                    <a:pt x="2" y="83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2" y="162"/>
                                  </a:lnTo>
                                  <a:lnTo>
                                    <a:pt x="2" y="176"/>
                                  </a:lnTo>
                                  <a:lnTo>
                                    <a:pt x="2" y="190"/>
                                  </a:lnTo>
                                  <a:lnTo>
                                    <a:pt x="7" y="205"/>
                                  </a:lnTo>
                                  <a:lnTo>
                                    <a:pt x="9" y="219"/>
                                  </a:lnTo>
                                  <a:lnTo>
                                    <a:pt x="11" y="233"/>
                                  </a:lnTo>
                                  <a:lnTo>
                                    <a:pt x="19" y="247"/>
                                  </a:lnTo>
                                  <a:lnTo>
                                    <a:pt x="21" y="262"/>
                                  </a:lnTo>
                                  <a:lnTo>
                                    <a:pt x="30" y="278"/>
                                  </a:lnTo>
                                  <a:lnTo>
                                    <a:pt x="40" y="300"/>
                                  </a:lnTo>
                                  <a:lnTo>
                                    <a:pt x="54" y="314"/>
                                  </a:lnTo>
                                  <a:lnTo>
                                    <a:pt x="69" y="321"/>
                                  </a:lnTo>
                                  <a:lnTo>
                                    <a:pt x="85" y="321"/>
                                  </a:lnTo>
                                  <a:lnTo>
                                    <a:pt x="97" y="314"/>
                                  </a:lnTo>
                                  <a:lnTo>
                                    <a:pt x="111" y="304"/>
                                  </a:lnTo>
                                  <a:lnTo>
                                    <a:pt x="121" y="288"/>
                                  </a:lnTo>
                                  <a:lnTo>
                                    <a:pt x="130" y="273"/>
                                  </a:lnTo>
                                  <a:lnTo>
                                    <a:pt x="133" y="254"/>
                                  </a:lnTo>
                                  <a:lnTo>
                                    <a:pt x="135" y="238"/>
                                  </a:lnTo>
                                  <a:lnTo>
                                    <a:pt x="137" y="221"/>
                                  </a:lnTo>
                                  <a:lnTo>
                                    <a:pt x="142" y="205"/>
                                  </a:lnTo>
                                  <a:lnTo>
                                    <a:pt x="145" y="183"/>
                                  </a:lnTo>
                                  <a:lnTo>
                                    <a:pt x="147" y="164"/>
                                  </a:lnTo>
                                  <a:lnTo>
                                    <a:pt x="147" y="150"/>
                                  </a:lnTo>
                                  <a:lnTo>
                                    <a:pt x="147" y="138"/>
                                  </a:lnTo>
                                  <a:lnTo>
                                    <a:pt x="147" y="124"/>
                                  </a:lnTo>
                                  <a:lnTo>
                                    <a:pt x="149" y="109"/>
                                  </a:lnTo>
                                  <a:lnTo>
                                    <a:pt x="147" y="90"/>
                                  </a:lnTo>
                                  <a:lnTo>
                                    <a:pt x="142" y="74"/>
                                  </a:lnTo>
                                  <a:lnTo>
                                    <a:pt x="135" y="60"/>
                                  </a:lnTo>
                                  <a:lnTo>
                                    <a:pt x="128" y="48"/>
                                  </a:lnTo>
                                  <a:lnTo>
                                    <a:pt x="116" y="33"/>
                                  </a:lnTo>
                                  <a:lnTo>
                                    <a:pt x="104" y="24"/>
                                  </a:lnTo>
                                  <a:lnTo>
                                    <a:pt x="92" y="14"/>
                                  </a:lnTo>
                                  <a:lnTo>
                                    <a:pt x="80" y="1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30" y="7"/>
                                  </a:lnTo>
                                  <a:lnTo>
                                    <a:pt x="19" y="12"/>
                                  </a:lnTo>
                                  <a:lnTo>
                                    <a:pt x="11" y="26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7" y="62"/>
                                  </a:lnTo>
                                  <a:lnTo>
                                    <a:pt x="7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2b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280" y="349200"/>
                              <a:ext cx="108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86">
                                  <a:moveTo>
                                    <a:pt x="0" y="60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55" y="7"/>
                                  </a:lnTo>
                                  <a:lnTo>
                                    <a:pt x="60" y="14"/>
                                  </a:lnTo>
                                  <a:lnTo>
                                    <a:pt x="60" y="26"/>
                                  </a:lnTo>
                                  <a:lnTo>
                                    <a:pt x="55" y="38"/>
                                  </a:lnTo>
                                  <a:lnTo>
                                    <a:pt x="50" y="52"/>
                                  </a:lnTo>
                                  <a:lnTo>
                                    <a:pt x="43" y="62"/>
                                  </a:lnTo>
                                  <a:lnTo>
                                    <a:pt x="38" y="71"/>
                                  </a:lnTo>
                                  <a:lnTo>
                                    <a:pt x="31" y="76"/>
                                  </a:lnTo>
                                  <a:lnTo>
                                    <a:pt x="22" y="86"/>
                                  </a:lnTo>
                                  <a:lnTo>
                                    <a:pt x="8" y="83"/>
                                  </a:lnTo>
                                  <a:lnTo>
                                    <a:pt x="3" y="76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2b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120" y="365760"/>
                              <a:ext cx="158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60">
                                  <a:moveTo>
                                    <a:pt x="2" y="24"/>
                                  </a:moveTo>
                                  <a:lnTo>
                                    <a:pt x="7" y="19"/>
                                  </a:lnTo>
                                  <a:lnTo>
                                    <a:pt x="19" y="12"/>
                                  </a:lnTo>
                                  <a:lnTo>
                                    <a:pt x="38" y="3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71" y="0"/>
                                  </a:lnTo>
                                  <a:lnTo>
                                    <a:pt x="83" y="8"/>
                                  </a:lnTo>
                                  <a:lnTo>
                                    <a:pt x="90" y="15"/>
                                  </a:lnTo>
                                  <a:lnTo>
                                    <a:pt x="90" y="27"/>
                                  </a:lnTo>
                                  <a:lnTo>
                                    <a:pt x="88" y="34"/>
                                  </a:lnTo>
                                  <a:lnTo>
                                    <a:pt x="83" y="41"/>
                                  </a:lnTo>
                                  <a:lnTo>
                                    <a:pt x="71" y="48"/>
                                  </a:lnTo>
                                  <a:lnTo>
                                    <a:pt x="57" y="55"/>
                                  </a:lnTo>
                                  <a:lnTo>
                                    <a:pt x="35" y="60"/>
                                  </a:lnTo>
                                  <a:lnTo>
                                    <a:pt x="24" y="60"/>
                                  </a:lnTo>
                                  <a:lnTo>
                                    <a:pt x="12" y="55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2" y="24"/>
                                  </a:lnTo>
                                  <a:lnTo>
                                    <a:pt x="2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2b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280" y="396720"/>
                              <a:ext cx="16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50">
                                  <a:moveTo>
                                    <a:pt x="24" y="0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54" y="5"/>
                                  </a:lnTo>
                                  <a:lnTo>
                                    <a:pt x="71" y="10"/>
                                  </a:lnTo>
                                  <a:lnTo>
                                    <a:pt x="85" y="22"/>
                                  </a:lnTo>
                                  <a:lnTo>
                                    <a:pt x="90" y="29"/>
                                  </a:lnTo>
                                  <a:lnTo>
                                    <a:pt x="92" y="38"/>
                                  </a:lnTo>
                                  <a:lnTo>
                                    <a:pt x="85" y="43"/>
                                  </a:lnTo>
                                  <a:lnTo>
                                    <a:pt x="73" y="50"/>
                                  </a:lnTo>
                                  <a:lnTo>
                                    <a:pt x="52" y="50"/>
                                  </a:lnTo>
                                  <a:lnTo>
                                    <a:pt x="38" y="48"/>
                                  </a:lnTo>
                                  <a:lnTo>
                                    <a:pt x="24" y="41"/>
                                  </a:lnTo>
                                  <a:lnTo>
                                    <a:pt x="12" y="34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7" y="3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2b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480" y="408240"/>
                              <a:ext cx="12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73">
                                  <a:moveTo>
                                    <a:pt x="36" y="7"/>
                                  </a:moveTo>
                                  <a:lnTo>
                                    <a:pt x="38" y="9"/>
                                  </a:lnTo>
                                  <a:lnTo>
                                    <a:pt x="50" y="19"/>
                                  </a:lnTo>
                                  <a:lnTo>
                                    <a:pt x="60" y="30"/>
                                  </a:lnTo>
                                  <a:lnTo>
                                    <a:pt x="71" y="52"/>
                                  </a:lnTo>
                                  <a:lnTo>
                                    <a:pt x="69" y="66"/>
                                  </a:lnTo>
                                  <a:lnTo>
                                    <a:pt x="60" y="73"/>
                                  </a:lnTo>
                                  <a:lnTo>
                                    <a:pt x="48" y="71"/>
                                  </a:lnTo>
                                  <a:lnTo>
                                    <a:pt x="36" y="66"/>
                                  </a:lnTo>
                                  <a:lnTo>
                                    <a:pt x="24" y="57"/>
                                  </a:lnTo>
                                  <a:lnTo>
                                    <a:pt x="14" y="49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36" y="7"/>
                                  </a:lnTo>
                                  <a:lnTo>
                                    <a:pt x="36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2b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480" y="339840"/>
                              <a:ext cx="82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90">
                                  <a:moveTo>
                                    <a:pt x="43" y="24"/>
                                  </a:moveTo>
                                  <a:lnTo>
                                    <a:pt x="43" y="28"/>
                                  </a:lnTo>
                                  <a:lnTo>
                                    <a:pt x="48" y="40"/>
                                  </a:lnTo>
                                  <a:lnTo>
                                    <a:pt x="48" y="57"/>
                                  </a:lnTo>
                                  <a:lnTo>
                                    <a:pt x="45" y="78"/>
                                  </a:lnTo>
                                  <a:lnTo>
                                    <a:pt x="36" y="90"/>
                                  </a:lnTo>
                                  <a:lnTo>
                                    <a:pt x="26" y="90"/>
                                  </a:lnTo>
                                  <a:lnTo>
                                    <a:pt x="14" y="81"/>
                                  </a:lnTo>
                                  <a:lnTo>
                                    <a:pt x="10" y="71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24" y="2"/>
                                  </a:lnTo>
                                  <a:lnTo>
                                    <a:pt x="33" y="9"/>
                                  </a:lnTo>
                                  <a:lnTo>
                                    <a:pt x="43" y="24"/>
                                  </a:lnTo>
                                  <a:lnTo>
                                    <a:pt x="43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2b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120" y="382320"/>
                              <a:ext cx="16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53">
                                  <a:moveTo>
                                    <a:pt x="26" y="8"/>
                                  </a:moveTo>
                                  <a:lnTo>
                                    <a:pt x="28" y="5"/>
                                  </a:lnTo>
                                  <a:lnTo>
                                    <a:pt x="40" y="3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69" y="8"/>
                                  </a:lnTo>
                                  <a:lnTo>
                                    <a:pt x="78" y="10"/>
                                  </a:lnTo>
                                  <a:lnTo>
                                    <a:pt x="88" y="17"/>
                                  </a:lnTo>
                                  <a:lnTo>
                                    <a:pt x="92" y="24"/>
                                  </a:lnTo>
                                  <a:lnTo>
                                    <a:pt x="90" y="41"/>
                                  </a:lnTo>
                                  <a:lnTo>
                                    <a:pt x="81" y="48"/>
                                  </a:lnTo>
                                  <a:lnTo>
                                    <a:pt x="73" y="53"/>
                                  </a:lnTo>
                                  <a:lnTo>
                                    <a:pt x="59" y="53"/>
                                  </a:lnTo>
                                  <a:lnTo>
                                    <a:pt x="47" y="53"/>
                                  </a:lnTo>
                                  <a:lnTo>
                                    <a:pt x="31" y="48"/>
                                  </a:lnTo>
                                  <a:lnTo>
                                    <a:pt x="24" y="46"/>
                                  </a:lnTo>
                                  <a:lnTo>
                                    <a:pt x="14" y="41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19" y="8"/>
                                  </a:lnTo>
                                  <a:lnTo>
                                    <a:pt x="26" y="8"/>
                                  </a:lnTo>
                                  <a:lnTo>
                                    <a:pt x="26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2b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280" y="400680"/>
                              <a:ext cx="21528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8" h="440">
                                  <a:moveTo>
                                    <a:pt x="1169" y="0"/>
                                  </a:moveTo>
                                  <a:lnTo>
                                    <a:pt x="1188" y="119"/>
                                  </a:lnTo>
                                  <a:lnTo>
                                    <a:pt x="1178" y="140"/>
                                  </a:lnTo>
                                  <a:lnTo>
                                    <a:pt x="1166" y="162"/>
                                  </a:lnTo>
                                  <a:lnTo>
                                    <a:pt x="1150" y="183"/>
                                  </a:lnTo>
                                  <a:lnTo>
                                    <a:pt x="1135" y="207"/>
                                  </a:lnTo>
                                  <a:lnTo>
                                    <a:pt x="1114" y="226"/>
                                  </a:lnTo>
                                  <a:lnTo>
                                    <a:pt x="1095" y="247"/>
                                  </a:lnTo>
                                  <a:lnTo>
                                    <a:pt x="1076" y="266"/>
                                  </a:lnTo>
                                  <a:lnTo>
                                    <a:pt x="1057" y="285"/>
                                  </a:lnTo>
                                  <a:lnTo>
                                    <a:pt x="1036" y="299"/>
                                  </a:lnTo>
                                  <a:lnTo>
                                    <a:pt x="1014" y="316"/>
                                  </a:lnTo>
                                  <a:lnTo>
                                    <a:pt x="995" y="328"/>
                                  </a:lnTo>
                                  <a:lnTo>
                                    <a:pt x="981" y="342"/>
                                  </a:lnTo>
                                  <a:lnTo>
                                    <a:pt x="964" y="349"/>
                                  </a:lnTo>
                                  <a:lnTo>
                                    <a:pt x="952" y="359"/>
                                  </a:lnTo>
                                  <a:lnTo>
                                    <a:pt x="945" y="363"/>
                                  </a:lnTo>
                                  <a:lnTo>
                                    <a:pt x="940" y="368"/>
                                  </a:lnTo>
                                  <a:lnTo>
                                    <a:pt x="905" y="378"/>
                                  </a:lnTo>
                                  <a:lnTo>
                                    <a:pt x="869" y="390"/>
                                  </a:lnTo>
                                  <a:lnTo>
                                    <a:pt x="836" y="399"/>
                                  </a:lnTo>
                                  <a:lnTo>
                                    <a:pt x="805" y="411"/>
                                  </a:lnTo>
                                  <a:lnTo>
                                    <a:pt x="772" y="416"/>
                                  </a:lnTo>
                                  <a:lnTo>
                                    <a:pt x="741" y="423"/>
                                  </a:lnTo>
                                  <a:lnTo>
                                    <a:pt x="710" y="428"/>
                                  </a:lnTo>
                                  <a:lnTo>
                                    <a:pt x="681" y="435"/>
                                  </a:lnTo>
                                  <a:lnTo>
                                    <a:pt x="651" y="435"/>
                                  </a:lnTo>
                                  <a:lnTo>
                                    <a:pt x="617" y="437"/>
                                  </a:lnTo>
                                  <a:lnTo>
                                    <a:pt x="584" y="437"/>
                                  </a:lnTo>
                                  <a:lnTo>
                                    <a:pt x="553" y="440"/>
                                  </a:lnTo>
                                  <a:lnTo>
                                    <a:pt x="518" y="437"/>
                                  </a:lnTo>
                                  <a:lnTo>
                                    <a:pt x="482" y="437"/>
                                  </a:lnTo>
                                  <a:lnTo>
                                    <a:pt x="444" y="437"/>
                                  </a:lnTo>
                                  <a:lnTo>
                                    <a:pt x="406" y="437"/>
                                  </a:lnTo>
                                  <a:lnTo>
                                    <a:pt x="377" y="430"/>
                                  </a:lnTo>
                                  <a:lnTo>
                                    <a:pt x="349" y="425"/>
                                  </a:lnTo>
                                  <a:lnTo>
                                    <a:pt x="323" y="421"/>
                                  </a:lnTo>
                                  <a:lnTo>
                                    <a:pt x="297" y="416"/>
                                  </a:lnTo>
                                  <a:lnTo>
                                    <a:pt x="268" y="409"/>
                                  </a:lnTo>
                                  <a:lnTo>
                                    <a:pt x="244" y="401"/>
                                  </a:lnTo>
                                  <a:lnTo>
                                    <a:pt x="218" y="394"/>
                                  </a:lnTo>
                                  <a:lnTo>
                                    <a:pt x="194" y="387"/>
                                  </a:lnTo>
                                  <a:lnTo>
                                    <a:pt x="168" y="375"/>
                                  </a:lnTo>
                                  <a:lnTo>
                                    <a:pt x="144" y="366"/>
                                  </a:lnTo>
                                  <a:lnTo>
                                    <a:pt x="118" y="352"/>
                                  </a:lnTo>
                                  <a:lnTo>
                                    <a:pt x="97" y="340"/>
                                  </a:lnTo>
                                  <a:lnTo>
                                    <a:pt x="73" y="323"/>
                                  </a:lnTo>
                                  <a:lnTo>
                                    <a:pt x="49" y="306"/>
                                  </a:lnTo>
                                  <a:lnTo>
                                    <a:pt x="26" y="287"/>
                                  </a:lnTo>
                                  <a:lnTo>
                                    <a:pt x="4" y="268"/>
                                  </a:lnTo>
                                  <a:lnTo>
                                    <a:pt x="4" y="257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4" y="230"/>
                                  </a:lnTo>
                                  <a:lnTo>
                                    <a:pt x="4" y="216"/>
                                  </a:lnTo>
                                  <a:lnTo>
                                    <a:pt x="2" y="200"/>
                                  </a:lnTo>
                                  <a:lnTo>
                                    <a:pt x="0" y="188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19" y="185"/>
                                  </a:lnTo>
                                  <a:lnTo>
                                    <a:pt x="40" y="202"/>
                                  </a:lnTo>
                                  <a:lnTo>
                                    <a:pt x="61" y="219"/>
                                  </a:lnTo>
                                  <a:lnTo>
                                    <a:pt x="85" y="238"/>
                                  </a:lnTo>
                                  <a:lnTo>
                                    <a:pt x="106" y="252"/>
                                  </a:lnTo>
                                  <a:lnTo>
                                    <a:pt x="133" y="268"/>
                                  </a:lnTo>
                                  <a:lnTo>
                                    <a:pt x="159" y="283"/>
                                  </a:lnTo>
                                  <a:lnTo>
                                    <a:pt x="187" y="299"/>
                                  </a:lnTo>
                                  <a:lnTo>
                                    <a:pt x="213" y="309"/>
                                  </a:lnTo>
                                  <a:lnTo>
                                    <a:pt x="242" y="321"/>
                                  </a:lnTo>
                                  <a:lnTo>
                                    <a:pt x="268" y="330"/>
                                  </a:lnTo>
                                  <a:lnTo>
                                    <a:pt x="297" y="342"/>
                                  </a:lnTo>
                                  <a:lnTo>
                                    <a:pt x="323" y="349"/>
                                  </a:lnTo>
                                  <a:lnTo>
                                    <a:pt x="351" y="356"/>
                                  </a:lnTo>
                                  <a:lnTo>
                                    <a:pt x="377" y="359"/>
                                  </a:lnTo>
                                  <a:lnTo>
                                    <a:pt x="406" y="363"/>
                                  </a:lnTo>
                                  <a:lnTo>
                                    <a:pt x="453" y="363"/>
                                  </a:lnTo>
                                  <a:lnTo>
                                    <a:pt x="508" y="366"/>
                                  </a:lnTo>
                                  <a:lnTo>
                                    <a:pt x="560" y="363"/>
                                  </a:lnTo>
                                  <a:lnTo>
                                    <a:pt x="617" y="361"/>
                                  </a:lnTo>
                                  <a:lnTo>
                                    <a:pt x="674" y="354"/>
                                  </a:lnTo>
                                  <a:lnTo>
                                    <a:pt x="729" y="347"/>
                                  </a:lnTo>
                                  <a:lnTo>
                                    <a:pt x="786" y="333"/>
                                  </a:lnTo>
                                  <a:lnTo>
                                    <a:pt x="843" y="318"/>
                                  </a:lnTo>
                                  <a:lnTo>
                                    <a:pt x="895" y="295"/>
                                  </a:lnTo>
                                  <a:lnTo>
                                    <a:pt x="948" y="271"/>
                                  </a:lnTo>
                                  <a:lnTo>
                                    <a:pt x="995" y="240"/>
                                  </a:lnTo>
                                  <a:lnTo>
                                    <a:pt x="1040" y="204"/>
                                  </a:lnTo>
                                  <a:lnTo>
                                    <a:pt x="1078" y="162"/>
                                  </a:lnTo>
                                  <a:lnTo>
                                    <a:pt x="1114" y="114"/>
                                  </a:lnTo>
                                  <a:lnTo>
                                    <a:pt x="1145" y="59"/>
                                  </a:lnTo>
                                  <a:lnTo>
                                    <a:pt x="1169" y="0"/>
                                  </a:lnTo>
                                  <a:lnTo>
                                    <a:pt x="11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5280" y="301680"/>
                              <a:ext cx="122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149">
                                  <a:moveTo>
                                    <a:pt x="42" y="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8" y="16"/>
                                  </a:lnTo>
                                  <a:lnTo>
                                    <a:pt x="68" y="35"/>
                                  </a:lnTo>
                                  <a:lnTo>
                                    <a:pt x="66" y="42"/>
                                  </a:lnTo>
                                  <a:lnTo>
                                    <a:pt x="64" y="57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7" y="88"/>
                                  </a:lnTo>
                                  <a:lnTo>
                                    <a:pt x="49" y="104"/>
                                  </a:lnTo>
                                  <a:lnTo>
                                    <a:pt x="49" y="121"/>
                                  </a:lnTo>
                                  <a:lnTo>
                                    <a:pt x="47" y="135"/>
                                  </a:lnTo>
                                  <a:lnTo>
                                    <a:pt x="47" y="149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0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9" y="64"/>
                                  </a:lnTo>
                                  <a:lnTo>
                                    <a:pt x="16" y="47"/>
                                  </a:lnTo>
                                  <a:lnTo>
                                    <a:pt x="21" y="31"/>
                                  </a:lnTo>
                                  <a:lnTo>
                                    <a:pt x="28" y="19"/>
                                  </a:lnTo>
                                  <a:lnTo>
                                    <a:pt x="35" y="7"/>
                                  </a:lnTo>
                                  <a:lnTo>
                                    <a:pt x="42" y="4"/>
                                  </a:lnTo>
                                  <a:lnTo>
                                    <a:pt x="42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1920" y="319320"/>
                              <a:ext cx="183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140">
                                  <a:moveTo>
                                    <a:pt x="83" y="0"/>
                                  </a:moveTo>
                                  <a:lnTo>
                                    <a:pt x="95" y="2"/>
                                  </a:lnTo>
                                  <a:lnTo>
                                    <a:pt x="102" y="14"/>
                                  </a:lnTo>
                                  <a:lnTo>
                                    <a:pt x="100" y="29"/>
                                  </a:lnTo>
                                  <a:lnTo>
                                    <a:pt x="90" y="45"/>
                                  </a:lnTo>
                                  <a:lnTo>
                                    <a:pt x="71" y="62"/>
                                  </a:lnTo>
                                  <a:lnTo>
                                    <a:pt x="57" y="88"/>
                                  </a:lnTo>
                                  <a:lnTo>
                                    <a:pt x="47" y="100"/>
                                  </a:lnTo>
                                  <a:lnTo>
                                    <a:pt x="40" y="114"/>
                                  </a:lnTo>
                                  <a:lnTo>
                                    <a:pt x="36" y="126"/>
                                  </a:lnTo>
                                  <a:lnTo>
                                    <a:pt x="33" y="140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7" y="76"/>
                                  </a:lnTo>
                                  <a:lnTo>
                                    <a:pt x="16" y="62"/>
                                  </a:lnTo>
                                  <a:lnTo>
                                    <a:pt x="28" y="45"/>
                                  </a:lnTo>
                                  <a:lnTo>
                                    <a:pt x="40" y="31"/>
                                  </a:lnTo>
                                  <a:lnTo>
                                    <a:pt x="52" y="17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74" y="0"/>
                                  </a:lnTo>
                                  <a:lnTo>
                                    <a:pt x="83" y="0"/>
                                  </a:lnTo>
                                  <a:lnTo>
                                    <a:pt x="8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4880" y="326520"/>
                              <a:ext cx="172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126">
                                  <a:moveTo>
                                    <a:pt x="76" y="0"/>
                                  </a:moveTo>
                                  <a:lnTo>
                                    <a:pt x="88" y="0"/>
                                  </a:lnTo>
                                  <a:lnTo>
                                    <a:pt x="95" y="9"/>
                                  </a:lnTo>
                                  <a:lnTo>
                                    <a:pt x="92" y="21"/>
                                  </a:lnTo>
                                  <a:lnTo>
                                    <a:pt x="85" y="40"/>
                                  </a:lnTo>
                                  <a:lnTo>
                                    <a:pt x="71" y="54"/>
                                  </a:lnTo>
                                  <a:lnTo>
                                    <a:pt x="59" y="76"/>
                                  </a:lnTo>
                                  <a:lnTo>
                                    <a:pt x="52" y="85"/>
                                  </a:lnTo>
                                  <a:lnTo>
                                    <a:pt x="45" y="97"/>
                                  </a:lnTo>
                                  <a:lnTo>
                                    <a:pt x="38" y="111"/>
                                  </a:lnTo>
                                  <a:lnTo>
                                    <a:pt x="35" y="126"/>
                                  </a:lnTo>
                                  <a:lnTo>
                                    <a:pt x="0" y="104"/>
                                  </a:lnTo>
                                  <a:lnTo>
                                    <a:pt x="5" y="85"/>
                                  </a:lnTo>
                                  <a:lnTo>
                                    <a:pt x="14" y="66"/>
                                  </a:lnTo>
                                  <a:lnTo>
                                    <a:pt x="24" y="47"/>
                                  </a:lnTo>
                                  <a:lnTo>
                                    <a:pt x="35" y="33"/>
                                  </a:lnTo>
                                  <a:lnTo>
                                    <a:pt x="45" y="19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7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160" y="173520"/>
                              <a:ext cx="216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69">
                                  <a:moveTo>
                                    <a:pt x="7" y="12"/>
                                  </a:moveTo>
                                  <a:lnTo>
                                    <a:pt x="14" y="19"/>
                                  </a:lnTo>
                                  <a:lnTo>
                                    <a:pt x="36" y="34"/>
                                  </a:lnTo>
                                  <a:lnTo>
                                    <a:pt x="47" y="34"/>
                                  </a:lnTo>
                                  <a:lnTo>
                                    <a:pt x="59" y="31"/>
                                  </a:lnTo>
                                  <a:lnTo>
                                    <a:pt x="71" y="19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119" y="19"/>
                                  </a:lnTo>
                                  <a:lnTo>
                                    <a:pt x="114" y="26"/>
                                  </a:lnTo>
                                  <a:lnTo>
                                    <a:pt x="102" y="43"/>
                                  </a:lnTo>
                                  <a:lnTo>
                                    <a:pt x="83" y="60"/>
                                  </a:lnTo>
                                  <a:lnTo>
                                    <a:pt x="64" y="69"/>
                                  </a:lnTo>
                                  <a:lnTo>
                                    <a:pt x="50" y="67"/>
                                  </a:lnTo>
                                  <a:lnTo>
                                    <a:pt x="36" y="67"/>
                                  </a:lnTo>
                                  <a:lnTo>
                                    <a:pt x="24" y="64"/>
                                  </a:lnTo>
                                  <a:lnTo>
                                    <a:pt x="16" y="6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7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" y="221760"/>
                              <a:ext cx="176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154">
                                  <a:moveTo>
                                    <a:pt x="60" y="16"/>
                                  </a:moveTo>
                                  <a:lnTo>
                                    <a:pt x="72" y="4"/>
                                  </a:lnTo>
                                  <a:lnTo>
                                    <a:pt x="81" y="2"/>
                                  </a:lnTo>
                                  <a:lnTo>
                                    <a:pt x="88" y="0"/>
                                  </a:lnTo>
                                  <a:lnTo>
                                    <a:pt x="98" y="7"/>
                                  </a:lnTo>
                                  <a:lnTo>
                                    <a:pt x="100" y="21"/>
                                  </a:lnTo>
                                  <a:lnTo>
                                    <a:pt x="100" y="40"/>
                                  </a:lnTo>
                                  <a:lnTo>
                                    <a:pt x="88" y="61"/>
                                  </a:lnTo>
                                  <a:lnTo>
                                    <a:pt x="74" y="85"/>
                                  </a:lnTo>
                                  <a:lnTo>
                                    <a:pt x="67" y="99"/>
                                  </a:lnTo>
                                  <a:lnTo>
                                    <a:pt x="60" y="114"/>
                                  </a:lnTo>
                                  <a:lnTo>
                                    <a:pt x="53" y="130"/>
                                  </a:lnTo>
                                  <a:lnTo>
                                    <a:pt x="53" y="154"/>
                                  </a:lnTo>
                                  <a:lnTo>
                                    <a:pt x="0" y="135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5" y="104"/>
                                  </a:lnTo>
                                  <a:lnTo>
                                    <a:pt x="12" y="85"/>
                                  </a:lnTo>
                                  <a:lnTo>
                                    <a:pt x="22" y="69"/>
                                  </a:lnTo>
                                  <a:lnTo>
                                    <a:pt x="29" y="52"/>
                                  </a:lnTo>
                                  <a:lnTo>
                                    <a:pt x="41" y="38"/>
                                  </a:lnTo>
                                  <a:lnTo>
                                    <a:pt x="48" y="23"/>
                                  </a:lnTo>
                                  <a:lnTo>
                                    <a:pt x="60" y="16"/>
                                  </a:lnTo>
                                  <a:lnTo>
                                    <a:pt x="6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960" y="222840"/>
                              <a:ext cx="15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153">
                                  <a:moveTo>
                                    <a:pt x="43" y="22"/>
                                  </a:moveTo>
                                  <a:lnTo>
                                    <a:pt x="54" y="8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71" y="0"/>
                                  </a:lnTo>
                                  <a:lnTo>
                                    <a:pt x="81" y="5"/>
                                  </a:lnTo>
                                  <a:lnTo>
                                    <a:pt x="88" y="17"/>
                                  </a:lnTo>
                                  <a:lnTo>
                                    <a:pt x="88" y="36"/>
                                  </a:lnTo>
                                  <a:lnTo>
                                    <a:pt x="78" y="60"/>
                                  </a:lnTo>
                                  <a:lnTo>
                                    <a:pt x="69" y="86"/>
                                  </a:lnTo>
                                  <a:lnTo>
                                    <a:pt x="62" y="100"/>
                                  </a:lnTo>
                                  <a:lnTo>
                                    <a:pt x="59" y="115"/>
                                  </a:lnTo>
                                  <a:lnTo>
                                    <a:pt x="57" y="131"/>
                                  </a:lnTo>
                                  <a:lnTo>
                                    <a:pt x="59" y="153"/>
                                  </a:lnTo>
                                  <a:lnTo>
                                    <a:pt x="2" y="145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7" y="96"/>
                                  </a:lnTo>
                                  <a:lnTo>
                                    <a:pt x="14" y="79"/>
                                  </a:lnTo>
                                  <a:lnTo>
                                    <a:pt x="21" y="60"/>
                                  </a:lnTo>
                                  <a:lnTo>
                                    <a:pt x="28" y="43"/>
                                  </a:lnTo>
                                  <a:lnTo>
                                    <a:pt x="35" y="29"/>
                                  </a:lnTo>
                                  <a:lnTo>
                                    <a:pt x="43" y="22"/>
                                  </a:lnTo>
                                  <a:lnTo>
                                    <a:pt x="43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080" y="259200"/>
                              <a:ext cx="234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" h="134">
                                  <a:moveTo>
                                    <a:pt x="126" y="41"/>
                                  </a:moveTo>
                                  <a:lnTo>
                                    <a:pt x="129" y="24"/>
                                  </a:lnTo>
                                  <a:lnTo>
                                    <a:pt x="131" y="12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4" y="0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93" y="10"/>
                                  </a:lnTo>
                                  <a:lnTo>
                                    <a:pt x="72" y="29"/>
                                  </a:lnTo>
                                  <a:lnTo>
                                    <a:pt x="55" y="48"/>
                                  </a:lnTo>
                                  <a:lnTo>
                                    <a:pt x="43" y="58"/>
                                  </a:lnTo>
                                  <a:lnTo>
                                    <a:pt x="31" y="67"/>
                                  </a:lnTo>
                                  <a:lnTo>
                                    <a:pt x="15" y="77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34" y="134"/>
                                  </a:lnTo>
                                  <a:lnTo>
                                    <a:pt x="43" y="126"/>
                                  </a:lnTo>
                                  <a:lnTo>
                                    <a:pt x="57" y="117"/>
                                  </a:lnTo>
                                  <a:lnTo>
                                    <a:pt x="72" y="105"/>
                                  </a:lnTo>
                                  <a:lnTo>
                                    <a:pt x="86" y="93"/>
                                  </a:lnTo>
                                  <a:lnTo>
                                    <a:pt x="98" y="79"/>
                                  </a:lnTo>
                                  <a:lnTo>
                                    <a:pt x="110" y="65"/>
                                  </a:lnTo>
                                  <a:lnTo>
                                    <a:pt x="117" y="50"/>
                                  </a:lnTo>
                                  <a:lnTo>
                                    <a:pt x="126" y="41"/>
                                  </a:lnTo>
                                  <a:lnTo>
                                    <a:pt x="12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440" y="243360"/>
                              <a:ext cx="234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31">
                                  <a:moveTo>
                                    <a:pt x="126" y="41"/>
                                  </a:moveTo>
                                  <a:lnTo>
                                    <a:pt x="128" y="24"/>
                                  </a:lnTo>
                                  <a:lnTo>
                                    <a:pt x="130" y="12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3" y="0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92" y="10"/>
                                  </a:lnTo>
                                  <a:lnTo>
                                    <a:pt x="71" y="26"/>
                                  </a:lnTo>
                                  <a:lnTo>
                                    <a:pt x="54" y="48"/>
                                  </a:lnTo>
                                  <a:lnTo>
                                    <a:pt x="42" y="57"/>
                                  </a:lnTo>
                                  <a:lnTo>
                                    <a:pt x="30" y="67"/>
                                  </a:lnTo>
                                  <a:lnTo>
                                    <a:pt x="14" y="76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33" y="131"/>
                                  </a:lnTo>
                                  <a:lnTo>
                                    <a:pt x="42" y="124"/>
                                  </a:lnTo>
                                  <a:lnTo>
                                    <a:pt x="57" y="114"/>
                                  </a:lnTo>
                                  <a:lnTo>
                                    <a:pt x="71" y="102"/>
                                  </a:lnTo>
                                  <a:lnTo>
                                    <a:pt x="85" y="91"/>
                                  </a:lnTo>
                                  <a:lnTo>
                                    <a:pt x="97" y="76"/>
                                  </a:lnTo>
                                  <a:lnTo>
                                    <a:pt x="109" y="62"/>
                                  </a:lnTo>
                                  <a:lnTo>
                                    <a:pt x="116" y="50"/>
                                  </a:lnTo>
                                  <a:lnTo>
                                    <a:pt x="126" y="41"/>
                                  </a:lnTo>
                                  <a:lnTo>
                                    <a:pt x="12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120" y="276120"/>
                              <a:ext cx="241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33">
                                  <a:moveTo>
                                    <a:pt x="128" y="43"/>
                                  </a:moveTo>
                                  <a:lnTo>
                                    <a:pt x="131" y="24"/>
                                  </a:lnTo>
                                  <a:lnTo>
                                    <a:pt x="133" y="12"/>
                                  </a:lnTo>
                                  <a:lnTo>
                                    <a:pt x="128" y="5"/>
                                  </a:lnTo>
                                  <a:lnTo>
                                    <a:pt x="123" y="3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90" y="10"/>
                                  </a:lnTo>
                                  <a:lnTo>
                                    <a:pt x="71" y="26"/>
                                  </a:lnTo>
                                  <a:lnTo>
                                    <a:pt x="54" y="48"/>
                                  </a:lnTo>
                                  <a:lnTo>
                                    <a:pt x="43" y="57"/>
                                  </a:lnTo>
                                  <a:lnTo>
                                    <a:pt x="31" y="69"/>
                                  </a:lnTo>
                                  <a:lnTo>
                                    <a:pt x="16" y="79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3" y="133"/>
                                  </a:lnTo>
                                  <a:lnTo>
                                    <a:pt x="45" y="126"/>
                                  </a:lnTo>
                                  <a:lnTo>
                                    <a:pt x="59" y="117"/>
                                  </a:lnTo>
                                  <a:lnTo>
                                    <a:pt x="73" y="105"/>
                                  </a:lnTo>
                                  <a:lnTo>
                                    <a:pt x="88" y="93"/>
                                  </a:lnTo>
                                  <a:lnTo>
                                    <a:pt x="100" y="79"/>
                                  </a:lnTo>
                                  <a:lnTo>
                                    <a:pt x="112" y="64"/>
                                  </a:lnTo>
                                  <a:lnTo>
                                    <a:pt x="119" y="50"/>
                                  </a:lnTo>
                                  <a:lnTo>
                                    <a:pt x="128" y="43"/>
                                  </a:lnTo>
                                  <a:lnTo>
                                    <a:pt x="128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4680" y="295920"/>
                              <a:ext cx="201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48">
                                  <a:moveTo>
                                    <a:pt x="74" y="12"/>
                                  </a:moveTo>
                                  <a:lnTo>
                                    <a:pt x="86" y="3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12" y="7"/>
                                  </a:lnTo>
                                  <a:lnTo>
                                    <a:pt x="114" y="24"/>
                                  </a:lnTo>
                                  <a:lnTo>
                                    <a:pt x="112" y="41"/>
                                  </a:lnTo>
                                  <a:lnTo>
                                    <a:pt x="95" y="62"/>
                                  </a:lnTo>
                                  <a:lnTo>
                                    <a:pt x="79" y="86"/>
                                  </a:lnTo>
                                  <a:lnTo>
                                    <a:pt x="69" y="95"/>
                                  </a:lnTo>
                                  <a:lnTo>
                                    <a:pt x="60" y="110"/>
                                  </a:lnTo>
                                  <a:lnTo>
                                    <a:pt x="52" y="126"/>
                                  </a:lnTo>
                                  <a:lnTo>
                                    <a:pt x="50" y="148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10" y="91"/>
                                  </a:lnTo>
                                  <a:lnTo>
                                    <a:pt x="17" y="74"/>
                                  </a:lnTo>
                                  <a:lnTo>
                                    <a:pt x="29" y="60"/>
                                  </a:lnTo>
                                  <a:lnTo>
                                    <a:pt x="38" y="43"/>
                                  </a:lnTo>
                                  <a:lnTo>
                                    <a:pt x="50" y="29"/>
                                  </a:lnTo>
                                  <a:lnTo>
                                    <a:pt x="62" y="17"/>
                                  </a:lnTo>
                                  <a:lnTo>
                                    <a:pt x="74" y="12"/>
                                  </a:lnTo>
                                  <a:lnTo>
                                    <a:pt x="74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3760" y="423000"/>
                              <a:ext cx="1980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290">
                                  <a:moveTo>
                                    <a:pt x="110" y="290"/>
                                  </a:moveTo>
                                  <a:lnTo>
                                    <a:pt x="107" y="285"/>
                                  </a:lnTo>
                                  <a:lnTo>
                                    <a:pt x="107" y="278"/>
                                  </a:lnTo>
                                  <a:lnTo>
                                    <a:pt x="105" y="266"/>
                                  </a:lnTo>
                                  <a:lnTo>
                                    <a:pt x="105" y="255"/>
                                  </a:lnTo>
                                  <a:lnTo>
                                    <a:pt x="100" y="238"/>
                                  </a:lnTo>
                                  <a:lnTo>
                                    <a:pt x="100" y="219"/>
                                  </a:lnTo>
                                  <a:lnTo>
                                    <a:pt x="95" y="197"/>
                                  </a:lnTo>
                                  <a:lnTo>
                                    <a:pt x="95" y="178"/>
                                  </a:lnTo>
                                  <a:lnTo>
                                    <a:pt x="91" y="155"/>
                                  </a:lnTo>
                                  <a:lnTo>
                                    <a:pt x="88" y="133"/>
                                  </a:lnTo>
                                  <a:lnTo>
                                    <a:pt x="83" y="112"/>
                                  </a:lnTo>
                                  <a:lnTo>
                                    <a:pt x="83" y="95"/>
                                  </a:lnTo>
                                  <a:lnTo>
                                    <a:pt x="79" y="74"/>
                                  </a:lnTo>
                                  <a:lnTo>
                                    <a:pt x="76" y="60"/>
                                  </a:lnTo>
                                  <a:lnTo>
                                    <a:pt x="72" y="48"/>
                                  </a:lnTo>
                                  <a:lnTo>
                                    <a:pt x="72" y="41"/>
                                  </a:lnTo>
                                  <a:lnTo>
                                    <a:pt x="62" y="19"/>
                                  </a:lnTo>
                                  <a:lnTo>
                                    <a:pt x="53" y="10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7" y="3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10" y="60"/>
                                  </a:lnTo>
                                  <a:lnTo>
                                    <a:pt x="12" y="79"/>
                                  </a:lnTo>
                                  <a:lnTo>
                                    <a:pt x="17" y="100"/>
                                  </a:lnTo>
                                  <a:lnTo>
                                    <a:pt x="19" y="117"/>
                                  </a:lnTo>
                                  <a:lnTo>
                                    <a:pt x="24" y="131"/>
                                  </a:lnTo>
                                  <a:lnTo>
                                    <a:pt x="24" y="140"/>
                                  </a:lnTo>
                                  <a:lnTo>
                                    <a:pt x="26" y="152"/>
                                  </a:lnTo>
                                  <a:lnTo>
                                    <a:pt x="29" y="167"/>
                                  </a:lnTo>
                                  <a:lnTo>
                                    <a:pt x="31" y="181"/>
                                  </a:lnTo>
                                  <a:lnTo>
                                    <a:pt x="31" y="193"/>
                                  </a:lnTo>
                                  <a:lnTo>
                                    <a:pt x="34" y="205"/>
                                  </a:lnTo>
                                  <a:lnTo>
                                    <a:pt x="34" y="212"/>
                                  </a:lnTo>
                                  <a:lnTo>
                                    <a:pt x="36" y="216"/>
                                  </a:lnTo>
                                  <a:lnTo>
                                    <a:pt x="110" y="290"/>
                                  </a:lnTo>
                                  <a:lnTo>
                                    <a:pt x="110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760" y="309240"/>
                              <a:ext cx="147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152">
                                  <a:moveTo>
                                    <a:pt x="42" y="19"/>
                                  </a:moveTo>
                                  <a:lnTo>
                                    <a:pt x="52" y="5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83" y="15"/>
                                  </a:lnTo>
                                  <a:lnTo>
                                    <a:pt x="83" y="34"/>
                                  </a:lnTo>
                                  <a:lnTo>
                                    <a:pt x="78" y="46"/>
                                  </a:lnTo>
                                  <a:lnTo>
                                    <a:pt x="73" y="60"/>
                                  </a:lnTo>
                                  <a:lnTo>
                                    <a:pt x="69" y="72"/>
                                  </a:lnTo>
                                  <a:lnTo>
                                    <a:pt x="64" y="86"/>
                                  </a:lnTo>
                                  <a:lnTo>
                                    <a:pt x="57" y="98"/>
                                  </a:lnTo>
                                  <a:lnTo>
                                    <a:pt x="54" y="114"/>
                                  </a:lnTo>
                                  <a:lnTo>
                                    <a:pt x="52" y="131"/>
                                  </a:lnTo>
                                  <a:lnTo>
                                    <a:pt x="54" y="152"/>
                                  </a:lnTo>
                                  <a:lnTo>
                                    <a:pt x="2" y="145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4"/>
                                  </a:lnTo>
                                  <a:lnTo>
                                    <a:pt x="4" y="95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16" y="57"/>
                                  </a:lnTo>
                                  <a:lnTo>
                                    <a:pt x="23" y="41"/>
                                  </a:lnTo>
                                  <a:lnTo>
                                    <a:pt x="33" y="27"/>
                                  </a:lnTo>
                                  <a:lnTo>
                                    <a:pt x="42" y="19"/>
                                  </a:lnTo>
                                  <a:lnTo>
                                    <a:pt x="42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120" y="286920"/>
                              <a:ext cx="198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45">
                                  <a:moveTo>
                                    <a:pt x="69" y="12"/>
                                  </a:moveTo>
                                  <a:lnTo>
                                    <a:pt x="83" y="2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102" y="0"/>
                                  </a:lnTo>
                                  <a:lnTo>
                                    <a:pt x="107" y="7"/>
                                  </a:lnTo>
                                  <a:lnTo>
                                    <a:pt x="110" y="24"/>
                                  </a:lnTo>
                                  <a:lnTo>
                                    <a:pt x="105" y="43"/>
                                  </a:lnTo>
                                  <a:lnTo>
                                    <a:pt x="91" y="62"/>
                                  </a:lnTo>
                                  <a:lnTo>
                                    <a:pt x="74" y="83"/>
                                  </a:lnTo>
                                  <a:lnTo>
                                    <a:pt x="64" y="93"/>
                                  </a:lnTo>
                                  <a:lnTo>
                                    <a:pt x="57" y="107"/>
                                  </a:lnTo>
                                  <a:lnTo>
                                    <a:pt x="50" y="124"/>
                                  </a:lnTo>
                                  <a:lnTo>
                                    <a:pt x="48" y="145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15" y="74"/>
                                  </a:lnTo>
                                  <a:lnTo>
                                    <a:pt x="26" y="59"/>
                                  </a:lnTo>
                                  <a:lnTo>
                                    <a:pt x="36" y="43"/>
                                  </a:lnTo>
                                  <a:lnTo>
                                    <a:pt x="48" y="28"/>
                                  </a:lnTo>
                                  <a:lnTo>
                                    <a:pt x="57" y="17"/>
                                  </a:lnTo>
                                  <a:lnTo>
                                    <a:pt x="69" y="12"/>
                                  </a:lnTo>
                                  <a:lnTo>
                                    <a:pt x="69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282600"/>
                              <a:ext cx="201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49">
                                  <a:moveTo>
                                    <a:pt x="74" y="12"/>
                                  </a:moveTo>
                                  <a:lnTo>
                                    <a:pt x="86" y="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02" y="0"/>
                                  </a:lnTo>
                                  <a:lnTo>
                                    <a:pt x="109" y="7"/>
                                  </a:lnTo>
                                  <a:lnTo>
                                    <a:pt x="112" y="23"/>
                                  </a:lnTo>
                                  <a:lnTo>
                                    <a:pt x="109" y="42"/>
                                  </a:lnTo>
                                  <a:lnTo>
                                    <a:pt x="95" y="61"/>
                                  </a:lnTo>
                                  <a:lnTo>
                                    <a:pt x="78" y="83"/>
                                  </a:lnTo>
                                  <a:lnTo>
                                    <a:pt x="69" y="95"/>
                                  </a:lnTo>
                                  <a:lnTo>
                                    <a:pt x="59" y="109"/>
                                  </a:lnTo>
                                  <a:lnTo>
                                    <a:pt x="52" y="126"/>
                                  </a:lnTo>
                                  <a:lnTo>
                                    <a:pt x="48" y="149"/>
                                  </a:lnTo>
                                  <a:lnTo>
                                    <a:pt x="0" y="123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7" y="92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26" y="59"/>
                                  </a:lnTo>
                                  <a:lnTo>
                                    <a:pt x="38" y="42"/>
                                  </a:lnTo>
                                  <a:lnTo>
                                    <a:pt x="50" y="28"/>
                                  </a:lnTo>
                                  <a:lnTo>
                                    <a:pt x="62" y="16"/>
                                  </a:lnTo>
                                  <a:lnTo>
                                    <a:pt x="74" y="12"/>
                                  </a:lnTo>
                                  <a:lnTo>
                                    <a:pt x="74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5320" y="293400"/>
                              <a:ext cx="201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48">
                                  <a:moveTo>
                                    <a:pt x="74" y="12"/>
                                  </a:moveTo>
                                  <a:lnTo>
                                    <a:pt x="86" y="3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12" y="7"/>
                                  </a:lnTo>
                                  <a:lnTo>
                                    <a:pt x="114" y="22"/>
                                  </a:lnTo>
                                  <a:lnTo>
                                    <a:pt x="112" y="41"/>
                                  </a:lnTo>
                                  <a:lnTo>
                                    <a:pt x="98" y="62"/>
                                  </a:lnTo>
                                  <a:lnTo>
                                    <a:pt x="81" y="86"/>
                                  </a:lnTo>
                                  <a:lnTo>
                                    <a:pt x="71" y="95"/>
                                  </a:lnTo>
                                  <a:lnTo>
                                    <a:pt x="62" y="110"/>
                                  </a:lnTo>
                                  <a:lnTo>
                                    <a:pt x="55" y="126"/>
                                  </a:lnTo>
                                  <a:lnTo>
                                    <a:pt x="50" y="148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10" y="91"/>
                                  </a:lnTo>
                                  <a:lnTo>
                                    <a:pt x="17" y="74"/>
                                  </a:lnTo>
                                  <a:lnTo>
                                    <a:pt x="29" y="60"/>
                                  </a:lnTo>
                                  <a:lnTo>
                                    <a:pt x="38" y="45"/>
                                  </a:lnTo>
                                  <a:lnTo>
                                    <a:pt x="50" y="31"/>
                                  </a:lnTo>
                                  <a:lnTo>
                                    <a:pt x="62" y="19"/>
                                  </a:lnTo>
                                  <a:lnTo>
                                    <a:pt x="74" y="12"/>
                                  </a:lnTo>
                                  <a:lnTo>
                                    <a:pt x="74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6920" y="304920"/>
                              <a:ext cx="216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42">
                                  <a:moveTo>
                                    <a:pt x="81" y="9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12" y="0"/>
                                  </a:lnTo>
                                  <a:lnTo>
                                    <a:pt x="119" y="7"/>
                                  </a:lnTo>
                                  <a:lnTo>
                                    <a:pt x="119" y="21"/>
                                  </a:lnTo>
                                  <a:lnTo>
                                    <a:pt x="114" y="40"/>
                                  </a:lnTo>
                                  <a:lnTo>
                                    <a:pt x="98" y="59"/>
                                  </a:lnTo>
                                  <a:lnTo>
                                    <a:pt x="81" y="81"/>
                                  </a:lnTo>
                                  <a:lnTo>
                                    <a:pt x="72" y="90"/>
                                  </a:lnTo>
                                  <a:lnTo>
                                    <a:pt x="62" y="104"/>
                                  </a:lnTo>
                                  <a:lnTo>
                                    <a:pt x="55" y="121"/>
                                  </a:lnTo>
                                  <a:lnTo>
                                    <a:pt x="50" y="142"/>
                                  </a:lnTo>
                                  <a:lnTo>
                                    <a:pt x="0" y="114"/>
                                  </a:lnTo>
                                  <a:lnTo>
                                    <a:pt x="3" y="97"/>
                                  </a:lnTo>
                                  <a:lnTo>
                                    <a:pt x="10" y="83"/>
                                  </a:lnTo>
                                  <a:lnTo>
                                    <a:pt x="17" y="69"/>
                                  </a:lnTo>
                                  <a:lnTo>
                                    <a:pt x="31" y="54"/>
                                  </a:lnTo>
                                  <a:lnTo>
                                    <a:pt x="43" y="40"/>
                                  </a:lnTo>
                                  <a:lnTo>
                                    <a:pt x="55" y="26"/>
                                  </a:lnTo>
                                  <a:lnTo>
                                    <a:pt x="67" y="14"/>
                                  </a:lnTo>
                                  <a:lnTo>
                                    <a:pt x="81" y="9"/>
                                  </a:lnTo>
                                  <a:lnTo>
                                    <a:pt x="81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5640" y="321840"/>
                              <a:ext cx="216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43">
                                  <a:moveTo>
                                    <a:pt x="81" y="12"/>
                                  </a:moveTo>
                                  <a:lnTo>
                                    <a:pt x="93" y="2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12" y="0"/>
                                  </a:lnTo>
                                  <a:lnTo>
                                    <a:pt x="119" y="7"/>
                                  </a:lnTo>
                                  <a:lnTo>
                                    <a:pt x="119" y="24"/>
                                  </a:lnTo>
                                  <a:lnTo>
                                    <a:pt x="114" y="40"/>
                                  </a:lnTo>
                                  <a:lnTo>
                                    <a:pt x="95" y="59"/>
                                  </a:lnTo>
                                  <a:lnTo>
                                    <a:pt x="78" y="81"/>
                                  </a:lnTo>
                                  <a:lnTo>
                                    <a:pt x="69" y="90"/>
                                  </a:lnTo>
                                  <a:lnTo>
                                    <a:pt x="59" y="105"/>
                                  </a:lnTo>
                                  <a:lnTo>
                                    <a:pt x="52" y="121"/>
                                  </a:lnTo>
                                  <a:lnTo>
                                    <a:pt x="48" y="143"/>
                                  </a:lnTo>
                                  <a:lnTo>
                                    <a:pt x="0" y="114"/>
                                  </a:lnTo>
                                  <a:lnTo>
                                    <a:pt x="2" y="97"/>
                                  </a:lnTo>
                                  <a:lnTo>
                                    <a:pt x="10" y="83"/>
                                  </a:lnTo>
                                  <a:lnTo>
                                    <a:pt x="19" y="67"/>
                                  </a:lnTo>
                                  <a:lnTo>
                                    <a:pt x="33" y="52"/>
                                  </a:lnTo>
                                  <a:lnTo>
                                    <a:pt x="43" y="38"/>
                                  </a:lnTo>
                                  <a:lnTo>
                                    <a:pt x="57" y="26"/>
                                  </a:lnTo>
                                  <a:lnTo>
                                    <a:pt x="69" y="17"/>
                                  </a:lnTo>
                                  <a:lnTo>
                                    <a:pt x="81" y="12"/>
                                  </a:lnTo>
                                  <a:lnTo>
                                    <a:pt x="81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2560" y="340920"/>
                              <a:ext cx="216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43">
                                  <a:moveTo>
                                    <a:pt x="81" y="1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12" y="0"/>
                                  </a:lnTo>
                                  <a:lnTo>
                                    <a:pt x="119" y="8"/>
                                  </a:lnTo>
                                  <a:lnTo>
                                    <a:pt x="119" y="24"/>
                                  </a:lnTo>
                                  <a:lnTo>
                                    <a:pt x="114" y="41"/>
                                  </a:lnTo>
                                  <a:lnTo>
                                    <a:pt x="98" y="62"/>
                                  </a:lnTo>
                                  <a:lnTo>
                                    <a:pt x="81" y="84"/>
                                  </a:lnTo>
                                  <a:lnTo>
                                    <a:pt x="71" y="93"/>
                                  </a:lnTo>
                                  <a:lnTo>
                                    <a:pt x="62" y="107"/>
                                  </a:lnTo>
                                  <a:lnTo>
                                    <a:pt x="55" y="122"/>
                                  </a:lnTo>
                                  <a:lnTo>
                                    <a:pt x="50" y="143"/>
                                  </a:lnTo>
                                  <a:lnTo>
                                    <a:pt x="0" y="114"/>
                                  </a:lnTo>
                                  <a:lnTo>
                                    <a:pt x="5" y="100"/>
                                  </a:lnTo>
                                  <a:lnTo>
                                    <a:pt x="12" y="86"/>
                                  </a:lnTo>
                                  <a:lnTo>
                                    <a:pt x="21" y="69"/>
                                  </a:lnTo>
                                  <a:lnTo>
                                    <a:pt x="33" y="55"/>
                                  </a:lnTo>
                                  <a:lnTo>
                                    <a:pt x="45" y="41"/>
                                  </a:lnTo>
                                  <a:lnTo>
                                    <a:pt x="57" y="27"/>
                                  </a:lnTo>
                                  <a:lnTo>
                                    <a:pt x="69" y="15"/>
                                  </a:lnTo>
                                  <a:lnTo>
                                    <a:pt x="81" y="10"/>
                                  </a:lnTo>
                                  <a:lnTo>
                                    <a:pt x="81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3880" y="350640"/>
                              <a:ext cx="147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157">
                                  <a:moveTo>
                                    <a:pt x="43" y="21"/>
                                  </a:moveTo>
                                  <a:lnTo>
                                    <a:pt x="55" y="7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1" y="0"/>
                                  </a:lnTo>
                                  <a:lnTo>
                                    <a:pt x="79" y="5"/>
                                  </a:lnTo>
                                  <a:lnTo>
                                    <a:pt x="83" y="17"/>
                                  </a:lnTo>
                                  <a:lnTo>
                                    <a:pt x="83" y="36"/>
                                  </a:lnTo>
                                  <a:lnTo>
                                    <a:pt x="79" y="48"/>
                                  </a:lnTo>
                                  <a:lnTo>
                                    <a:pt x="76" y="62"/>
                                  </a:lnTo>
                                  <a:lnTo>
                                    <a:pt x="71" y="74"/>
                                  </a:lnTo>
                                  <a:lnTo>
                                    <a:pt x="67" y="88"/>
                                  </a:lnTo>
                                  <a:lnTo>
                                    <a:pt x="62" y="102"/>
                                  </a:lnTo>
                                  <a:lnTo>
                                    <a:pt x="57" y="119"/>
                                  </a:lnTo>
                                  <a:lnTo>
                                    <a:pt x="55" y="135"/>
                                  </a:lnTo>
                                  <a:lnTo>
                                    <a:pt x="57" y="157"/>
                                  </a:lnTo>
                                  <a:lnTo>
                                    <a:pt x="3" y="147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3" y="114"/>
                                  </a:lnTo>
                                  <a:lnTo>
                                    <a:pt x="7" y="95"/>
                                  </a:lnTo>
                                  <a:lnTo>
                                    <a:pt x="14" y="78"/>
                                  </a:lnTo>
                                  <a:lnTo>
                                    <a:pt x="19" y="57"/>
                                  </a:lnTo>
                                  <a:lnTo>
                                    <a:pt x="26" y="43"/>
                                  </a:lnTo>
                                  <a:lnTo>
                                    <a:pt x="33" y="29"/>
                                  </a:lnTo>
                                  <a:lnTo>
                                    <a:pt x="43" y="21"/>
                                  </a:lnTo>
                                  <a:lnTo>
                                    <a:pt x="4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4120" y="354240"/>
                              <a:ext cx="15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154">
                                  <a:moveTo>
                                    <a:pt x="42" y="19"/>
                                  </a:moveTo>
                                  <a:lnTo>
                                    <a:pt x="52" y="4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71" y="0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85" y="19"/>
                                  </a:lnTo>
                                  <a:lnTo>
                                    <a:pt x="85" y="38"/>
                                  </a:lnTo>
                                  <a:lnTo>
                                    <a:pt x="76" y="61"/>
                                  </a:lnTo>
                                  <a:lnTo>
                                    <a:pt x="66" y="85"/>
                                  </a:lnTo>
                                  <a:lnTo>
                                    <a:pt x="59" y="99"/>
                                  </a:lnTo>
                                  <a:lnTo>
                                    <a:pt x="57" y="114"/>
                                  </a:lnTo>
                                  <a:lnTo>
                                    <a:pt x="54" y="130"/>
                                  </a:lnTo>
                                  <a:lnTo>
                                    <a:pt x="57" y="154"/>
                                  </a:lnTo>
                                  <a:lnTo>
                                    <a:pt x="2" y="142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2" y="111"/>
                                  </a:lnTo>
                                  <a:lnTo>
                                    <a:pt x="4" y="92"/>
                                  </a:lnTo>
                                  <a:lnTo>
                                    <a:pt x="11" y="76"/>
                                  </a:lnTo>
                                  <a:lnTo>
                                    <a:pt x="19" y="57"/>
                                  </a:lnTo>
                                  <a:lnTo>
                                    <a:pt x="26" y="40"/>
                                  </a:lnTo>
                                  <a:lnTo>
                                    <a:pt x="33" y="26"/>
                                  </a:lnTo>
                                  <a:lnTo>
                                    <a:pt x="42" y="19"/>
                                  </a:lnTo>
                                  <a:lnTo>
                                    <a:pt x="42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720" y="358200"/>
                              <a:ext cx="147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155">
                                  <a:moveTo>
                                    <a:pt x="43" y="19"/>
                                  </a:moveTo>
                                  <a:lnTo>
                                    <a:pt x="53" y="7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76" y="7"/>
                                  </a:lnTo>
                                  <a:lnTo>
                                    <a:pt x="81" y="19"/>
                                  </a:lnTo>
                                  <a:lnTo>
                                    <a:pt x="83" y="38"/>
                                  </a:lnTo>
                                  <a:lnTo>
                                    <a:pt x="79" y="48"/>
                                  </a:lnTo>
                                  <a:lnTo>
                                    <a:pt x="76" y="62"/>
                                  </a:lnTo>
                                  <a:lnTo>
                                    <a:pt x="72" y="74"/>
                                  </a:lnTo>
                                  <a:lnTo>
                                    <a:pt x="67" y="88"/>
                                  </a:lnTo>
                                  <a:lnTo>
                                    <a:pt x="60" y="100"/>
                                  </a:lnTo>
                                  <a:lnTo>
                                    <a:pt x="57" y="116"/>
                                  </a:lnTo>
                                  <a:lnTo>
                                    <a:pt x="55" y="133"/>
                                  </a:lnTo>
                                  <a:lnTo>
                                    <a:pt x="55" y="155"/>
                                  </a:lnTo>
                                  <a:lnTo>
                                    <a:pt x="3" y="145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0" y="114"/>
                                  </a:lnTo>
                                  <a:lnTo>
                                    <a:pt x="5" y="95"/>
                                  </a:lnTo>
                                  <a:lnTo>
                                    <a:pt x="12" y="78"/>
                                  </a:lnTo>
                                  <a:lnTo>
                                    <a:pt x="17" y="59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33" y="29"/>
                                  </a:lnTo>
                                  <a:lnTo>
                                    <a:pt x="43" y="19"/>
                                  </a:lnTo>
                                  <a:lnTo>
                                    <a:pt x="43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080" y="408240"/>
                              <a:ext cx="158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147">
                                  <a:moveTo>
                                    <a:pt x="69" y="0"/>
                                  </a:moveTo>
                                  <a:lnTo>
                                    <a:pt x="83" y="0"/>
                                  </a:lnTo>
                                  <a:lnTo>
                                    <a:pt x="90" y="9"/>
                                  </a:lnTo>
                                  <a:lnTo>
                                    <a:pt x="90" y="21"/>
                                  </a:lnTo>
                                  <a:lnTo>
                                    <a:pt x="88" y="40"/>
                                  </a:lnTo>
                                  <a:lnTo>
                                    <a:pt x="81" y="49"/>
                                  </a:lnTo>
                                  <a:lnTo>
                                    <a:pt x="76" y="64"/>
                                  </a:lnTo>
                                  <a:lnTo>
                                    <a:pt x="67" y="78"/>
                                  </a:lnTo>
                                  <a:lnTo>
                                    <a:pt x="62" y="97"/>
                                  </a:lnTo>
                                  <a:lnTo>
                                    <a:pt x="55" y="109"/>
                                  </a:lnTo>
                                  <a:lnTo>
                                    <a:pt x="50" y="123"/>
                                  </a:lnTo>
                                  <a:lnTo>
                                    <a:pt x="45" y="135"/>
                                  </a:lnTo>
                                  <a:lnTo>
                                    <a:pt x="45" y="147"/>
                                  </a:lnTo>
                                  <a:lnTo>
                                    <a:pt x="0" y="114"/>
                                  </a:lnTo>
                                  <a:lnTo>
                                    <a:pt x="5" y="95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21" y="54"/>
                                  </a:lnTo>
                                  <a:lnTo>
                                    <a:pt x="33" y="40"/>
                                  </a:lnTo>
                                  <a:lnTo>
                                    <a:pt x="40" y="23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1640" y="418320"/>
                              <a:ext cx="15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150">
                                  <a:moveTo>
                                    <a:pt x="66" y="2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85" y="10"/>
                                  </a:lnTo>
                                  <a:lnTo>
                                    <a:pt x="85" y="21"/>
                                  </a:lnTo>
                                  <a:lnTo>
                                    <a:pt x="83" y="40"/>
                                  </a:lnTo>
                                  <a:lnTo>
                                    <a:pt x="76" y="48"/>
                                  </a:lnTo>
                                  <a:lnTo>
                                    <a:pt x="71" y="62"/>
                                  </a:lnTo>
                                  <a:lnTo>
                                    <a:pt x="64" y="74"/>
                                  </a:lnTo>
                                  <a:lnTo>
                                    <a:pt x="59" y="93"/>
                                  </a:lnTo>
                                  <a:lnTo>
                                    <a:pt x="52" y="105"/>
                                  </a:lnTo>
                                  <a:lnTo>
                                    <a:pt x="45" y="121"/>
                                  </a:lnTo>
                                  <a:lnTo>
                                    <a:pt x="40" y="135"/>
                                  </a:lnTo>
                                  <a:lnTo>
                                    <a:pt x="40" y="150"/>
                                  </a:lnTo>
                                  <a:lnTo>
                                    <a:pt x="0" y="114"/>
                                  </a:lnTo>
                                  <a:lnTo>
                                    <a:pt x="2" y="95"/>
                                  </a:lnTo>
                                  <a:lnTo>
                                    <a:pt x="9" y="76"/>
                                  </a:lnTo>
                                  <a:lnTo>
                                    <a:pt x="19" y="55"/>
                                  </a:lnTo>
                                  <a:lnTo>
                                    <a:pt x="28" y="40"/>
                                  </a:lnTo>
                                  <a:lnTo>
                                    <a:pt x="38" y="24"/>
                                  </a:lnTo>
                                  <a:lnTo>
                                    <a:pt x="47" y="12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6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2960" y="438840"/>
                              <a:ext cx="158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148">
                                  <a:moveTo>
                                    <a:pt x="71" y="0"/>
                                  </a:moveTo>
                                  <a:lnTo>
                                    <a:pt x="83" y="0"/>
                                  </a:lnTo>
                                  <a:lnTo>
                                    <a:pt x="90" y="8"/>
                                  </a:lnTo>
                                  <a:lnTo>
                                    <a:pt x="90" y="19"/>
                                  </a:lnTo>
                                  <a:lnTo>
                                    <a:pt x="90" y="41"/>
                                  </a:lnTo>
                                  <a:lnTo>
                                    <a:pt x="83" y="48"/>
                                  </a:lnTo>
                                  <a:lnTo>
                                    <a:pt x="76" y="60"/>
                                  </a:lnTo>
                                  <a:lnTo>
                                    <a:pt x="69" y="74"/>
                                  </a:lnTo>
                                  <a:lnTo>
                                    <a:pt x="64" y="93"/>
                                  </a:lnTo>
                                  <a:lnTo>
                                    <a:pt x="54" y="107"/>
                                  </a:lnTo>
                                  <a:lnTo>
                                    <a:pt x="50" y="122"/>
                                  </a:lnTo>
                                  <a:lnTo>
                                    <a:pt x="47" y="134"/>
                                  </a:lnTo>
                                  <a:lnTo>
                                    <a:pt x="45" y="148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4" y="91"/>
                                  </a:lnTo>
                                  <a:lnTo>
                                    <a:pt x="14" y="74"/>
                                  </a:lnTo>
                                  <a:lnTo>
                                    <a:pt x="21" y="53"/>
                                  </a:lnTo>
                                  <a:lnTo>
                                    <a:pt x="33" y="38"/>
                                  </a:lnTo>
                                  <a:lnTo>
                                    <a:pt x="43" y="22"/>
                                  </a:lnTo>
                                  <a:lnTo>
                                    <a:pt x="52" y="1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1" y="0"/>
                                  </a:lnTo>
                                  <a:lnTo>
                                    <a:pt x="7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5560" y="451440"/>
                              <a:ext cx="15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145">
                                  <a:moveTo>
                                    <a:pt x="67" y="2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86" y="21"/>
                                  </a:lnTo>
                                  <a:lnTo>
                                    <a:pt x="83" y="38"/>
                                  </a:lnTo>
                                  <a:lnTo>
                                    <a:pt x="78" y="45"/>
                                  </a:lnTo>
                                  <a:lnTo>
                                    <a:pt x="74" y="57"/>
                                  </a:lnTo>
                                  <a:lnTo>
                                    <a:pt x="67" y="71"/>
                                  </a:lnTo>
                                  <a:lnTo>
                                    <a:pt x="59" y="85"/>
                                  </a:lnTo>
                                  <a:lnTo>
                                    <a:pt x="52" y="100"/>
                                  </a:lnTo>
                                  <a:lnTo>
                                    <a:pt x="50" y="116"/>
                                  </a:lnTo>
                                  <a:lnTo>
                                    <a:pt x="43" y="131"/>
                                  </a:lnTo>
                                  <a:lnTo>
                                    <a:pt x="40" y="14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10" y="74"/>
                                  </a:lnTo>
                                  <a:lnTo>
                                    <a:pt x="19" y="52"/>
                                  </a:lnTo>
                                  <a:lnTo>
                                    <a:pt x="29" y="38"/>
                                  </a:lnTo>
                                  <a:lnTo>
                                    <a:pt x="38" y="21"/>
                                  </a:lnTo>
                                  <a:lnTo>
                                    <a:pt x="48" y="12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6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5000" y="457200"/>
                              <a:ext cx="115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52">
                                  <a:moveTo>
                                    <a:pt x="34" y="5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55" y="7"/>
                                  </a:lnTo>
                                  <a:lnTo>
                                    <a:pt x="62" y="19"/>
                                  </a:lnTo>
                                  <a:lnTo>
                                    <a:pt x="64" y="38"/>
                                  </a:lnTo>
                                  <a:lnTo>
                                    <a:pt x="62" y="45"/>
                                  </a:lnTo>
                                  <a:lnTo>
                                    <a:pt x="57" y="57"/>
                                  </a:lnTo>
                                  <a:lnTo>
                                    <a:pt x="53" y="71"/>
                                  </a:lnTo>
                                  <a:lnTo>
                                    <a:pt x="53" y="88"/>
                                  </a:lnTo>
                                  <a:lnTo>
                                    <a:pt x="48" y="105"/>
                                  </a:lnTo>
                                  <a:lnTo>
                                    <a:pt x="48" y="124"/>
                                  </a:lnTo>
                                  <a:lnTo>
                                    <a:pt x="48" y="138"/>
                                  </a:lnTo>
                                  <a:lnTo>
                                    <a:pt x="48" y="152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3" y="67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2" y="31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26" y="7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3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4880" y="473760"/>
                              <a:ext cx="19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135">
                                  <a:moveTo>
                                    <a:pt x="90" y="0"/>
                                  </a:moveTo>
                                  <a:lnTo>
                                    <a:pt x="102" y="2"/>
                                  </a:lnTo>
                                  <a:lnTo>
                                    <a:pt x="109" y="12"/>
                                  </a:lnTo>
                                  <a:lnTo>
                                    <a:pt x="104" y="26"/>
                                  </a:lnTo>
                                  <a:lnTo>
                                    <a:pt x="100" y="40"/>
                                  </a:lnTo>
                                  <a:lnTo>
                                    <a:pt x="88" y="47"/>
                                  </a:lnTo>
                                  <a:lnTo>
                                    <a:pt x="78" y="59"/>
                                  </a:lnTo>
                                  <a:lnTo>
                                    <a:pt x="66" y="74"/>
                                  </a:lnTo>
                                  <a:lnTo>
                                    <a:pt x="57" y="88"/>
                                  </a:lnTo>
                                  <a:lnTo>
                                    <a:pt x="47" y="100"/>
                                  </a:lnTo>
                                  <a:lnTo>
                                    <a:pt x="43" y="114"/>
                                  </a:lnTo>
                                  <a:lnTo>
                                    <a:pt x="33" y="123"/>
                                  </a:lnTo>
                                  <a:lnTo>
                                    <a:pt x="31" y="13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7" y="74"/>
                                  </a:lnTo>
                                  <a:lnTo>
                                    <a:pt x="19" y="57"/>
                                  </a:lnTo>
                                  <a:lnTo>
                                    <a:pt x="33" y="43"/>
                                  </a:lnTo>
                                  <a:lnTo>
                                    <a:pt x="45" y="28"/>
                                  </a:lnTo>
                                  <a:lnTo>
                                    <a:pt x="57" y="14"/>
                                  </a:lnTo>
                                  <a:lnTo>
                                    <a:pt x="69" y="7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9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8920" y="488160"/>
                              <a:ext cx="190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135">
                                  <a:moveTo>
                                    <a:pt x="88" y="0"/>
                                  </a:moveTo>
                                  <a:lnTo>
                                    <a:pt x="100" y="2"/>
                                  </a:lnTo>
                                  <a:lnTo>
                                    <a:pt x="107" y="12"/>
                                  </a:lnTo>
                                  <a:lnTo>
                                    <a:pt x="105" y="26"/>
                                  </a:lnTo>
                                  <a:lnTo>
                                    <a:pt x="98" y="43"/>
                                  </a:lnTo>
                                  <a:lnTo>
                                    <a:pt x="91" y="48"/>
                                  </a:lnTo>
                                  <a:lnTo>
                                    <a:pt x="81" y="59"/>
                                  </a:lnTo>
                                  <a:lnTo>
                                    <a:pt x="72" y="69"/>
                                  </a:lnTo>
                                  <a:lnTo>
                                    <a:pt x="67" y="83"/>
                                  </a:lnTo>
                                  <a:lnTo>
                                    <a:pt x="50" y="97"/>
                                  </a:lnTo>
                                  <a:lnTo>
                                    <a:pt x="43" y="112"/>
                                  </a:lnTo>
                                  <a:lnTo>
                                    <a:pt x="34" y="124"/>
                                  </a:lnTo>
                                  <a:lnTo>
                                    <a:pt x="26" y="13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7" y="74"/>
                                  </a:lnTo>
                                  <a:lnTo>
                                    <a:pt x="19" y="57"/>
                                  </a:lnTo>
                                  <a:lnTo>
                                    <a:pt x="31" y="43"/>
                                  </a:lnTo>
                                  <a:lnTo>
                                    <a:pt x="43" y="28"/>
                                  </a:lnTo>
                                  <a:lnTo>
                                    <a:pt x="55" y="14"/>
                                  </a:lnTo>
                                  <a:lnTo>
                                    <a:pt x="69" y="7"/>
                                  </a:lnTo>
                                  <a:lnTo>
                                    <a:pt x="79" y="0"/>
                                  </a:lnTo>
                                  <a:lnTo>
                                    <a:pt x="88" y="0"/>
                                  </a:lnTo>
                                  <a:lnTo>
                                    <a:pt x="8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6200" y="504720"/>
                              <a:ext cx="15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147">
                                  <a:moveTo>
                                    <a:pt x="62" y="0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86" y="21"/>
                                  </a:lnTo>
                                  <a:lnTo>
                                    <a:pt x="86" y="40"/>
                                  </a:lnTo>
                                  <a:lnTo>
                                    <a:pt x="78" y="45"/>
                                  </a:lnTo>
                                  <a:lnTo>
                                    <a:pt x="71" y="57"/>
                                  </a:lnTo>
                                  <a:lnTo>
                                    <a:pt x="64" y="71"/>
                                  </a:lnTo>
                                  <a:lnTo>
                                    <a:pt x="59" y="87"/>
                                  </a:lnTo>
                                  <a:lnTo>
                                    <a:pt x="52" y="104"/>
                                  </a:lnTo>
                                  <a:lnTo>
                                    <a:pt x="50" y="121"/>
                                  </a:lnTo>
                                  <a:lnTo>
                                    <a:pt x="43" y="133"/>
                                  </a:lnTo>
                                  <a:lnTo>
                                    <a:pt x="40" y="147"/>
                                  </a:lnTo>
                                  <a:lnTo>
                                    <a:pt x="0" y="114"/>
                                  </a:lnTo>
                                  <a:lnTo>
                                    <a:pt x="2" y="95"/>
                                  </a:lnTo>
                                  <a:lnTo>
                                    <a:pt x="10" y="76"/>
                                  </a:lnTo>
                                  <a:lnTo>
                                    <a:pt x="19" y="54"/>
                                  </a:lnTo>
                                  <a:lnTo>
                                    <a:pt x="29" y="40"/>
                                  </a:lnTo>
                                  <a:lnTo>
                                    <a:pt x="36" y="23"/>
                                  </a:lnTo>
                                  <a:lnTo>
                                    <a:pt x="45" y="11"/>
                                  </a:lnTo>
                                  <a:lnTo>
                                    <a:pt x="52" y="2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6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7800" y="518040"/>
                              <a:ext cx="147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150">
                                  <a:moveTo>
                                    <a:pt x="57" y="2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81" y="10"/>
                                  </a:lnTo>
                                  <a:lnTo>
                                    <a:pt x="81" y="21"/>
                                  </a:lnTo>
                                  <a:lnTo>
                                    <a:pt x="81" y="43"/>
                                  </a:lnTo>
                                  <a:lnTo>
                                    <a:pt x="73" y="48"/>
                                  </a:lnTo>
                                  <a:lnTo>
                                    <a:pt x="69" y="62"/>
                                  </a:lnTo>
                                  <a:lnTo>
                                    <a:pt x="62" y="76"/>
                                  </a:lnTo>
                                  <a:lnTo>
                                    <a:pt x="54" y="95"/>
                                  </a:lnTo>
                                  <a:lnTo>
                                    <a:pt x="47" y="109"/>
                                  </a:lnTo>
                                  <a:lnTo>
                                    <a:pt x="47" y="124"/>
                                  </a:lnTo>
                                  <a:lnTo>
                                    <a:pt x="43" y="136"/>
                                  </a:lnTo>
                                  <a:lnTo>
                                    <a:pt x="40" y="15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2" y="97"/>
                                  </a:lnTo>
                                  <a:lnTo>
                                    <a:pt x="7" y="78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31" y="26"/>
                                  </a:lnTo>
                                  <a:lnTo>
                                    <a:pt x="40" y="14"/>
                                  </a:lnTo>
                                  <a:lnTo>
                                    <a:pt x="47" y="5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0120" y="528840"/>
                              <a:ext cx="15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147">
                                  <a:moveTo>
                                    <a:pt x="62" y="0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86" y="7"/>
                                  </a:lnTo>
                                  <a:lnTo>
                                    <a:pt x="86" y="19"/>
                                  </a:lnTo>
                                  <a:lnTo>
                                    <a:pt x="86" y="40"/>
                                  </a:lnTo>
                                  <a:lnTo>
                                    <a:pt x="79" y="47"/>
                                  </a:lnTo>
                                  <a:lnTo>
                                    <a:pt x="74" y="62"/>
                                  </a:lnTo>
                                  <a:lnTo>
                                    <a:pt x="67" y="76"/>
                                  </a:lnTo>
                                  <a:lnTo>
                                    <a:pt x="60" y="95"/>
                                  </a:lnTo>
                                  <a:lnTo>
                                    <a:pt x="55" y="109"/>
                                  </a:lnTo>
                                  <a:lnTo>
                                    <a:pt x="50" y="123"/>
                                  </a:lnTo>
                                  <a:lnTo>
                                    <a:pt x="46" y="135"/>
                                  </a:lnTo>
                                  <a:lnTo>
                                    <a:pt x="46" y="147"/>
                                  </a:lnTo>
                                  <a:lnTo>
                                    <a:pt x="0" y="114"/>
                                  </a:lnTo>
                                  <a:lnTo>
                                    <a:pt x="5" y="95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22" y="55"/>
                                  </a:lnTo>
                                  <a:lnTo>
                                    <a:pt x="31" y="40"/>
                                  </a:lnTo>
                                  <a:lnTo>
                                    <a:pt x="38" y="21"/>
                                  </a:lnTo>
                                  <a:lnTo>
                                    <a:pt x="48" y="9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6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5320" y="538560"/>
                              <a:ext cx="115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157">
                                  <a:moveTo>
                                    <a:pt x="35" y="5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9" y="7"/>
                                  </a:lnTo>
                                  <a:lnTo>
                                    <a:pt x="64" y="19"/>
                                  </a:lnTo>
                                  <a:lnTo>
                                    <a:pt x="66" y="38"/>
                                  </a:lnTo>
                                  <a:lnTo>
                                    <a:pt x="61" y="48"/>
                                  </a:lnTo>
                                  <a:lnTo>
                                    <a:pt x="57" y="64"/>
                                  </a:lnTo>
                                  <a:lnTo>
                                    <a:pt x="54" y="81"/>
                                  </a:lnTo>
                                  <a:lnTo>
                                    <a:pt x="54" y="100"/>
                                  </a:lnTo>
                                  <a:lnTo>
                                    <a:pt x="52" y="114"/>
                                  </a:lnTo>
                                  <a:lnTo>
                                    <a:pt x="49" y="128"/>
                                  </a:lnTo>
                                  <a:lnTo>
                                    <a:pt x="47" y="143"/>
                                  </a:lnTo>
                                  <a:lnTo>
                                    <a:pt x="47" y="157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2" y="90"/>
                                  </a:lnTo>
                                  <a:lnTo>
                                    <a:pt x="4" y="69"/>
                                  </a:lnTo>
                                  <a:lnTo>
                                    <a:pt x="11" y="52"/>
                                  </a:lnTo>
                                  <a:lnTo>
                                    <a:pt x="16" y="31"/>
                                  </a:lnTo>
                                  <a:lnTo>
                                    <a:pt x="23" y="19"/>
                                  </a:lnTo>
                                  <a:lnTo>
                                    <a:pt x="28" y="7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3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960" y="544680"/>
                              <a:ext cx="1008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52">
                                  <a:moveTo>
                                    <a:pt x="23" y="4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45" y="7"/>
                                  </a:lnTo>
                                  <a:lnTo>
                                    <a:pt x="49" y="19"/>
                                  </a:lnTo>
                                  <a:lnTo>
                                    <a:pt x="57" y="38"/>
                                  </a:lnTo>
                                  <a:lnTo>
                                    <a:pt x="54" y="45"/>
                                  </a:lnTo>
                                  <a:lnTo>
                                    <a:pt x="52" y="59"/>
                                  </a:lnTo>
                                  <a:lnTo>
                                    <a:pt x="49" y="76"/>
                                  </a:lnTo>
                                  <a:lnTo>
                                    <a:pt x="49" y="97"/>
                                  </a:lnTo>
                                  <a:lnTo>
                                    <a:pt x="49" y="111"/>
                                  </a:lnTo>
                                  <a:lnTo>
                                    <a:pt x="52" y="126"/>
                                  </a:lnTo>
                                  <a:lnTo>
                                    <a:pt x="54" y="137"/>
                                  </a:lnTo>
                                  <a:lnTo>
                                    <a:pt x="57" y="152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0" y="71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11" y="21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23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0" y="551160"/>
                              <a:ext cx="133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147">
                                  <a:moveTo>
                                    <a:pt x="7" y="9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31" y="4"/>
                                  </a:lnTo>
                                  <a:lnTo>
                                    <a:pt x="38" y="14"/>
                                  </a:lnTo>
                                  <a:lnTo>
                                    <a:pt x="48" y="33"/>
                                  </a:lnTo>
                                  <a:lnTo>
                                    <a:pt x="50" y="40"/>
                                  </a:lnTo>
                                  <a:lnTo>
                                    <a:pt x="53" y="57"/>
                                  </a:lnTo>
                                  <a:lnTo>
                                    <a:pt x="53" y="71"/>
                                  </a:lnTo>
                                  <a:lnTo>
                                    <a:pt x="60" y="90"/>
                                  </a:lnTo>
                                  <a:lnTo>
                                    <a:pt x="60" y="104"/>
                                  </a:lnTo>
                                  <a:lnTo>
                                    <a:pt x="64" y="121"/>
                                  </a:lnTo>
                                  <a:lnTo>
                                    <a:pt x="69" y="133"/>
                                  </a:lnTo>
                                  <a:lnTo>
                                    <a:pt x="74" y="147"/>
                                  </a:lnTo>
                                  <a:lnTo>
                                    <a:pt x="19" y="142"/>
                                  </a:lnTo>
                                  <a:lnTo>
                                    <a:pt x="12" y="121"/>
                                  </a:lnTo>
                                  <a:lnTo>
                                    <a:pt x="7" y="102"/>
                                  </a:lnTo>
                                  <a:lnTo>
                                    <a:pt x="3" y="80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9480" y="555120"/>
                              <a:ext cx="183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133">
                                  <a:moveTo>
                                    <a:pt x="3" y="12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36" y="7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50" y="29"/>
                                  </a:lnTo>
                                  <a:lnTo>
                                    <a:pt x="57" y="43"/>
                                  </a:lnTo>
                                  <a:lnTo>
                                    <a:pt x="64" y="59"/>
                                  </a:lnTo>
                                  <a:lnTo>
                                    <a:pt x="74" y="78"/>
                                  </a:lnTo>
                                  <a:lnTo>
                                    <a:pt x="88" y="102"/>
                                  </a:lnTo>
                                  <a:lnTo>
                                    <a:pt x="102" y="121"/>
                                  </a:lnTo>
                                  <a:lnTo>
                                    <a:pt x="50" y="133"/>
                                  </a:lnTo>
                                  <a:lnTo>
                                    <a:pt x="38" y="117"/>
                                  </a:lnTo>
                                  <a:lnTo>
                                    <a:pt x="29" y="97"/>
                                  </a:lnTo>
                                  <a:lnTo>
                                    <a:pt x="19" y="78"/>
                                  </a:lnTo>
                                  <a:lnTo>
                                    <a:pt x="12" y="6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3" y="12"/>
                                  </a:lnTo>
                                  <a:lnTo>
                                    <a:pt x="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0" y="5472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28">
                                  <a:moveTo>
                                    <a:pt x="3" y="1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52" y="26"/>
                                  </a:lnTo>
                                  <a:lnTo>
                                    <a:pt x="62" y="38"/>
                                  </a:lnTo>
                                  <a:lnTo>
                                    <a:pt x="71" y="52"/>
                                  </a:lnTo>
                                  <a:lnTo>
                                    <a:pt x="83" y="69"/>
                                  </a:lnTo>
                                  <a:lnTo>
                                    <a:pt x="105" y="88"/>
                                  </a:lnTo>
                                  <a:lnTo>
                                    <a:pt x="124" y="109"/>
                                  </a:lnTo>
                                  <a:lnTo>
                                    <a:pt x="74" y="128"/>
                                  </a:lnTo>
                                  <a:lnTo>
                                    <a:pt x="60" y="112"/>
                                  </a:lnTo>
                                  <a:lnTo>
                                    <a:pt x="48" y="97"/>
                                  </a:lnTo>
                                  <a:lnTo>
                                    <a:pt x="33" y="81"/>
                                  </a:lnTo>
                                  <a:lnTo>
                                    <a:pt x="24" y="6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36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3" y="17"/>
                                  </a:lnTo>
                                  <a:lnTo>
                                    <a:pt x="3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0" y="347400"/>
                              <a:ext cx="208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33">
                                  <a:moveTo>
                                    <a:pt x="98" y="0"/>
                                  </a:moveTo>
                                  <a:lnTo>
                                    <a:pt x="110" y="5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112" y="29"/>
                                  </a:lnTo>
                                  <a:lnTo>
                                    <a:pt x="102" y="45"/>
                                  </a:lnTo>
                                  <a:lnTo>
                                    <a:pt x="86" y="60"/>
                                  </a:lnTo>
                                  <a:lnTo>
                                    <a:pt x="64" y="83"/>
                                  </a:lnTo>
                                  <a:lnTo>
                                    <a:pt x="53" y="95"/>
                                  </a:lnTo>
                                  <a:lnTo>
                                    <a:pt x="43" y="110"/>
                                  </a:lnTo>
                                  <a:lnTo>
                                    <a:pt x="34" y="121"/>
                                  </a:lnTo>
                                  <a:lnTo>
                                    <a:pt x="29" y="133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22" y="53"/>
                                  </a:lnTo>
                                  <a:lnTo>
                                    <a:pt x="36" y="38"/>
                                  </a:lnTo>
                                  <a:lnTo>
                                    <a:pt x="50" y="26"/>
                                  </a:lnTo>
                                  <a:lnTo>
                                    <a:pt x="62" y="12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88" y="0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9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4320" y="365040"/>
                              <a:ext cx="208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33">
                                  <a:moveTo>
                                    <a:pt x="100" y="0"/>
                                  </a:moveTo>
                                  <a:lnTo>
                                    <a:pt x="111" y="5"/>
                                  </a:lnTo>
                                  <a:lnTo>
                                    <a:pt x="116" y="17"/>
                                  </a:lnTo>
                                  <a:lnTo>
                                    <a:pt x="111" y="29"/>
                                  </a:lnTo>
                                  <a:lnTo>
                                    <a:pt x="102" y="45"/>
                                  </a:lnTo>
                                  <a:lnTo>
                                    <a:pt x="92" y="50"/>
                                  </a:lnTo>
                                  <a:lnTo>
                                    <a:pt x="85" y="60"/>
                                  </a:lnTo>
                                  <a:lnTo>
                                    <a:pt x="76" y="72"/>
                                  </a:lnTo>
                                  <a:lnTo>
                                    <a:pt x="66" y="86"/>
                                  </a:lnTo>
                                  <a:lnTo>
                                    <a:pt x="52" y="95"/>
                                  </a:lnTo>
                                  <a:lnTo>
                                    <a:pt x="42" y="110"/>
                                  </a:lnTo>
                                  <a:lnTo>
                                    <a:pt x="33" y="122"/>
                                  </a:lnTo>
                                  <a:lnTo>
                                    <a:pt x="28" y="133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9" y="69"/>
                                  </a:lnTo>
                                  <a:lnTo>
                                    <a:pt x="21" y="55"/>
                                  </a:lnTo>
                                  <a:lnTo>
                                    <a:pt x="35" y="41"/>
                                  </a:lnTo>
                                  <a:lnTo>
                                    <a:pt x="52" y="29"/>
                                  </a:lnTo>
                                  <a:lnTo>
                                    <a:pt x="64" y="15"/>
                                  </a:lnTo>
                                  <a:lnTo>
                                    <a:pt x="78" y="7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10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2680" y="377280"/>
                              <a:ext cx="158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147">
                                  <a:moveTo>
                                    <a:pt x="71" y="0"/>
                                  </a:moveTo>
                                  <a:lnTo>
                                    <a:pt x="83" y="0"/>
                                  </a:lnTo>
                                  <a:lnTo>
                                    <a:pt x="90" y="7"/>
                                  </a:lnTo>
                                  <a:lnTo>
                                    <a:pt x="90" y="19"/>
                                  </a:lnTo>
                                  <a:lnTo>
                                    <a:pt x="85" y="40"/>
                                  </a:lnTo>
                                  <a:lnTo>
                                    <a:pt x="81" y="45"/>
                                  </a:lnTo>
                                  <a:lnTo>
                                    <a:pt x="76" y="57"/>
                                  </a:lnTo>
                                  <a:lnTo>
                                    <a:pt x="66" y="71"/>
                                  </a:lnTo>
                                  <a:lnTo>
                                    <a:pt x="59" y="88"/>
                                  </a:lnTo>
                                  <a:lnTo>
                                    <a:pt x="52" y="102"/>
                                  </a:lnTo>
                                  <a:lnTo>
                                    <a:pt x="47" y="119"/>
                                  </a:lnTo>
                                  <a:lnTo>
                                    <a:pt x="43" y="133"/>
                                  </a:lnTo>
                                  <a:lnTo>
                                    <a:pt x="38" y="147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5" y="88"/>
                                  </a:lnTo>
                                  <a:lnTo>
                                    <a:pt x="12" y="69"/>
                                  </a:lnTo>
                                  <a:lnTo>
                                    <a:pt x="21" y="50"/>
                                  </a:lnTo>
                                  <a:lnTo>
                                    <a:pt x="33" y="36"/>
                                  </a:lnTo>
                                  <a:lnTo>
                                    <a:pt x="43" y="21"/>
                                  </a:lnTo>
                                  <a:lnTo>
                                    <a:pt x="52" y="1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1" y="0"/>
                                  </a:lnTo>
                                  <a:lnTo>
                                    <a:pt x="7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0" y="385920"/>
                              <a:ext cx="172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145">
                                  <a:moveTo>
                                    <a:pt x="74" y="0"/>
                                  </a:moveTo>
                                  <a:lnTo>
                                    <a:pt x="88" y="0"/>
                                  </a:lnTo>
                                  <a:lnTo>
                                    <a:pt x="95" y="9"/>
                                  </a:lnTo>
                                  <a:lnTo>
                                    <a:pt x="93" y="21"/>
                                  </a:lnTo>
                                  <a:lnTo>
                                    <a:pt x="88" y="40"/>
                                  </a:lnTo>
                                  <a:lnTo>
                                    <a:pt x="83" y="45"/>
                                  </a:lnTo>
                                  <a:lnTo>
                                    <a:pt x="78" y="57"/>
                                  </a:lnTo>
                                  <a:lnTo>
                                    <a:pt x="69" y="71"/>
                                  </a:lnTo>
                                  <a:lnTo>
                                    <a:pt x="62" y="88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50" y="119"/>
                                  </a:lnTo>
                                  <a:lnTo>
                                    <a:pt x="43" y="131"/>
                                  </a:lnTo>
                                  <a:lnTo>
                                    <a:pt x="40" y="145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5" y="88"/>
                                  </a:lnTo>
                                  <a:lnTo>
                                    <a:pt x="12" y="71"/>
                                  </a:lnTo>
                                  <a:lnTo>
                                    <a:pt x="21" y="52"/>
                                  </a:lnTo>
                                  <a:lnTo>
                                    <a:pt x="33" y="38"/>
                                  </a:lnTo>
                                  <a:lnTo>
                                    <a:pt x="43" y="21"/>
                                  </a:lnTo>
                                  <a:lnTo>
                                    <a:pt x="55" y="12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4" y="0"/>
                                  </a:lnTo>
                                  <a:lnTo>
                                    <a:pt x="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8040" y="398160"/>
                              <a:ext cx="172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147">
                                  <a:moveTo>
                                    <a:pt x="74" y="0"/>
                                  </a:moveTo>
                                  <a:lnTo>
                                    <a:pt x="88" y="0"/>
                                  </a:lnTo>
                                  <a:lnTo>
                                    <a:pt x="95" y="7"/>
                                  </a:lnTo>
                                  <a:lnTo>
                                    <a:pt x="93" y="19"/>
                                  </a:lnTo>
                                  <a:lnTo>
                                    <a:pt x="88" y="40"/>
                                  </a:lnTo>
                                  <a:lnTo>
                                    <a:pt x="84" y="47"/>
                                  </a:lnTo>
                                  <a:lnTo>
                                    <a:pt x="79" y="59"/>
                                  </a:lnTo>
                                  <a:lnTo>
                                    <a:pt x="72" y="71"/>
                                  </a:lnTo>
                                  <a:lnTo>
                                    <a:pt x="65" y="87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50" y="118"/>
                                  </a:lnTo>
                                  <a:lnTo>
                                    <a:pt x="43" y="133"/>
                                  </a:lnTo>
                                  <a:lnTo>
                                    <a:pt x="41" y="14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5" y="87"/>
                                  </a:lnTo>
                                  <a:lnTo>
                                    <a:pt x="15" y="68"/>
                                  </a:lnTo>
                                  <a:lnTo>
                                    <a:pt x="24" y="49"/>
                                  </a:lnTo>
                                  <a:lnTo>
                                    <a:pt x="36" y="35"/>
                                  </a:lnTo>
                                  <a:lnTo>
                                    <a:pt x="46" y="21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74" y="0"/>
                                  </a:lnTo>
                                  <a:lnTo>
                                    <a:pt x="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8280" y="402120"/>
                              <a:ext cx="165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147">
                                  <a:moveTo>
                                    <a:pt x="74" y="0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93" y="10"/>
                                  </a:lnTo>
                                  <a:lnTo>
                                    <a:pt x="93" y="21"/>
                                  </a:lnTo>
                                  <a:lnTo>
                                    <a:pt x="90" y="40"/>
                                  </a:lnTo>
                                  <a:lnTo>
                                    <a:pt x="83" y="45"/>
                                  </a:lnTo>
                                  <a:lnTo>
                                    <a:pt x="76" y="57"/>
                                  </a:lnTo>
                                  <a:lnTo>
                                    <a:pt x="69" y="71"/>
                                  </a:lnTo>
                                  <a:lnTo>
                                    <a:pt x="64" y="88"/>
                                  </a:lnTo>
                                  <a:lnTo>
                                    <a:pt x="57" y="102"/>
                                  </a:lnTo>
                                  <a:lnTo>
                                    <a:pt x="52" y="119"/>
                                  </a:lnTo>
                                  <a:lnTo>
                                    <a:pt x="48" y="133"/>
                                  </a:lnTo>
                                  <a:lnTo>
                                    <a:pt x="43" y="147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5" y="88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24" y="52"/>
                                  </a:lnTo>
                                  <a:lnTo>
                                    <a:pt x="36" y="38"/>
                                  </a:lnTo>
                                  <a:lnTo>
                                    <a:pt x="45" y="21"/>
                                  </a:lnTo>
                                  <a:lnTo>
                                    <a:pt x="55" y="12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4" y="0"/>
                                  </a:lnTo>
                                  <a:lnTo>
                                    <a:pt x="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0" y="410040"/>
                              <a:ext cx="1908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138">
                                  <a:moveTo>
                                    <a:pt x="88" y="3"/>
                                  </a:moveTo>
                                  <a:lnTo>
                                    <a:pt x="100" y="5"/>
                                  </a:lnTo>
                                  <a:lnTo>
                                    <a:pt x="107" y="14"/>
                                  </a:lnTo>
                                  <a:lnTo>
                                    <a:pt x="104" y="26"/>
                                  </a:lnTo>
                                  <a:lnTo>
                                    <a:pt x="97" y="43"/>
                                  </a:lnTo>
                                  <a:lnTo>
                                    <a:pt x="88" y="48"/>
                                  </a:lnTo>
                                  <a:lnTo>
                                    <a:pt x="81" y="57"/>
                                  </a:lnTo>
                                  <a:lnTo>
                                    <a:pt x="71" y="69"/>
                                  </a:lnTo>
                                  <a:lnTo>
                                    <a:pt x="64" y="83"/>
                                  </a:lnTo>
                                  <a:lnTo>
                                    <a:pt x="52" y="98"/>
                                  </a:lnTo>
                                  <a:lnTo>
                                    <a:pt x="45" y="114"/>
                                  </a:lnTo>
                                  <a:lnTo>
                                    <a:pt x="38" y="126"/>
                                  </a:lnTo>
                                  <a:lnTo>
                                    <a:pt x="33" y="138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7" y="76"/>
                                  </a:lnTo>
                                  <a:lnTo>
                                    <a:pt x="19" y="60"/>
                                  </a:lnTo>
                                  <a:lnTo>
                                    <a:pt x="31" y="43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57" y="17"/>
                                  </a:lnTo>
                                  <a:lnTo>
                                    <a:pt x="69" y="7"/>
                                  </a:lnTo>
                                  <a:lnTo>
                                    <a:pt x="78" y="0"/>
                                  </a:lnTo>
                                  <a:lnTo>
                                    <a:pt x="88" y="3"/>
                                  </a:lnTo>
                                  <a:lnTo>
                                    <a:pt x="88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5720" y="426240"/>
                              <a:ext cx="2232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24">
                                  <a:moveTo>
                                    <a:pt x="107" y="3"/>
                                  </a:moveTo>
                                  <a:lnTo>
                                    <a:pt x="119" y="8"/>
                                  </a:lnTo>
                                  <a:lnTo>
                                    <a:pt x="123" y="19"/>
                                  </a:lnTo>
                                  <a:lnTo>
                                    <a:pt x="116" y="34"/>
                                  </a:lnTo>
                                  <a:lnTo>
                                    <a:pt x="107" y="48"/>
                                  </a:lnTo>
                                  <a:lnTo>
                                    <a:pt x="97" y="53"/>
                                  </a:lnTo>
                                  <a:lnTo>
                                    <a:pt x="88" y="60"/>
                                  </a:lnTo>
                                  <a:lnTo>
                                    <a:pt x="76" y="67"/>
                                  </a:lnTo>
                                  <a:lnTo>
                                    <a:pt x="66" y="81"/>
                                  </a:lnTo>
                                  <a:lnTo>
                                    <a:pt x="52" y="91"/>
                                  </a:lnTo>
                                  <a:lnTo>
                                    <a:pt x="40" y="103"/>
                                  </a:lnTo>
                                  <a:lnTo>
                                    <a:pt x="28" y="114"/>
                                  </a:lnTo>
                                  <a:lnTo>
                                    <a:pt x="19" y="124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9" y="60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40" y="34"/>
                                  </a:lnTo>
                                  <a:lnTo>
                                    <a:pt x="57" y="24"/>
                                  </a:lnTo>
                                  <a:lnTo>
                                    <a:pt x="71" y="12"/>
                                  </a:lnTo>
                                  <a:lnTo>
                                    <a:pt x="85" y="5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0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4000" y="443160"/>
                              <a:ext cx="230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9">
                                  <a:moveTo>
                                    <a:pt x="109" y="3"/>
                                  </a:moveTo>
                                  <a:lnTo>
                                    <a:pt x="121" y="8"/>
                                  </a:lnTo>
                                  <a:lnTo>
                                    <a:pt x="126" y="19"/>
                                  </a:lnTo>
                                  <a:lnTo>
                                    <a:pt x="119" y="31"/>
                                  </a:lnTo>
                                  <a:lnTo>
                                    <a:pt x="107" y="46"/>
                                  </a:lnTo>
                                  <a:lnTo>
                                    <a:pt x="88" y="60"/>
                                  </a:lnTo>
                                  <a:lnTo>
                                    <a:pt x="66" y="76"/>
                                  </a:lnTo>
                                  <a:lnTo>
                                    <a:pt x="52" y="88"/>
                                  </a:lnTo>
                                  <a:lnTo>
                                    <a:pt x="40" y="100"/>
                                  </a:lnTo>
                                  <a:lnTo>
                                    <a:pt x="28" y="110"/>
                                  </a:lnTo>
                                  <a:lnTo>
                                    <a:pt x="21" y="119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12" y="57"/>
                                  </a:lnTo>
                                  <a:lnTo>
                                    <a:pt x="26" y="43"/>
                                  </a:lnTo>
                                  <a:lnTo>
                                    <a:pt x="43" y="29"/>
                                  </a:lnTo>
                                  <a:lnTo>
                                    <a:pt x="59" y="22"/>
                                  </a:lnTo>
                                  <a:lnTo>
                                    <a:pt x="74" y="10"/>
                                  </a:lnTo>
                                  <a:lnTo>
                                    <a:pt x="88" y="5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109" y="3"/>
                                  </a:lnTo>
                                  <a:lnTo>
                                    <a:pt x="10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0480" y="460440"/>
                              <a:ext cx="2232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23">
                                  <a:moveTo>
                                    <a:pt x="111" y="2"/>
                                  </a:moveTo>
                                  <a:lnTo>
                                    <a:pt x="121" y="7"/>
                                  </a:lnTo>
                                  <a:lnTo>
                                    <a:pt x="123" y="19"/>
                                  </a:lnTo>
                                  <a:lnTo>
                                    <a:pt x="116" y="33"/>
                                  </a:lnTo>
                                  <a:lnTo>
                                    <a:pt x="107" y="47"/>
                                  </a:lnTo>
                                  <a:lnTo>
                                    <a:pt x="97" y="52"/>
                                  </a:lnTo>
                                  <a:lnTo>
                                    <a:pt x="88" y="59"/>
                                  </a:lnTo>
                                  <a:lnTo>
                                    <a:pt x="76" y="66"/>
                                  </a:lnTo>
                                  <a:lnTo>
                                    <a:pt x="66" y="78"/>
                                  </a:lnTo>
                                  <a:lnTo>
                                    <a:pt x="52" y="90"/>
                                  </a:lnTo>
                                  <a:lnTo>
                                    <a:pt x="40" y="102"/>
                                  </a:lnTo>
                                  <a:lnTo>
                                    <a:pt x="28" y="111"/>
                                  </a:lnTo>
                                  <a:lnTo>
                                    <a:pt x="21" y="123"/>
                                  </a:lnTo>
                                  <a:lnTo>
                                    <a:pt x="0" y="71"/>
                                  </a:lnTo>
                                  <a:lnTo>
                                    <a:pt x="11" y="57"/>
                                  </a:lnTo>
                                  <a:lnTo>
                                    <a:pt x="26" y="45"/>
                                  </a:lnTo>
                                  <a:lnTo>
                                    <a:pt x="42" y="31"/>
                                  </a:lnTo>
                                  <a:lnTo>
                                    <a:pt x="59" y="21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88" y="5"/>
                                  </a:lnTo>
                                  <a:lnTo>
                                    <a:pt x="99" y="0"/>
                                  </a:lnTo>
                                  <a:lnTo>
                                    <a:pt x="111" y="2"/>
                                  </a:lnTo>
                                  <a:lnTo>
                                    <a:pt x="111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2200" y="446400"/>
                              <a:ext cx="1980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2">
                                  <a:moveTo>
                                    <a:pt x="93" y="0"/>
                                  </a:moveTo>
                                  <a:lnTo>
                                    <a:pt x="105" y="5"/>
                                  </a:lnTo>
                                  <a:lnTo>
                                    <a:pt x="110" y="17"/>
                                  </a:lnTo>
                                  <a:lnTo>
                                    <a:pt x="103" y="31"/>
                                  </a:lnTo>
                                  <a:lnTo>
                                    <a:pt x="93" y="45"/>
                                  </a:lnTo>
                                  <a:lnTo>
                                    <a:pt x="84" y="50"/>
                                  </a:lnTo>
                                  <a:lnTo>
                                    <a:pt x="74" y="57"/>
                                  </a:lnTo>
                                  <a:lnTo>
                                    <a:pt x="60" y="64"/>
                                  </a:lnTo>
                                  <a:lnTo>
                                    <a:pt x="48" y="79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22" y="102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12" y="33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36" y="14"/>
                                  </a:lnTo>
                                  <a:lnTo>
                                    <a:pt x="50" y="10"/>
                                  </a:lnTo>
                                  <a:lnTo>
                                    <a:pt x="74" y="0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9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0" y="461160"/>
                              <a:ext cx="216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23">
                                  <a:moveTo>
                                    <a:pt x="104" y="2"/>
                                  </a:moveTo>
                                  <a:lnTo>
                                    <a:pt x="116" y="7"/>
                                  </a:lnTo>
                                  <a:lnTo>
                                    <a:pt x="121" y="19"/>
                                  </a:lnTo>
                                  <a:lnTo>
                                    <a:pt x="114" y="33"/>
                                  </a:lnTo>
                                  <a:lnTo>
                                    <a:pt x="104" y="47"/>
                                  </a:lnTo>
                                  <a:lnTo>
                                    <a:pt x="88" y="59"/>
                                  </a:lnTo>
                                  <a:lnTo>
                                    <a:pt x="64" y="81"/>
                                  </a:lnTo>
                                  <a:lnTo>
                                    <a:pt x="50" y="93"/>
                                  </a:lnTo>
                                  <a:lnTo>
                                    <a:pt x="40" y="104"/>
                                  </a:lnTo>
                                  <a:lnTo>
                                    <a:pt x="28" y="114"/>
                                  </a:lnTo>
                                  <a:lnTo>
                                    <a:pt x="21" y="123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12" y="62"/>
                                  </a:lnTo>
                                  <a:lnTo>
                                    <a:pt x="26" y="47"/>
                                  </a:lnTo>
                                  <a:lnTo>
                                    <a:pt x="43" y="33"/>
                                  </a:lnTo>
                                  <a:lnTo>
                                    <a:pt x="59" y="24"/>
                                  </a:lnTo>
                                  <a:lnTo>
                                    <a:pt x="71" y="12"/>
                                  </a:lnTo>
                                  <a:lnTo>
                                    <a:pt x="85" y="5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104" y="2"/>
                                  </a:lnTo>
                                  <a:lnTo>
                                    <a:pt x="10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5040" y="492120"/>
                              <a:ext cx="176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131">
                                  <a:moveTo>
                                    <a:pt x="76" y="0"/>
                                  </a:moveTo>
                                  <a:lnTo>
                                    <a:pt x="91" y="0"/>
                                  </a:lnTo>
                                  <a:lnTo>
                                    <a:pt x="98" y="10"/>
                                  </a:lnTo>
                                  <a:lnTo>
                                    <a:pt x="95" y="24"/>
                                  </a:lnTo>
                                  <a:lnTo>
                                    <a:pt x="91" y="43"/>
                                  </a:lnTo>
                                  <a:lnTo>
                                    <a:pt x="84" y="48"/>
                                  </a:lnTo>
                                  <a:lnTo>
                                    <a:pt x="79" y="57"/>
                                  </a:lnTo>
                                  <a:lnTo>
                                    <a:pt x="69" y="71"/>
                                  </a:lnTo>
                                  <a:lnTo>
                                    <a:pt x="62" y="88"/>
                                  </a:lnTo>
                                  <a:lnTo>
                                    <a:pt x="53" y="98"/>
                                  </a:lnTo>
                                  <a:lnTo>
                                    <a:pt x="50" y="107"/>
                                  </a:lnTo>
                                  <a:lnTo>
                                    <a:pt x="46" y="117"/>
                                  </a:lnTo>
                                  <a:lnTo>
                                    <a:pt x="41" y="131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5" y="83"/>
                                  </a:lnTo>
                                  <a:lnTo>
                                    <a:pt x="15" y="67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38" y="33"/>
                                  </a:lnTo>
                                  <a:lnTo>
                                    <a:pt x="48" y="19"/>
                                  </a:lnTo>
                                  <a:lnTo>
                                    <a:pt x="57" y="10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7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0640" y="477360"/>
                              <a:ext cx="216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16">
                                  <a:moveTo>
                                    <a:pt x="107" y="2"/>
                                  </a:moveTo>
                                  <a:lnTo>
                                    <a:pt x="116" y="7"/>
                                  </a:lnTo>
                                  <a:lnTo>
                                    <a:pt x="121" y="19"/>
                                  </a:lnTo>
                                  <a:lnTo>
                                    <a:pt x="116" y="31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88" y="57"/>
                                  </a:lnTo>
                                  <a:lnTo>
                                    <a:pt x="66" y="78"/>
                                  </a:lnTo>
                                  <a:lnTo>
                                    <a:pt x="52" y="85"/>
                                  </a:lnTo>
                                  <a:lnTo>
                                    <a:pt x="45" y="95"/>
                                  </a:lnTo>
                                  <a:lnTo>
                                    <a:pt x="35" y="102"/>
                                  </a:lnTo>
                                  <a:lnTo>
                                    <a:pt x="28" y="116"/>
                                  </a:lnTo>
                                  <a:lnTo>
                                    <a:pt x="0" y="71"/>
                                  </a:lnTo>
                                  <a:lnTo>
                                    <a:pt x="9" y="57"/>
                                  </a:lnTo>
                                  <a:lnTo>
                                    <a:pt x="23" y="43"/>
                                  </a:lnTo>
                                  <a:lnTo>
                                    <a:pt x="40" y="28"/>
                                  </a:lnTo>
                                  <a:lnTo>
                                    <a:pt x="57" y="21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85" y="5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07" y="2"/>
                                  </a:lnTo>
                                  <a:lnTo>
                                    <a:pt x="10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360" y="251640"/>
                              <a:ext cx="11952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456">
                                  <a:moveTo>
                                    <a:pt x="200" y="444"/>
                                  </a:moveTo>
                                  <a:lnTo>
                                    <a:pt x="193" y="437"/>
                                  </a:lnTo>
                                  <a:lnTo>
                                    <a:pt x="178" y="425"/>
                                  </a:lnTo>
                                  <a:lnTo>
                                    <a:pt x="157" y="404"/>
                                  </a:lnTo>
                                  <a:lnTo>
                                    <a:pt x="136" y="380"/>
                                  </a:lnTo>
                                  <a:lnTo>
                                    <a:pt x="121" y="366"/>
                                  </a:lnTo>
                                  <a:lnTo>
                                    <a:pt x="109" y="354"/>
                                  </a:lnTo>
                                  <a:lnTo>
                                    <a:pt x="97" y="340"/>
                                  </a:lnTo>
                                  <a:lnTo>
                                    <a:pt x="88" y="328"/>
                                  </a:lnTo>
                                  <a:lnTo>
                                    <a:pt x="76" y="314"/>
                                  </a:lnTo>
                                  <a:lnTo>
                                    <a:pt x="69" y="302"/>
                                  </a:lnTo>
                                  <a:lnTo>
                                    <a:pt x="62" y="290"/>
                                  </a:lnTo>
                                  <a:lnTo>
                                    <a:pt x="59" y="283"/>
                                  </a:lnTo>
                                  <a:lnTo>
                                    <a:pt x="52" y="271"/>
                                  </a:lnTo>
                                  <a:lnTo>
                                    <a:pt x="50" y="261"/>
                                  </a:lnTo>
                                  <a:lnTo>
                                    <a:pt x="45" y="247"/>
                                  </a:lnTo>
                                  <a:lnTo>
                                    <a:pt x="45" y="235"/>
                                  </a:lnTo>
                                  <a:lnTo>
                                    <a:pt x="45" y="221"/>
                                  </a:lnTo>
                                  <a:lnTo>
                                    <a:pt x="45" y="207"/>
                                  </a:lnTo>
                                  <a:lnTo>
                                    <a:pt x="45" y="193"/>
                                  </a:lnTo>
                                  <a:lnTo>
                                    <a:pt x="50" y="178"/>
                                  </a:lnTo>
                                  <a:lnTo>
                                    <a:pt x="50" y="164"/>
                                  </a:lnTo>
                                  <a:lnTo>
                                    <a:pt x="55" y="150"/>
                                  </a:lnTo>
                                  <a:lnTo>
                                    <a:pt x="57" y="136"/>
                                  </a:lnTo>
                                  <a:lnTo>
                                    <a:pt x="62" y="124"/>
                                  </a:lnTo>
                                  <a:lnTo>
                                    <a:pt x="74" y="102"/>
                                  </a:lnTo>
                                  <a:lnTo>
                                    <a:pt x="88" y="88"/>
                                  </a:lnTo>
                                  <a:lnTo>
                                    <a:pt x="95" y="81"/>
                                  </a:lnTo>
                                  <a:lnTo>
                                    <a:pt x="105" y="74"/>
                                  </a:lnTo>
                                  <a:lnTo>
                                    <a:pt x="116" y="69"/>
                                  </a:lnTo>
                                  <a:lnTo>
                                    <a:pt x="131" y="67"/>
                                  </a:lnTo>
                                  <a:lnTo>
                                    <a:pt x="143" y="59"/>
                                  </a:lnTo>
                                  <a:lnTo>
                                    <a:pt x="157" y="57"/>
                                  </a:lnTo>
                                  <a:lnTo>
                                    <a:pt x="174" y="55"/>
                                  </a:lnTo>
                                  <a:lnTo>
                                    <a:pt x="190" y="55"/>
                                  </a:lnTo>
                                  <a:lnTo>
                                    <a:pt x="204" y="50"/>
                                  </a:lnTo>
                                  <a:lnTo>
                                    <a:pt x="219" y="48"/>
                                  </a:lnTo>
                                  <a:lnTo>
                                    <a:pt x="233" y="48"/>
                                  </a:lnTo>
                                  <a:lnTo>
                                    <a:pt x="250" y="48"/>
                                  </a:lnTo>
                                  <a:lnTo>
                                    <a:pt x="271" y="48"/>
                                  </a:lnTo>
                                  <a:lnTo>
                                    <a:pt x="288" y="48"/>
                                  </a:lnTo>
                                  <a:lnTo>
                                    <a:pt x="302" y="48"/>
                                  </a:lnTo>
                                  <a:lnTo>
                                    <a:pt x="323" y="57"/>
                                  </a:lnTo>
                                  <a:lnTo>
                                    <a:pt x="333" y="59"/>
                                  </a:lnTo>
                                  <a:lnTo>
                                    <a:pt x="345" y="67"/>
                                  </a:lnTo>
                                  <a:lnTo>
                                    <a:pt x="359" y="74"/>
                                  </a:lnTo>
                                  <a:lnTo>
                                    <a:pt x="373" y="81"/>
                                  </a:lnTo>
                                  <a:lnTo>
                                    <a:pt x="385" y="88"/>
                                  </a:lnTo>
                                  <a:lnTo>
                                    <a:pt x="397" y="95"/>
                                  </a:lnTo>
                                  <a:lnTo>
                                    <a:pt x="409" y="102"/>
                                  </a:lnTo>
                                  <a:lnTo>
                                    <a:pt x="423" y="112"/>
                                  </a:lnTo>
                                  <a:lnTo>
                                    <a:pt x="444" y="126"/>
                                  </a:lnTo>
                                  <a:lnTo>
                                    <a:pt x="463" y="143"/>
                                  </a:lnTo>
                                  <a:lnTo>
                                    <a:pt x="478" y="157"/>
                                  </a:lnTo>
                                  <a:lnTo>
                                    <a:pt x="492" y="176"/>
                                  </a:lnTo>
                                  <a:lnTo>
                                    <a:pt x="511" y="197"/>
                                  </a:lnTo>
                                  <a:lnTo>
                                    <a:pt x="528" y="221"/>
                                  </a:lnTo>
                                  <a:lnTo>
                                    <a:pt x="542" y="245"/>
                                  </a:lnTo>
                                  <a:lnTo>
                                    <a:pt x="558" y="269"/>
                                  </a:lnTo>
                                  <a:lnTo>
                                    <a:pt x="570" y="288"/>
                                  </a:lnTo>
                                  <a:lnTo>
                                    <a:pt x="582" y="309"/>
                                  </a:lnTo>
                                  <a:lnTo>
                                    <a:pt x="587" y="323"/>
                                  </a:lnTo>
                                  <a:lnTo>
                                    <a:pt x="594" y="342"/>
                                  </a:lnTo>
                                  <a:lnTo>
                                    <a:pt x="599" y="361"/>
                                  </a:lnTo>
                                  <a:lnTo>
                                    <a:pt x="606" y="383"/>
                                  </a:lnTo>
                                  <a:lnTo>
                                    <a:pt x="608" y="397"/>
                                  </a:lnTo>
                                  <a:lnTo>
                                    <a:pt x="611" y="414"/>
                                  </a:lnTo>
                                  <a:lnTo>
                                    <a:pt x="615" y="423"/>
                                  </a:lnTo>
                                  <a:lnTo>
                                    <a:pt x="615" y="428"/>
                                  </a:lnTo>
                                  <a:lnTo>
                                    <a:pt x="661" y="411"/>
                                  </a:lnTo>
                                  <a:lnTo>
                                    <a:pt x="658" y="406"/>
                                  </a:lnTo>
                                  <a:lnTo>
                                    <a:pt x="656" y="395"/>
                                  </a:lnTo>
                                  <a:lnTo>
                                    <a:pt x="654" y="378"/>
                                  </a:lnTo>
                                  <a:lnTo>
                                    <a:pt x="651" y="359"/>
                                  </a:lnTo>
                                  <a:lnTo>
                                    <a:pt x="644" y="335"/>
                                  </a:lnTo>
                                  <a:lnTo>
                                    <a:pt x="637" y="314"/>
                                  </a:lnTo>
                                  <a:lnTo>
                                    <a:pt x="630" y="292"/>
                                  </a:lnTo>
                                  <a:lnTo>
                                    <a:pt x="623" y="273"/>
                                  </a:lnTo>
                                  <a:lnTo>
                                    <a:pt x="608" y="252"/>
                                  </a:lnTo>
                                  <a:lnTo>
                                    <a:pt x="596" y="231"/>
                                  </a:lnTo>
                                  <a:lnTo>
                                    <a:pt x="582" y="209"/>
                                  </a:lnTo>
                                  <a:lnTo>
                                    <a:pt x="570" y="190"/>
                                  </a:lnTo>
                                  <a:lnTo>
                                    <a:pt x="558" y="169"/>
                                  </a:lnTo>
                                  <a:lnTo>
                                    <a:pt x="547" y="152"/>
                                  </a:lnTo>
                                  <a:lnTo>
                                    <a:pt x="537" y="138"/>
                                  </a:lnTo>
                                  <a:lnTo>
                                    <a:pt x="528" y="128"/>
                                  </a:lnTo>
                                  <a:lnTo>
                                    <a:pt x="516" y="117"/>
                                  </a:lnTo>
                                  <a:lnTo>
                                    <a:pt x="501" y="105"/>
                                  </a:lnTo>
                                  <a:lnTo>
                                    <a:pt x="482" y="93"/>
                                  </a:lnTo>
                                  <a:lnTo>
                                    <a:pt x="466" y="81"/>
                                  </a:lnTo>
                                  <a:lnTo>
                                    <a:pt x="447" y="67"/>
                                  </a:lnTo>
                                  <a:lnTo>
                                    <a:pt x="428" y="55"/>
                                  </a:lnTo>
                                  <a:lnTo>
                                    <a:pt x="409" y="43"/>
                                  </a:lnTo>
                                  <a:lnTo>
                                    <a:pt x="395" y="38"/>
                                  </a:lnTo>
                                  <a:lnTo>
                                    <a:pt x="373" y="29"/>
                                  </a:lnTo>
                                  <a:lnTo>
                                    <a:pt x="352" y="21"/>
                                  </a:lnTo>
                                  <a:lnTo>
                                    <a:pt x="328" y="14"/>
                                  </a:lnTo>
                                  <a:lnTo>
                                    <a:pt x="304" y="10"/>
                                  </a:lnTo>
                                  <a:lnTo>
                                    <a:pt x="278" y="2"/>
                                  </a:lnTo>
                                  <a:lnTo>
                                    <a:pt x="257" y="0"/>
                                  </a:lnTo>
                                  <a:lnTo>
                                    <a:pt x="238" y="0"/>
                                  </a:lnTo>
                                  <a:lnTo>
                                    <a:pt x="226" y="0"/>
                                  </a:lnTo>
                                  <a:lnTo>
                                    <a:pt x="209" y="0"/>
                                  </a:lnTo>
                                  <a:lnTo>
                                    <a:pt x="190" y="2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47" y="12"/>
                                  </a:lnTo>
                                  <a:lnTo>
                                    <a:pt x="124" y="17"/>
                                  </a:lnTo>
                                  <a:lnTo>
                                    <a:pt x="105" y="24"/>
                                  </a:lnTo>
                                  <a:lnTo>
                                    <a:pt x="83" y="31"/>
                                  </a:lnTo>
                                  <a:lnTo>
                                    <a:pt x="71" y="40"/>
                                  </a:lnTo>
                                  <a:lnTo>
                                    <a:pt x="57" y="48"/>
                                  </a:lnTo>
                                  <a:lnTo>
                                    <a:pt x="45" y="62"/>
                                  </a:lnTo>
                                  <a:lnTo>
                                    <a:pt x="33" y="74"/>
                                  </a:lnTo>
                                  <a:lnTo>
                                    <a:pt x="26" y="90"/>
                                  </a:lnTo>
                                  <a:lnTo>
                                    <a:pt x="17" y="105"/>
                                  </a:lnTo>
                                  <a:lnTo>
                                    <a:pt x="12" y="121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5" y="147"/>
                                  </a:lnTo>
                                  <a:lnTo>
                                    <a:pt x="0" y="157"/>
                                  </a:lnTo>
                                  <a:lnTo>
                                    <a:pt x="0" y="171"/>
                                  </a:lnTo>
                                  <a:lnTo>
                                    <a:pt x="0" y="188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0" y="228"/>
                                  </a:lnTo>
                                  <a:lnTo>
                                    <a:pt x="0" y="247"/>
                                  </a:lnTo>
                                  <a:lnTo>
                                    <a:pt x="2" y="264"/>
                                  </a:lnTo>
                                  <a:lnTo>
                                    <a:pt x="7" y="283"/>
                                  </a:lnTo>
                                  <a:lnTo>
                                    <a:pt x="10" y="297"/>
                                  </a:lnTo>
                                  <a:lnTo>
                                    <a:pt x="17" y="314"/>
                                  </a:lnTo>
                                  <a:lnTo>
                                    <a:pt x="24" y="328"/>
                                  </a:lnTo>
                                  <a:lnTo>
                                    <a:pt x="36" y="345"/>
                                  </a:lnTo>
                                  <a:lnTo>
                                    <a:pt x="45" y="356"/>
                                  </a:lnTo>
                                  <a:lnTo>
                                    <a:pt x="57" y="368"/>
                                  </a:lnTo>
                                  <a:lnTo>
                                    <a:pt x="64" y="378"/>
                                  </a:lnTo>
                                  <a:lnTo>
                                    <a:pt x="74" y="387"/>
                                  </a:lnTo>
                                  <a:lnTo>
                                    <a:pt x="78" y="392"/>
                                  </a:lnTo>
                                  <a:lnTo>
                                    <a:pt x="88" y="402"/>
                                  </a:lnTo>
                                  <a:lnTo>
                                    <a:pt x="100" y="411"/>
                                  </a:lnTo>
                                  <a:lnTo>
                                    <a:pt x="112" y="425"/>
                                  </a:lnTo>
                                  <a:lnTo>
                                    <a:pt x="133" y="444"/>
                                  </a:lnTo>
                                  <a:lnTo>
                                    <a:pt x="145" y="456"/>
                                  </a:lnTo>
                                  <a:lnTo>
                                    <a:pt x="200" y="444"/>
                                  </a:lnTo>
                                  <a:lnTo>
                                    <a:pt x="200" y="4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560" y="295920"/>
                              <a:ext cx="813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558">
                                  <a:moveTo>
                                    <a:pt x="451" y="159"/>
                                  </a:moveTo>
                                  <a:lnTo>
                                    <a:pt x="446" y="152"/>
                                  </a:lnTo>
                                  <a:lnTo>
                                    <a:pt x="435" y="140"/>
                                  </a:lnTo>
                                  <a:lnTo>
                                    <a:pt x="418" y="121"/>
                                  </a:lnTo>
                                  <a:lnTo>
                                    <a:pt x="399" y="102"/>
                                  </a:lnTo>
                                  <a:lnTo>
                                    <a:pt x="375" y="76"/>
                                  </a:lnTo>
                                  <a:lnTo>
                                    <a:pt x="354" y="55"/>
                                  </a:lnTo>
                                  <a:lnTo>
                                    <a:pt x="332" y="35"/>
                                  </a:lnTo>
                                  <a:lnTo>
                                    <a:pt x="318" y="24"/>
                                  </a:lnTo>
                                  <a:lnTo>
                                    <a:pt x="302" y="12"/>
                                  </a:lnTo>
                                  <a:lnTo>
                                    <a:pt x="285" y="7"/>
                                  </a:lnTo>
                                  <a:lnTo>
                                    <a:pt x="263" y="0"/>
                                  </a:lnTo>
                                  <a:lnTo>
                                    <a:pt x="244" y="0"/>
                                  </a:lnTo>
                                  <a:lnTo>
                                    <a:pt x="223" y="0"/>
                                  </a:lnTo>
                                  <a:lnTo>
                                    <a:pt x="204" y="0"/>
                                  </a:lnTo>
                                  <a:lnTo>
                                    <a:pt x="185" y="2"/>
                                  </a:lnTo>
                                  <a:lnTo>
                                    <a:pt x="171" y="7"/>
                                  </a:lnTo>
                                  <a:lnTo>
                                    <a:pt x="154" y="7"/>
                                  </a:lnTo>
                                  <a:lnTo>
                                    <a:pt x="138" y="12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102" y="26"/>
                                  </a:lnTo>
                                  <a:lnTo>
                                    <a:pt x="83" y="33"/>
                                  </a:lnTo>
                                  <a:lnTo>
                                    <a:pt x="66" y="45"/>
                                  </a:lnTo>
                                  <a:lnTo>
                                    <a:pt x="52" y="57"/>
                                  </a:lnTo>
                                  <a:lnTo>
                                    <a:pt x="40" y="71"/>
                                  </a:lnTo>
                                  <a:lnTo>
                                    <a:pt x="26" y="85"/>
                                  </a:lnTo>
                                  <a:lnTo>
                                    <a:pt x="19" y="107"/>
                                  </a:lnTo>
                                  <a:lnTo>
                                    <a:pt x="9" y="128"/>
                                  </a:lnTo>
                                  <a:lnTo>
                                    <a:pt x="7" y="154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0" y="204"/>
                                  </a:lnTo>
                                  <a:lnTo>
                                    <a:pt x="0" y="216"/>
                                  </a:lnTo>
                                  <a:lnTo>
                                    <a:pt x="0" y="230"/>
                                  </a:lnTo>
                                  <a:lnTo>
                                    <a:pt x="0" y="242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66"/>
                                  </a:lnTo>
                                  <a:lnTo>
                                    <a:pt x="0" y="280"/>
                                  </a:lnTo>
                                  <a:lnTo>
                                    <a:pt x="2" y="294"/>
                                  </a:lnTo>
                                  <a:lnTo>
                                    <a:pt x="7" y="309"/>
                                  </a:lnTo>
                                  <a:lnTo>
                                    <a:pt x="9" y="323"/>
                                  </a:lnTo>
                                  <a:lnTo>
                                    <a:pt x="14" y="337"/>
                                  </a:lnTo>
                                  <a:lnTo>
                                    <a:pt x="21" y="354"/>
                                  </a:lnTo>
                                  <a:lnTo>
                                    <a:pt x="28" y="371"/>
                                  </a:lnTo>
                                  <a:lnTo>
                                    <a:pt x="33" y="382"/>
                                  </a:lnTo>
                                  <a:lnTo>
                                    <a:pt x="40" y="397"/>
                                  </a:lnTo>
                                  <a:lnTo>
                                    <a:pt x="45" y="411"/>
                                  </a:lnTo>
                                  <a:lnTo>
                                    <a:pt x="52" y="425"/>
                                  </a:lnTo>
                                  <a:lnTo>
                                    <a:pt x="62" y="444"/>
                                  </a:lnTo>
                                  <a:lnTo>
                                    <a:pt x="71" y="461"/>
                                  </a:lnTo>
                                  <a:lnTo>
                                    <a:pt x="78" y="470"/>
                                  </a:lnTo>
                                  <a:lnTo>
                                    <a:pt x="95" y="482"/>
                                  </a:lnTo>
                                  <a:lnTo>
                                    <a:pt x="111" y="496"/>
                                  </a:lnTo>
                                  <a:lnTo>
                                    <a:pt x="133" y="513"/>
                                  </a:lnTo>
                                  <a:lnTo>
                                    <a:pt x="152" y="527"/>
                                  </a:lnTo>
                                  <a:lnTo>
                                    <a:pt x="173" y="542"/>
                                  </a:lnTo>
                                  <a:lnTo>
                                    <a:pt x="187" y="551"/>
                                  </a:lnTo>
                                  <a:lnTo>
                                    <a:pt x="202" y="558"/>
                                  </a:lnTo>
                                  <a:lnTo>
                                    <a:pt x="225" y="525"/>
                                  </a:lnTo>
                                  <a:lnTo>
                                    <a:pt x="221" y="520"/>
                                  </a:lnTo>
                                  <a:lnTo>
                                    <a:pt x="209" y="515"/>
                                  </a:lnTo>
                                  <a:lnTo>
                                    <a:pt x="192" y="506"/>
                                  </a:lnTo>
                                  <a:lnTo>
                                    <a:pt x="176" y="494"/>
                                  </a:lnTo>
                                  <a:lnTo>
                                    <a:pt x="154" y="477"/>
                                  </a:lnTo>
                                  <a:lnTo>
                                    <a:pt x="135" y="463"/>
                                  </a:lnTo>
                                  <a:lnTo>
                                    <a:pt x="114" y="447"/>
                                  </a:lnTo>
                                  <a:lnTo>
                                    <a:pt x="102" y="432"/>
                                  </a:lnTo>
                                  <a:lnTo>
                                    <a:pt x="95" y="420"/>
                                  </a:lnTo>
                                  <a:lnTo>
                                    <a:pt x="88" y="411"/>
                                  </a:lnTo>
                                  <a:lnTo>
                                    <a:pt x="83" y="397"/>
                                  </a:lnTo>
                                  <a:lnTo>
                                    <a:pt x="78" y="385"/>
                                  </a:lnTo>
                                  <a:lnTo>
                                    <a:pt x="71" y="371"/>
                                  </a:lnTo>
                                  <a:lnTo>
                                    <a:pt x="69" y="356"/>
                                  </a:lnTo>
                                  <a:lnTo>
                                    <a:pt x="64" y="342"/>
                                  </a:lnTo>
                                  <a:lnTo>
                                    <a:pt x="62" y="328"/>
                                  </a:lnTo>
                                  <a:lnTo>
                                    <a:pt x="57" y="311"/>
                                  </a:lnTo>
                                  <a:lnTo>
                                    <a:pt x="54" y="297"/>
                                  </a:lnTo>
                                  <a:lnTo>
                                    <a:pt x="50" y="283"/>
                                  </a:lnTo>
                                  <a:lnTo>
                                    <a:pt x="50" y="268"/>
                                  </a:lnTo>
                                  <a:lnTo>
                                    <a:pt x="47" y="254"/>
                                  </a:lnTo>
                                  <a:lnTo>
                                    <a:pt x="47" y="242"/>
                                  </a:lnTo>
                                  <a:lnTo>
                                    <a:pt x="47" y="230"/>
                                  </a:lnTo>
                                  <a:lnTo>
                                    <a:pt x="47" y="223"/>
                                  </a:lnTo>
                                  <a:lnTo>
                                    <a:pt x="47" y="204"/>
                                  </a:lnTo>
                                  <a:lnTo>
                                    <a:pt x="47" y="185"/>
                                  </a:lnTo>
                                  <a:lnTo>
                                    <a:pt x="50" y="166"/>
                                  </a:lnTo>
                                  <a:lnTo>
                                    <a:pt x="54" y="150"/>
                                  </a:lnTo>
                                  <a:lnTo>
                                    <a:pt x="57" y="131"/>
                                  </a:lnTo>
                                  <a:lnTo>
                                    <a:pt x="64" y="116"/>
                                  </a:lnTo>
                                  <a:lnTo>
                                    <a:pt x="71" y="102"/>
                                  </a:lnTo>
                                  <a:lnTo>
                                    <a:pt x="83" y="95"/>
                                  </a:lnTo>
                                  <a:lnTo>
                                    <a:pt x="90" y="81"/>
                                  </a:lnTo>
                                  <a:lnTo>
                                    <a:pt x="104" y="74"/>
                                  </a:lnTo>
                                  <a:lnTo>
                                    <a:pt x="116" y="64"/>
                                  </a:lnTo>
                                  <a:lnTo>
                                    <a:pt x="130" y="59"/>
                                  </a:lnTo>
                                  <a:lnTo>
                                    <a:pt x="142" y="52"/>
                                  </a:lnTo>
                                  <a:lnTo>
                                    <a:pt x="157" y="50"/>
                                  </a:lnTo>
                                  <a:lnTo>
                                    <a:pt x="168" y="47"/>
                                  </a:lnTo>
                                  <a:lnTo>
                                    <a:pt x="183" y="47"/>
                                  </a:lnTo>
                                  <a:lnTo>
                                    <a:pt x="195" y="43"/>
                                  </a:lnTo>
                                  <a:lnTo>
                                    <a:pt x="209" y="43"/>
                                  </a:lnTo>
                                  <a:lnTo>
                                    <a:pt x="225" y="43"/>
                                  </a:lnTo>
                                  <a:lnTo>
                                    <a:pt x="242" y="45"/>
                                  </a:lnTo>
                                  <a:lnTo>
                                    <a:pt x="256" y="47"/>
                                  </a:lnTo>
                                  <a:lnTo>
                                    <a:pt x="273" y="52"/>
                                  </a:lnTo>
                                  <a:lnTo>
                                    <a:pt x="285" y="55"/>
                                  </a:lnTo>
                                  <a:lnTo>
                                    <a:pt x="297" y="62"/>
                                  </a:lnTo>
                                  <a:lnTo>
                                    <a:pt x="304" y="66"/>
                                  </a:lnTo>
                                  <a:lnTo>
                                    <a:pt x="321" y="81"/>
                                  </a:lnTo>
                                  <a:lnTo>
                                    <a:pt x="337" y="97"/>
                                  </a:lnTo>
                                  <a:lnTo>
                                    <a:pt x="359" y="119"/>
                                  </a:lnTo>
                                  <a:lnTo>
                                    <a:pt x="375" y="138"/>
                                  </a:lnTo>
                                  <a:lnTo>
                                    <a:pt x="392" y="157"/>
                                  </a:lnTo>
                                  <a:lnTo>
                                    <a:pt x="406" y="171"/>
                                  </a:lnTo>
                                  <a:lnTo>
                                    <a:pt x="413" y="183"/>
                                  </a:lnTo>
                                  <a:lnTo>
                                    <a:pt x="451" y="159"/>
                                  </a:lnTo>
                                  <a:lnTo>
                                    <a:pt x="451" y="1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000" y="336600"/>
                              <a:ext cx="19224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3" h="1150">
                                  <a:moveTo>
                                    <a:pt x="471" y="2"/>
                                  </a:moveTo>
                                  <a:lnTo>
                                    <a:pt x="514" y="0"/>
                                  </a:lnTo>
                                  <a:lnTo>
                                    <a:pt x="559" y="2"/>
                                  </a:lnTo>
                                  <a:lnTo>
                                    <a:pt x="604" y="10"/>
                                  </a:lnTo>
                                  <a:lnTo>
                                    <a:pt x="652" y="19"/>
                                  </a:lnTo>
                                  <a:lnTo>
                                    <a:pt x="697" y="31"/>
                                  </a:lnTo>
                                  <a:lnTo>
                                    <a:pt x="742" y="45"/>
                                  </a:lnTo>
                                  <a:lnTo>
                                    <a:pt x="785" y="64"/>
                                  </a:lnTo>
                                  <a:lnTo>
                                    <a:pt x="830" y="88"/>
                                  </a:lnTo>
                                  <a:lnTo>
                                    <a:pt x="868" y="112"/>
                                  </a:lnTo>
                                  <a:lnTo>
                                    <a:pt x="906" y="140"/>
                                  </a:lnTo>
                                  <a:lnTo>
                                    <a:pt x="939" y="171"/>
                                  </a:lnTo>
                                  <a:lnTo>
                                    <a:pt x="972" y="209"/>
                                  </a:lnTo>
                                  <a:lnTo>
                                    <a:pt x="996" y="245"/>
                                  </a:lnTo>
                                  <a:lnTo>
                                    <a:pt x="1020" y="290"/>
                                  </a:lnTo>
                                  <a:lnTo>
                                    <a:pt x="1034" y="333"/>
                                  </a:lnTo>
                                  <a:lnTo>
                                    <a:pt x="1046" y="385"/>
                                  </a:lnTo>
                                  <a:lnTo>
                                    <a:pt x="1048" y="418"/>
                                  </a:lnTo>
                                  <a:lnTo>
                                    <a:pt x="1053" y="454"/>
                                  </a:lnTo>
                                  <a:lnTo>
                                    <a:pt x="1058" y="490"/>
                                  </a:lnTo>
                                  <a:lnTo>
                                    <a:pt x="1063" y="530"/>
                                  </a:lnTo>
                                  <a:lnTo>
                                    <a:pt x="1063" y="566"/>
                                  </a:lnTo>
                                  <a:lnTo>
                                    <a:pt x="1063" y="606"/>
                                  </a:lnTo>
                                  <a:lnTo>
                                    <a:pt x="1060" y="646"/>
                                  </a:lnTo>
                                  <a:lnTo>
                                    <a:pt x="1058" y="687"/>
                                  </a:lnTo>
                                  <a:lnTo>
                                    <a:pt x="1048" y="725"/>
                                  </a:lnTo>
                                  <a:lnTo>
                                    <a:pt x="1041" y="763"/>
                                  </a:lnTo>
                                  <a:lnTo>
                                    <a:pt x="1027" y="801"/>
                                  </a:lnTo>
                                  <a:lnTo>
                                    <a:pt x="1013" y="841"/>
                                  </a:lnTo>
                                  <a:lnTo>
                                    <a:pt x="991" y="877"/>
                                  </a:lnTo>
                                  <a:lnTo>
                                    <a:pt x="968" y="913"/>
                                  </a:lnTo>
                                  <a:lnTo>
                                    <a:pt x="939" y="946"/>
                                  </a:lnTo>
                                  <a:lnTo>
                                    <a:pt x="908" y="981"/>
                                  </a:lnTo>
                                  <a:lnTo>
                                    <a:pt x="868" y="1010"/>
                                  </a:lnTo>
                                  <a:lnTo>
                                    <a:pt x="827" y="1038"/>
                                  </a:lnTo>
                                  <a:lnTo>
                                    <a:pt x="787" y="1062"/>
                                  </a:lnTo>
                                  <a:lnTo>
                                    <a:pt x="749" y="1084"/>
                                  </a:lnTo>
                                  <a:lnTo>
                                    <a:pt x="706" y="1100"/>
                                  </a:lnTo>
                                  <a:lnTo>
                                    <a:pt x="663" y="1114"/>
                                  </a:lnTo>
                                  <a:lnTo>
                                    <a:pt x="621" y="1126"/>
                                  </a:lnTo>
                                  <a:lnTo>
                                    <a:pt x="580" y="1136"/>
                                  </a:lnTo>
                                  <a:lnTo>
                                    <a:pt x="535" y="1141"/>
                                  </a:lnTo>
                                  <a:lnTo>
                                    <a:pt x="490" y="1145"/>
                                  </a:lnTo>
                                  <a:lnTo>
                                    <a:pt x="445" y="1148"/>
                                  </a:lnTo>
                                  <a:lnTo>
                                    <a:pt x="400" y="1150"/>
                                  </a:lnTo>
                                  <a:lnTo>
                                    <a:pt x="352" y="1148"/>
                                  </a:lnTo>
                                  <a:lnTo>
                                    <a:pt x="307" y="1148"/>
                                  </a:lnTo>
                                  <a:lnTo>
                                    <a:pt x="259" y="1148"/>
                                  </a:lnTo>
                                  <a:lnTo>
                                    <a:pt x="214" y="1148"/>
                                  </a:lnTo>
                                  <a:lnTo>
                                    <a:pt x="202" y="1143"/>
                                  </a:lnTo>
                                  <a:lnTo>
                                    <a:pt x="191" y="1141"/>
                                  </a:lnTo>
                                  <a:lnTo>
                                    <a:pt x="176" y="1138"/>
                                  </a:lnTo>
                                  <a:lnTo>
                                    <a:pt x="164" y="1136"/>
                                  </a:lnTo>
                                  <a:lnTo>
                                    <a:pt x="148" y="1131"/>
                                  </a:lnTo>
                                  <a:lnTo>
                                    <a:pt x="134" y="1126"/>
                                  </a:lnTo>
                                  <a:lnTo>
                                    <a:pt x="117" y="1122"/>
                                  </a:lnTo>
                                  <a:lnTo>
                                    <a:pt x="103" y="1117"/>
                                  </a:lnTo>
                                  <a:lnTo>
                                    <a:pt x="86" y="1110"/>
                                  </a:lnTo>
                                  <a:lnTo>
                                    <a:pt x="72" y="1103"/>
                                  </a:lnTo>
                                  <a:lnTo>
                                    <a:pt x="58" y="1095"/>
                                  </a:lnTo>
                                  <a:lnTo>
                                    <a:pt x="43" y="1091"/>
                                  </a:lnTo>
                                  <a:lnTo>
                                    <a:pt x="19" y="1076"/>
                                  </a:lnTo>
                                  <a:lnTo>
                                    <a:pt x="0" y="1065"/>
                                  </a:lnTo>
                                  <a:lnTo>
                                    <a:pt x="8" y="1053"/>
                                  </a:lnTo>
                                  <a:lnTo>
                                    <a:pt x="24" y="1050"/>
                                  </a:lnTo>
                                  <a:lnTo>
                                    <a:pt x="41" y="1046"/>
                                  </a:lnTo>
                                  <a:lnTo>
                                    <a:pt x="50" y="1036"/>
                                  </a:lnTo>
                                  <a:lnTo>
                                    <a:pt x="107" y="1048"/>
                                  </a:lnTo>
                                  <a:lnTo>
                                    <a:pt x="172" y="1057"/>
                                  </a:lnTo>
                                  <a:lnTo>
                                    <a:pt x="238" y="1065"/>
                                  </a:lnTo>
                                  <a:lnTo>
                                    <a:pt x="307" y="1072"/>
                                  </a:lnTo>
                                  <a:lnTo>
                                    <a:pt x="376" y="1069"/>
                                  </a:lnTo>
                                  <a:lnTo>
                                    <a:pt x="445" y="1069"/>
                                  </a:lnTo>
                                  <a:lnTo>
                                    <a:pt x="514" y="1060"/>
                                  </a:lnTo>
                                  <a:lnTo>
                                    <a:pt x="585" y="1053"/>
                                  </a:lnTo>
                                  <a:lnTo>
                                    <a:pt x="647" y="1036"/>
                                  </a:lnTo>
                                  <a:lnTo>
                                    <a:pt x="711" y="1015"/>
                                  </a:lnTo>
                                  <a:lnTo>
                                    <a:pt x="766" y="989"/>
                                  </a:lnTo>
                                  <a:lnTo>
                                    <a:pt x="823" y="960"/>
                                  </a:lnTo>
                                  <a:lnTo>
                                    <a:pt x="868" y="922"/>
                                  </a:lnTo>
                                  <a:lnTo>
                                    <a:pt x="911" y="882"/>
                                  </a:lnTo>
                                  <a:lnTo>
                                    <a:pt x="944" y="834"/>
                                  </a:lnTo>
                                  <a:lnTo>
                                    <a:pt x="972" y="782"/>
                                  </a:lnTo>
                                  <a:lnTo>
                                    <a:pt x="982" y="744"/>
                                  </a:lnTo>
                                  <a:lnTo>
                                    <a:pt x="991" y="706"/>
                                  </a:lnTo>
                                  <a:lnTo>
                                    <a:pt x="996" y="661"/>
                                  </a:lnTo>
                                  <a:lnTo>
                                    <a:pt x="1003" y="618"/>
                                  </a:lnTo>
                                  <a:lnTo>
                                    <a:pt x="1003" y="568"/>
                                  </a:lnTo>
                                  <a:lnTo>
                                    <a:pt x="1003" y="520"/>
                                  </a:lnTo>
                                  <a:lnTo>
                                    <a:pt x="996" y="473"/>
                                  </a:lnTo>
                                  <a:lnTo>
                                    <a:pt x="991" y="425"/>
                                  </a:lnTo>
                                  <a:lnTo>
                                    <a:pt x="977" y="376"/>
                                  </a:lnTo>
                                  <a:lnTo>
                                    <a:pt x="960" y="330"/>
                                  </a:lnTo>
                                  <a:lnTo>
                                    <a:pt x="939" y="288"/>
                                  </a:lnTo>
                                  <a:lnTo>
                                    <a:pt x="915" y="247"/>
                                  </a:lnTo>
                                  <a:lnTo>
                                    <a:pt x="884" y="209"/>
                                  </a:lnTo>
                                  <a:lnTo>
                                    <a:pt x="851" y="176"/>
                                  </a:lnTo>
                                  <a:lnTo>
                                    <a:pt x="808" y="147"/>
                                  </a:lnTo>
                                  <a:lnTo>
                                    <a:pt x="766" y="128"/>
                                  </a:lnTo>
                                  <a:lnTo>
                                    <a:pt x="747" y="121"/>
                                  </a:lnTo>
                                  <a:lnTo>
                                    <a:pt x="732" y="114"/>
                                  </a:lnTo>
                                  <a:lnTo>
                                    <a:pt x="713" y="107"/>
                                  </a:lnTo>
                                  <a:lnTo>
                                    <a:pt x="699" y="102"/>
                                  </a:lnTo>
                                  <a:lnTo>
                                    <a:pt x="680" y="95"/>
                                  </a:lnTo>
                                  <a:lnTo>
                                    <a:pt x="663" y="90"/>
                                  </a:lnTo>
                                  <a:lnTo>
                                    <a:pt x="647" y="86"/>
                                  </a:lnTo>
                                  <a:lnTo>
                                    <a:pt x="630" y="83"/>
                                  </a:lnTo>
                                  <a:lnTo>
                                    <a:pt x="611" y="76"/>
                                  </a:lnTo>
                                  <a:lnTo>
                                    <a:pt x="592" y="74"/>
                                  </a:lnTo>
                                  <a:lnTo>
                                    <a:pt x="573" y="71"/>
                                  </a:lnTo>
                                  <a:lnTo>
                                    <a:pt x="557" y="71"/>
                                  </a:lnTo>
                                  <a:lnTo>
                                    <a:pt x="537" y="69"/>
                                  </a:lnTo>
                                  <a:lnTo>
                                    <a:pt x="518" y="69"/>
                                  </a:lnTo>
                                  <a:lnTo>
                                    <a:pt x="499" y="69"/>
                                  </a:lnTo>
                                  <a:lnTo>
                                    <a:pt x="483" y="74"/>
                                  </a:lnTo>
                                  <a:lnTo>
                                    <a:pt x="471" y="2"/>
                                  </a:lnTo>
                                  <a:lnTo>
                                    <a:pt x="471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920" y="137160"/>
                              <a:ext cx="1371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8" h="249">
                                  <a:moveTo>
                                    <a:pt x="0" y="214"/>
                                  </a:moveTo>
                                  <a:lnTo>
                                    <a:pt x="3" y="206"/>
                                  </a:lnTo>
                                  <a:lnTo>
                                    <a:pt x="17" y="192"/>
                                  </a:lnTo>
                                  <a:lnTo>
                                    <a:pt x="24" y="180"/>
                                  </a:lnTo>
                                  <a:lnTo>
                                    <a:pt x="36" y="168"/>
                                  </a:lnTo>
                                  <a:lnTo>
                                    <a:pt x="48" y="157"/>
                                  </a:lnTo>
                                  <a:lnTo>
                                    <a:pt x="62" y="145"/>
                                  </a:lnTo>
                                  <a:lnTo>
                                    <a:pt x="76" y="130"/>
                                  </a:lnTo>
                                  <a:lnTo>
                                    <a:pt x="91" y="116"/>
                                  </a:lnTo>
                                  <a:lnTo>
                                    <a:pt x="107" y="102"/>
                                  </a:lnTo>
                                  <a:lnTo>
                                    <a:pt x="124" y="88"/>
                                  </a:lnTo>
                                  <a:lnTo>
                                    <a:pt x="138" y="73"/>
                                  </a:lnTo>
                                  <a:lnTo>
                                    <a:pt x="155" y="64"/>
                                  </a:lnTo>
                                  <a:lnTo>
                                    <a:pt x="171" y="54"/>
                                  </a:lnTo>
                                  <a:lnTo>
                                    <a:pt x="188" y="47"/>
                                  </a:lnTo>
                                  <a:lnTo>
                                    <a:pt x="202" y="38"/>
                                  </a:lnTo>
                                  <a:lnTo>
                                    <a:pt x="217" y="31"/>
                                  </a:lnTo>
                                  <a:lnTo>
                                    <a:pt x="231" y="23"/>
                                  </a:lnTo>
                                  <a:lnTo>
                                    <a:pt x="247" y="19"/>
                                  </a:lnTo>
                                  <a:lnTo>
                                    <a:pt x="262" y="12"/>
                                  </a:lnTo>
                                  <a:lnTo>
                                    <a:pt x="278" y="9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312" y="4"/>
                                  </a:lnTo>
                                  <a:lnTo>
                                    <a:pt x="326" y="2"/>
                                  </a:lnTo>
                                  <a:lnTo>
                                    <a:pt x="342" y="0"/>
                                  </a:lnTo>
                                  <a:lnTo>
                                    <a:pt x="359" y="0"/>
                                  </a:lnTo>
                                  <a:lnTo>
                                    <a:pt x="378" y="0"/>
                                  </a:lnTo>
                                  <a:lnTo>
                                    <a:pt x="395" y="0"/>
                                  </a:lnTo>
                                  <a:lnTo>
                                    <a:pt x="414" y="0"/>
                                  </a:lnTo>
                                  <a:lnTo>
                                    <a:pt x="433" y="2"/>
                                  </a:lnTo>
                                  <a:lnTo>
                                    <a:pt x="454" y="7"/>
                                  </a:lnTo>
                                  <a:lnTo>
                                    <a:pt x="468" y="7"/>
                                  </a:lnTo>
                                  <a:lnTo>
                                    <a:pt x="485" y="9"/>
                                  </a:lnTo>
                                  <a:lnTo>
                                    <a:pt x="499" y="12"/>
                                  </a:lnTo>
                                  <a:lnTo>
                                    <a:pt x="516" y="16"/>
                                  </a:lnTo>
                                  <a:lnTo>
                                    <a:pt x="540" y="21"/>
                                  </a:lnTo>
                                  <a:lnTo>
                                    <a:pt x="563" y="28"/>
                                  </a:lnTo>
                                  <a:lnTo>
                                    <a:pt x="585" y="35"/>
                                  </a:lnTo>
                                  <a:lnTo>
                                    <a:pt x="609" y="52"/>
                                  </a:lnTo>
                                  <a:lnTo>
                                    <a:pt x="620" y="59"/>
                                  </a:lnTo>
                                  <a:lnTo>
                                    <a:pt x="635" y="69"/>
                                  </a:lnTo>
                                  <a:lnTo>
                                    <a:pt x="649" y="78"/>
                                  </a:lnTo>
                                  <a:lnTo>
                                    <a:pt x="666" y="92"/>
                                  </a:lnTo>
                                  <a:lnTo>
                                    <a:pt x="680" y="104"/>
                                  </a:lnTo>
                                  <a:lnTo>
                                    <a:pt x="694" y="116"/>
                                  </a:lnTo>
                                  <a:lnTo>
                                    <a:pt x="704" y="128"/>
                                  </a:lnTo>
                                  <a:lnTo>
                                    <a:pt x="716" y="142"/>
                                  </a:lnTo>
                                  <a:lnTo>
                                    <a:pt x="732" y="164"/>
                                  </a:lnTo>
                                  <a:lnTo>
                                    <a:pt x="744" y="187"/>
                                  </a:lnTo>
                                  <a:lnTo>
                                    <a:pt x="749" y="206"/>
                                  </a:lnTo>
                                  <a:lnTo>
                                    <a:pt x="754" y="221"/>
                                  </a:lnTo>
                                  <a:lnTo>
                                    <a:pt x="756" y="230"/>
                                  </a:lnTo>
                                  <a:lnTo>
                                    <a:pt x="758" y="235"/>
                                  </a:lnTo>
                                  <a:lnTo>
                                    <a:pt x="725" y="249"/>
                                  </a:lnTo>
                                  <a:lnTo>
                                    <a:pt x="723" y="244"/>
                                  </a:lnTo>
                                  <a:lnTo>
                                    <a:pt x="718" y="235"/>
                                  </a:lnTo>
                                  <a:lnTo>
                                    <a:pt x="708" y="221"/>
                                  </a:lnTo>
                                  <a:lnTo>
                                    <a:pt x="701" y="206"/>
                                  </a:lnTo>
                                  <a:lnTo>
                                    <a:pt x="689" y="187"/>
                                  </a:lnTo>
                                  <a:lnTo>
                                    <a:pt x="680" y="171"/>
                                  </a:lnTo>
                                  <a:lnTo>
                                    <a:pt x="668" y="154"/>
                                  </a:lnTo>
                                  <a:lnTo>
                                    <a:pt x="656" y="142"/>
                                  </a:lnTo>
                                  <a:lnTo>
                                    <a:pt x="639" y="130"/>
                                  </a:lnTo>
                                  <a:lnTo>
                                    <a:pt x="620" y="119"/>
                                  </a:lnTo>
                                  <a:lnTo>
                                    <a:pt x="599" y="107"/>
                                  </a:lnTo>
                                  <a:lnTo>
                                    <a:pt x="578" y="95"/>
                                  </a:lnTo>
                                  <a:lnTo>
                                    <a:pt x="552" y="83"/>
                                  </a:lnTo>
                                  <a:lnTo>
                                    <a:pt x="528" y="73"/>
                                  </a:lnTo>
                                  <a:lnTo>
                                    <a:pt x="502" y="66"/>
                                  </a:lnTo>
                                  <a:lnTo>
                                    <a:pt x="480" y="61"/>
                                  </a:lnTo>
                                  <a:lnTo>
                                    <a:pt x="454" y="54"/>
                                  </a:lnTo>
                                  <a:lnTo>
                                    <a:pt x="430" y="52"/>
                                  </a:lnTo>
                                  <a:lnTo>
                                    <a:pt x="407" y="47"/>
                                  </a:lnTo>
                                  <a:lnTo>
                                    <a:pt x="385" y="47"/>
                                  </a:lnTo>
                                  <a:lnTo>
                                    <a:pt x="359" y="47"/>
                                  </a:lnTo>
                                  <a:lnTo>
                                    <a:pt x="335" y="47"/>
                                  </a:lnTo>
                                  <a:lnTo>
                                    <a:pt x="312" y="50"/>
                                  </a:lnTo>
                                  <a:lnTo>
                                    <a:pt x="288" y="54"/>
                                  </a:lnTo>
                                  <a:lnTo>
                                    <a:pt x="266" y="57"/>
                                  </a:lnTo>
                                  <a:lnTo>
                                    <a:pt x="247" y="66"/>
                                  </a:lnTo>
                                  <a:lnTo>
                                    <a:pt x="224" y="76"/>
                                  </a:lnTo>
                                  <a:lnTo>
                                    <a:pt x="202" y="90"/>
                                  </a:lnTo>
                                  <a:lnTo>
                                    <a:pt x="181" y="102"/>
                                  </a:lnTo>
                                  <a:lnTo>
                                    <a:pt x="159" y="116"/>
                                  </a:lnTo>
                                  <a:lnTo>
                                    <a:pt x="143" y="128"/>
                                  </a:lnTo>
                                  <a:lnTo>
                                    <a:pt x="133" y="140"/>
                                  </a:lnTo>
                                  <a:lnTo>
                                    <a:pt x="119" y="152"/>
                                  </a:lnTo>
                                  <a:lnTo>
                                    <a:pt x="107" y="166"/>
                                  </a:lnTo>
                                  <a:lnTo>
                                    <a:pt x="93" y="180"/>
                                  </a:lnTo>
                                  <a:lnTo>
                                    <a:pt x="81" y="197"/>
                                  </a:lnTo>
                                  <a:lnTo>
                                    <a:pt x="67" y="209"/>
                                  </a:lnTo>
                                  <a:lnTo>
                                    <a:pt x="57" y="223"/>
                                  </a:lnTo>
                                  <a:lnTo>
                                    <a:pt x="50" y="230"/>
                                  </a:lnTo>
                                  <a:lnTo>
                                    <a:pt x="50" y="235"/>
                                  </a:lnTo>
                                  <a:lnTo>
                                    <a:pt x="0" y="214"/>
                                  </a:lnTo>
                                  <a:lnTo>
                                    <a:pt x="0" y="2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520" y="144000"/>
                              <a:ext cx="3312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347">
                                  <a:moveTo>
                                    <a:pt x="183" y="15"/>
                                  </a:moveTo>
                                  <a:lnTo>
                                    <a:pt x="168" y="29"/>
                                  </a:lnTo>
                                  <a:lnTo>
                                    <a:pt x="159" y="48"/>
                                  </a:lnTo>
                                  <a:lnTo>
                                    <a:pt x="147" y="67"/>
                                  </a:lnTo>
                                  <a:lnTo>
                                    <a:pt x="140" y="88"/>
                                  </a:lnTo>
                                  <a:lnTo>
                                    <a:pt x="128" y="110"/>
                                  </a:lnTo>
                                  <a:lnTo>
                                    <a:pt x="119" y="131"/>
                                  </a:lnTo>
                                  <a:lnTo>
                                    <a:pt x="111" y="152"/>
                                  </a:lnTo>
                                  <a:lnTo>
                                    <a:pt x="104" y="176"/>
                                  </a:lnTo>
                                  <a:lnTo>
                                    <a:pt x="95" y="198"/>
                                  </a:lnTo>
                                  <a:lnTo>
                                    <a:pt x="85" y="219"/>
                                  </a:lnTo>
                                  <a:lnTo>
                                    <a:pt x="78" y="240"/>
                                  </a:lnTo>
                                  <a:lnTo>
                                    <a:pt x="71" y="262"/>
                                  </a:lnTo>
                                  <a:lnTo>
                                    <a:pt x="62" y="283"/>
                                  </a:lnTo>
                                  <a:lnTo>
                                    <a:pt x="54" y="304"/>
                                  </a:lnTo>
                                  <a:lnTo>
                                    <a:pt x="47" y="326"/>
                                  </a:lnTo>
                                  <a:lnTo>
                                    <a:pt x="40" y="347"/>
                                  </a:lnTo>
                                  <a:lnTo>
                                    <a:pt x="31" y="343"/>
                                  </a:lnTo>
                                  <a:lnTo>
                                    <a:pt x="21" y="338"/>
                                  </a:lnTo>
                                  <a:lnTo>
                                    <a:pt x="9" y="331"/>
                                  </a:lnTo>
                                  <a:lnTo>
                                    <a:pt x="0" y="328"/>
                                  </a:lnTo>
                                  <a:lnTo>
                                    <a:pt x="4" y="307"/>
                                  </a:lnTo>
                                  <a:lnTo>
                                    <a:pt x="9" y="285"/>
                                  </a:lnTo>
                                  <a:lnTo>
                                    <a:pt x="16" y="264"/>
                                  </a:lnTo>
                                  <a:lnTo>
                                    <a:pt x="24" y="243"/>
                                  </a:lnTo>
                                  <a:lnTo>
                                    <a:pt x="28" y="221"/>
                                  </a:lnTo>
                                  <a:lnTo>
                                    <a:pt x="35" y="200"/>
                                  </a:lnTo>
                                  <a:lnTo>
                                    <a:pt x="43" y="179"/>
                                  </a:lnTo>
                                  <a:lnTo>
                                    <a:pt x="52" y="157"/>
                                  </a:lnTo>
                                  <a:lnTo>
                                    <a:pt x="59" y="136"/>
                                  </a:lnTo>
                                  <a:lnTo>
                                    <a:pt x="66" y="114"/>
                                  </a:lnTo>
                                  <a:lnTo>
                                    <a:pt x="76" y="93"/>
                                  </a:lnTo>
                                  <a:lnTo>
                                    <a:pt x="90" y="74"/>
                                  </a:lnTo>
                                  <a:lnTo>
                                    <a:pt x="100" y="53"/>
                                  </a:lnTo>
                                  <a:lnTo>
                                    <a:pt x="111" y="34"/>
                                  </a:lnTo>
                                  <a:lnTo>
                                    <a:pt x="126" y="15"/>
                                  </a:lnTo>
                                  <a:lnTo>
                                    <a:pt x="142" y="0"/>
                                  </a:lnTo>
                                  <a:lnTo>
                                    <a:pt x="154" y="3"/>
                                  </a:lnTo>
                                  <a:lnTo>
                                    <a:pt x="164" y="5"/>
                                  </a:lnTo>
                                  <a:lnTo>
                                    <a:pt x="173" y="7"/>
                                  </a:lnTo>
                                  <a:lnTo>
                                    <a:pt x="183" y="15"/>
                                  </a:lnTo>
                                  <a:lnTo>
                                    <a:pt x="183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160" y="142920"/>
                              <a:ext cx="201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292">
                                  <a:moveTo>
                                    <a:pt x="114" y="292"/>
                                  </a:moveTo>
                                  <a:lnTo>
                                    <a:pt x="105" y="290"/>
                                  </a:lnTo>
                                  <a:lnTo>
                                    <a:pt x="88" y="280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55" y="266"/>
                                  </a:lnTo>
                                  <a:lnTo>
                                    <a:pt x="48" y="242"/>
                                  </a:lnTo>
                                  <a:lnTo>
                                    <a:pt x="43" y="221"/>
                                  </a:lnTo>
                                  <a:lnTo>
                                    <a:pt x="38" y="204"/>
                                  </a:lnTo>
                                  <a:lnTo>
                                    <a:pt x="36" y="190"/>
                                  </a:lnTo>
                                  <a:lnTo>
                                    <a:pt x="31" y="176"/>
                                  </a:lnTo>
                                  <a:lnTo>
                                    <a:pt x="29" y="164"/>
                                  </a:lnTo>
                                  <a:lnTo>
                                    <a:pt x="24" y="152"/>
                                  </a:lnTo>
                                  <a:lnTo>
                                    <a:pt x="24" y="142"/>
                                  </a:lnTo>
                                  <a:lnTo>
                                    <a:pt x="19" y="128"/>
                                  </a:lnTo>
                                  <a:lnTo>
                                    <a:pt x="17" y="116"/>
                                  </a:lnTo>
                                  <a:lnTo>
                                    <a:pt x="12" y="102"/>
                                  </a:lnTo>
                                  <a:lnTo>
                                    <a:pt x="12" y="88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3" y="2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2" y="2"/>
                                  </a:lnTo>
                                  <a:lnTo>
                                    <a:pt x="55" y="16"/>
                                  </a:lnTo>
                                  <a:lnTo>
                                    <a:pt x="60" y="33"/>
                                  </a:lnTo>
                                  <a:lnTo>
                                    <a:pt x="64" y="50"/>
                                  </a:lnTo>
                                  <a:lnTo>
                                    <a:pt x="69" y="71"/>
                                  </a:lnTo>
                                  <a:lnTo>
                                    <a:pt x="71" y="90"/>
                                  </a:lnTo>
                                  <a:lnTo>
                                    <a:pt x="76" y="112"/>
                                  </a:lnTo>
                                  <a:lnTo>
                                    <a:pt x="81" y="133"/>
                                  </a:lnTo>
                                  <a:lnTo>
                                    <a:pt x="86" y="154"/>
                                  </a:lnTo>
                                  <a:lnTo>
                                    <a:pt x="88" y="173"/>
                                  </a:lnTo>
                                  <a:lnTo>
                                    <a:pt x="93" y="195"/>
                                  </a:lnTo>
                                  <a:lnTo>
                                    <a:pt x="95" y="214"/>
                                  </a:lnTo>
                                  <a:lnTo>
                                    <a:pt x="100" y="233"/>
                                  </a:lnTo>
                                  <a:lnTo>
                                    <a:pt x="102" y="249"/>
                                  </a:lnTo>
                                  <a:lnTo>
                                    <a:pt x="107" y="266"/>
                                  </a:lnTo>
                                  <a:lnTo>
                                    <a:pt x="109" y="278"/>
                                  </a:lnTo>
                                  <a:lnTo>
                                    <a:pt x="114" y="292"/>
                                  </a:lnTo>
                                  <a:lnTo>
                                    <a:pt x="114" y="2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880" y="159480"/>
                              <a:ext cx="126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71">
                                  <a:moveTo>
                                    <a:pt x="71" y="10"/>
                                  </a:moveTo>
                                  <a:lnTo>
                                    <a:pt x="66" y="17"/>
                                  </a:lnTo>
                                  <a:lnTo>
                                    <a:pt x="59" y="29"/>
                                  </a:lnTo>
                                  <a:lnTo>
                                    <a:pt x="47" y="43"/>
                                  </a:lnTo>
                                  <a:lnTo>
                                    <a:pt x="35" y="57"/>
                                  </a:lnTo>
                                  <a:lnTo>
                                    <a:pt x="16" y="67"/>
                                  </a:lnTo>
                                  <a:lnTo>
                                    <a:pt x="5" y="71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2" y="50"/>
                                  </a:lnTo>
                                  <a:lnTo>
                                    <a:pt x="9" y="36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28" y="10"/>
                                  </a:lnTo>
                                  <a:lnTo>
                                    <a:pt x="38" y="3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1" y="10"/>
                                  </a:lnTo>
                                  <a:lnTo>
                                    <a:pt x="71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680" y="159480"/>
                              <a:ext cx="64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119">
                                  <a:moveTo>
                                    <a:pt x="31" y="109"/>
                                  </a:moveTo>
                                  <a:lnTo>
                                    <a:pt x="24" y="117"/>
                                  </a:lnTo>
                                  <a:lnTo>
                                    <a:pt x="17" y="119"/>
                                  </a:lnTo>
                                  <a:lnTo>
                                    <a:pt x="10" y="112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21" y="5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38" y="10"/>
                                  </a:lnTo>
                                  <a:lnTo>
                                    <a:pt x="38" y="24"/>
                                  </a:lnTo>
                                  <a:lnTo>
                                    <a:pt x="38" y="48"/>
                                  </a:lnTo>
                                  <a:lnTo>
                                    <a:pt x="36" y="57"/>
                                  </a:lnTo>
                                  <a:lnTo>
                                    <a:pt x="33" y="79"/>
                                  </a:lnTo>
                                  <a:lnTo>
                                    <a:pt x="31" y="95"/>
                                  </a:lnTo>
                                  <a:lnTo>
                                    <a:pt x="31" y="109"/>
                                  </a:lnTo>
                                  <a:lnTo>
                                    <a:pt x="31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720" y="148680"/>
                              <a:ext cx="57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71">
                                  <a:moveTo>
                                    <a:pt x="21" y="5"/>
                                  </a:moveTo>
                                  <a:lnTo>
                                    <a:pt x="24" y="10"/>
                                  </a:lnTo>
                                  <a:lnTo>
                                    <a:pt x="28" y="21"/>
                                  </a:lnTo>
                                  <a:lnTo>
                                    <a:pt x="31" y="33"/>
                                  </a:lnTo>
                                  <a:lnTo>
                                    <a:pt x="33" y="50"/>
                                  </a:lnTo>
                                  <a:lnTo>
                                    <a:pt x="28" y="62"/>
                                  </a:lnTo>
                                  <a:lnTo>
                                    <a:pt x="24" y="71"/>
                                  </a:lnTo>
                                  <a:lnTo>
                                    <a:pt x="14" y="67"/>
                                  </a:lnTo>
                                  <a:lnTo>
                                    <a:pt x="7" y="50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21" y="5"/>
                                  </a:lnTo>
                                  <a:lnTo>
                                    <a:pt x="21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560" y="15876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2">
                                  <a:moveTo>
                                    <a:pt x="10" y="0"/>
                                  </a:moveTo>
                                  <a:lnTo>
                                    <a:pt x="24" y="10"/>
                                  </a:lnTo>
                                  <a:lnTo>
                                    <a:pt x="43" y="31"/>
                                  </a:lnTo>
                                  <a:lnTo>
                                    <a:pt x="48" y="43"/>
                                  </a:lnTo>
                                  <a:lnTo>
                                    <a:pt x="50" y="52"/>
                                  </a:lnTo>
                                  <a:lnTo>
                                    <a:pt x="41" y="52"/>
                                  </a:lnTo>
                                  <a:lnTo>
                                    <a:pt x="22" y="48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280" y="147240"/>
                              <a:ext cx="50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62">
                                  <a:moveTo>
                                    <a:pt x="2" y="62"/>
                                  </a:moveTo>
                                  <a:lnTo>
                                    <a:pt x="0" y="5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4" y="22"/>
                                  </a:lnTo>
                                  <a:lnTo>
                                    <a:pt x="7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31" y="22"/>
                                  </a:lnTo>
                                  <a:lnTo>
                                    <a:pt x="28" y="43"/>
                                  </a:lnTo>
                                  <a:lnTo>
                                    <a:pt x="21" y="57"/>
                                  </a:lnTo>
                                  <a:lnTo>
                                    <a:pt x="9" y="6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2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0" y="452880"/>
                              <a:ext cx="442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168">
                                  <a:moveTo>
                                    <a:pt x="247" y="45"/>
                                  </a:moveTo>
                                  <a:lnTo>
                                    <a:pt x="237" y="64"/>
                                  </a:lnTo>
                                  <a:lnTo>
                                    <a:pt x="218" y="85"/>
                                  </a:lnTo>
                                  <a:lnTo>
                                    <a:pt x="204" y="95"/>
                                  </a:lnTo>
                                  <a:lnTo>
                                    <a:pt x="192" y="107"/>
                                  </a:lnTo>
                                  <a:lnTo>
                                    <a:pt x="178" y="116"/>
                                  </a:lnTo>
                                  <a:lnTo>
                                    <a:pt x="163" y="128"/>
                                  </a:lnTo>
                                  <a:lnTo>
                                    <a:pt x="144" y="135"/>
                                  </a:lnTo>
                                  <a:lnTo>
                                    <a:pt x="125" y="145"/>
                                  </a:lnTo>
                                  <a:lnTo>
                                    <a:pt x="106" y="152"/>
                                  </a:lnTo>
                                  <a:lnTo>
                                    <a:pt x="90" y="159"/>
                                  </a:lnTo>
                                  <a:lnTo>
                                    <a:pt x="71" y="161"/>
                                  </a:lnTo>
                                  <a:lnTo>
                                    <a:pt x="52" y="166"/>
                                  </a:lnTo>
                                  <a:lnTo>
                                    <a:pt x="33" y="166"/>
                                  </a:lnTo>
                                  <a:lnTo>
                                    <a:pt x="19" y="168"/>
                                  </a:lnTo>
                                  <a:lnTo>
                                    <a:pt x="7" y="159"/>
                                  </a:lnTo>
                                  <a:lnTo>
                                    <a:pt x="0" y="152"/>
                                  </a:lnTo>
                                  <a:lnTo>
                                    <a:pt x="0" y="140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26" y="128"/>
                                  </a:lnTo>
                                  <a:lnTo>
                                    <a:pt x="40" y="123"/>
                                  </a:lnTo>
                                  <a:lnTo>
                                    <a:pt x="54" y="119"/>
                                  </a:lnTo>
                                  <a:lnTo>
                                    <a:pt x="68" y="116"/>
                                  </a:lnTo>
                                  <a:lnTo>
                                    <a:pt x="83" y="111"/>
                                  </a:lnTo>
                                  <a:lnTo>
                                    <a:pt x="97" y="107"/>
                                  </a:lnTo>
                                  <a:lnTo>
                                    <a:pt x="111" y="102"/>
                                  </a:lnTo>
                                  <a:lnTo>
                                    <a:pt x="125" y="100"/>
                                  </a:lnTo>
                                  <a:lnTo>
                                    <a:pt x="149" y="85"/>
                                  </a:lnTo>
                                  <a:lnTo>
                                    <a:pt x="173" y="71"/>
                                  </a:lnTo>
                                  <a:lnTo>
                                    <a:pt x="190" y="52"/>
                                  </a:lnTo>
                                  <a:lnTo>
                                    <a:pt x="206" y="31"/>
                                  </a:lnTo>
                                  <a:lnTo>
                                    <a:pt x="209" y="14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21" y="0"/>
                                  </a:lnTo>
                                  <a:lnTo>
                                    <a:pt x="230" y="2"/>
                                  </a:lnTo>
                                  <a:lnTo>
                                    <a:pt x="235" y="4"/>
                                  </a:lnTo>
                                  <a:lnTo>
                                    <a:pt x="242" y="14"/>
                                  </a:lnTo>
                                  <a:lnTo>
                                    <a:pt x="244" y="26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47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040" y="385560"/>
                              <a:ext cx="3420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83">
                                  <a:moveTo>
                                    <a:pt x="192" y="21"/>
                                  </a:moveTo>
                                  <a:lnTo>
                                    <a:pt x="185" y="33"/>
                                  </a:lnTo>
                                  <a:lnTo>
                                    <a:pt x="181" y="47"/>
                                  </a:lnTo>
                                  <a:lnTo>
                                    <a:pt x="173" y="62"/>
                                  </a:lnTo>
                                  <a:lnTo>
                                    <a:pt x="169" y="76"/>
                                  </a:lnTo>
                                  <a:lnTo>
                                    <a:pt x="159" y="88"/>
                                  </a:lnTo>
                                  <a:lnTo>
                                    <a:pt x="152" y="102"/>
                                  </a:lnTo>
                                  <a:lnTo>
                                    <a:pt x="143" y="114"/>
                                  </a:lnTo>
                                  <a:lnTo>
                                    <a:pt x="133" y="126"/>
                                  </a:lnTo>
                                  <a:lnTo>
                                    <a:pt x="121" y="135"/>
                                  </a:lnTo>
                                  <a:lnTo>
                                    <a:pt x="109" y="145"/>
                                  </a:lnTo>
                                  <a:lnTo>
                                    <a:pt x="97" y="152"/>
                                  </a:lnTo>
                                  <a:lnTo>
                                    <a:pt x="85" y="161"/>
                                  </a:lnTo>
                                  <a:lnTo>
                                    <a:pt x="71" y="166"/>
                                  </a:lnTo>
                                  <a:lnTo>
                                    <a:pt x="57" y="173"/>
                                  </a:lnTo>
                                  <a:lnTo>
                                    <a:pt x="43" y="178"/>
                                  </a:lnTo>
                                  <a:lnTo>
                                    <a:pt x="31" y="183"/>
                                  </a:lnTo>
                                  <a:lnTo>
                                    <a:pt x="12" y="180"/>
                                  </a:lnTo>
                                  <a:lnTo>
                                    <a:pt x="2" y="171"/>
                                  </a:lnTo>
                                  <a:lnTo>
                                    <a:pt x="0" y="157"/>
                                  </a:lnTo>
                                  <a:lnTo>
                                    <a:pt x="17" y="142"/>
                                  </a:lnTo>
                                  <a:lnTo>
                                    <a:pt x="36" y="133"/>
                                  </a:lnTo>
                                  <a:lnTo>
                                    <a:pt x="55" y="123"/>
                                  </a:lnTo>
                                  <a:lnTo>
                                    <a:pt x="74" y="109"/>
                                  </a:lnTo>
                                  <a:lnTo>
                                    <a:pt x="93" y="95"/>
                                  </a:lnTo>
                                  <a:lnTo>
                                    <a:pt x="109" y="76"/>
                                  </a:lnTo>
                                  <a:lnTo>
                                    <a:pt x="126" y="57"/>
                                  </a:lnTo>
                                  <a:lnTo>
                                    <a:pt x="138" y="38"/>
                                  </a:lnTo>
                                  <a:lnTo>
                                    <a:pt x="152" y="21"/>
                                  </a:lnTo>
                                  <a:lnTo>
                                    <a:pt x="157" y="9"/>
                                  </a:lnTo>
                                  <a:lnTo>
                                    <a:pt x="169" y="2"/>
                                  </a:lnTo>
                                  <a:lnTo>
                                    <a:pt x="173" y="0"/>
                                  </a:lnTo>
                                  <a:lnTo>
                                    <a:pt x="181" y="2"/>
                                  </a:lnTo>
                                  <a:lnTo>
                                    <a:pt x="185" y="7"/>
                                  </a:lnTo>
                                  <a:lnTo>
                                    <a:pt x="192" y="21"/>
                                  </a:lnTo>
                                  <a:lnTo>
                                    <a:pt x="192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49920"/>
                              <a:ext cx="158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236">
                                  <a:moveTo>
                                    <a:pt x="90" y="22"/>
                                  </a:moveTo>
                                  <a:lnTo>
                                    <a:pt x="81" y="43"/>
                                  </a:lnTo>
                                  <a:lnTo>
                                    <a:pt x="71" y="64"/>
                                  </a:lnTo>
                                  <a:lnTo>
                                    <a:pt x="62" y="86"/>
                                  </a:lnTo>
                                  <a:lnTo>
                                    <a:pt x="57" y="110"/>
                                  </a:lnTo>
                                  <a:lnTo>
                                    <a:pt x="50" y="131"/>
                                  </a:lnTo>
                                  <a:lnTo>
                                    <a:pt x="47" y="157"/>
                                  </a:lnTo>
                                  <a:lnTo>
                                    <a:pt x="50" y="181"/>
                                  </a:lnTo>
                                  <a:lnTo>
                                    <a:pt x="59" y="207"/>
                                  </a:lnTo>
                                  <a:lnTo>
                                    <a:pt x="62" y="224"/>
                                  </a:lnTo>
                                  <a:lnTo>
                                    <a:pt x="57" y="236"/>
                                  </a:lnTo>
                                  <a:lnTo>
                                    <a:pt x="45" y="236"/>
                                  </a:lnTo>
                                  <a:lnTo>
                                    <a:pt x="28" y="228"/>
                                  </a:lnTo>
                                  <a:lnTo>
                                    <a:pt x="21" y="217"/>
                                  </a:lnTo>
                                  <a:lnTo>
                                    <a:pt x="14" y="207"/>
                                  </a:lnTo>
                                  <a:lnTo>
                                    <a:pt x="9" y="193"/>
                                  </a:lnTo>
                                  <a:lnTo>
                                    <a:pt x="7" y="181"/>
                                  </a:lnTo>
                                  <a:lnTo>
                                    <a:pt x="2" y="164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2" y="119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4" y="88"/>
                                  </a:lnTo>
                                  <a:lnTo>
                                    <a:pt x="7" y="74"/>
                                  </a:lnTo>
                                  <a:lnTo>
                                    <a:pt x="12" y="60"/>
                                  </a:lnTo>
                                  <a:lnTo>
                                    <a:pt x="21" y="36"/>
                                  </a:lnTo>
                                  <a:lnTo>
                                    <a:pt x="38" y="19"/>
                                  </a:lnTo>
                                  <a:lnTo>
                                    <a:pt x="57" y="3"/>
                                  </a:lnTo>
                                  <a:lnTo>
                                    <a:pt x="73" y="0"/>
                                  </a:lnTo>
                                  <a:lnTo>
                                    <a:pt x="83" y="5"/>
                                  </a:lnTo>
                                  <a:lnTo>
                                    <a:pt x="90" y="22"/>
                                  </a:lnTo>
                                  <a:lnTo>
                                    <a:pt x="90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920" y="423720"/>
                              <a:ext cx="2088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228">
                                  <a:moveTo>
                                    <a:pt x="114" y="29"/>
                                  </a:moveTo>
                                  <a:lnTo>
                                    <a:pt x="93" y="43"/>
                                  </a:lnTo>
                                  <a:lnTo>
                                    <a:pt x="76" y="62"/>
                                  </a:lnTo>
                                  <a:lnTo>
                                    <a:pt x="62" y="81"/>
                                  </a:lnTo>
                                  <a:lnTo>
                                    <a:pt x="53" y="103"/>
                                  </a:lnTo>
                                  <a:lnTo>
                                    <a:pt x="43" y="124"/>
                                  </a:lnTo>
                                  <a:lnTo>
                                    <a:pt x="43" y="150"/>
                                  </a:lnTo>
                                  <a:lnTo>
                                    <a:pt x="48" y="171"/>
                                  </a:lnTo>
                                  <a:lnTo>
                                    <a:pt x="60" y="198"/>
                                  </a:lnTo>
                                  <a:lnTo>
                                    <a:pt x="53" y="212"/>
                                  </a:lnTo>
                                  <a:lnTo>
                                    <a:pt x="48" y="226"/>
                                  </a:lnTo>
                                  <a:lnTo>
                                    <a:pt x="41" y="228"/>
                                  </a:lnTo>
                                  <a:lnTo>
                                    <a:pt x="36" y="228"/>
                                  </a:lnTo>
                                  <a:lnTo>
                                    <a:pt x="29" y="224"/>
                                  </a:lnTo>
                                  <a:lnTo>
                                    <a:pt x="19" y="214"/>
                                  </a:lnTo>
                                  <a:lnTo>
                                    <a:pt x="5" y="188"/>
                                  </a:lnTo>
                                  <a:lnTo>
                                    <a:pt x="0" y="164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3" y="124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15" y="86"/>
                                  </a:lnTo>
                                  <a:lnTo>
                                    <a:pt x="29" y="65"/>
                                  </a:lnTo>
                                  <a:lnTo>
                                    <a:pt x="43" y="43"/>
                                  </a:lnTo>
                                  <a:lnTo>
                                    <a:pt x="60" y="27"/>
                                  </a:lnTo>
                                  <a:lnTo>
                                    <a:pt x="81" y="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117" y="8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114" y="29"/>
                                  </a:lnTo>
                                  <a:lnTo>
                                    <a:pt x="114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0640" y="520560"/>
                              <a:ext cx="3564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" h="226">
                                  <a:moveTo>
                                    <a:pt x="157" y="226"/>
                                  </a:moveTo>
                                  <a:lnTo>
                                    <a:pt x="133" y="219"/>
                                  </a:lnTo>
                                  <a:lnTo>
                                    <a:pt x="109" y="207"/>
                                  </a:lnTo>
                                  <a:lnTo>
                                    <a:pt x="95" y="195"/>
                                  </a:lnTo>
                                  <a:lnTo>
                                    <a:pt x="83" y="185"/>
                                  </a:lnTo>
                                  <a:lnTo>
                                    <a:pt x="71" y="171"/>
                                  </a:lnTo>
                                  <a:lnTo>
                                    <a:pt x="59" y="159"/>
                                  </a:lnTo>
                                  <a:lnTo>
                                    <a:pt x="45" y="143"/>
                                  </a:lnTo>
                                  <a:lnTo>
                                    <a:pt x="33" y="126"/>
                                  </a:lnTo>
                                  <a:lnTo>
                                    <a:pt x="24" y="109"/>
                                  </a:lnTo>
                                  <a:lnTo>
                                    <a:pt x="17" y="93"/>
                                  </a:lnTo>
                                  <a:lnTo>
                                    <a:pt x="7" y="74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33" y="14"/>
                                  </a:lnTo>
                                  <a:lnTo>
                                    <a:pt x="38" y="26"/>
                                  </a:lnTo>
                                  <a:lnTo>
                                    <a:pt x="43" y="38"/>
                                  </a:lnTo>
                                  <a:lnTo>
                                    <a:pt x="50" y="52"/>
                                  </a:lnTo>
                                  <a:lnTo>
                                    <a:pt x="57" y="67"/>
                                  </a:lnTo>
                                  <a:lnTo>
                                    <a:pt x="62" y="78"/>
                                  </a:lnTo>
                                  <a:lnTo>
                                    <a:pt x="69" y="93"/>
                                  </a:lnTo>
                                  <a:lnTo>
                                    <a:pt x="76" y="105"/>
                                  </a:lnTo>
                                  <a:lnTo>
                                    <a:pt x="83" y="119"/>
                                  </a:lnTo>
                                  <a:lnTo>
                                    <a:pt x="98" y="140"/>
                                  </a:lnTo>
                                  <a:lnTo>
                                    <a:pt x="119" y="162"/>
                                  </a:lnTo>
                                  <a:lnTo>
                                    <a:pt x="128" y="169"/>
                                  </a:lnTo>
                                  <a:lnTo>
                                    <a:pt x="140" y="176"/>
                                  </a:lnTo>
                                  <a:lnTo>
                                    <a:pt x="155" y="183"/>
                                  </a:lnTo>
                                  <a:lnTo>
                                    <a:pt x="169" y="190"/>
                                  </a:lnTo>
                                  <a:lnTo>
                                    <a:pt x="181" y="188"/>
                                  </a:lnTo>
                                  <a:lnTo>
                                    <a:pt x="190" y="193"/>
                                  </a:lnTo>
                                  <a:lnTo>
                                    <a:pt x="195" y="197"/>
                                  </a:lnTo>
                                  <a:lnTo>
                                    <a:pt x="197" y="204"/>
                                  </a:lnTo>
                                  <a:lnTo>
                                    <a:pt x="193" y="212"/>
                                  </a:lnTo>
                                  <a:lnTo>
                                    <a:pt x="185" y="219"/>
                                  </a:lnTo>
                                  <a:lnTo>
                                    <a:pt x="171" y="221"/>
                                  </a:lnTo>
                                  <a:lnTo>
                                    <a:pt x="157" y="226"/>
                                  </a:lnTo>
                                  <a:lnTo>
                                    <a:pt x="157" y="2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440" y="489600"/>
                              <a:ext cx="2988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202">
                                  <a:moveTo>
                                    <a:pt x="166" y="14"/>
                                  </a:moveTo>
                                  <a:lnTo>
                                    <a:pt x="161" y="29"/>
                                  </a:lnTo>
                                  <a:lnTo>
                                    <a:pt x="159" y="43"/>
                                  </a:lnTo>
                                  <a:lnTo>
                                    <a:pt x="157" y="57"/>
                                  </a:lnTo>
                                  <a:lnTo>
                                    <a:pt x="154" y="74"/>
                                  </a:lnTo>
                                  <a:lnTo>
                                    <a:pt x="147" y="88"/>
                                  </a:lnTo>
                                  <a:lnTo>
                                    <a:pt x="140" y="102"/>
                                  </a:lnTo>
                                  <a:lnTo>
                                    <a:pt x="133" y="114"/>
                                  </a:lnTo>
                                  <a:lnTo>
                                    <a:pt x="128" y="128"/>
                                  </a:lnTo>
                                  <a:lnTo>
                                    <a:pt x="107" y="150"/>
                                  </a:lnTo>
                                  <a:lnTo>
                                    <a:pt x="85" y="171"/>
                                  </a:lnTo>
                                  <a:lnTo>
                                    <a:pt x="71" y="178"/>
                                  </a:lnTo>
                                  <a:lnTo>
                                    <a:pt x="59" y="188"/>
                                  </a:lnTo>
                                  <a:lnTo>
                                    <a:pt x="45" y="195"/>
                                  </a:lnTo>
                                  <a:lnTo>
                                    <a:pt x="33" y="202"/>
                                  </a:lnTo>
                                  <a:lnTo>
                                    <a:pt x="14" y="202"/>
                                  </a:lnTo>
                                  <a:lnTo>
                                    <a:pt x="4" y="195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12" y="164"/>
                                  </a:lnTo>
                                  <a:lnTo>
                                    <a:pt x="28" y="152"/>
                                  </a:lnTo>
                                  <a:lnTo>
                                    <a:pt x="47" y="138"/>
                                  </a:lnTo>
                                  <a:lnTo>
                                    <a:pt x="64" y="121"/>
                                  </a:lnTo>
                                  <a:lnTo>
                                    <a:pt x="80" y="105"/>
                                  </a:lnTo>
                                  <a:lnTo>
                                    <a:pt x="92" y="83"/>
                                  </a:lnTo>
                                  <a:lnTo>
                                    <a:pt x="107" y="64"/>
                                  </a:lnTo>
                                  <a:lnTo>
                                    <a:pt x="116" y="43"/>
                                  </a:lnTo>
                                  <a:lnTo>
                                    <a:pt x="126" y="26"/>
                                  </a:lnTo>
                                  <a:lnTo>
                                    <a:pt x="130" y="10"/>
                                  </a:lnTo>
                                  <a:lnTo>
                                    <a:pt x="140" y="2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66" y="14"/>
                                  </a:lnTo>
                                  <a:lnTo>
                                    <a:pt x="166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560" y="473040"/>
                              <a:ext cx="147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237">
                                  <a:moveTo>
                                    <a:pt x="83" y="21"/>
                                  </a:moveTo>
                                  <a:lnTo>
                                    <a:pt x="76" y="40"/>
                                  </a:lnTo>
                                  <a:lnTo>
                                    <a:pt x="69" y="62"/>
                                  </a:lnTo>
                                  <a:lnTo>
                                    <a:pt x="62" y="85"/>
                                  </a:lnTo>
                                  <a:lnTo>
                                    <a:pt x="57" y="109"/>
                                  </a:lnTo>
                                  <a:lnTo>
                                    <a:pt x="50" y="130"/>
                                  </a:lnTo>
                                  <a:lnTo>
                                    <a:pt x="52" y="157"/>
                                  </a:lnTo>
                                  <a:lnTo>
                                    <a:pt x="54" y="178"/>
                                  </a:lnTo>
                                  <a:lnTo>
                                    <a:pt x="66" y="204"/>
                                  </a:lnTo>
                                  <a:lnTo>
                                    <a:pt x="69" y="221"/>
                                  </a:lnTo>
                                  <a:lnTo>
                                    <a:pt x="64" y="235"/>
                                  </a:lnTo>
                                  <a:lnTo>
                                    <a:pt x="52" y="237"/>
                                  </a:lnTo>
                                  <a:lnTo>
                                    <a:pt x="35" y="230"/>
                                  </a:lnTo>
                                  <a:lnTo>
                                    <a:pt x="19" y="209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5" y="169"/>
                                  </a:lnTo>
                                  <a:lnTo>
                                    <a:pt x="2" y="154"/>
                                  </a:lnTo>
                                  <a:lnTo>
                                    <a:pt x="2" y="140"/>
                                  </a:lnTo>
                                  <a:lnTo>
                                    <a:pt x="2" y="126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2" y="81"/>
                                  </a:lnTo>
                                  <a:lnTo>
                                    <a:pt x="7" y="66"/>
                                  </a:lnTo>
                                  <a:lnTo>
                                    <a:pt x="16" y="40"/>
                                  </a:lnTo>
                                  <a:lnTo>
                                    <a:pt x="33" y="24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83" y="21"/>
                                  </a:lnTo>
                                  <a:lnTo>
                                    <a:pt x="8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240" y="527040"/>
                              <a:ext cx="374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45">
                                  <a:moveTo>
                                    <a:pt x="21" y="104"/>
                                  </a:moveTo>
                                  <a:lnTo>
                                    <a:pt x="43" y="102"/>
                                  </a:lnTo>
                                  <a:lnTo>
                                    <a:pt x="67" y="102"/>
                                  </a:lnTo>
                                  <a:lnTo>
                                    <a:pt x="90" y="95"/>
                                  </a:lnTo>
                                  <a:lnTo>
                                    <a:pt x="114" y="88"/>
                                  </a:lnTo>
                                  <a:lnTo>
                                    <a:pt x="133" y="73"/>
                                  </a:lnTo>
                                  <a:lnTo>
                                    <a:pt x="150" y="59"/>
                                  </a:lnTo>
                                  <a:lnTo>
                                    <a:pt x="162" y="38"/>
                                  </a:lnTo>
                                  <a:lnTo>
                                    <a:pt x="173" y="16"/>
                                  </a:lnTo>
                                  <a:lnTo>
                                    <a:pt x="185" y="7"/>
                                  </a:lnTo>
                                  <a:lnTo>
                                    <a:pt x="197" y="2"/>
                                  </a:lnTo>
                                  <a:lnTo>
                                    <a:pt x="204" y="0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07" y="14"/>
                                  </a:lnTo>
                                  <a:lnTo>
                                    <a:pt x="209" y="30"/>
                                  </a:lnTo>
                                  <a:lnTo>
                                    <a:pt x="204" y="54"/>
                                  </a:lnTo>
                                  <a:lnTo>
                                    <a:pt x="192" y="76"/>
                                  </a:lnTo>
                                  <a:lnTo>
                                    <a:pt x="171" y="95"/>
                                  </a:lnTo>
                                  <a:lnTo>
                                    <a:pt x="152" y="111"/>
                                  </a:lnTo>
                                  <a:lnTo>
                                    <a:pt x="126" y="123"/>
                                  </a:lnTo>
                                  <a:lnTo>
                                    <a:pt x="105" y="133"/>
                                  </a:lnTo>
                                  <a:lnTo>
                                    <a:pt x="90" y="135"/>
                                  </a:lnTo>
                                  <a:lnTo>
                                    <a:pt x="76" y="137"/>
                                  </a:lnTo>
                                  <a:lnTo>
                                    <a:pt x="64" y="140"/>
                                  </a:lnTo>
                                  <a:lnTo>
                                    <a:pt x="55" y="145"/>
                                  </a:lnTo>
                                  <a:lnTo>
                                    <a:pt x="38" y="142"/>
                                  </a:lnTo>
                                  <a:lnTo>
                                    <a:pt x="24" y="140"/>
                                  </a:lnTo>
                                  <a:lnTo>
                                    <a:pt x="12" y="13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2" y="114"/>
                                  </a:lnTo>
                                  <a:lnTo>
                                    <a:pt x="7" y="107"/>
                                  </a:lnTo>
                                  <a:lnTo>
                                    <a:pt x="21" y="104"/>
                                  </a:lnTo>
                                  <a:lnTo>
                                    <a:pt x="21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3320" y="457200"/>
                              <a:ext cx="4968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83">
                                  <a:moveTo>
                                    <a:pt x="263" y="61"/>
                                  </a:moveTo>
                                  <a:lnTo>
                                    <a:pt x="254" y="66"/>
                                  </a:lnTo>
                                  <a:lnTo>
                                    <a:pt x="242" y="71"/>
                                  </a:lnTo>
                                  <a:lnTo>
                                    <a:pt x="228" y="73"/>
                                  </a:lnTo>
                                  <a:lnTo>
                                    <a:pt x="216" y="78"/>
                                  </a:lnTo>
                                  <a:lnTo>
                                    <a:pt x="197" y="80"/>
                                  </a:lnTo>
                                  <a:lnTo>
                                    <a:pt x="180" y="83"/>
                                  </a:lnTo>
                                  <a:lnTo>
                                    <a:pt x="163" y="83"/>
                                  </a:lnTo>
                                  <a:lnTo>
                                    <a:pt x="147" y="83"/>
                                  </a:lnTo>
                                  <a:lnTo>
                                    <a:pt x="125" y="78"/>
                                  </a:lnTo>
                                  <a:lnTo>
                                    <a:pt x="106" y="76"/>
                                  </a:lnTo>
                                  <a:lnTo>
                                    <a:pt x="85" y="71"/>
                                  </a:lnTo>
                                  <a:lnTo>
                                    <a:pt x="68" y="66"/>
                                  </a:lnTo>
                                  <a:lnTo>
                                    <a:pt x="49" y="59"/>
                                  </a:lnTo>
                                  <a:lnTo>
                                    <a:pt x="33" y="52"/>
                                  </a:lnTo>
                                  <a:lnTo>
                                    <a:pt x="19" y="42"/>
                                  </a:lnTo>
                                  <a:lnTo>
                                    <a:pt x="7" y="33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9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33" y="4"/>
                                  </a:lnTo>
                                  <a:lnTo>
                                    <a:pt x="47" y="9"/>
                                  </a:lnTo>
                                  <a:lnTo>
                                    <a:pt x="61" y="12"/>
                                  </a:lnTo>
                                  <a:lnTo>
                                    <a:pt x="76" y="19"/>
                                  </a:lnTo>
                                  <a:lnTo>
                                    <a:pt x="87" y="21"/>
                                  </a:lnTo>
                                  <a:lnTo>
                                    <a:pt x="102" y="26"/>
                                  </a:lnTo>
                                  <a:lnTo>
                                    <a:pt x="116" y="31"/>
                                  </a:lnTo>
                                  <a:lnTo>
                                    <a:pt x="130" y="35"/>
                                  </a:lnTo>
                                  <a:lnTo>
                                    <a:pt x="142" y="38"/>
                                  </a:lnTo>
                                  <a:lnTo>
                                    <a:pt x="156" y="40"/>
                                  </a:lnTo>
                                  <a:lnTo>
                                    <a:pt x="171" y="40"/>
                                  </a:lnTo>
                                  <a:lnTo>
                                    <a:pt x="185" y="40"/>
                                  </a:lnTo>
                                  <a:lnTo>
                                    <a:pt x="199" y="38"/>
                                  </a:lnTo>
                                  <a:lnTo>
                                    <a:pt x="213" y="35"/>
                                  </a:lnTo>
                                  <a:lnTo>
                                    <a:pt x="228" y="31"/>
                                  </a:lnTo>
                                  <a:lnTo>
                                    <a:pt x="242" y="28"/>
                                  </a:lnTo>
                                  <a:lnTo>
                                    <a:pt x="261" y="12"/>
                                  </a:lnTo>
                                  <a:lnTo>
                                    <a:pt x="275" y="16"/>
                                  </a:lnTo>
                                  <a:lnTo>
                                    <a:pt x="275" y="23"/>
                                  </a:lnTo>
                                  <a:lnTo>
                                    <a:pt x="275" y="35"/>
                                  </a:lnTo>
                                  <a:lnTo>
                                    <a:pt x="270" y="47"/>
                                  </a:lnTo>
                                  <a:lnTo>
                                    <a:pt x="263" y="61"/>
                                  </a:lnTo>
                                  <a:lnTo>
                                    <a:pt x="263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474480"/>
                              <a:ext cx="1512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242">
                                  <a:moveTo>
                                    <a:pt x="29" y="2"/>
                                  </a:moveTo>
                                  <a:lnTo>
                                    <a:pt x="45" y="23"/>
                                  </a:lnTo>
                                  <a:lnTo>
                                    <a:pt x="62" y="50"/>
                                  </a:lnTo>
                                  <a:lnTo>
                                    <a:pt x="67" y="64"/>
                                  </a:lnTo>
                                  <a:lnTo>
                                    <a:pt x="74" y="78"/>
                                  </a:lnTo>
                                  <a:lnTo>
                                    <a:pt x="79" y="92"/>
                                  </a:lnTo>
                                  <a:lnTo>
                                    <a:pt x="83" y="107"/>
                                  </a:lnTo>
                                  <a:lnTo>
                                    <a:pt x="83" y="121"/>
                                  </a:lnTo>
                                  <a:lnTo>
                                    <a:pt x="86" y="135"/>
                                  </a:lnTo>
                                  <a:lnTo>
                                    <a:pt x="86" y="149"/>
                                  </a:lnTo>
                                  <a:lnTo>
                                    <a:pt x="86" y="166"/>
                                  </a:lnTo>
                                  <a:lnTo>
                                    <a:pt x="81" y="180"/>
                                  </a:lnTo>
                                  <a:lnTo>
                                    <a:pt x="79" y="195"/>
                                  </a:lnTo>
                                  <a:lnTo>
                                    <a:pt x="74" y="209"/>
                                  </a:lnTo>
                                  <a:lnTo>
                                    <a:pt x="69" y="225"/>
                                  </a:lnTo>
                                  <a:lnTo>
                                    <a:pt x="57" y="237"/>
                                  </a:lnTo>
                                  <a:lnTo>
                                    <a:pt x="45" y="242"/>
                                  </a:lnTo>
                                  <a:lnTo>
                                    <a:pt x="33" y="233"/>
                                  </a:lnTo>
                                  <a:lnTo>
                                    <a:pt x="29" y="216"/>
                                  </a:lnTo>
                                  <a:lnTo>
                                    <a:pt x="33" y="192"/>
                                  </a:lnTo>
                                  <a:lnTo>
                                    <a:pt x="36" y="171"/>
                                  </a:lnTo>
                                  <a:lnTo>
                                    <a:pt x="33" y="147"/>
                                  </a:lnTo>
                                  <a:lnTo>
                                    <a:pt x="33" y="123"/>
                                  </a:lnTo>
                                  <a:lnTo>
                                    <a:pt x="26" y="97"/>
                                  </a:lnTo>
                                  <a:lnTo>
                                    <a:pt x="22" y="76"/>
                                  </a:lnTo>
                                  <a:lnTo>
                                    <a:pt x="14" y="5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3" y="9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29" y="2"/>
                                  </a:lnTo>
                                  <a:lnTo>
                                    <a:pt x="2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504360"/>
                              <a:ext cx="316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88">
                                  <a:moveTo>
                                    <a:pt x="33" y="7"/>
                                  </a:moveTo>
                                  <a:lnTo>
                                    <a:pt x="43" y="26"/>
                                  </a:lnTo>
                                  <a:lnTo>
                                    <a:pt x="55" y="48"/>
                                  </a:lnTo>
                                  <a:lnTo>
                                    <a:pt x="66" y="67"/>
                                  </a:lnTo>
                                  <a:lnTo>
                                    <a:pt x="81" y="88"/>
                                  </a:lnTo>
                                  <a:lnTo>
                                    <a:pt x="95" y="107"/>
                                  </a:lnTo>
                                  <a:lnTo>
                                    <a:pt x="112" y="124"/>
                                  </a:lnTo>
                                  <a:lnTo>
                                    <a:pt x="131" y="138"/>
                                  </a:lnTo>
                                  <a:lnTo>
                                    <a:pt x="154" y="150"/>
                                  </a:lnTo>
                                  <a:lnTo>
                                    <a:pt x="169" y="159"/>
                                  </a:lnTo>
                                  <a:lnTo>
                                    <a:pt x="178" y="171"/>
                                  </a:lnTo>
                                  <a:lnTo>
                                    <a:pt x="176" y="176"/>
                                  </a:lnTo>
                                  <a:lnTo>
                                    <a:pt x="173" y="181"/>
                                  </a:lnTo>
                                  <a:lnTo>
                                    <a:pt x="164" y="183"/>
                                  </a:lnTo>
                                  <a:lnTo>
                                    <a:pt x="154" y="188"/>
                                  </a:lnTo>
                                  <a:lnTo>
                                    <a:pt x="142" y="185"/>
                                  </a:lnTo>
                                  <a:lnTo>
                                    <a:pt x="131" y="183"/>
                                  </a:lnTo>
                                  <a:lnTo>
                                    <a:pt x="116" y="178"/>
                                  </a:lnTo>
                                  <a:lnTo>
                                    <a:pt x="104" y="174"/>
                                  </a:lnTo>
                                  <a:lnTo>
                                    <a:pt x="78" y="157"/>
                                  </a:lnTo>
                                  <a:lnTo>
                                    <a:pt x="57" y="140"/>
                                  </a:lnTo>
                                  <a:lnTo>
                                    <a:pt x="33" y="117"/>
                                  </a:lnTo>
                                  <a:lnTo>
                                    <a:pt x="17" y="93"/>
                                  </a:lnTo>
                                  <a:lnTo>
                                    <a:pt x="5" y="69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7" y="7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33" y="7"/>
                                  </a:lnTo>
                                  <a:lnTo>
                                    <a:pt x="3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26760" y="473040"/>
                            <a:ext cx="190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235">
                                <a:moveTo>
                                  <a:pt x="5" y="209"/>
                                </a:moveTo>
                                <a:lnTo>
                                  <a:pt x="19" y="190"/>
                                </a:lnTo>
                                <a:lnTo>
                                  <a:pt x="36" y="171"/>
                                </a:lnTo>
                                <a:lnTo>
                                  <a:pt x="48" y="149"/>
                                </a:lnTo>
                                <a:lnTo>
                                  <a:pt x="60" y="128"/>
                                </a:lnTo>
                                <a:lnTo>
                                  <a:pt x="64" y="102"/>
                                </a:lnTo>
                                <a:lnTo>
                                  <a:pt x="64" y="81"/>
                                </a:lnTo>
                                <a:lnTo>
                                  <a:pt x="60" y="57"/>
                                </a:lnTo>
                                <a:lnTo>
                                  <a:pt x="50" y="35"/>
                                </a:lnTo>
                                <a:lnTo>
                                  <a:pt x="50" y="21"/>
                                </a:lnTo>
                                <a:lnTo>
                                  <a:pt x="55" y="7"/>
                                </a:lnTo>
                                <a:lnTo>
                                  <a:pt x="57" y="0"/>
                                </a:lnTo>
                                <a:lnTo>
                                  <a:pt x="64" y="2"/>
                                </a:lnTo>
                                <a:lnTo>
                                  <a:pt x="71" y="7"/>
                                </a:lnTo>
                                <a:lnTo>
                                  <a:pt x="86" y="21"/>
                                </a:lnTo>
                                <a:lnTo>
                                  <a:pt x="98" y="40"/>
                                </a:lnTo>
                                <a:lnTo>
                                  <a:pt x="105" y="66"/>
                                </a:lnTo>
                                <a:lnTo>
                                  <a:pt x="105" y="78"/>
                                </a:lnTo>
                                <a:lnTo>
                                  <a:pt x="105" y="90"/>
                                </a:lnTo>
                                <a:lnTo>
                                  <a:pt x="102" y="104"/>
                                </a:lnTo>
                                <a:lnTo>
                                  <a:pt x="102" y="119"/>
                                </a:lnTo>
                                <a:lnTo>
                                  <a:pt x="93" y="142"/>
                                </a:lnTo>
                                <a:lnTo>
                                  <a:pt x="83" y="169"/>
                                </a:lnTo>
                                <a:lnTo>
                                  <a:pt x="69" y="190"/>
                                </a:lnTo>
                                <a:lnTo>
                                  <a:pt x="57" y="211"/>
                                </a:lnTo>
                                <a:lnTo>
                                  <a:pt x="33" y="228"/>
                                </a:lnTo>
                                <a:lnTo>
                                  <a:pt x="12" y="235"/>
                                </a:lnTo>
                                <a:lnTo>
                                  <a:pt x="0" y="228"/>
                                </a:lnTo>
                                <a:lnTo>
                                  <a:pt x="5" y="209"/>
                                </a:lnTo>
                                <a:lnTo>
                                  <a:pt x="5" y="2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760" y="203040"/>
                            <a:ext cx="176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80">
                                <a:moveTo>
                                  <a:pt x="81" y="24"/>
                                </a:moveTo>
                                <a:lnTo>
                                  <a:pt x="86" y="28"/>
                                </a:lnTo>
                                <a:lnTo>
                                  <a:pt x="91" y="40"/>
                                </a:lnTo>
                                <a:lnTo>
                                  <a:pt x="93" y="52"/>
                                </a:lnTo>
                                <a:lnTo>
                                  <a:pt x="98" y="66"/>
                                </a:lnTo>
                                <a:lnTo>
                                  <a:pt x="98" y="81"/>
                                </a:lnTo>
                                <a:lnTo>
                                  <a:pt x="98" y="100"/>
                                </a:lnTo>
                                <a:lnTo>
                                  <a:pt x="98" y="116"/>
                                </a:lnTo>
                                <a:lnTo>
                                  <a:pt x="98" y="138"/>
                                </a:lnTo>
                                <a:lnTo>
                                  <a:pt x="93" y="154"/>
                                </a:lnTo>
                                <a:lnTo>
                                  <a:pt x="88" y="173"/>
                                </a:lnTo>
                                <a:lnTo>
                                  <a:pt x="81" y="192"/>
                                </a:lnTo>
                                <a:lnTo>
                                  <a:pt x="76" y="211"/>
                                </a:lnTo>
                                <a:lnTo>
                                  <a:pt x="67" y="228"/>
                                </a:lnTo>
                                <a:lnTo>
                                  <a:pt x="57" y="245"/>
                                </a:lnTo>
                                <a:lnTo>
                                  <a:pt x="45" y="259"/>
                                </a:lnTo>
                                <a:lnTo>
                                  <a:pt x="36" y="275"/>
                                </a:lnTo>
                                <a:lnTo>
                                  <a:pt x="22" y="280"/>
                                </a:lnTo>
                                <a:lnTo>
                                  <a:pt x="10" y="280"/>
                                </a:lnTo>
                                <a:lnTo>
                                  <a:pt x="0" y="273"/>
                                </a:lnTo>
                                <a:lnTo>
                                  <a:pt x="3" y="259"/>
                                </a:lnTo>
                                <a:lnTo>
                                  <a:pt x="7" y="245"/>
                                </a:lnTo>
                                <a:lnTo>
                                  <a:pt x="15" y="230"/>
                                </a:lnTo>
                                <a:lnTo>
                                  <a:pt x="19" y="216"/>
                                </a:lnTo>
                                <a:lnTo>
                                  <a:pt x="26" y="202"/>
                                </a:lnTo>
                                <a:lnTo>
                                  <a:pt x="31" y="188"/>
                                </a:lnTo>
                                <a:lnTo>
                                  <a:pt x="38" y="173"/>
                                </a:lnTo>
                                <a:lnTo>
                                  <a:pt x="43" y="159"/>
                                </a:lnTo>
                                <a:lnTo>
                                  <a:pt x="48" y="147"/>
                                </a:lnTo>
                                <a:lnTo>
                                  <a:pt x="50" y="133"/>
                                </a:lnTo>
                                <a:lnTo>
                                  <a:pt x="53" y="119"/>
                                </a:lnTo>
                                <a:lnTo>
                                  <a:pt x="53" y="104"/>
                                </a:lnTo>
                                <a:lnTo>
                                  <a:pt x="55" y="90"/>
                                </a:lnTo>
                                <a:lnTo>
                                  <a:pt x="53" y="64"/>
                                </a:lnTo>
                                <a:lnTo>
                                  <a:pt x="43" y="40"/>
                                </a:lnTo>
                                <a:lnTo>
                                  <a:pt x="31" y="16"/>
                                </a:lnTo>
                                <a:lnTo>
                                  <a:pt x="38" y="5"/>
                                </a:lnTo>
                                <a:lnTo>
                                  <a:pt x="45" y="0"/>
                                </a:lnTo>
                                <a:lnTo>
                                  <a:pt x="55" y="2"/>
                                </a:lnTo>
                                <a:lnTo>
                                  <a:pt x="67" y="9"/>
                                </a:lnTo>
                                <a:lnTo>
                                  <a:pt x="81" y="24"/>
                                </a:lnTo>
                                <a:lnTo>
                                  <a:pt x="81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0" y="252720"/>
                            <a:ext cx="4392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" h="78">
                                <a:moveTo>
                                  <a:pt x="4" y="55"/>
                                </a:moveTo>
                                <a:lnTo>
                                  <a:pt x="14" y="43"/>
                                </a:lnTo>
                                <a:lnTo>
                                  <a:pt x="26" y="33"/>
                                </a:lnTo>
                                <a:lnTo>
                                  <a:pt x="40" y="26"/>
                                </a:lnTo>
                                <a:lnTo>
                                  <a:pt x="54" y="19"/>
                                </a:lnTo>
                                <a:lnTo>
                                  <a:pt x="69" y="12"/>
                                </a:lnTo>
                                <a:lnTo>
                                  <a:pt x="83" y="9"/>
                                </a:lnTo>
                                <a:lnTo>
                                  <a:pt x="97" y="5"/>
                                </a:lnTo>
                                <a:lnTo>
                                  <a:pt x="114" y="5"/>
                                </a:lnTo>
                                <a:lnTo>
                                  <a:pt x="128" y="0"/>
                                </a:lnTo>
                                <a:lnTo>
                                  <a:pt x="142" y="0"/>
                                </a:lnTo>
                                <a:lnTo>
                                  <a:pt x="157" y="0"/>
                                </a:lnTo>
                                <a:lnTo>
                                  <a:pt x="173" y="5"/>
                                </a:lnTo>
                                <a:lnTo>
                                  <a:pt x="187" y="5"/>
                                </a:lnTo>
                                <a:lnTo>
                                  <a:pt x="202" y="12"/>
                                </a:lnTo>
                                <a:lnTo>
                                  <a:pt x="216" y="17"/>
                                </a:lnTo>
                                <a:lnTo>
                                  <a:pt x="233" y="26"/>
                                </a:lnTo>
                                <a:lnTo>
                                  <a:pt x="242" y="36"/>
                                </a:lnTo>
                                <a:lnTo>
                                  <a:pt x="244" y="50"/>
                                </a:lnTo>
                                <a:lnTo>
                                  <a:pt x="240" y="55"/>
                                </a:lnTo>
                                <a:lnTo>
                                  <a:pt x="235" y="62"/>
                                </a:lnTo>
                                <a:lnTo>
                                  <a:pt x="225" y="64"/>
                                </a:lnTo>
                                <a:lnTo>
                                  <a:pt x="214" y="66"/>
                                </a:lnTo>
                                <a:lnTo>
                                  <a:pt x="192" y="57"/>
                                </a:lnTo>
                                <a:lnTo>
                                  <a:pt x="171" y="52"/>
                                </a:lnTo>
                                <a:lnTo>
                                  <a:pt x="147" y="50"/>
                                </a:lnTo>
                                <a:lnTo>
                                  <a:pt x="126" y="52"/>
                                </a:lnTo>
                                <a:lnTo>
                                  <a:pt x="100" y="55"/>
                                </a:lnTo>
                                <a:lnTo>
                                  <a:pt x="78" y="62"/>
                                </a:lnTo>
                                <a:lnTo>
                                  <a:pt x="54" y="69"/>
                                </a:lnTo>
                                <a:lnTo>
                                  <a:pt x="38" y="76"/>
                                </a:lnTo>
                                <a:lnTo>
                                  <a:pt x="21" y="78"/>
                                </a:lnTo>
                                <a:lnTo>
                                  <a:pt x="9" y="78"/>
                                </a:lnTo>
                                <a:lnTo>
                                  <a:pt x="0" y="71"/>
                                </a:lnTo>
                                <a:lnTo>
                                  <a:pt x="4" y="55"/>
                                </a:lnTo>
                                <a:lnTo>
                                  <a:pt x="4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5080" y="275040"/>
                            <a:ext cx="1764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38">
                                <a:moveTo>
                                  <a:pt x="36" y="224"/>
                                </a:moveTo>
                                <a:lnTo>
                                  <a:pt x="36" y="197"/>
                                </a:lnTo>
                                <a:lnTo>
                                  <a:pt x="38" y="174"/>
                                </a:lnTo>
                                <a:lnTo>
                                  <a:pt x="38" y="150"/>
                                </a:lnTo>
                                <a:lnTo>
                                  <a:pt x="40" y="126"/>
                                </a:lnTo>
                                <a:lnTo>
                                  <a:pt x="38" y="102"/>
                                </a:lnTo>
                                <a:lnTo>
                                  <a:pt x="33" y="79"/>
                                </a:lnTo>
                                <a:lnTo>
                                  <a:pt x="24" y="57"/>
                                </a:lnTo>
                                <a:lnTo>
                                  <a:pt x="10" y="38"/>
                                </a:lnTo>
                                <a:lnTo>
                                  <a:pt x="0" y="19"/>
                                </a:lnTo>
                                <a:lnTo>
                                  <a:pt x="2" y="7"/>
                                </a:lnTo>
                                <a:lnTo>
                                  <a:pt x="5" y="0"/>
                                </a:lnTo>
                                <a:lnTo>
                                  <a:pt x="12" y="0"/>
                                </a:lnTo>
                                <a:lnTo>
                                  <a:pt x="21" y="0"/>
                                </a:lnTo>
                                <a:lnTo>
                                  <a:pt x="36" y="5"/>
                                </a:lnTo>
                                <a:lnTo>
                                  <a:pt x="50" y="19"/>
                                </a:lnTo>
                                <a:lnTo>
                                  <a:pt x="67" y="43"/>
                                </a:lnTo>
                                <a:lnTo>
                                  <a:pt x="71" y="55"/>
                                </a:lnTo>
                                <a:lnTo>
                                  <a:pt x="79" y="69"/>
                                </a:lnTo>
                                <a:lnTo>
                                  <a:pt x="83" y="83"/>
                                </a:lnTo>
                                <a:lnTo>
                                  <a:pt x="90" y="100"/>
                                </a:lnTo>
                                <a:lnTo>
                                  <a:pt x="93" y="114"/>
                                </a:lnTo>
                                <a:lnTo>
                                  <a:pt x="95" y="129"/>
                                </a:lnTo>
                                <a:lnTo>
                                  <a:pt x="95" y="143"/>
                                </a:lnTo>
                                <a:lnTo>
                                  <a:pt x="98" y="159"/>
                                </a:lnTo>
                                <a:lnTo>
                                  <a:pt x="95" y="171"/>
                                </a:lnTo>
                                <a:lnTo>
                                  <a:pt x="95" y="186"/>
                                </a:lnTo>
                                <a:lnTo>
                                  <a:pt x="90" y="197"/>
                                </a:lnTo>
                                <a:lnTo>
                                  <a:pt x="88" y="209"/>
                                </a:lnTo>
                                <a:lnTo>
                                  <a:pt x="69" y="228"/>
                                </a:lnTo>
                                <a:lnTo>
                                  <a:pt x="57" y="238"/>
                                </a:lnTo>
                                <a:lnTo>
                                  <a:pt x="43" y="233"/>
                                </a:lnTo>
                                <a:lnTo>
                                  <a:pt x="36" y="224"/>
                                </a:lnTo>
                                <a:lnTo>
                                  <a:pt x="36" y="2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3440" y="222120"/>
                            <a:ext cx="417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" h="119">
                                <a:moveTo>
                                  <a:pt x="206" y="116"/>
                                </a:moveTo>
                                <a:lnTo>
                                  <a:pt x="190" y="95"/>
                                </a:lnTo>
                                <a:lnTo>
                                  <a:pt x="171" y="78"/>
                                </a:lnTo>
                                <a:lnTo>
                                  <a:pt x="149" y="64"/>
                                </a:lnTo>
                                <a:lnTo>
                                  <a:pt x="130" y="54"/>
                                </a:lnTo>
                                <a:lnTo>
                                  <a:pt x="104" y="45"/>
                                </a:lnTo>
                                <a:lnTo>
                                  <a:pt x="83" y="43"/>
                                </a:lnTo>
                                <a:lnTo>
                                  <a:pt x="57" y="45"/>
                                </a:lnTo>
                                <a:lnTo>
                                  <a:pt x="35" y="57"/>
                                </a:lnTo>
                                <a:lnTo>
                                  <a:pt x="21" y="52"/>
                                </a:lnTo>
                                <a:lnTo>
                                  <a:pt x="7" y="47"/>
                                </a:lnTo>
                                <a:lnTo>
                                  <a:pt x="0" y="43"/>
                                </a:lnTo>
                                <a:lnTo>
                                  <a:pt x="2" y="38"/>
                                </a:lnTo>
                                <a:lnTo>
                                  <a:pt x="7" y="28"/>
                                </a:lnTo>
                                <a:lnTo>
                                  <a:pt x="21" y="21"/>
                                </a:lnTo>
                                <a:lnTo>
                                  <a:pt x="42" y="7"/>
                                </a:lnTo>
                                <a:lnTo>
                                  <a:pt x="66" y="0"/>
                                </a:lnTo>
                                <a:lnTo>
                                  <a:pt x="78" y="0"/>
                                </a:lnTo>
                                <a:lnTo>
                                  <a:pt x="92" y="0"/>
                                </a:lnTo>
                                <a:lnTo>
                                  <a:pt x="107" y="2"/>
                                </a:lnTo>
                                <a:lnTo>
                                  <a:pt x="121" y="9"/>
                                </a:lnTo>
                                <a:lnTo>
                                  <a:pt x="145" y="16"/>
                                </a:lnTo>
                                <a:lnTo>
                                  <a:pt x="168" y="31"/>
                                </a:lnTo>
                                <a:lnTo>
                                  <a:pt x="190" y="45"/>
                                </a:lnTo>
                                <a:lnTo>
                                  <a:pt x="214" y="62"/>
                                </a:lnTo>
                                <a:lnTo>
                                  <a:pt x="221" y="69"/>
                                </a:lnTo>
                                <a:lnTo>
                                  <a:pt x="228" y="83"/>
                                </a:lnTo>
                                <a:lnTo>
                                  <a:pt x="230" y="92"/>
                                </a:lnTo>
                                <a:lnTo>
                                  <a:pt x="233" y="104"/>
                                </a:lnTo>
                                <a:lnTo>
                                  <a:pt x="225" y="119"/>
                                </a:lnTo>
                                <a:lnTo>
                                  <a:pt x="206" y="116"/>
                                </a:lnTo>
                                <a:lnTo>
                                  <a:pt x="206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960" y="111240"/>
                            <a:ext cx="356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228">
                                <a:moveTo>
                                  <a:pt x="43" y="0"/>
                                </a:moveTo>
                                <a:lnTo>
                                  <a:pt x="62" y="5"/>
                                </a:lnTo>
                                <a:lnTo>
                                  <a:pt x="88" y="19"/>
                                </a:lnTo>
                                <a:lnTo>
                                  <a:pt x="100" y="26"/>
                                </a:lnTo>
                                <a:lnTo>
                                  <a:pt x="111" y="38"/>
                                </a:lnTo>
                                <a:lnTo>
                                  <a:pt x="123" y="52"/>
                                </a:lnTo>
                                <a:lnTo>
                                  <a:pt x="138" y="67"/>
                                </a:lnTo>
                                <a:lnTo>
                                  <a:pt x="147" y="81"/>
                                </a:lnTo>
                                <a:lnTo>
                                  <a:pt x="159" y="98"/>
                                </a:lnTo>
                                <a:lnTo>
                                  <a:pt x="169" y="114"/>
                                </a:lnTo>
                                <a:lnTo>
                                  <a:pt x="178" y="133"/>
                                </a:lnTo>
                                <a:lnTo>
                                  <a:pt x="183" y="150"/>
                                </a:lnTo>
                                <a:lnTo>
                                  <a:pt x="190" y="169"/>
                                </a:lnTo>
                                <a:lnTo>
                                  <a:pt x="195" y="188"/>
                                </a:lnTo>
                                <a:lnTo>
                                  <a:pt x="197" y="207"/>
                                </a:lnTo>
                                <a:lnTo>
                                  <a:pt x="190" y="219"/>
                                </a:lnTo>
                                <a:lnTo>
                                  <a:pt x="183" y="228"/>
                                </a:lnTo>
                                <a:lnTo>
                                  <a:pt x="171" y="228"/>
                                </a:lnTo>
                                <a:lnTo>
                                  <a:pt x="161" y="219"/>
                                </a:lnTo>
                                <a:lnTo>
                                  <a:pt x="154" y="204"/>
                                </a:lnTo>
                                <a:lnTo>
                                  <a:pt x="150" y="190"/>
                                </a:lnTo>
                                <a:lnTo>
                                  <a:pt x="142" y="176"/>
                                </a:lnTo>
                                <a:lnTo>
                                  <a:pt x="138" y="162"/>
                                </a:lnTo>
                                <a:lnTo>
                                  <a:pt x="131" y="147"/>
                                </a:lnTo>
                                <a:lnTo>
                                  <a:pt x="126" y="136"/>
                                </a:lnTo>
                                <a:lnTo>
                                  <a:pt x="119" y="121"/>
                                </a:lnTo>
                                <a:lnTo>
                                  <a:pt x="114" y="112"/>
                                </a:lnTo>
                                <a:lnTo>
                                  <a:pt x="97" y="86"/>
                                </a:lnTo>
                                <a:lnTo>
                                  <a:pt x="78" y="67"/>
                                </a:lnTo>
                                <a:lnTo>
                                  <a:pt x="57" y="50"/>
                                </a:lnTo>
                                <a:lnTo>
                                  <a:pt x="33" y="41"/>
                                </a:lnTo>
                                <a:lnTo>
                                  <a:pt x="16" y="36"/>
                                </a:lnTo>
                                <a:lnTo>
                                  <a:pt x="7" y="33"/>
                                </a:lnTo>
                                <a:lnTo>
                                  <a:pt x="0" y="26"/>
                                </a:lnTo>
                                <a:lnTo>
                                  <a:pt x="2" y="19"/>
                                </a:lnTo>
                                <a:lnTo>
                                  <a:pt x="2" y="12"/>
                                </a:lnTo>
                                <a:lnTo>
                                  <a:pt x="12" y="5"/>
                                </a:lnTo>
                                <a:lnTo>
                                  <a:pt x="24" y="0"/>
                                </a:lnTo>
                                <a:lnTo>
                                  <a:pt x="43" y="0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8880" y="136440"/>
                            <a:ext cx="298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198">
                                <a:moveTo>
                                  <a:pt x="0" y="186"/>
                                </a:moveTo>
                                <a:lnTo>
                                  <a:pt x="0" y="169"/>
                                </a:lnTo>
                                <a:lnTo>
                                  <a:pt x="3" y="152"/>
                                </a:lnTo>
                                <a:lnTo>
                                  <a:pt x="5" y="138"/>
                                </a:lnTo>
                                <a:lnTo>
                                  <a:pt x="12" y="124"/>
                                </a:lnTo>
                                <a:lnTo>
                                  <a:pt x="17" y="107"/>
                                </a:lnTo>
                                <a:lnTo>
                                  <a:pt x="24" y="93"/>
                                </a:lnTo>
                                <a:lnTo>
                                  <a:pt x="31" y="81"/>
                                </a:lnTo>
                                <a:lnTo>
                                  <a:pt x="41" y="69"/>
                                </a:lnTo>
                                <a:lnTo>
                                  <a:pt x="60" y="45"/>
                                </a:lnTo>
                                <a:lnTo>
                                  <a:pt x="81" y="26"/>
                                </a:lnTo>
                                <a:lnTo>
                                  <a:pt x="93" y="17"/>
                                </a:lnTo>
                                <a:lnTo>
                                  <a:pt x="107" y="10"/>
                                </a:lnTo>
                                <a:lnTo>
                                  <a:pt x="121" y="5"/>
                                </a:lnTo>
                                <a:lnTo>
                                  <a:pt x="136" y="3"/>
                                </a:lnTo>
                                <a:lnTo>
                                  <a:pt x="152" y="0"/>
                                </a:lnTo>
                                <a:lnTo>
                                  <a:pt x="164" y="7"/>
                                </a:lnTo>
                                <a:lnTo>
                                  <a:pt x="167" y="19"/>
                                </a:lnTo>
                                <a:lnTo>
                                  <a:pt x="155" y="38"/>
                                </a:lnTo>
                                <a:lnTo>
                                  <a:pt x="133" y="45"/>
                                </a:lnTo>
                                <a:lnTo>
                                  <a:pt x="117" y="60"/>
                                </a:lnTo>
                                <a:lnTo>
                                  <a:pt x="100" y="74"/>
                                </a:lnTo>
                                <a:lnTo>
                                  <a:pt x="86" y="95"/>
                                </a:lnTo>
                                <a:lnTo>
                                  <a:pt x="72" y="114"/>
                                </a:lnTo>
                                <a:lnTo>
                                  <a:pt x="60" y="136"/>
                                </a:lnTo>
                                <a:lnTo>
                                  <a:pt x="48" y="155"/>
                                </a:lnTo>
                                <a:lnTo>
                                  <a:pt x="41" y="176"/>
                                </a:lnTo>
                                <a:lnTo>
                                  <a:pt x="31" y="186"/>
                                </a:lnTo>
                                <a:lnTo>
                                  <a:pt x="24" y="198"/>
                                </a:lnTo>
                                <a:lnTo>
                                  <a:pt x="12" y="198"/>
                                </a:lnTo>
                                <a:lnTo>
                                  <a:pt x="0" y="186"/>
                                </a:lnTo>
                                <a:lnTo>
                                  <a:pt x="0" y="1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6320" y="162000"/>
                            <a:ext cx="1404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240">
                                <a:moveTo>
                                  <a:pt x="0" y="221"/>
                                </a:moveTo>
                                <a:lnTo>
                                  <a:pt x="5" y="197"/>
                                </a:lnTo>
                                <a:lnTo>
                                  <a:pt x="12" y="176"/>
                                </a:lnTo>
                                <a:lnTo>
                                  <a:pt x="19" y="152"/>
                                </a:lnTo>
                                <a:lnTo>
                                  <a:pt x="26" y="130"/>
                                </a:lnTo>
                                <a:lnTo>
                                  <a:pt x="29" y="104"/>
                                </a:lnTo>
                                <a:lnTo>
                                  <a:pt x="29" y="81"/>
                                </a:lnTo>
                                <a:lnTo>
                                  <a:pt x="26" y="57"/>
                                </a:lnTo>
                                <a:lnTo>
                                  <a:pt x="19" y="33"/>
                                </a:lnTo>
                                <a:lnTo>
                                  <a:pt x="12" y="14"/>
                                </a:lnTo>
                                <a:lnTo>
                                  <a:pt x="17" y="5"/>
                                </a:lnTo>
                                <a:lnTo>
                                  <a:pt x="29" y="0"/>
                                </a:lnTo>
                                <a:lnTo>
                                  <a:pt x="48" y="12"/>
                                </a:lnTo>
                                <a:lnTo>
                                  <a:pt x="52" y="19"/>
                                </a:lnTo>
                                <a:lnTo>
                                  <a:pt x="59" y="31"/>
                                </a:lnTo>
                                <a:lnTo>
                                  <a:pt x="64" y="43"/>
                                </a:lnTo>
                                <a:lnTo>
                                  <a:pt x="69" y="57"/>
                                </a:lnTo>
                                <a:lnTo>
                                  <a:pt x="71" y="69"/>
                                </a:lnTo>
                                <a:lnTo>
                                  <a:pt x="74" y="83"/>
                                </a:lnTo>
                                <a:lnTo>
                                  <a:pt x="76" y="100"/>
                                </a:lnTo>
                                <a:lnTo>
                                  <a:pt x="78" y="116"/>
                                </a:lnTo>
                                <a:lnTo>
                                  <a:pt x="76" y="130"/>
                                </a:lnTo>
                                <a:lnTo>
                                  <a:pt x="76" y="145"/>
                                </a:lnTo>
                                <a:lnTo>
                                  <a:pt x="71" y="159"/>
                                </a:lnTo>
                                <a:lnTo>
                                  <a:pt x="69" y="176"/>
                                </a:lnTo>
                                <a:lnTo>
                                  <a:pt x="59" y="199"/>
                                </a:lnTo>
                                <a:lnTo>
                                  <a:pt x="48" y="221"/>
                                </a:lnTo>
                                <a:lnTo>
                                  <a:pt x="26" y="235"/>
                                </a:lnTo>
                                <a:lnTo>
                                  <a:pt x="12" y="240"/>
                                </a:lnTo>
                                <a:lnTo>
                                  <a:pt x="2" y="233"/>
                                </a:lnTo>
                                <a:lnTo>
                                  <a:pt x="0" y="221"/>
                                </a:lnTo>
                                <a:lnTo>
                                  <a:pt x="0" y="2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720" y="114840"/>
                            <a:ext cx="388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" h="140">
                                <a:moveTo>
                                  <a:pt x="197" y="43"/>
                                </a:moveTo>
                                <a:lnTo>
                                  <a:pt x="171" y="40"/>
                                </a:lnTo>
                                <a:lnTo>
                                  <a:pt x="147" y="43"/>
                                </a:lnTo>
                                <a:lnTo>
                                  <a:pt x="121" y="48"/>
                                </a:lnTo>
                                <a:lnTo>
                                  <a:pt x="100" y="57"/>
                                </a:lnTo>
                                <a:lnTo>
                                  <a:pt x="78" y="67"/>
                                </a:lnTo>
                                <a:lnTo>
                                  <a:pt x="62" y="83"/>
                                </a:lnTo>
                                <a:lnTo>
                                  <a:pt x="52" y="90"/>
                                </a:lnTo>
                                <a:lnTo>
                                  <a:pt x="45" y="102"/>
                                </a:lnTo>
                                <a:lnTo>
                                  <a:pt x="40" y="114"/>
                                </a:lnTo>
                                <a:lnTo>
                                  <a:pt x="38" y="128"/>
                                </a:lnTo>
                                <a:lnTo>
                                  <a:pt x="26" y="133"/>
                                </a:lnTo>
                                <a:lnTo>
                                  <a:pt x="14" y="140"/>
                                </a:lnTo>
                                <a:lnTo>
                                  <a:pt x="9" y="138"/>
                                </a:lnTo>
                                <a:lnTo>
                                  <a:pt x="2" y="135"/>
                                </a:lnTo>
                                <a:lnTo>
                                  <a:pt x="0" y="128"/>
                                </a:lnTo>
                                <a:lnTo>
                                  <a:pt x="2" y="114"/>
                                </a:lnTo>
                                <a:lnTo>
                                  <a:pt x="2" y="100"/>
                                </a:lnTo>
                                <a:lnTo>
                                  <a:pt x="9" y="86"/>
                                </a:lnTo>
                                <a:lnTo>
                                  <a:pt x="14" y="74"/>
                                </a:lnTo>
                                <a:lnTo>
                                  <a:pt x="24" y="64"/>
                                </a:lnTo>
                                <a:lnTo>
                                  <a:pt x="40" y="45"/>
                                </a:lnTo>
                                <a:lnTo>
                                  <a:pt x="64" y="31"/>
                                </a:lnTo>
                                <a:lnTo>
                                  <a:pt x="73" y="24"/>
                                </a:lnTo>
                                <a:lnTo>
                                  <a:pt x="85" y="17"/>
                                </a:lnTo>
                                <a:lnTo>
                                  <a:pt x="100" y="12"/>
                                </a:lnTo>
                                <a:lnTo>
                                  <a:pt x="114" y="10"/>
                                </a:lnTo>
                                <a:lnTo>
                                  <a:pt x="138" y="2"/>
                                </a:lnTo>
                                <a:lnTo>
                                  <a:pt x="164" y="2"/>
                                </a:lnTo>
                                <a:lnTo>
                                  <a:pt x="176" y="0"/>
                                </a:lnTo>
                                <a:lnTo>
                                  <a:pt x="190" y="5"/>
                                </a:lnTo>
                                <a:lnTo>
                                  <a:pt x="199" y="10"/>
                                </a:lnTo>
                                <a:lnTo>
                                  <a:pt x="209" y="17"/>
                                </a:lnTo>
                                <a:lnTo>
                                  <a:pt x="211" y="24"/>
                                </a:lnTo>
                                <a:lnTo>
                                  <a:pt x="214" y="31"/>
                                </a:lnTo>
                                <a:lnTo>
                                  <a:pt x="207" y="36"/>
                                </a:lnTo>
                                <a:lnTo>
                                  <a:pt x="197" y="43"/>
                                </a:lnTo>
                                <a:lnTo>
                                  <a:pt x="197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2.4pt;margin-top:316.8pt;width:100.8pt;height:50.4pt" coordorigin="-648,6336" coordsize="2016,1008">
                <v:group id="shape_0" style="position:absolute;left:-648;top:6336;width:2016;height:1008">
                  <v:shape id="shape_0" coordsize="7057,4896" path="m765,465l813,432l901,370l1015,297l1146,216l1281,135l1412,71l1521,26l1611,9l1730,0l1799,0l1949,2l2106,11l2253,23l2391,42l2495,64l2564,95l2616,116l2685,130l2811,135l2992,130l3151,128l3289,152l3486,225l3709,301l3921,346l4106,337l4201,325l4296,313l4391,301l4482,289l4572,282l4658,282l4743,287l4855,316l4990,365l5140,430l5292,503l5435,584l5563,662l5663,734l5734,803l5827,910l5943,1050l6071,1214l6200,1382l6316,1544l6406,1689l6466,1801l6485,1877l6494,1950l6509,2026l6523,2107l6544,2183l6570,2254l6606,2321l6646,2378l6701,2428l6763,2509l6829,2625l6894,2763l6953,2924l6979,3010l7003,3095l7024,3186l7038,3271l7050,3362l7057,3447l7057,3535l7050,3613l7046,3689l7038,3758l7034,3823l7022,3880l7012,3937l7000,3986l6989,4034l6958,4117l6922,4191l6879,4255l6829,4314l6775,4360l6722,4388l6692,4395l6668,4402l6639,4405l6613,4409l6585,4409l6556,4412l6528,4414l6501,4419l6473,4421l6447,4431l6395,4457l6337,4490l6280,4540l6219,4592l6157,4652l6090,4709l6026,4766l5962,4816l5898,4858l5808,4885l5677,4896l5515,4892l5344,4880l5171,4854l5012,4823l4879,4785l4788,4744l4722,4692l4665,4633l4610,4564l4555,4500l4494,4436l4427,4386l4306,4338l4149,4338l3976,4381l3859,4426l3740,4476l3622,4528l3507,4576l3396,4618l3286,4652l3158,4680l3016,4709l2859,4737l2697,4761l2531,4778l2365,4790l2205,4792l2044,4780l1849,4749l1628,4702l1393,4642l1279,4611l1160,4573l1051,4535l944,4497l849,4459l758,4419l682,4381l571,4305l483,4207l395,4074l304,3913l262,3823l221,3732l178,3632l143,3535l107,3433l79,3331l53,3229l31,3129l15,3029l7,2934l0,2836l0,2739l3,2642l10,2547l17,2449l29,2357l43,2264l62,2176l76,2088l95,2007l117,1931l138,1862l157,1798l176,1741l195,1691l216,1653l233,1615l250,1584l266,1556l285,1532l302,1506l321,1482l338,1456l371,1404l404,1342l437,1264l468,1169l497,1047l525,931l556,826l592,734l628,651l663,582l701,525l739,484l765,465l765,465xe" fillcolor="#fff2cc" stroked="f" o:allowincell="f" style="position:absolute;left:-648;top:6336;width:2015;height:1007;mso-wrap-style:none;v-text-anchor:middle">
                    <v:fill o:detectmouseclick="t" type="solid" color2="#000d33"/>
                    <v:stroke color="#3465a4" joinstyle="round" endcap="flat"/>
                    <w10:wrap type="topAndBottom"/>
                  </v:shape>
                  <v:shape id="shape_0" coordsize="5503,3999" path="m2212,247l2150,154l1856,81l1573,0l1404,73l1124,100l988,199l822,261l775,397l499,615l499,770l430,955l283,1855l131,2041l121,2326l0,2464l43,2754l55,2887l169,3062l204,3324l437,3493l691,3514l1029,3851l1259,3837l1566,3999l1725,3989l1860,3939l2224,3982l2412,3844l2687,3804l2989,3500l3172,3469l3331,3478l3479,3407l3569,3374l3676,3260l4688,2977l4869,2877l4983,2642l5503,2107l5489,1713l5294,1437l5294,1352l5106,1190l5092,1062l4769,874l4707,632l4450,404l4237,428l4070,287l3673,309l3493,408l2212,247l2212,247xe" fillcolor="#bfdb8c" stroked="f" o:allowincell="f" style="position:absolute;left:-505;top:6419;width:1571;height:822;mso-wrap-style:none;v-text-anchor:middle">
                    <v:fill o:detectmouseclick="t" type="solid" color2="#402473"/>
                    <v:stroke color="#3465a4" joinstyle="round" endcap="flat"/>
                    <w10:wrap type="topAndBottom"/>
                  </v:shape>
                  <v:shape id="shape_0" coordsize="993,523" path="m0,328l109,166l290,38l496,0l637,0l784,64l900,128l993,307l760,421l606,523l0,328l0,328xe" fillcolor="#ffffc2" stroked="f" o:allowincell="f" style="position:absolute;left:-307;top:6533;width:282;height:106;mso-wrap-style:none;v-text-anchor:middle">
                    <v:fill o:detectmouseclick="t" type="solid" color2="#00003d"/>
                    <v:stroke color="#3465a4" joinstyle="round" endcap="flat"/>
                    <w10:wrap type="topAndBottom"/>
                  </v:shape>
                  <v:shape id="shape_0" coordsize="710,397" path="m710,223l658,123l510,21l335,0l221,14l97,90l0,188l145,245l413,397l710,223l710,223xe" fillcolor="#ffff85" stroked="f" o:allowincell="f" style="position:absolute;left:-257;top:6557;width:201;height:80;mso-wrap-style:none;v-text-anchor:middle">
                    <v:fill o:detectmouseclick="t" type="solid" color2="#00007a"/>
                    <v:stroke color="#3465a4" joinstyle="round" endcap="flat"/>
                    <w10:wrap type="topAndBottom"/>
                  </v:shape>
                  <v:shape id="shape_0" coordsize="4344,3823" path="m5,568l0,744l105,744l509,798l704,905l832,1048l939,1331l927,1556l801,1785l1089,1794l1288,1868l1450,2027l1450,2032l1459,2048l1464,2055l1471,2070l1478,2084l1488,2101l1495,2115l1502,2129l1509,2143l1516,2158l1521,2169l1528,2184l1533,2193l1538,2203l1533,2236l1528,2272l1523,2310l1521,2348l1514,2383l1511,2421l1507,2457l1504,2493l1497,2521l1495,2552l1490,2578l1490,2602l1485,2618l1485,2635l1485,2642l1485,2647l1626,2790l1766,2842l1808,2937l1975,3098l2115,3103l2239,3324l2457,3567l2652,3683l2949,3797l3201,3823l3524,3749l3572,3662l3443,3581l3241,3507l3151,3319l3343,3407l3472,3471l3622,3533l3633,3412l3586,3239l3427,3117l3305,3022l3151,3003l3063,2927l2873,2887l2517,2773l2262,2754l2229,2661l2129,2580l2022,2554l2003,2450l1996,2431l1991,2414l1987,2398l1982,2381l1975,2364l1970,2348l1965,2331l1961,2317l1975,2319l1989,2321l2001,2324l2013,2329l2027,2333l2034,2336l2231,2329l2343,2466l2436,2464l2424,2379l2300,2141l2391,2077l2552,2215l2631,2155l2557,1963l2612,1913l2697,1956l2802,2103l2887,2124l2892,2036l2814,1868l3035,1915l3137,2077l3218,2117l3310,2531l3398,2787l3493,2816l3693,3217l3828,3372l3938,3405l3947,3265l3923,2934l3916,2842l3907,2695l3964,2749l4056,2913l4056,3058l4159,3170l4263,3324l4344,3018l4320,2768l4303,2478l4111,2198l3769,1982l3491,1939l3472,1849l3420,1785l3241,1713l3123,1537l2906,1428l2714,1395l2652,1281l2455,939l2329,746l2048,563l1873,504l1873,406l1742,266l1497,228l1309,98l1117,67l1008,17l787,0l523,131l354,119l207,242l140,421l5,568l5,568xe" fillcolor="#ff9980" stroked="f" o:allowincell="f" style="position:absolute;left:-14;top:6446;width:1240;height:786;mso-wrap-style:none;v-text-anchor:middle">
                    <v:fill o:detectmouseclick="t" type="solid" color2="#00667f"/>
                    <v:stroke color="#3465a4" joinstyle="round" endcap="flat"/>
                    <w10:wrap type="topAndBottom"/>
                  </v:shape>
                  <v:shape id="shape_0" coordsize="1093,1492" path="m73,0l228,209l568,632l751,855l905,1102l1048,1354l1093,1459l1038,1492l945,1404l798,1159l658,969l501,727l299,513l126,275l0,40l73,0l73,0xe" fillcolor="#8f8273" stroked="f" o:allowincell="f" style="position:absolute;left:663;top:6950;width:311;height:306;mso-wrap-style:none;v-text-anchor:middle">
                    <v:fill o:detectmouseclick="t" type="solid" color2="#707d8c"/>
                    <v:stroke color="#3465a4" joinstyle="round" endcap="flat"/>
                    <w10:wrap type="topAndBottom"/>
                  </v:shape>
                  <v:shape id="shape_0" coordsize="1430,1290" path="m88,0l194,112l349,249l522,356l746,489l888,630l1036,784l1268,1014l1399,1176l1430,1290l1304,1271l1121,1102l867,824l705,606l510,475l323,387l83,176l0,21l88,0l88,0xe" fillcolor="#8f8273" stroked="f" o:allowincell="f" style="position:absolute;left:795;top:6879;width:407;height:264;mso-wrap-style:none;v-text-anchor:middle">
                    <v:fill o:detectmouseclick="t" type="solid" color2="#707d8c"/>
                    <v:stroke color="#3465a4" joinstyle="round" endcap="flat"/>
                    <w10:wrap type="topAndBottom"/>
                  </v:shape>
                  <v:shape id="shape_0" coordsize="1530,1347" path="m0,606l33,458l183,211l404,47l596,0l843,35l1074,54l1276,147l1497,399l1530,665l1504,888l1387,1048l1188,1204l1088,1347l965,1230l839,1057l791,886l610,698l409,558l0,606l0,606xe" fillcolor="#ff704d" stroked="f" o:allowincell="f" style="position:absolute;left:-184;top:6597;width:436;height:276;mso-wrap-style:none;v-text-anchor:middle">
                    <v:fill o:detectmouseclick="t" type="solid" color2="#008fb2"/>
                    <v:stroke color="#3465a4" joinstyle="round" endcap="flat"/>
                    <w10:wrap type="topAndBottom"/>
                  </v:shape>
                  <v:shape id="shape_0" coordsize="1483,1371" path="m406,316l480,302l501,195l732,31l960,0l1181,81l1350,221l1478,430l1483,682l1416,924l1302,1048l1133,1152l934,1152l786,1269l611,1342l276,1371l0,1323l211,1247l335,1119l435,905l468,691l442,447l406,316l406,316xe" fillcolor="#ccf085" stroked="f" o:allowincell="f" style="position:absolute;left:1;top:6810;width:422;height:281;mso-wrap-style:none;v-text-anchor:middle">
                    <v:fill o:detectmouseclick="t" type="solid" color2="#330f7a"/>
                    <v:stroke color="#3465a4" joinstyle="round" endcap="flat"/>
                    <w10:wrap type="topAndBottom"/>
                  </v:shape>
                  <v:shape id="shape_0" coordsize="1463,639" path="m223,503l389,503l667,404l969,190l969,275l1081,256l1238,183l1463,0l1432,121l1311,282l1147,394l919,394l717,558l418,636l147,639l0,558l223,503l223,503xe" fillcolor="#4a9e4a" stroked="f" o:allowincell="f" style="position:absolute;left:2;top:6965;width:417;height:130;mso-wrap-style:none;v-text-anchor:middle">
                    <v:fill o:detectmouseclick="t" type="solid" color2="#b561b5"/>
                    <v:stroke color="#3465a4" joinstyle="round" endcap="flat"/>
                    <w10:wrap type="topAndBottom"/>
                  </v:shape>
                  <v:shape id="shape_0" coordsize="206,378" path="m52,33l59,24l81,10l95,2l111,0l128,2l147,12l157,24l159,41l157,62l152,86l142,107l135,133l130,155l135,176l140,190l149,207l161,223l173,242l183,257l195,276l202,295l206,316l202,323l197,333l185,340l173,347l157,352l140,359l121,364l102,368l81,371l61,373l45,376l31,378l16,378l7,378l0,378l12,285l52,33l52,33xe" fillcolor="#ebfacf" stroked="f" o:allowincell="f" style="position:absolute;left:125;top:6927;width:57;height:76;mso-wrap-style:none;v-text-anchor:middle">
                    <v:fill o:detectmouseclick="t" type="solid" color2="#140530"/>
                    <v:stroke color="#3465a4" joinstyle="round" endcap="flat"/>
                    <w10:wrap type="topAndBottom"/>
                  </v:shape>
                  <v:shape id="shape_0" coordsize="421,373" path="m15,119l7,109l3,90l0,78l7,66l17,57l38,52l57,47l74,47l88,47l103,52l112,52l126,55l141,55l157,52l169,43l181,36l190,24l205,17l219,7l238,2l247,0l259,0l274,0l290,5l302,7l314,12l321,19l328,28l333,47l333,69l328,90l326,112l326,128l333,142l340,154l352,169l364,188l378,209l388,230l400,254l409,278l421,304l419,323l404,340l390,344l376,352l359,356l345,361l326,363l309,366l293,368l281,371l259,371l252,373l179,233l15,119l15,119xe" fillcolor="#ebfacf" stroked="f" o:allowincell="f" style="position:absolute;left:215;top:6871;width:119;height:75;mso-wrap-style:none;v-text-anchor:middle">
                    <v:fill o:detectmouseclick="t" type="solid" color2="#140530"/>
                    <v:stroke color="#3465a4" joinstyle="round" endcap="flat"/>
                    <w10:wrap type="topAndBottom"/>
                  </v:shape>
                  <v:shape id="shape_0" coordsize="525,465" path="m9,356l183,389l230,465l271,458l351,375l432,382l489,415l525,377l465,261l473,194l311,206l283,54l230,0l168,47l183,156l62,161l0,183l81,270l9,356l9,356xe" fillcolor="#a8a542" stroked="f" o:allowincell="f" style="position:absolute;left:10;top:6592;width:149;height:94;mso-wrap-style:none;v-text-anchor:middle">
                    <v:fill o:detectmouseclick="t" type="solid" color2="#575abd"/>
                    <v:stroke color="#3465a4" joinstyle="round" endcap="flat"/>
                    <w10:wrap type="topAndBottom"/>
                  </v:shape>
                  <v:shape id="shape_0" coordsize="1658,1768" path="m387,1309l442,1459l582,1625l713,1694l874,1761l1228,1768l1421,1680l1582,1504l1658,1198l1615,780l1442,566l1361,523l1342,361l1133,100l933,0l570,29l235,257l92,397l0,599l4,879l47,1036l166,1205l387,1309l387,1309xe" fillcolor="#ff9980" stroked="f" o:allowincell="f" style="position:absolute;left:-340;top:6715;width:472;height:363;mso-wrap-style:none;v-text-anchor:middle">
                    <v:fill o:detectmouseclick="t" type="solid" color2="#00667f"/>
                    <v:stroke color="#3465a4" joinstyle="round" endcap="flat"/>
                    <w10:wrap type="topAndBottom"/>
                  </v:shape>
                  <v:shape id="shape_0" coordsize="434,525" path="m268,14l434,168l349,266l273,370l225,475l211,525l59,434l0,218l23,54l164,0l268,14l268,14xe" fillcolor="#ff704d" stroked="f" o:allowincell="f" style="position:absolute;left:-287;top:6807;width:123;height:107;mso-wrap-style:none;v-text-anchor:middle">
                    <v:fill o:detectmouseclick="t" type="solid" color2="#008fb2"/>
                    <v:stroke color="#3465a4" joinstyle="round" endcap="flat"/>
                    <w10:wrap type="topAndBottom"/>
                  </v:shape>
                  <v:shape id="shape_0" coordsize="147,205" path="m98,24l109,34l119,43l124,48l128,55l131,60l133,67l138,74l147,88l81,205l64,195l55,188l48,181l43,179l36,169l31,160l21,145l14,131l7,117l2,105l0,91l0,79l0,65l0,50l2,38l10,29l21,10l41,0l50,0l64,5l79,10l98,24l98,24xe" fillcolor="#ffc2b3" stroked="f" o:allowincell="f" style="position:absolute;left:-227;top:6835;width:41;height:41;mso-wrap-style:none;v-text-anchor:middle">
                    <v:fill o:detectmouseclick="t" type="solid" color2="#003d4c"/>
                    <v:stroke color="#3465a4" joinstyle="round" endcap="flat"/>
                    <w10:wrap type="topAndBottom"/>
                  </v:shape>
                  <v:shape id="shape_0" coordsize="85,53" path="m73,15l68,10l59,5l45,0l30,3l16,3l7,5l0,10l0,24l0,31l9,41l21,46l38,50l47,50l59,53l66,50l80,50l85,38l83,29l76,17l73,15l73,15xe" fillcolor="#ffc2b3" stroked="f" o:allowincell="f" style="position:absolute;left:-257;top:6859;width:23;height:9;mso-wrap-style:none;v-text-anchor:middle">
                    <v:fill o:detectmouseclick="t" type="solid" color2="#003d4c"/>
                    <v:stroke color="#3465a4" joinstyle="round" endcap="flat"/>
                    <w10:wrap type="topAndBottom"/>
                  </v:shape>
                  <v:shape id="shape_0" coordsize="83,72" path="m64,0l57,0l42,5l26,12l14,26l4,38l0,50l0,60l7,72l16,72l26,72l35,67l54,60l68,48l78,38l83,26l83,19l71,5l64,0l64,0xe" fillcolor="#ffc2b3" stroked="f" o:allowincell="f" style="position:absolute;left:-241;top:6883;width:22;height:13;mso-wrap-style:none;v-text-anchor:middle">
                    <v:fill o:detectmouseclick="t" type="solid" color2="#003d4c"/>
                    <v:stroke color="#3465a4" joinstyle="round" endcap="flat"/>
                    <w10:wrap type="topAndBottom"/>
                  </v:shape>
                  <v:shape id="shape_0" coordsize="71,76" path="m5,36l7,40l17,52l28,64l50,76l64,76l71,69l69,55l64,43l55,31l47,19l36,7l24,2l9,0l2,10l0,21l5,36l5,36xe" fillcolor="#ffc2b3" stroked="f" o:allowincell="f" style="position:absolute;left:-256;top:6823;width:19;height:14;mso-wrap-style:none;v-text-anchor:middle">
                    <v:fill o:detectmouseclick="t" type="solid" color2="#003d4c"/>
                    <v:stroke color="#3465a4" joinstyle="round" endcap="flat"/>
                    <w10:wrap type="topAndBottom"/>
                  </v:shape>
                  <v:shape id="shape_0" coordsize="596,442" path="m24,266l190,442l351,430l492,442l596,434l580,294l437,83l223,0l57,30l0,171l24,266l24,266xe" fillcolor="#ff704d" stroked="f" o:allowincell="f" style="position:absolute;left:-173;top:6738;width:169;height:90;mso-wrap-style:none;v-text-anchor:middle">
                    <v:fill o:detectmouseclick="t" type="solid" color2="#008fb2"/>
                    <v:stroke color="#3465a4" joinstyle="round" endcap="flat"/>
                    <w10:wrap type="topAndBottom"/>
                  </v:shape>
                  <v:shape id="shape_0" coordsize="252,262" path="m19,93l31,110l46,131l60,152l79,176l95,195l117,217l129,224l141,233l155,240l169,250l190,259l212,262l226,257l240,250l248,236l252,221l250,202l248,188l238,169l231,155l224,138l217,121l202,102l190,86l174,62l157,41l143,26l131,17l117,7l103,5l86,0l69,0l55,0l43,5l29,7l17,15l10,22l5,34l0,43l3,60l8,74l19,93l19,93xe" fillcolor="#ffc2b3" stroked="f" o:allowincell="f" style="position:absolute;left:-133;top:6780;width:71;height:52;mso-wrap-style:none;v-text-anchor:middle">
                    <v:fill o:detectmouseclick="t" type="solid" color2="#003d4c"/>
                    <v:stroke color="#3465a4" joinstyle="round" endcap="flat"/>
                    <w10:wrap type="topAndBottom"/>
                  </v:shape>
                  <v:shape id="shape_0" coordsize="52,88" path="m14,74l9,69l5,60l0,45l2,33l2,19l5,10l9,0l24,0l31,3l40,12l45,24l50,41l50,50l52,62l50,69l47,86l36,88l26,86l17,76l14,74l14,74xe" fillcolor="#ffc2b3" stroked="f" o:allowincell="f" style="position:absolute;left:-108;top:6755;width:13;height:17;mso-wrap-style:none;v-text-anchor:middle">
                    <v:fill o:detectmouseclick="t" type="solid" color2="#003d4c"/>
                    <v:stroke color="#3465a4" joinstyle="round" endcap="flat"/>
                    <w10:wrap type="topAndBottom"/>
                  </v:shape>
                  <v:shape id="shape_0" coordsize="77,83" path="m0,64l0,57l8,43l17,26l31,12l55,0l74,12l77,19l77,26l72,38l65,57l50,71l41,81l29,81l19,83l5,71l0,64l0,64xe" fillcolor="#ffc2b3" stroked="f" o:allowincell="f" style="position:absolute;left:-79;top:6767;width:21;height:16;mso-wrap-style:none;v-text-anchor:middle">
                    <v:fill o:detectmouseclick="t" type="solid" color2="#003d4c"/>
                    <v:stroke color="#3465a4" joinstyle="round" endcap="flat"/>
                    <w10:wrap type="topAndBottom"/>
                  </v:shape>
                  <v:shape id="shape_0" coordsize="83,54" path="m7,21l19,9l36,4l50,0l69,2l79,4l83,9l81,16l74,33l60,40l48,49l33,52l22,54l7,52l0,45l0,33l7,21l7,21xe" fillcolor="#ffc2b3" stroked="f" o:allowincell="f" style="position:absolute;left:-47;top:6813;width:22;height:10;mso-wrap-style:none;v-text-anchor:middle">
                    <v:fill o:detectmouseclick="t" type="solid" color2="#003d4c"/>
                    <v:stroke color="#3465a4" joinstyle="round" endcap="flat"/>
                    <w10:wrap type="topAndBottom"/>
                  </v:shape>
                  <v:shape id="shape_0" coordsize="76,73" path="m38,7l41,9l53,19l65,30l76,52l76,66l67,73l55,71l43,66l29,57l19,49l7,38l3,26l0,9l10,2l22,0l38,7l38,7xe" fillcolor="#ffc2b3" stroked="f" o:allowincell="f" style="position:absolute;left:-149;top:6760;width:20;height:14;mso-wrap-style:none;v-text-anchor:middle">
                    <v:fill o:detectmouseclick="t" type="solid" color2="#003d4c"/>
                    <v:stroke color="#3465a4" joinstyle="round" endcap="flat"/>
                    <w10:wrap type="topAndBottom"/>
                  </v:shape>
                  <v:shape id="shape_0" coordsize="78,66" path="m9,33l9,28l19,19l28,7l42,4l54,0l61,0l71,4l78,19l78,26l71,35l61,45l49,54l38,57l30,61l21,64l11,66l0,59l2,50l4,38l9,33l9,33xe" fillcolor="#ffc2b3" stroked="f" o:allowincell="f" style="position:absolute;left:-57;top:6789;width:21;height:12;mso-wrap-style:none;v-text-anchor:middle">
                    <v:fill o:detectmouseclick="t" type="solid" color2="#003d4c"/>
                    <v:stroke color="#3465a4" joinstyle="round" endcap="flat"/>
                    <w10:wrap type="topAndBottom"/>
                  </v:shape>
                  <v:shape id="shape_0" coordsize="1140,1119" path="m411,48l618,0l812,26l1019,126l1140,226l1033,416l979,604l670,813l511,1000l423,1119l299,1086l154,972l23,718l0,463l161,200l411,48l411,48xe" fillcolor="#ffffc2" stroked="f" o:allowincell="f" style="position:absolute;left:-461;top:6598;width:324;height:229;mso-wrap-style:none;v-text-anchor:middle">
                    <v:fill o:detectmouseclick="t" type="solid" color2="#00003d"/>
                    <v:stroke color="#3465a4" joinstyle="round" endcap="flat"/>
                    <w10:wrap type="topAndBottom"/>
                  </v:shape>
                  <v:shape id="shape_0" coordsize="414,345" path="m0,0l133,109l414,242l395,345l219,285l81,162l0,0l0,0xe" fillcolor="#d1d142" stroked="f" o:allowincell="f" style="position:absolute;left:-449;top:6759;width:117;height:70;mso-wrap-style:none;v-text-anchor:middle">
                    <v:fill o:detectmouseclick="t" type="solid" color2="#2e2ebd"/>
                    <v:stroke color="#3465a4" joinstyle="round" endcap="flat"/>
                    <w10:wrap type="topAndBottom"/>
                  </v:shape>
                  <v:shape id="shape_0" coordsize="941,841" path="m202,83l537,0l753,54l941,202l848,494l791,527l584,674l425,841l81,682l0,477l40,230l202,83l202,83xe" fillcolor="#ffff85" stroked="f" o:allowincell="f" style="position:absolute;left:-423;top:6619;width:267;height:172;mso-wrap-style:none;v-text-anchor:middle">
                    <v:fill o:detectmouseclick="t" type="solid" color2="#00007a"/>
                    <v:stroke color="#3465a4" joinstyle="round" endcap="flat"/>
                    <w10:wrap type="topAndBottom"/>
                  </v:shape>
                  <v:shape id="shape_0" coordsize="566,556" path="m504,0l516,12l530,29l539,48l549,69l554,90l561,117l563,140l566,166l563,190l558,216l551,240l547,264l532,285l520,307l504,326l487,342l463,349l444,364l428,378l414,399l397,418l385,440l371,461l361,482l347,499l333,518l318,530l304,544l285,551l266,556l245,556l221,551l204,544l190,537l174,530l159,523l143,511l126,501l109,490l95,478l78,461l62,447l48,430l36,416l24,397l14,380l5,364l0,347l10,338l19,326l26,316l40,314l48,321l62,335l76,349l95,366l112,383l131,399l152,416l174,433l193,444l212,456l231,461l252,468l266,466l283,461l297,449l309,435l314,414l323,395l335,378l349,364l364,347l380,333l397,318l416,307l430,290l447,276l459,259l473,245l480,226l490,209l492,188l492,166l490,152l490,136l485,114l480,95l473,74l466,55l459,36l452,24l449,12l463,10l480,7l504,0l504,0xe" fillcolor="black" stroked="f" o:allowincell="f" style="position:absolute;left:411;top:6923;width:160;height:113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541,635" path="m259,3l287,0l320,5l351,12l385,26l413,43l442,64l470,86l494,114l515,138l527,169l539,197l541,231l539,259l529,292l510,321l484,354l472,368l470,390l461,411l461,435l451,456l451,483l446,506l442,532l434,551l427,573l415,592l404,608l385,620l366,627l342,632l316,635l297,635l282,635l268,635l256,635l230,620l209,606l185,592l164,578l140,559l118,542l97,523l80,504l59,480l45,459l28,435l19,414l9,387l4,361l0,335l2,311l14,307l26,302l35,297l47,295l54,316l64,340l76,366l90,392l104,418l123,445l142,468l164,492l185,511l206,528l230,542l256,554l280,559l308,561l337,556l366,549l370,530l377,511l382,492l387,473l389,454l392,435l394,416l399,399l401,380l406,364l411,345l418,328l425,311l434,295l449,281l463,266l472,245l472,224l472,202l465,186l453,167l442,150l427,136l413,121l392,107l373,95l351,86l330,79l308,71l289,67l270,64l256,64l254,48l254,29l254,10l259,3l259,3xe" fillcolor="black" stroked="f" o:allowincell="f" style="position:absolute;left:488;top:6966;width:153;height:129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1233,751" path="m38,0l45,10l53,21l60,36l72,50l79,64l91,78l98,93l110,109l119,124l131,140l140,157l152,174l162,190l176,207l186,223l200,242l245,299l295,354l345,402l402,449l459,487l518,525l580,556l644,587l706,608l773,632l839,649l908,665l977,675l1048,684l1119,689l1193,694l1200,699l1212,710l1224,720l1233,732l1212,734l1193,739l1172,744l1153,749l1129,749l1108,749l1086,749l1065,751l1039,749l1017,746l993,744l972,744l948,739l927,739l906,734l889,734l820,720l753,703l685,680l620,653l554,620l492,587l428,547l371,506l309,456l255,406l202,354l155,299l107,240l69,178l31,114l0,52l0,36l12,21l26,7l38,0l38,0xe" fillcolor="black" stroked="f" o:allowincell="f" style="position:absolute;left:583;top:7083;width:351;height:153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415,378" path="m2,0l23,10l49,19l71,29l97,41l118,50l144,62l166,71l192,83l213,90l240,102l261,112l287,124l308,136l335,148l356,162l382,176l399,190l411,209l415,228l415,247l408,264l401,281l387,297l375,316l354,328l335,342l313,352l294,364l270,368l249,373l228,376l213,378l204,364l194,347l183,330l173,323l190,316l209,316l228,314l249,311l268,304l287,297l306,283l327,269l332,252l335,245l335,235l335,228l313,214l292,205l270,193l249,183l228,174l209,164l187,155l168,148l147,136l125,126l104,117l85,107l64,95l45,83l23,69l4,57l4,41l2,24l0,7l2,0l2,0xe" fillcolor="black" stroked="f" o:allowincell="f" style="position:absolute;left:899;top:7154;width:117;height:76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275,98" path="m0,5l11,3l26,3l42,0l61,0l78,0l97,0l116,0l137,3l154,3l173,5l190,7l209,12l223,17l240,24l254,31l268,43l275,98l259,91l244,86l228,81l211,81l192,76l175,74l156,72l140,72l118,69l99,67l80,67l64,67l45,67l28,67l11,67l0,69l0,5l0,5xe" fillcolor="black" stroked="f" o:allowincell="f" style="position:absolute;left:636;top:7009;width:77;height:19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518,478" path="m0,0l28,2l59,10l90,17l123,24l154,31l187,40l218,50l251,62l280,71l308,83l337,97l365,112l389,126l415,140l439,157l463,176l480,190l494,212l503,233l513,257l515,278l518,304l515,326l513,352l503,373l494,394l482,413l470,432l451,444l434,459l413,468l394,478l377,456l368,437l387,418l403,402l415,383l427,366l432,347l439,328l439,309l442,290l434,269l427,250l415,231l403,216l384,200l365,185l342,171l316,164l292,154l270,147l251,140l232,133l211,126l194,121l175,116l159,112l140,105l123,100l104,93l87,88l68,81l49,76l30,71l11,67l0,0l0,0xe" fillcolor="black" stroked="f" o:allowincell="f" style="position:absolute;left:757;top:7018;width:147;height:97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556,580" path="m55,0l102,0l152,10l200,21l250,43l295,67l340,97l380,131l421,169l454,207l483,249l509,292l530,340l544,385l554,435l556,482l554,530l547,551l542,566l533,573l523,580l511,580l499,577l485,570l473,566l449,554l428,542l414,537l402,535l385,535l371,537l352,527l340,508l326,487l312,482l300,480l288,480l274,480l262,480l247,475l235,473l226,468l221,463l209,444l197,432l186,418l174,411l159,402l148,394l133,387l121,383l105,375l91,371l74,366l60,361l43,354l29,349l15,342l0,337l3,261l24,273l50,288l62,292l76,299l91,304l105,311l117,316l131,321l145,326l159,333l171,337l186,342l200,349l214,356l226,368l235,385l245,399l264,411l278,411l302,413l323,413l338,416l350,421l359,430l364,440l369,451l371,459l378,468l388,470l404,470l416,466l428,468l440,473l454,480l475,497l490,506l502,501l504,485l502,468l499,451l492,430l487,411l475,385l466,361l452,335l437,309l418,280l402,254l383,228l364,207l345,188l328,171l309,157l293,145l274,131l255,119l235,107l216,100l195,90l176,83l155,76l136,71l114,64l93,62l74,59l55,59l53,43l53,26l53,7l55,0l55,0xe" fillcolor="black" stroked="f" o:allowincell="f" style="position:absolute;left:873;top:7060;width:157;height:118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1295,1488" path="m920,0l922,14l930,31l937,48l946,69l953,88l965,109l979,131l994,152l1006,174l1020,195l1034,216l1048,238l1060,257l1075,278l1086,297l1101,316l1127,359l1153,406l1177,454l1203,504l1222,554l1243,604l1260,656l1276,711l1286,763l1293,817l1295,870l1295,924l1288,977l1279,1029l1265,1081l1243,1136l1219,1148l1198,1150l1177,1141l1160,1129l1141,1112l1127,1098l1113,1086l1103,1084l1084,1084l1075,1088l1070,1093l1067,1103l1063,1117l1063,1133l1067,1150l1075,1167l1082,1181l1091,1200l1101,1214l1113,1233l1117,1248l1124,1264l1127,1278l1129,1295l1122,1307l1115,1321l1101,1335l1082,1350l1060,1359l1041,1366l1025,1369l1010,1369l994,1359l979,1352l965,1340l953,1331l939,1316l925,1302l911,1288l896,1276l880,1264l865,1257l849,1250l835,1252l820,1255l813,1264l804,1276l801,1297l801,1314l811,1331l823,1347l837,1366l844,1383l849,1400l844,1407l839,1416l830,1423l818,1433l794,1440l770,1447l747,1454l723,1464l701,1466l678,1471l654,1476l630,1480l604,1483l580,1485l554,1485l530,1488l504,1488l480,1488l457,1488l433,1488l402,1480l374,1473l343,1468l314,1466l283,1459l255,1454l226,1449l198,1445l167,1435l138,1428l110,1416l86,1407l60,1390l38,1376l17,1354l0,1335l19,1319l41,1305l79,1321l119,1338l162,1352l207,1369l250,1381l297,1392l343,1402l390,1411l435,1416l483,1419l528,1419l576,1416l621,1407l666,1400l711,1385l756,1371l737,1345l732,1324l725,1300l728,1278l732,1257l739,1240l749,1221l768,1210l780,1195l801,1188l820,1181l844,1181l865,1181l889,1191l911,1202l934,1221l946,1233l968,1257l987,1278l1006,1293l1022,1297l1041,1295l1051,1283l1048,1271l1036,1252l1025,1236l1013,1217l1006,1198l996,1176l991,1157l987,1136l987,1117l987,1093l991,1074l998,1057l1015,1043l1029,1029l1051,1022l1063,1017l1077,1015l1091,1015l1108,1015l1120,1015l1134,1024l1148,1034l1162,1048l1174,1060l1186,1069l1196,1072l1208,1067l1212,1029l1219,993l1222,958l1224,922l1222,884l1222,848l1217,810l1212,775l1203,737l1193,701l1181,665l1170,630l1155,594l1141,558l1124,525l1110,492l1091,456l1072,425l1053,392l1036,364l1015,330l998,302l979,273l963,245l944,216l927,188l911,159l899,133l884,105l873,79l863,52l858,29l920,0l920,0xe" fillcolor="black" stroked="f" o:allowincell="f" style="position:absolute;left:422;top:6625;width:369;height:305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1618,587" path="m862,12l877,10l891,10l905,7l919,7l934,5l948,3l962,3l979,3l993,0l1007,0l1022,0l1038,3l1052,3l1071,7l1088,12l1109,19l1124,22l1138,26l1150,29l1162,33l1181,43l1202,57l1219,67l1238,81l1257,95l1281,114l1300,126l1321,138l1342,152l1368,167l1395,181l1418,195l1442,209l1466,228l1475,238l1490,250l1502,262l1513,276l1523,290l1535,304l1547,319l1559,333l1566,347l1575,361l1582,376l1592,392l1599,406l1606,423l1611,440l1618,456l1554,483l1544,456l1535,433l1521,409l1509,387l1492,366l1475,345l1456,323l1442,304l1421,283l1399,266l1376,247l1354,233l1333,216l1309,202l1285,190l1264,181l1242,169l1226,159l1207,148l1193,140l1176,131l1162,121l1147,114l1133,107l1117,100l1100,93l1083,86l1069,83l1050,79l1033,76l1014,76l995,79l924,79l853,88l784,95l717,112l651,128l584,150l520,176l461,207l397,238l340,276l283,314l230,359l178,406l130,459l88,516l47,578l24,587l9,582l0,568l2,556l14,518l31,483l52,449l76,418l97,385l126,354l154,326l185,300l214,271l247,247l278,221l313,200l347,178l382,157l416,138l451,121l473,109l499,100l523,88l549,81l572,69l599,60l622,52l648,45l672,38l698,31l724,24l753,22l779,14l805,12l834,12l862,12l862,12xe" fillcolor="black" stroked="f" o:allowincell="f" style="position:absolute;left:226;top:6538;width:461;height:119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1221,621" path="m756,10l789,3l824,3l862,0l901,5l936,8l974,17l1010,27l1048,41l1079,53l1110,72l1136,93l1162,119l1181,148l1200,183l1212,219l1221,264l1162,274l1157,257l1155,240l1148,219l1140,198l1126,174l1110,153l1098,141l1088,131l1074,124l1060,117l1005,93l950,79l896,72l843,72l789,72l737,81l682,93l632,112l580,131l527,155l478,181l430,214l382,245l337,283l292,319l252,359l235,373l221,388l204,402l190,416l176,431l162,445l150,459l138,476l123,490l109,504l97,521l88,537l76,552l66,571l57,587l50,606l38,616l26,621l12,616l0,599l0,573l5,552l9,530l19,509l28,488l40,469l55,450l71,433l85,414l104,397l121,378l140,364l157,345l176,328l192,312l211,297l240,267l268,240l299,212l333,191l363,167l397,148l432,126l468,112l501,93l537,79l573,65l608,53l644,38l682,29l718,17l756,10l756,10xe" fillcolor="black" stroked="f" o:allowincell="f" style="position:absolute;left:181;top:6488;width:347;height:126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1019,625" path="m592,5l620,0l649,0l677,0l706,2l732,5l760,12l789,17l818,28l841,36l867,50l894,64l920,81l943,97l970,119l993,140l1019,169l979,216l939,178l901,147l858,121l818,102l772,85l730,78l684,74l642,76l597,81l551,90l509,104l466,128l423,152l385,183l349,216l316,257l295,276l276,297l254,318l235,340l214,356l195,378l174,394l155,416l133,435l117,454l100,475l88,499l74,520l64,544l57,570l55,599l45,615l31,625l14,620l7,608l0,573l0,542l5,511l17,482l29,454l48,425l67,399l93,375l114,349l143,325l169,299l197,276l223,249l252,226l276,199l299,176l314,157l330,142l347,128l364,114l380,100l399,88l416,76l437,69l454,57l473,47l490,38l511,31l530,21l549,14l570,9l592,5l592,5xe" fillcolor="black" stroked="f" o:allowincell="f" style="position:absolute;left:131;top:6454;width:290;height:127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889,705" path="m545,4l561,0l583,0l604,0l625,0l647,0l673,2l697,4l723,11l744,14l768,21l789,28l813,38l832,45l854,57l870,71l889,85l835,109l813,102l794,97l782,92l770,90l756,85l744,83l728,78l713,76l699,71l685,71l668,69l654,66l637,66l621,69l564,73l511,88l461,107l412,130l362,156l319,192l276,225l240,268l202,308l172,354l141,399l119,449l98,499l86,548l77,601l74,653l72,667l67,684l58,698l41,705l27,701l17,698l8,691l5,686l0,670l0,653l0,598l8,544l19,489l41,437l62,382l91,332l122,280l160,235l198,190l240,149l283,111l333,80l383,50l435,28l488,11l545,4l545,4xe" fillcolor="black" stroked="f" o:allowincell="f" style="position:absolute;left:63;top:6440;width:253;height:144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446,651" path="m266,12l287,5l309,2l332,0l356,2l378,2l401,5l423,7l446,14l437,71l423,69l411,69l397,69l382,69l363,69l344,69l325,71l306,76l285,78l266,85l245,93l226,104l204,112l187,126l171,140l157,161l135,185l119,214l104,242l95,271l85,299l81,330l76,361l76,394l73,425l73,458l76,489l78,523l81,554l83,587l85,618l90,651l78,649l66,649l52,646l40,646l24,601l14,558l5,511l2,463l0,413l2,366l9,316l21,271l33,223l52,180l73,140l104,107l135,74l173,47l216,26l266,12l266,12xe" fillcolor="black" stroked="f" o:allowincell="f" style="position:absolute;left:15;top:6466;width:126;height:133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164,389" path="m164,0l149,87l135,99l123,114l111,128l104,147l95,163l88,182l83,201l80,223l76,242l73,261l73,280l73,301l73,320l73,339l76,356l80,375l66,375l52,382l38,384l28,389l16,361l7,335l0,306l0,280l0,251l4,223l9,194l19,168l28,140l40,114l54,90l73,68l90,47l114,28l135,11l164,0l164,0xe" fillcolor="black" stroked="f" o:allowincell="f" style="position:absolute;left:-22;top:6523;width:45;height:79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568,617" path="m12,0l50,0l91,4l131,9l172,19l212,26l252,40l290,54l331,73l366,90l402,111l433,135l466,164l492,192l521,225l542,261l564,304l566,320l568,339l566,356l564,373l554,387l547,404l537,418l528,435l514,446l502,461l488,475l476,489l464,503l454,518l447,532l442,551l423,572l404,589l383,601l362,610l338,615l314,617l290,615l267,613l240,603l217,594l191,582l169,572l145,558l124,544l103,530l86,515l114,468l129,470l145,477l162,484l181,494l195,501l214,513l231,520l250,532l267,537l283,541l300,544l319,546l335,541l352,537l369,525l385,511l388,494l395,480l402,465l416,451l426,437l440,423l452,408l466,396l473,382l483,368l490,354l495,339l492,325l490,311l483,297l471,282l447,249l423,223l397,197l371,178l343,157l314,142l283,128l255,118l221,107l191,97l157,90l126,85l93,78l62,71l29,66l0,61l0,45l3,26l5,9l12,0l12,0xe" fillcolor="black" stroked="f" o:allowincell="f" style="position:absolute;left:754;top:6724;width:161;height:126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503,449" path="m218,0l240,0l263,5l290,10l318,17l344,24l370,36l397,48l423,64l442,78l463,95l477,114l492,138l499,159l503,185l503,214l496,247l482,261l468,278l454,290l439,304l420,314l404,323l385,333l368,342l349,349l330,359l311,366l297,378l278,390l261,404l247,418l235,437l216,444l197,449l178,449l161,449l142,442l126,435l107,423l92,414l76,397l59,383l45,364l35,347l21,328l14,309l4,290l0,273l45,242l54,252l71,276l78,290l88,307l97,321l109,337l119,349l130,361l145,371l159,378l173,378l190,376l206,368l225,354l235,335l249,323l263,309l280,302l294,292l313,285l330,280l349,276l363,269l380,261l394,252l408,245l418,233l427,221l435,207l442,193l432,171l423,155l411,138l399,128l385,117l370,109l354,102l337,98l318,90l301,86l282,78l266,76l247,69l230,64l214,57l199,52l199,38l206,21l211,7l218,0l218,0xe" fillcolor="black" stroked="f" o:allowincell="f" style="position:absolute;left:849;top:6793;width:142;height:91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901,1452" path="m19,2l102,0l188,12l271,31l352,62l428,97l501,145l570,197l634,259l691,321l744,392l789,468l829,549l858,629l881,715l893,801l901,888l901,922l901,957l901,993l901,1031l898,1067l896,1102l893,1138l893,1176l886,1212l881,1247l874,1283l867,1318l855,1352l843,1385l827,1418l813,1452l779,1425l779,1399l784,1376l786,1352l791,1330l794,1307l798,1283l803,1259l808,1238l810,1214l815,1190l817,1166l822,1143l824,1119l827,1095l829,1071l834,1048l834,981l834,915l827,850l820,786l805,722l791,663l772,603l751,546l722,489l691,437l656,385l618,337l573,290l523,249l470,209l416,176l390,161l366,147l340,135l316,128l290,116l264,109l238,102l214,95l185,88l159,81l133,76l107,71l78,66l52,62l26,57l0,54l0,40l5,24l12,9l19,2l19,2xe" fillcolor="black" stroked="f" o:allowincell="f" style="position:absolute;left:979;top:6840;width:256;height:298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121,344" path="m34,0l45,12l60,26l69,42l79,61l83,78l88,99l93,121l98,142l98,164l100,185l102,206l105,228l107,247l112,268l114,290l121,311l105,325l88,344l74,325l64,306l55,287l48,271l41,249l34,230l29,209l26,190l22,168l19,147l15,126l12,107l7,85l5,69l3,50l0,33l5,21l15,9l24,2l34,0l34,0xe" fillcolor="black" stroked="f" o:allowincell="f" style="position:absolute;left:895;top:6876;width:33;height:69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321,313" path="m0,0l105,85l112,100l119,116l126,131l133,150l140,164l150,180l157,195l169,209l188,228l212,240l223,240l238,240l254,235l273,228l321,280l295,294l271,304l250,311l231,313l209,311l188,306l169,297l155,287l136,271l121,256l107,240l95,223l81,204l71,185l62,166l57,152l50,133l43,114l36,95l29,76l21,54l14,35l7,16l0,0l0,0xe" fillcolor="black" stroked="f" o:allowincell="f" style="position:absolute;left:918;top:6966;width:90;height:63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425,459" path="m95,3l137,0l180,7l216,17l249,34l278,53l304,79l325,105l349,138l363,171l377,207l389,245l401,288l408,328l415,371l420,414l425,459l365,428l358,407l354,388l349,364l346,343l342,316l337,293l330,269l325,245l316,219l306,195l292,171l278,150l259,129l237,110l211,95l182,84l166,76l152,74l140,72l128,72l106,69l90,74l71,76l57,81l42,86l33,91l0,43l16,31l40,19l52,12l66,7l80,3l95,3l95,3xe" fillcolor="black" stroked="f" o:allowincell="f" style="position:absolute;left:1036;top:6987;width:120;height:93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513,649" path="m21,0l33,8l47,19l59,34l71,48l78,62l88,79l97,95l107,114l114,129l121,148l128,164l138,183l145,200l152,217l162,233l173,250l181,274l190,297l200,321l211,345l223,366l235,388l249,409l264,433l278,452l295,471l311,490l333,509l354,523l375,540l399,554l428,571l435,566l442,549l444,535l447,523l447,507l449,490l447,469l447,450l444,430l444,411l440,392l440,373l435,357l435,343l444,335l459,335l473,333l485,331l487,345l492,362l497,378l501,395l504,409l506,426l508,442l513,461l511,476l511,492l511,509l511,526l508,542l508,559l506,575l504,592l494,613l482,630l468,642l456,649l437,649l421,649l404,642l387,637l366,625l347,613l328,599l314,585l295,568l280,552l264,537l254,526l230,495l209,464l190,433l173,404l152,373l135,343l121,312l107,283l90,250l76,219l62,188l50,157l36,124l24,95l12,62l0,34l9,12l21,0l21,0xe" fillcolor="black" stroked="f" o:allowincell="f" style="position:absolute;left:979;top:7023;width:145;height:132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330,380" path="m316,16l321,31l328,47l328,66l330,88l328,109l323,130l316,152l311,176l299,195l287,216l273,233l259,252l240,264l223,278l204,285l188,294l166,297l145,304l126,311l109,325l90,335l73,349l59,363l45,380l21,363l0,349l7,323l24,304l43,287l66,275l88,264l116,254l142,242l171,233l192,216l216,202l235,180l254,159l264,128l271,92l273,50l268,0l316,16l316,16xe" fillcolor="black" stroked="f" o:allowincell="f" style="position:absolute;left:824;top:6962;width:93;height:77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2084,1882" path="m549,12l568,2l587,0l604,0l623,7l637,14l653,26l668,40l684,55l699,66l713,81l729,93l746,107l760,116l779,128l801,133l822,140l839,138l858,138l874,135l896,135l912,133l931,131l950,131l969,133l986,133l1003,138l1019,142l1036,152l1050,159l1064,173l1079,188l1093,209l1105,221l1119,235l1133,247l1150,261l1167,273l1183,287l1200,302l1217,316l1231,328l1245,342l1257,356l1269,375l1276,392l1285,413l1290,432l1295,458l1295,473l1295,489l1297,506l1302,523l1307,539l1314,556l1321,570l1333,587l1340,599l1354,613l1366,625l1383,637l1397,644l1414,653l1433,658l1454,665l1473,668l1492,672l1514,679l1535,689l1554,696l1573,710l1592,722l1611,739l1625,753l1640,770l1651,786l1663,808l1668,827l1675,851l1680,872l1682,900l1685,919l1692,938l1701,953l1716,969l1730,984l1746,998l1763,1010l1782,1024l1799,1036l1815,1050l1830,1064l1846,1079l1858,1093l1868,1114l1872,1133l1877,1157l1877,1171l1882,1188l1889,1202l1896,1219l1903,1233l1913,1247l1922,1262l1934,1278l1941,1292l1953,1307l1963,1321l1975,1338l1984,1352l1996,1366l2005,1383l2017,1399l2029,1418l2041,1437l2048,1459l2058,1483l2060,1504l2065,1525l2067,1549l2070,1575l2070,1597l2070,1620l2070,1644l2072,1670l2072,1692l2074,1718l2077,1742l2084,1768l2084,1777l2084,1791l2084,1806l2084,1825l2084,1839l2084,1856l2084,1870l2084,1882l2067,1879l2051,1872l2034,1863l2027,1863l2024,1844l2022,1825l2020,1806l2020,1787l2017,1768l2015,1749l2013,1730l2013,1711l2008,1689l2005,1668l2003,1646l2003,1627l2003,1606l2003,1587l2003,1568l2005,1551l1998,1523l1991,1499l1982,1475l1972,1454l1958,1433l1944,1411l1927,1390l1913,1371l1896,1349l1880,1328l1865,1307l1853,1288l1841,1264l1834,1243l1827,1219l1825,1197l1815,1171l1806,1150l1792,1129l1777,1110l1758,1091l1739,1076l1720,1060l1701,1045l1680,1026l1661,1010l1642,991l1630,972l1618,950l1611,929l1609,905l1613,879l1601,843l1587,815l1566,791l1542,772l1514,755l1485,744l1454,732l1423,722l1390,710l1359,698l1331,682l1304,668l1281,644l1264,620l1250,589l1245,554l1243,532l1240,513l1238,494l1236,480l1231,461l1226,444l1221,430l1217,416l1207,401l1200,387l1188,373l1179,361l1164,349l1150,340l1133,330l1117,323l1102,316l1088,309l1076,299l1067,290l1045,266l1029,245l1005,221l984,207l969,200l955,200l939,202l922,209l912,209l903,209l891,209l879,211l865,209l853,209l841,209l836,209l817,207l801,207l784,204l770,202l756,195l741,190l729,183l718,178l691,159l670,140l646,116l623,95l608,81l589,78l575,78l561,81l544,83l525,88l501,90l478,93l451,95l423,100l394,100l361,102l323,102l287,102l271,100l257,97l240,97l226,100l209,100l192,102l178,104l164,112l147,116l133,121l119,128l105,138l78,157l57,181l43,173l28,164l12,152l0,150l14,126l31,109l47,95l69,88l85,78l105,74l121,66l138,62l159,47l185,40l209,33l235,31l261,28l287,28l314,28l342,31l368,31l394,31l421,31l444,31l470,26l499,24l523,17l549,12l549,12xe" fillcolor="black" stroked="f" o:allowincell="f" style="position:absolute;left:483;top:6470;width:594;height:386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872,659" path="m590,8l606,3l628,0l644,0l666,0l682,0l701,0l720,3l742,8l758,8l777,10l794,12l813,19l827,22l844,29l858,36l872,43l872,53l872,67l872,79l872,93l825,81l780,74l735,69l692,72l647,72l606,79l561,86l523,100l480,112l438,129l397,148l362,171l321,193l286,221l250,250l217,286l195,305l179,326l162,347l150,369l136,390l126,414l119,438l112,464l103,485l95,511l88,535l84,561l76,583l69,609l62,632l55,659l41,654l29,651l15,647l0,644l0,599l5,556l12,514l27,473l41,430l60,390l79,352l105,316l126,278l155,245l183,210l219,181l250,152l288,129l324,105l366,88l378,81l392,74l404,67l419,62l433,55l447,48l461,41l473,36l490,29l504,24l518,19l530,17l547,12l561,10l573,8l590,8l590,8xe" fillcolor="black" stroked="f" o:allowincell="f" style="position:absolute;left:-191;top:6590;width:248;height:134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594,1055" path="m5,0l41,0l76,5l114,12l152,24l188,35l226,52l262,71l297,92l328,114l361,138l390,164l418,192l445,221l468,249l487,280l506,316l518,344l532,375l544,401l559,430l566,456l575,482l582,508l589,537l592,563l594,591l594,620l594,656l589,689l585,727l578,765l570,810l566,817l561,831l551,846l544,865l532,879l521,898l509,917l497,936l483,953l471,969l459,983l449,1000l440,1012l433,1024l428,1031l428,1038l416,1036l404,1038l387,1041l373,1045l359,1048l345,1050l333,1052l328,1055l342,1036l359,1017l376,998l392,979l406,957l421,936l435,915l449,896l459,872l471,850l480,827l492,805l499,779l506,755l511,732l516,708l516,684l516,663l513,639l513,618l509,594l506,570l502,546l499,525l492,499l485,475l478,454l473,435l466,413l461,394l454,378l449,363l433,335l418,306l399,278l380,254l357,226l333,202l307,178l281,159l250,138l219,119l188,102l157,90l124,78l90,71l57,66l24,69l12,52l5,31l0,9l5,0l5,0xe" fillcolor="black" stroked="f" o:allowincell="f" style="position:absolute;left:95;top:6603;width:168;height:216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801,459" path="m801,0l799,129l761,171l723,214l682,252l642,288l597,316l554,345l509,366l466,388l419,402l376,416l331,428l288,440l245,445l207,452l167,454l133,459l117,457l103,457l86,454l69,454l50,449l34,447l17,442l0,438l3,426l12,414l22,400l29,390l76,390l126,392l176,390l226,385l274,376l323,364l371,350l419,335l464,314l509,293l552,264l594,238l635,205l675,171l713,133l751,95l761,79l770,65l777,50l784,36l787,22l792,10l796,3l801,0l801,0xe" fillcolor="black" stroked="f" o:allowincell="f" style="position:absolute;left:50;top:6980;width:227;height:93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1096,1229" path="m416,5l475,0l537,3l597,12l656,31l711,50l765,79l815,112l865,150l908,190l948,235l984,283l1017,335l1043,388l1065,447l1081,504l1093,566l1093,604l1096,642l1093,680l1093,718l1086,753l1081,789l1072,825l1062,863l1046,896l1029,929l1008,963l986,996l958,1027l929,1060l894,1091l860,1124l841,1136l822,1148l801,1160l782,1174l758,1183l737,1195l713,1205l689,1214l663,1219l637,1224l611,1226l585,1229l556,1226l530,1226l501,1222l475,1217l516,1157l556,1162l599,1162l642,1155l687,1143l730,1124l772,1103l810,1074l851,1043l884,1005l920,967l946,925l974,884l993,839l1010,794l1019,749l1027,706l1027,661l1029,620l1027,582l1024,547l1017,511l1010,478l1000,445l991,416l974,383l955,354l934,323l913,295l884,266l856,238l822,209l789,183l746,152l706,126l661,105l618,91l570,79l523,72l475,69l430,72l380,76l335,86l290,100l250,121l207,143l171,174l136,207l105,250l98,257l90,269l81,283l74,297l64,309l57,323l50,333l45,342l33,333l21,331l10,328l0,323l5,292l14,264l26,238l43,214l59,188l83,167l105,145l131,126l155,105l181,88l207,72l235,60l261,45l290,36l314,26l340,22l354,17l378,12l399,5l416,5l416,5xe" fillcolor="black" stroked="f" o:allowincell="f" style="position:absolute;left:126;top:6802;width:312;height:252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497,506" path="m490,0l497,173l480,195l466,221l449,244l433,271l414,292l397,313l380,332l369,351l347,368l326,387l304,401l285,418l262,430l240,442l216,451l195,463l169,470l148,477l121,484l100,492l74,494l53,499l26,501l5,506l3,494l3,482l0,468l0,458l24,449l50,442l76,435l102,427l126,416l152,406l176,394l202,385l224,370l247,356l271,340l295,323l316,304l338,285l359,263l383,242l390,228l399,216l407,202l416,187l423,168l433,152l440,135l449,119l454,100l461,83l466,64l473,50l478,33l483,21l485,7l490,0l490,0xe" fillcolor="black" stroked="f" o:allowincell="f" style="position:absolute;left:281;top:6923;width:141;height:103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777,1328" path="m212,24l257,12l302,5l342,0l383,0l416,0l449,7l480,17l511,31l535,45l561,67l587,88l613,119l635,150l661,185l685,226l711,273l730,338l749,406l761,475l772,549l775,620l777,694l770,765l763,839l744,905l720,974l692,1036l656,1098l611,1152l559,1202l499,1248l435,1288l416,1293l397,1300l376,1305l357,1312l333,1314l312,1319l290,1321l269,1326l245,1326l221,1326l197,1326l176,1328l155,1328l133,1328l117,1328l100,1328l81,1262l105,1262l129,1262l152,1262l176,1264l197,1262l216,1262l238,1259l262,1259l281,1255l302,1250l321,1245l340,1243l357,1236l376,1231l395,1224l414,1219l447,1198l478,1176l506,1150l537,1126l561,1098l585,1072l604,1041l625,1012l639,979l654,948l666,915l677,884l685,851l694,822l699,791l704,763l704,715l704,668l701,620l701,575l696,528l692,485l682,440l675,397l658,354l644,311l623,271l601,233l573,195l542,162l506,128l468,100l440,83l414,74l388,69l361,71l333,74l304,81l276,88l247,100l221,107l190,117l164,126l140,136l110,140l91,143l67,140l48,138l0,64l17,67l36,69l50,69l67,71l81,67l95,64l107,62l121,60l143,48l164,38l188,29l212,24l212,24xe" fillcolor="black" stroked="f" o:allowincell="f" style="position:absolute;left:-77;top:6813;width:221;height:272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713,1288" path="m663,40l699,104l684,107l673,109l658,109l646,111l632,109l620,109l606,107l594,104l577,100l563,97l549,92l535,90l518,85l504,83l490,81l475,81l461,78l449,76l435,76l423,78l409,78l395,78l383,81l371,85l357,88l342,92l330,95l321,102l302,114l288,128l233,180l190,240l150,302l121,368l95,435l78,506l71,580l71,653l76,722l90,793l112,860l143,926l181,988l228,1045l283,1100l349,1150l368,1157l390,1166l411,1174l433,1183l454,1188l475,1195l497,1200l520,1207l542,1209l563,1214l587,1216l611,1221l632,1221l656,1226l680,1226l703,1231l713,1288l703,1288l692,1288l680,1288l665,1288l651,1288l637,1288l627,1288l623,1288l551,1280l487,1269l423,1250l364,1223l304,1188l250,1150l200,1107l157,1059l114,1005l78,948l48,888l26,827l10,760l0,696l0,629l10,565l10,527l12,492l17,456l26,420l33,385l45,349l57,316l74,285l88,249l109,218l128,187l152,159l174,130l202,102l231,76l261,54l276,40l299,31l309,24l323,21l337,16l352,14l366,9l380,7l395,2l409,2l421,0l435,0l449,0l463,2l475,2l490,2l504,5l518,9l530,9l544,14l556,16l570,21l594,26l618,31l639,35l663,40l663,40xe" fillcolor="black" stroked="f" o:allowincell="f" style="position:absolute;left:-243;top:6820;width:202;height:264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1428,1364" path="m704,2l737,0l773,0l806,0l841,0l875,0l910,0l944,0l979,5l1010,7l1041,14l1070,24l1103,38l1134,52l1160,71l1186,92l1214,121l1236,138l1257,159l1279,180l1302,204l1321,226l1340,249l1357,273l1374,302l1386,328l1400,354l1409,382l1419,411l1424,439l1428,468l1428,496l1428,527l1416,527l1405,525l1390,523l1381,525l1374,496l1367,470l1359,444l1352,418l1340,392l1329,368l1314,342l1302,321l1286,297l1269,273l1250,252l1233,230l1214,209l1191,190l1169,171l1148,154l1117,130l1089,111l1055,95l1024,83l986,71l951,66l915,62l879,62l839,59l803,62l765,66l730,73l694,81l658,90l625,100l597,114l554,138l514,166l471,190l430,218l388,245l345,273l302,302l266,335l226,366l193,401l162,435l136,475l112,515l93,561l79,606l74,658l69,701l69,743l69,786l74,831l76,872l83,915l91,957l105,1000l117,1038l136,1076l155,1112l181,1147l207,1178l238,1209l271,1235l314,1264l319,1264l331,1266l345,1269l359,1276l373,1280l390,1285l402,1290l416,1297l423,1364l371,1354l323,1340l278,1318l240,1297l202,1269l171,1238l140,1202l117,1169l91,1128l72,1088l53,1045l38,1005l24,962l15,922l7,879l5,843l0,786l0,734l5,679l15,629l26,580l43,532l62,484l88,442l112,397l143,356l174,318l212,283l250,247l293,218l338,190l388,168l404,154l423,140l440,126l459,111l478,97l497,85l516,73l537,64l556,50l575,40l594,31l616,24l637,16l658,9l680,5l704,2l704,2xe" fillcolor="black" stroked="f" o:allowincell="f" style="position:absolute;left:-351;top:6709;width:407;height:280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371,432" path="m29,0l31,21l41,45l50,71l64,100l76,128l95,157l114,185l136,214l157,240l178,266l202,287l231,311l259,328l288,344l316,354l350,363l371,432l338,423l307,416l278,401l250,389l221,370l193,354l167,332l145,313l121,287l100,263l79,237l60,211l41,185l26,159l10,133l0,109l0,97l3,83l5,66l12,50l17,31l22,16l24,4l29,0l29,0xe" fillcolor="black" stroked="f" o:allowincell="f" style="position:absolute;left:-341;top:6862;width:105;height:88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1181,1155" path="m592,12l630,5l671,2l711,0l751,5l789,7l827,16l865,24l906,38l941,47l977,64l1013,81l1048,102l1082,121l1115,145l1148,171l1181,199l1177,209l1170,221l1162,233l1160,247l1136,230l1112,211l1098,199l1084,192l1070,180l1058,173l1041,161l1025,152l1010,142l996,135l979,126l963,119l949,111l934,107l901,92l868,83l834,73l801,69l766,62l732,62l697,59l663,62l628,62l594,69l559,73l526,83l490,90l454,104l421,116l388,133l352,147l316,166l283,188l255,211l224,235l195,266l169,294l148,328l124,359l107,392l91,427l81,466l72,501l69,542l67,580l74,622l74,658l79,696l86,734l100,774l112,812l131,850l150,886l176,924l200,955l229,986l259,1012l295,1038l331,1057l371,1076l414,1088l464,1095l450,1155l378,1140l314,1119l252,1086l200,1048l150,1000l107,948l72,891l46,829l22,763l8,696l0,627l0,561l8,494l22,430l43,368l79,313l100,278l129,245l155,216l186,190l214,161l245,140l276,119l312,102l343,81l378,66l412,52l447,43l483,28l518,21l554,14l592,12l592,12xe" fillcolor="black" stroked="f" o:allowincell="f" style="position:absolute;left:-470;top:6595;width:336;height:236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465,409" path="m19,0l26,31l40,64l57,95l81,126l102,154l130,183l159,207l192,233l221,252l256,273l290,292l325,309l359,321l394,335l430,344l465,354l444,409l413,402l385,397l351,385l320,373l285,354l252,335l216,314l185,295l149,268l121,247l90,221l66,200l42,176l26,154l9,133l0,119l0,107l0,93l2,74l4,55l7,33l12,17l14,5l19,0l19,0xe" fillcolor="black" stroked="f" o:allowincell="f" style="position:absolute;left:-455;top:6730;width:131;height:83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1065,368" path="m545,7l580,0l621,0l661,2l701,12l739,21l780,35l818,52l856,76l889,97l922,123l949,152l982,185l1006,218l1029,256l1048,292l1065,335l1003,356l965,282l922,223l870,173l813,135l749,102l687,83l621,71l554,71l483,76l414,90l347,114l286,147l224,187l169,235l122,292l81,356l0,368l15,332l34,301l55,268l81,240l107,209l136,180l167,154l200,130l231,104l267,85l302,64l338,50l371,35l407,23l442,16l478,14l492,12l514,9l533,7l545,7l545,7xe" fillcolor="black" stroked="f" o:allowincell="f" style="position:absolute;left:-317;top:6524;width:303;height:74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1861,1015" path="m1141,3l1179,0l1217,0l1253,5l1288,14l1322,24l1357,36l1391,50l1426,64l1459,76l1493,88l1526,100l1562,114l1597,121l1633,131l1671,136l1714,140l1735,143l1761,152l1785,166l1809,188l1818,197l1828,209l1835,224l1844,238l1849,252l1856,266l1859,281l1861,295l1840,302l1821,311l1809,297l1799,283l1787,271l1778,262l1752,240l1728,228l1714,221l1699,214l1685,209l1671,207l1654,205l1640,202l1623,202l1609,202l1573,195l1538,190l1502,178l1469,166l1433,152l1400,138l1364,121l1331,109l1295,95l1262,86l1227,76l1193,76l1158,76l1122,86l1086,100l1053,121l1027,131l1003,138l975,143l949,147l920,147l894,150l865,150l839,152l811,152l782,157l754,162l730,171l704,181l682,195l659,214l642,243l625,250l611,259l594,266l578,273l561,278l545,283l528,290l514,297l497,302l483,309l469,316l459,330l447,340l440,357l431,373l428,397l414,423l397,449l374,471l352,494l326,513l300,532l271,551l248,573l219,592l195,611l174,632l157,656l141,677l134,706l131,737l136,772l136,787l136,803l134,818l131,832l124,844l119,858l112,872l105,886l95,898l86,913l79,924l74,939l67,953l62,967l60,984l62,1000l48,1000l34,1008l19,1012l5,1015l0,996l0,979l0,962l5,948l8,932l15,917l22,903l29,889l34,872l41,858l48,841l55,827l57,810l62,796l62,782l62,768l55,727l57,692l65,658l81,632l100,604l124,580l150,559l179,537l207,513l238,492l267,471l297,449l321,423l345,399l364,371l381,342l388,316l400,297l412,278l426,266l440,252l459,243l476,235l497,228l514,219l533,212l552,205l573,197l590,186l609,176l625,162l642,147l666,126l692,112l720,100l749,95l777,88l808,86l839,86l870,86l899,83l930,81l960,79l991,74l1017,64l1046,55l1072,38l1101,22l1120,12l1141,3l1141,3xe" fillcolor="black" stroked="f" o:allowincell="f" style="position:absolute;left:-391;top:6412;width:530;height:208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3716,2203" path="m309,0l323,12l333,24l337,38l337,52l330,66l323,81l311,95l299,109l283,124l268,138l252,152l240,166l226,181l216,197l209,211l209,228l202,247l199,268l197,290l197,311l197,333l197,356l197,380l199,404l197,425l195,447l190,468l185,492l176,511l164,532l147,551l128,573l104,596l88,622l76,651l71,680l69,708l69,737l74,765l81,796l88,824l95,853l102,884l112,915l116,946l121,977l121,1007l121,1041l123,1055l131,1069l140,1083l150,1098l159,1112l171,1126l183,1140l195,1157l204,1171l214,1186l223,1202l233,1219l237,1233l245,1252l247,1269l249,1290l249,1312l249,1333l252,1354l259,1376l261,1395l268,1416l275,1437l285,1459l292,1475l306,1492l318,1509l335,1528l349,1540l371,1554l390,1566l416,1578l432,1601l454,1620l475,1632l499,1642l523,1644l549,1647l573,1647l601,1647l625,1642l651,1642l677,1642l703,1647l727,1651l751,1666l772,1682l793,1706l813,1732l834,1761l858,1787l881,1815l905,1839l931,1863l957,1887l986,1910l1012,1927l1041,1944l1072,1958l1102,1972l1133,1977l1169,1984l1205,1982l1243,1982l1269,1972l1295,1972l1321,1972l1347,1979l1369,1984l1392,1993l1416,2005l1440,2020l1461,2031l1485,2046l1506,2060l1530,2077l1551,2091l1575,2105l1599,2117l1625,2131l1647,2136l1668,2141l1689,2138l1713,2138l1734,2131l1753,2127l1775,2119l1799,2115l1820,2105l1841,2096l1863,2088l1887,2084l1908,2079l1932,2079l1955,2079l1984,2084l2010,2081l2036,2084l2065,2086l2093,2093l2119,2096l2148,2100l2174,2105l2203,2110l2229,2107l2255,2107l2279,2103l2305,2096l2329,2081l2352,2065l2374,2043l2395,2017l2416,1996l2440,1982l2466,1970l2495,1965l2523,1958l2552,1958l2583,1955l2614,1955l2640,1951l2668,1948l2694,1944l2723,1936l2747,1922l2770,1906l2789,1882l2806,1853l2823,1825l2844,1796l2866,1770l2889,1749l2911,1723l2937,1701l2963,1680l2991,1666l3018,1647l3046,1635l3075,1623l3106,1616l3134,1609l3167,1606l3198,1606l3234,1613l3253,1616l3272,1620l3291,1620l3310,1620l3326,1616l3343,1613l3360,1606l3379,1601l3393,1592l3410,1585l3426,1578l3443,1571l3457,1561l3476,1554l3493,1547l3512,1540l3526,1537l3540,1535l3555,1530l3571,1528l3583,1518l3597,1511l3609,1502l3624,1492l3631,1478l3640,1464l3645,1449l3652,1437l3652,1421l3652,1404l3650,1388l3645,1371l3657,1369l3673,1376l3690,1380l3707,1385l3711,1407l3716,1428l3714,1449l3711,1471l3702,1490l3695,1509l3681,1525l3669,1544l3650,1556l3633,1571l3612,1580l3593,1590l3571,1594l3550,1599l3528,1599l3509,1601l3493,1616l3476,1630l3460,1639l3445,1651l3426,1658l3410,1666l3393,1670l3376,1675l3357,1675l3338,1677l3319,1677l3300,1680l3281,1680l3262,1680l3243,1680l3224,1680l3186,1673l3153,1673l3117,1677l3089,1687l3058,1699l3029,1715l3001,1734l2977,1758l2949,1780l2925,1806l2901,1834l2880,1863l2858,1891l2837,1920l2818,1948l2799,1977l2775,1991l2751,2003l2728,2010l2704,2017l2675,2017l2649,2020l2623,2022l2597,2024l2568,2024l2542,2027l2516,2029l2492,2039l2466,2048l2445,2062l2424,2081l2409,2110l2386,2131l2364,2148l2338,2157l2314,2167l2300,2169l2286,2172l2271,2172l2260,2174l2245,2174l2233,2174l2219,2174l2207,2176l2179,2172l2150,2167l2122,2162l2096,2160l2067,2155l2039,2153l2010,2150l1984,2150l1955,2148l1927,2150l1901,2150l1875,2157l1849,2162l1825,2172l1799,2186l1780,2203l1763,2203l1746,2203l1725,2203l1706,2203l1687,2203l1668,2203l1654,2203l1647,2203l1618,2200l1594,2195l1573,2186l1551,2176l1530,2162l1509,2150l1490,2136l1471,2122l1449,2105l1428,2088l1407,2074l1388,2065l1364,2053l1342,2048l1319,2046l1295,2048l1281,2048l1266,2048l1245,2048l1226,2048l1205,2048l1186,2048l1169,2048l1162,2048l1124,2043l1088,2036l1055,2024l1024,2012l991,1991l962,1972l934,1948l905,1927l877,1898l848,1872l822,1846l798,1820l772,1791l748,1765l722,1742l698,1720l675,1713l653,1711l630,1711l606,1711l582,1711l558,1711l537,1711l515,1713l492,1708l470,1706l449,1699l430,1692l411,1677l394,1666l380,1647l368,1625l333,1609l306,1594l283,1573l264,1554l245,1530l230,1506l218,1478l211,1452l202,1421l195,1392l188,1361l183,1333l176,1304l171,1276l166,1247l161,1224l142,1205l128,1188l114,1171l102,1155l88,1136l78,1119l71,1100l64,1083l57,1062l50,1043l45,1024l45,1005l40,984l43,962l43,941l47,922l33,893l24,865l14,836l7,808l0,777l0,746l0,718l5,689l7,658l14,627l24,599l38,573l52,544l71,520l93,499l121,478l126,454l131,432l131,409l133,387l131,364l131,340l131,316l131,295l131,271l131,247l133,226l140,204l147,183l159,162l173,143l192,128l207,109l221,95l235,76l252,62l266,45l280,28l295,14l309,0l309,0xe" fillcolor="black" stroked="f" o:allowincell="f" style="position:absolute;left:-516;top:6796;width:1060;height:452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264,271" path="m160,0l174,14l190,33l205,52l221,74l233,95l245,119l252,143l262,166l262,185l264,207l259,223l252,240l238,252l224,261l202,266l176,271l162,264l148,257l133,247l119,238l105,226l93,216l81,202l69,190l53,173l45,159l34,145l26,131l15,114l7,97l3,81l0,66l7,66l26,69l38,71l57,74l64,88l76,104l93,121l105,138l119,154l136,171l152,185l171,202l183,209l198,209l205,204l212,197l209,181l205,166l193,147l183,131l169,112l157,93l148,74l143,59l160,0l160,0xe" fillcolor="black" stroked="f" o:allowincell="f" style="position:absolute;left:615;top:6906;width:74;height:54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226,294" path="m100,0l114,9l131,23l145,38l162,57l174,73l188,92l198,111l210,133l214,152l221,171l224,190l226,211l224,228l219,244l212,259l202,275l183,282l167,292l148,292l133,294l117,287l103,282l88,273l76,263l62,249l50,235l38,218l29,204l19,187l12,173l5,159l0,147l15,130l29,118l46,130l62,147l74,166l88,185l100,199l114,216l131,228l155,235l164,223l167,206l164,194l162,185l157,171l153,159l143,142l136,128l129,114l122,99l112,85l103,71l95,57l88,47l100,0l100,0xe" fillcolor="black" stroked="f" o:allowincell="f" style="position:absolute;left:760;top:6829;width:63;height:59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456,534" path="m40,0l66,19l95,40l119,64l145,90l164,114l185,140l207,168l228,197l247,223l266,251l287,280l309,311l330,339l352,368l375,396l404,425l418,439l430,456l437,470l447,484l454,503l456,522l449,534l435,534l416,525l404,510l382,482l363,453l342,425l323,399l302,370l283,346l264,320l245,297l223,270l204,247l185,223l166,202l145,180l128,161l109,142l95,128l81,116l69,104l54,92l43,80l16,57l0,40l40,0l40,0xe" fillcolor="black" stroked="f" o:allowincell="f" style="position:absolute;left:708;top:6898;width:129;height:109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480,571" path="m12,0l38,22l66,45l90,69l116,95l138,117l159,143l180,169l204,197l223,221l245,247l266,276l290,304l311,333l335,361l361,390l390,423l397,430l409,445l420,459l432,473l442,485l454,497l463,506l470,516l475,528l480,542l477,554l475,563l466,568l456,571l442,566l430,556l401,525l375,494l349,464l323,433l295,399l268,366l242,333l216,302l188,266l161,236l133,202l107,174l78,143l52,114l26,86l0,64l12,0l12,0xe" fillcolor="black" stroked="f" o:allowincell="f" style="position:absolute;left:736;top:6883;width:136;height:116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1148,1530" path="m107,0l128,29l152,57l176,88l199,121l221,152l247,185l271,216l297,250l318,281l344,314l371,345l399,378l425,409l454,440l485,471l518,504l565,554l611,604l653,656l698,713l739,765l779,822l815,879l853,936l886,993l919,1050l953,1107l988,1167l1019,1224l1055,1281l1088,1338l1124,1397l1131,1416l1138,1435l1143,1452l1148,1471l1145,1485l1143,1499l1136,1511l1131,1523l1110,1530l1088,1530l1067,1526l1045,1518l1024,1502l1003,1485l984,1464l965,1442l943,1414l924,1388l905,1362l891,1335l874,1307l860,1283l846,1262l834,1243l794,1181l755,1122l717,1065l679,1008l637,951l594,894l551,837l511,782l466,725l420,670l375,616l333,561l285,506l240,454l195,399l150,347l135,326l126,309l112,288l102,271l90,252l81,233l69,214l62,197l50,178l40,159l33,140l26,124l17,105l9,86l5,67l0,50l19,41l40,33l55,64l69,95l85,126l104,159l121,188l140,219l159,250l180,281l199,309l221,340l242,371l266,402l287,430l314,461l337,492l366,523l387,547l409,573l430,597l451,625l473,651l494,677l516,706l537,734l556,760l577,789l599,815l620,844l641,870l663,898l684,924l706,953l725,979l746,1005l765,1034l784,1062l801,1091l820,1122l839,1150l858,1181l874,1210l893,1238l910,1267l929,1297l948,1326l967,1354l988,1383l1010,1412l1029,1433l1045,1450l1060,1461l1074,1469l1086,1469l1091,1457l1072,1423l1055,1393l1038,1359l1022,1331l1000,1300l981,1269l962,1238l943,1210l922,1176l900,1145l879,1115l860,1084l839,1050l822,1019l803,989l786,958l748,894l708,834l663,775l618,718l568,661l520,604l470,547l423,492l373,435l323,378l276,321l233,266l188,207l150,150l114,90l88,31l85,22l93,14l100,7l107,0l107,0xe" fillcolor="black" stroked="f" o:allowincell="f" style="position:absolute;left:656;top:6947;width:327;height:314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1488,1397" path="m91,0l112,26l138,55l162,81l190,109l214,135l243,162l271,188l300,216l328,240l357,264l385,287l416,314l445,335l478,356l509,375l544,397l573,413l604,430l635,447l666,466l694,482l725,504l756,523l787,544l815,563l844,584l872,608l901,634l927,658l953,687l977,715l1003,748l1029,784l1062,822l1096,858l1131,896l1165,929l1200,962l1236,996l1274,1031l1307,1064l1340,1100l1371,1136l1402,1174l1428,1209l1452,1250l1471,1293l1488,1338l1488,1357l1488,1371l1481,1380l1473,1392l1454,1395l1438,1397l1419,1395l1405,1395l1386,1388l1371,1383l1357,1376l1343,1369l1329,1357l1314,1347l1300,1335l1288,1326l1274,1314l1262,1302l1250,1290l1241,1283l1207,1252l1176,1224l1143,1195l1115,1167l1084,1136l1053,1105l1024,1074l996,1045l965,1012l936,981l908,950l879,920l851,886l822,853l796,820l770,789l739,753l708,722l677,691l647,665l613,637l582,613l549,592l518,570l483,549l449,527l414,508l380,489l347,468l314,447l281,425l252,404l231,387l212,373l193,356l176,340l155,321l138,302l119,283l105,264l86,242l69,221l55,200l43,181l29,159l17,138l7,119l0,100l7,90l19,90l29,88l41,88l62,119l88,150l117,181l145,211l171,240l200,268l231,295l264,323l292,347l326,371l359,392l395,416l428,437l464,459l499,478l535,497l573,516l611,537l647,563l685,594l715,623l749,656l782,689l815,725l844,758l875,794l906,829l936,865l967,898l998,934l1029,967l1065,1000l1086,1022l1108,1043l1129,1064l1153,1088l1172,1110l1191,1133l1212,1157l1233,1181l1252,1202l1271,1224l1293,1245l1314,1266l1336,1283l1359,1302l1383,1319l1412,1338l1419,1333l1424,1321l1419,1300l1414,1283l1390,1243l1364,1207l1336,1171l1307,1136l1274,1100l1243,1067l1207,1034l1174,1003l1136,967l1100,936l1065,900l1034,870l998,836l970,803l939,770l915,739l872,687l830,644l782,603l737,568l687,532l637,501l585,473l535,444l480,413l430,383l378,347l328,314l278,276l231,235l186,190l143,143l129,128l117,116l102,100l91,83l91,0l91,0xe" fillcolor="black" stroked="f" o:allowincell="f" style="position:absolute;left:788;top:6865;width:424;height:286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202,290" path="m62,12l78,3l97,0l112,3l128,12l138,22l150,36l159,53l171,74l176,93l183,117l188,138l192,164l195,186l197,210l200,231l202,255l195,257l188,264l181,262l173,259l164,252l154,243l143,219l138,195l135,169l135,145l133,119l126,98l114,76l97,62l86,60l76,67l66,74l64,86l57,107l59,131l64,150l71,171l78,190l86,210l93,231l102,257l100,274l95,286l83,290l74,288l62,269l55,252l43,233l36,217l26,195l17,176l9,157l7,138l0,117l0,98l0,79l7,65l14,46l26,34l40,19l62,12l62,12xe" fillcolor="black" stroked="f" o:allowincell="f" style="position:absolute;left:50;top:6586;width:56;height:58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577,362" path="m105,3l116,0l128,0l138,0l150,3l159,3l169,5l181,5l195,10l214,50l197,46l183,43l169,43l154,43l140,41l128,41l114,41l105,43l81,46l67,50l55,57l52,65l69,76l88,88l105,103l119,119l124,133l124,152l119,162l112,174l102,183l90,198l83,205l95,212l105,212l121,214l135,214l154,219l169,219l188,224l202,228l221,236l233,243l245,255l254,266l261,285l261,293l266,302l276,307l292,307l299,288l309,274l318,257l330,247l340,236l352,228l366,219l380,217l392,209l406,209l421,209l435,212l449,214l463,221l480,228l497,240l504,245l516,250l525,250l535,240l518,221l501,205l482,186l470,167l459,148l454,129l461,110l480,93l459,86l440,86l421,88l404,95l385,100l368,105l349,103l333,93l349,74l366,57l375,50l390,43l404,38l421,38l437,36l454,36l470,36l489,41l501,41l513,48l523,55l532,65l535,74l535,91l528,105l520,126l520,141l528,157l537,169l549,181l558,193l568,207l573,221l577,245l575,255l573,266l563,278l554,290l539,295l525,300l506,297l489,288l466,271l442,262l418,255l397,257l371,264l349,278l340,285l330,297l323,309l318,326l307,338l295,350l280,357l266,362l252,362l240,362l230,354l228,347l223,323l216,307l207,290l197,281l183,269l171,264l154,257l140,257l121,252l105,252l86,252l71,252l55,252l40,252l26,252l19,252l2,238l2,226l7,212l21,200l33,183l50,169l62,155l74,141l67,131l52,119l29,103l12,86l0,65l2,46l7,34l19,24l31,17l52,10l62,7l78,5l93,3l105,3l105,3xe" fillcolor="black" stroked="f" o:allowincell="f" style="position:absolute;left:3;top:6620;width:163;height:73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69,126" path="m50,0l57,5l66,12l66,24l69,38l64,52l59,69l52,83l45,100l26,119l12,126l4,119l0,112l0,95l2,74l9,55l26,31l38,10l50,0l50,0xe" fillcolor="black" stroked="f" o:allowincell="f" style="position:absolute;left:896;top:7103;width:18;height:24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64,142" path="m43,0l52,5l60,14l62,26l64,43l62,57l60,73l52,90l48,107l38,119l31,130l24,135l17,142l10,138l5,130l0,114l0,92l0,81l5,69l10,54l17,43l24,28l31,14l36,5l43,0l43,0xe" fillcolor="black" stroked="f" o:allowincell="f" style="position:absolute;left:934;top:7114;width:17;height:28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57,99" path="m31,0l42,4l52,19l54,35l57,59l50,78l40,92l26,99l12,99l4,85l2,71l0,57l0,45l0,30l7,19l16,7l31,0l31,0xe" fillcolor="black" stroked="f" o:allowincell="f" style="position:absolute;left:964;top:7135;width:15;height:19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71,152" path="m45,2l57,0l67,7l69,19l71,38l67,47l62,62l57,76l55,97l52,111l50,126l48,138l48,152l0,123l0,104l5,85l10,64l17,47l21,28l29,16l36,4l45,2l45,2xe" fillcolor="black" stroked="f" o:allowincell="f" style="position:absolute;left:801;top:6801;width:19;height:30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64,72" path="m19,0l38,3l52,12l59,26l64,43l59,55l55,67l43,72l31,69l24,62l19,57l12,48l5,36l0,24l2,15l7,7l19,0l19,0xe" fillcolor="black" stroked="f" o:allowincell="f" style="position:absolute;left:730;top:6853;width:17;height:13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71,66" path="m26,0l36,2l48,11l60,23l69,38l71,49l69,61l60,66l41,66l24,57l7,40l0,26l3,14l7,4l26,0l26,0xe" fillcolor="black" stroked="f" o:allowincell="f" style="position:absolute;left:660;top:6890;width:19;height:12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105,147" path="m67,12l79,2l88,0l95,0l103,7l105,21l105,40l91,61l76,85l67,95l55,109l48,126l46,147l0,126l0,109l5,95l10,78l22,61l34,45l43,31l55,19l67,12l67,12xe" fillcolor="black" stroked="f" o:allowincell="f" style="position:absolute;left:-43;top:6700;width:29;height:29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100,283" path="m52,17l57,22l64,29l71,41l79,55l83,67l88,84l93,100l98,122l98,138l100,157l98,176l98,198l93,214l90,233l83,250l79,269l67,278l55,283l43,276l40,262l40,245l43,231l45,217l48,202l50,188l52,174l52,160l55,145l52,131l52,117l50,103l48,91l40,76l36,65l29,53l21,43l7,31l2,24l0,15l7,8l10,0l21,3l33,5l52,17l52,17xe" fillcolor="black" stroked="f" o:allowincell="f" style="position:absolute;left:-16;top:6448;width:27;height:57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114,231" path="m24,0l48,19l69,41l76,53l86,67l93,81l100,95l102,107l107,122l109,136l114,152l114,167l114,181l114,195l114,212l102,224l90,231l76,226l69,209l69,186l67,164l59,141l55,119l43,98l33,76l21,55l10,41l2,27l0,15l5,3l24,0l24,0xe" fillcolor="black" stroked="f" o:allowincell="f" style="position:absolute;left:-139;top:6460;width:31;height:46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212,140" path="m29,5l43,16l60,33l77,50l96,66l115,78l136,92l145,95l157,100l172,102l186,104l202,107l212,116l210,128l198,140l183,140l169,140l155,138l143,138l129,133l115,131l100,126l86,121l72,112l57,104l46,95l36,88l17,66l5,47l0,31l0,21l0,12l3,7l12,0l29,5l29,5xe" fillcolor="black" stroked="f" o:allowincell="f" style="position:absolute;left:-237;top:6484;width:59;height:27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138,123" path="m114,0l124,7l133,19l136,28l138,40l129,61l112,85l98,92l86,102l72,109l60,116l45,118l31,123l19,123l10,123l0,99l5,85l19,71l43,61l64,49l88,38l105,21l114,0l114,0xe" fillcolor="black" stroked="f" o:allowincell="f" style="position:absolute;left:-313;top:6527;width:38;height:24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190,168" path="m36,14l41,35l52,57l64,76l81,95l98,109l119,121l131,123l143,128l155,128l169,130l178,135l190,147l190,152l188,156l181,161l166,168l152,168l140,168l128,166l117,164l93,152l74,140l52,118l36,99l19,78l10,57l2,42l0,30l0,16l5,9l17,0l36,14l36,14xe" fillcolor="black" stroked="f" o:allowincell="f" style="position:absolute;left:-74;top:6489;width:53;height:33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262,64" path="m262,5l252,43l238,43l224,48l210,48l198,52l181,52l164,55l148,57l134,59l115,59l100,62l81,62l67,64l50,62l36,62l22,62l8,62l3,38l0,21l12,19l27,19l41,17l60,17l74,14l93,12l112,10l131,10l148,5l167,2l183,2l202,2l217,0l233,0l248,2l262,5l262,5xe" fillcolor="black" stroked="f" o:allowincell="f" style="position:absolute;left:-248;top:6697;width:73;height:12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169,308" path="m169,11l154,28l145,47l135,64l128,83l119,99l112,118l104,135l97,156l90,173l83,192l76,211l69,230l62,249l55,268l47,287l40,308l31,306l21,304l12,299l0,301l5,280l9,258l14,239l21,220l26,199l31,180l38,161l45,142l52,121l59,104l66,85l78,68l85,49l100,33l112,14l128,0l140,2l150,4l159,7l169,11l169,11xe" fillcolor="black" stroked="f" o:allowincell="f" style="position:absolute;left:-267;top:6630;width:47;height:62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229,300" path="m229,264l221,269l212,281l198,290l188,300l174,278l160,259l148,240l136,226l124,209l114,195l103,181l93,167l81,150l69,136l57,117l48,100l36,79l24,60l12,36l0,15l48,0l55,10l67,27l76,41l91,60l103,76l114,98l126,119l141,141l150,160l164,179l174,198l188,217l198,228l207,243l217,255l229,264l229,264xe" fillcolor="black" stroked="f" o:allowincell="f" style="position:absolute;left:-344;top:6636;width:64;height:60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397,211" path="m371,0l397,40l378,47l361,54l340,64l321,76l297,85l276,97l252,107l228,121l202,133l176,145l150,156l126,168l98,178l74,190l48,199l26,211l0,171l22,159l43,149l64,137l86,128l107,116l128,107l150,95l174,85l195,73l216,64l238,52l264,42l285,31l314,21l340,9l371,0l371,0xe" fillcolor="black" stroked="f" o:allowincell="f" style="position:absolute;left:-406;top:6708;width:112;height:42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107,195" path="m27,0l38,22l48,43l55,60l65,76l72,93l81,114l86,124l91,138l98,150l107,169l95,174l86,181l76,188l72,195l65,181l57,167l53,155l48,145l41,126l34,112l24,93l17,74l8,50l0,29l27,0l27,0xe" fillcolor="black" stroked="f" o:allowincell="f" style="position:absolute;left:-259;top:6715;width:29;height:39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951,340" path="m917,231l903,217l891,202l877,188l863,176l846,162l829,150l813,138l796,129l751,103l708,84l661,69l616,62l568,55l523,55l475,57l430,67l383,74l338,88l295,105l254,126l212,145l176,169l140,195l112,224l102,228l93,240l81,252l71,269l60,283l52,302l48,321l50,340l0,300l10,262l26,228l45,198l74,171l102,143l138,119l174,95l214,79l252,57l292,43l333,29l376,22l416,12l456,7l492,3l530,3l561,0l592,3l623,7l656,15l684,19l713,29l742,41l770,55l794,67l820,81l844,95l867,114l889,131l910,150l929,171l951,193l917,231l917,231xe" fillcolor="black" stroked="f" o:allowincell="f" style="position:absolute;left:-422;top:6616;width:270;height:69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64,140" path="m38,14l52,0l62,2l64,14l64,36l59,50l57,69l50,83l45,102l38,114l31,126l24,133l19,140l5,138l0,131l0,116l9,100l16,76l26,55l31,31l38,14l38,14xe" fillcolor="black" stroked="f" o:allowincell="f" style="position:absolute;left:-226;top:6642;width:17;height:27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88,90" path="m84,64l88,81l84,90l69,88l55,81l38,66l24,52l12,35l3,19l0,9l3,2l10,0l27,5l36,16l55,35l72,52l84,64l84,64xe" fillcolor="black" stroked="f" o:allowincell="f" style="position:absolute;left:-223;top:6721;width:24;height:17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217,173" path="m191,33l198,45l207,59l212,76l217,97l214,116l210,135l198,154l183,173l155,135l162,109l162,88l155,69l141,57l119,48l96,50l81,50l69,57l55,64l43,78l22,64l0,55l5,40l15,29l27,19l48,12l62,2l81,0l100,0l122,5l141,7l160,14l176,21l191,33l191,33xe" fillcolor="black" stroked="f" o:allowincell="f" style="position:absolute;left:-306;top:6685;width:61;height:34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216,171" path="m216,126l202,138l187,150l168,157l152,166l130,169l111,171l92,169l73,166l54,155l38,143l21,124l11,105l4,93l2,81l0,67l0,55l0,41l4,26l11,12l21,0l88,26l68,41l59,55l54,67l59,81l68,93l80,105l95,114l111,121l126,121l140,119l156,109l173,95l185,98l199,109l211,119l216,126l216,126xe" fillcolor="black" stroked="f" o:allowincell="f" style="position:absolute;left:-309;top:6690;width:60;height:34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447,596" path="m97,16l93,21l85,40l81,52l76,66l71,83l69,104l62,123l62,147l59,171l62,197l62,223l69,249l76,278l90,306l102,330l119,356l138,377l159,401l180,420l204,439l228,456l254,472l278,484l302,499l325,508l352,518l373,525l394,532l413,537l435,544l447,596l439,594l428,591l416,586l406,584l392,582l380,579l366,575l352,570l337,565l323,563l309,558l295,553l283,548l273,544l259,534l245,527l230,518l216,510l197,499l183,489l164,477l150,468l131,453l114,439l95,425l81,411l66,392l52,375l40,356l33,339l24,318l17,297l9,273l7,251l2,228l0,204l0,180l2,159l2,135l5,111l7,90l12,68l17,47l21,30l28,14l38,0l97,16l97,16xe" fillcolor="black" stroked="f" o:allowincell="f" style="position:absolute;left:-431;top:6673;width:126;height:121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66,74" path="m66,12l61,17l54,31l42,43l31,60l14,69l4,74l0,69l0,62l2,52l9,38l16,22l26,12l35,3l45,0l59,0l66,12l66,12xe" fillcolor="black" stroked="f" o:allowincell="f" style="position:absolute;left:-197;top:6668;width:17;height:14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50,52" path="m50,7l50,12l43,21l33,31l24,40l12,50l5,52l0,50l0,45l0,35l7,26l19,7l33,0l45,0l50,7l50,7xe" fillcolor="black" stroked="f" o:allowincell="f" style="position:absolute;left:-227;top:6680;width:13;height:9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50,74" path="m26,3l31,5l38,17l42,31l50,50l50,62l47,74l35,72l19,60l9,45l2,31l0,19l2,12l9,0l26,3l26,3xe" fillcolor="black" stroked="f" o:allowincell="f" style="position:absolute;left:-302;top:6642;width:13;height:14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45,79" path="m45,7l45,15l45,29l38,43l33,57l24,72l17,79l9,76l5,72l0,62l0,50l0,34l5,22l12,12l19,7l31,0l45,7l45,7xe" fillcolor="black" stroked="f" o:allowincell="f" style="position:absolute;left:-278;top:6658;width:11;height:15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114,71" path="m107,50l114,62l114,69l102,69l85,71l71,64l57,57l43,50l28,45l7,29l0,17l0,3l9,0l21,3l38,12l52,19l71,31l90,41l107,50l107,50xe" fillcolor="black" stroked="f" o:allowincell="f" style="position:absolute;left:-363;top:6664;width:31;height:13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116,50" path="m109,28l116,33l116,40l107,45l95,50l73,47l54,47l35,43l21,36l2,19l0,7l2,0l12,0l26,0l47,9l57,9l78,17l95,21l109,28l109,28xe" fillcolor="black" stroked="f" o:allowincell="f" style="position:absolute;left:-361;top:6687;width:32;height:9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131,45" path="m105,2l117,0l124,2l129,4l131,11l124,21l107,30l86,35l64,40l41,45l17,45l5,42l0,38l0,28l12,21l19,16l31,14l45,11l60,9l71,4l86,4l95,2l105,2l105,2xe" fillcolor="black" stroked="f" o:allowincell="f" style="position:absolute;left:-389;top:6711;width:36;height:8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50,78" path="m3,73l0,64l5,50l10,35l17,21l24,4l36,0l38,0l43,4l46,12l50,28l43,40l38,54l31,62l27,71l12,78l3,73l3,73xe" fillcolor="black" stroked="f" o:allowincell="f" style="position:absolute;left:-281;top:6747;width:13;height:15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76,58" path="m0,46l2,36l14,27l26,15l45,8l61,0l73,0l76,0l76,10l71,17l66,34l52,43l40,50l26,55l19,58l2,53l0,46l0,46xe" fillcolor="black" stroked="f" o:allowincell="f" style="position:absolute;left:-345;top:6740;width:20;height:10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45,55" path="m2,50l0,41l5,31l12,22l24,15l33,3l40,0l45,5l45,24l31,41l19,53l7,55l2,50l2,50xe" fillcolor="black" stroked="f" o:allowincell="f" style="position:absolute;left:-285;top:6728;width:11;height:10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67,64" path="m0,57l3,45l10,36l22,24l36,14l50,2l64,0l64,2l67,10l64,19l62,36l41,55l19,64l5,64l0,57l0,57xe" fillcolor="black" stroked="f" o:allowincell="f" style="position:absolute;left:-321;top:6758;width:18;height:12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66,33" path="m7,0l12,0l23,0l35,3l50,7l61,14l66,22l64,24l61,26l52,29l42,33l28,29l19,26l9,22l4,17l0,5l7,0l7,0xe" fillcolor="black" stroked="f" o:allowincell="f" style="position:absolute;left:-392;top:6694;width:17;height:5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461,751" path="m427,119l461,383l444,656l401,751l214,737l40,563l0,323l88,114l206,0l354,41l427,119l427,119xe" fillcolor="#ff704d" stroked="f" o:allowincell="f" style="position:absolute;left:-192;top:6862;width:130;height:153;mso-wrap-style:none;v-text-anchor:middle">
                    <v:fill o:detectmouseclick="t" type="solid" color2="#008fb2"/>
                    <v:stroke color="#3465a4" joinstyle="round" endcap="flat"/>
                    <w10:wrap type="topAndBottom"/>
                  </v:shape>
                  <v:shape id="shape_0" coordsize="492,798" path="m297,0l314,0l333,2l352,9l373,21l395,33l416,52l425,62l437,74l447,88l459,102l442,102l425,102l406,102l392,102l359,74l326,57l292,50l262,52l228,59l200,76l171,97l147,128l121,157l102,192l83,228l71,268l60,309l52,349l50,387l55,425l55,437l57,451l60,466l64,480l67,494l71,508l74,523l81,539l86,551l90,565l98,577l105,591l119,615l140,639l150,651l164,663l178,672l193,684l207,691l224,701l240,708l259,717l273,722l292,729l309,734l328,739l345,741l361,744l378,744l397,746l411,736l425,729l433,717l442,706l449,682l449,665l492,698l483,720l475,741l466,758l454,772l440,782l425,789l409,793l395,798l376,798l359,798l340,796l326,793l309,789l292,786l278,782l269,779l254,772l240,765l226,758l214,753l188,739l164,727l140,710l119,694l98,675l83,653l57,613l38,572l22,530l12,487l3,439l0,394l0,347l10,304l17,256l31,214l50,171l74,135l100,97l131,66l166,35l209,14l226,9l250,5l259,2l273,0l285,0l297,0l297,0xe" fillcolor="black" stroked="f" o:allowincell="f" style="position:absolute;left:-200;top:6859;width:139;height:163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112,661" path="m24,0l36,14l48,29l57,45l69,64l76,81l83,100l88,121l95,143l98,162l100,183l102,204l107,228l107,250l110,271l110,292l112,316l112,340l112,366l112,390l112,416l110,437l110,461l107,482l107,506l105,516l102,535l102,556l102,582l100,606l98,630l98,649l98,661l48,661l48,642l50,623l50,604l52,585l52,563l55,544l57,523l60,504l60,480l60,459l60,435l60,414l57,390l57,366l57,342l57,319l55,300l52,283l52,266l52,250l50,231l50,214l48,195l48,178l43,159l41,143l36,124l33,109l26,93l19,76l10,62l0,50l3,36l10,19l17,5l24,0l24,0xe" fillcolor="black" stroked="f" o:allowincell="f" style="position:absolute;left:-88;top:6870;width:31;height:135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156,320" path="m142,49l142,59l145,71l147,83l149,97l149,109l152,123l154,137l156,152l154,166l154,180l152,194l152,209l149,223l147,237l145,251l142,266l135,278l128,289l121,297l114,306l97,316l80,320l59,318l45,311l31,299l26,285l19,263l12,244l7,223l4,202l0,178l0,154l0,130l4,109l4,95l12,80l16,66l26,54l45,30l69,14l90,0l111,2l118,7l128,16l135,28l142,49l142,49xe" fillcolor="#ffc2b3" stroked="f" o:allowincell="f" style="position:absolute;left:-129;top:6906;width:43;height:64;mso-wrap-style:none;v-text-anchor:middle">
                    <v:fill o:detectmouseclick="t" type="solid" color2="#003d4c"/>
                    <v:stroke color="#3465a4" joinstyle="round" endcap="flat"/>
                    <w10:wrap type="topAndBottom"/>
                  </v:shape>
                  <v:shape id="shape_0" coordsize="71,81" path="m71,47l69,43l64,33l57,19l48,12l33,5l24,0l14,2l7,12l0,19l2,28l7,40l19,55l26,62l36,69l43,74l57,81l67,76l71,66l71,52l71,47l71,47xe" fillcolor="#ffc2b3" stroked="f" o:allowincell="f" style="position:absolute;left:-155;top:6906;width:19;height:15;mso-wrap-style:none;v-text-anchor:middle">
                    <v:fill o:detectmouseclick="t" type="solid" color2="#003d4c"/>
                    <v:stroke color="#3465a4" joinstyle="round" endcap="flat"/>
                    <w10:wrap type="topAndBottom"/>
                  </v:shape>
                  <v:shape id="shape_0" coordsize="93,55" path="m90,10l83,7l69,5l50,0l31,3l14,5l5,12l0,19l2,34l2,41l12,45l21,48l43,55l59,55l73,53l83,45l93,41l93,29l93,19l90,12l90,10l90,10xe" fillcolor="#ffc2b3" stroked="f" o:allowincell="f" style="position:absolute;left:-168;top:6937;width:25;height:10;mso-wrap-style:none;v-text-anchor:middle">
                    <v:fill o:detectmouseclick="t" type="solid" color2="#003d4c"/>
                    <v:stroke color="#3465a4" joinstyle="round" endcap="flat"/>
                    <w10:wrap type="topAndBottom"/>
                  </v:shape>
                  <v:shape id="shape_0" coordsize="86,57" path="m64,0l48,0l31,10l17,19l7,31l0,41l2,50l9,55l26,57l40,52l57,48l67,38l81,31l86,19l86,7l76,0l64,0l64,0xe" fillcolor="#ffc2b3" stroked="f" o:allowincell="f" style="position:absolute;left:-155;top:6970;width:23;height:10;mso-wrap-style:none;v-text-anchor:middle">
                    <v:fill o:detectmouseclick="t" type="solid" color2="#003d4c"/>
                    <v:stroke color="#3465a4" joinstyle="round" endcap="flat"/>
                    <w10:wrap type="topAndBottom"/>
                  </v:shape>
                  <v:shape id="shape_0" coordsize="62,83" path="m26,11l22,14l12,26l3,40l0,61l3,76l14,83l26,78l38,71l45,59l55,50l60,33l62,19l57,2l48,0l36,2l26,11l26,11xe" fillcolor="#ffc2b3" stroked="f" o:allowincell="f" style="position:absolute;left:-115;top:6983;width:16;height:16;mso-wrap-style:none;v-text-anchor:middle">
                    <v:fill o:detectmouseclick="t" type="solid" color2="#003d4c"/>
                    <v:stroke color="#3465a4" joinstyle="round" endcap="flat"/>
                    <w10:wrap type="topAndBottom"/>
                  </v:shape>
                  <v:shape id="shape_0" coordsize="437,772" path="m0,161l10,427l86,691l155,772l304,705l416,525l437,273l323,73l171,0l43,71l0,161l0,161xe" fillcolor="#ff704d" stroked="f" o:allowincell="f" style="position:absolute;left:-36;top:6854;width:123;height:158;mso-wrap-style:none;v-text-anchor:middle">
                    <v:fill o:detectmouseclick="t" type="solid" color2="#008fb2"/>
                    <v:stroke color="#3465a4" joinstyle="round" endcap="flat"/>
                    <w10:wrap type="topAndBottom"/>
                  </v:shape>
                  <v:shape id="shape_0" coordsize="477,808" path="m133,5l114,7l97,16l80,26l61,43l45,59l26,81l16,93l11,107l2,121l0,138l11,133l28,128l47,126l59,126l85,93l114,71l144,57l178,52l209,54l242,64l273,81l306,104l332,128l361,159l382,192l404,228l418,264l427,302l432,337l432,375l427,404l423,432l415,461l408,492l399,520l389,549l377,577l365,606l349,629l332,656l311,677l292,698l268,713l244,729l218,741l192,751l173,746l159,741l144,734l135,727l118,708l118,691l83,732l92,753l102,772l114,786l128,798l142,803l156,805l171,805l187,808l202,803l216,798l230,793l247,789l259,782l273,774l285,767l299,763l339,725l377,682l408,632l434,580l453,523l468,466l475,409l477,351l470,292l456,235l437,183l411,135l375,90l332,54l282,24l225,2l216,0l206,0l192,0l180,0l166,0l154,0l140,0l133,5l133,5xe" fillcolor="black" stroked="f" o:allowincell="f" style="position:absolute;left:-40;top:6851;width:135;height:165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138,675" path="m41,0l29,12l22,26l12,41l10,57l5,72l0,88l0,105l0,121l0,136l0,152l0,169l5,188l5,202l8,221l10,238l12,257l12,271l17,290l19,307l22,326l22,340l22,359l24,376l29,395l29,409l34,426l34,442l36,459l41,473l43,490l46,506l53,523l53,532l55,551l60,573l67,599l76,623l81,644l88,661l100,673l105,675l122,673l133,663l138,654l133,635l126,616l122,597l114,580l110,561l103,542l100,521l95,502l88,478l84,456l79,435l76,414l76,390l72,366l72,342l72,321l67,300l67,283l65,262l60,245l55,226l55,209l53,190l53,176l48,157l46,140l46,124l48,110l48,93l55,76l57,62l67,48l60,34l55,19l43,5l41,0l41,0xe" fillcolor="black" stroked="f" o:allowincell="f" style="position:absolute;left:-43;top:6868;width:38;height:138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149,321" path="m7,62l2,83l0,107l0,119l0,133l0,147l2,162l2,176l2,190l7,205l9,219l11,233l19,247l21,262l30,278l40,300l54,314l69,321l85,321l97,314l111,304l121,288l130,273l133,254l135,238l137,221l142,205l145,183l147,164l147,150l147,138l147,124l149,109l147,90l142,74l135,60l128,48l116,33l104,24l92,14l80,10l66,3l52,0l40,0l30,7l19,12l11,26l7,41l7,62l7,62xe" fillcolor="#ffc2b3" stroked="f" o:allowincell="f" style="position:absolute;left:-13;top:6897;width:41;height:65;mso-wrap-style:none;v-text-anchor:middle">
                    <v:fill o:detectmouseclick="t" type="solid" color2="#003d4c"/>
                    <v:stroke color="#3465a4" joinstyle="round" endcap="flat"/>
                    <w10:wrap type="topAndBottom"/>
                  </v:shape>
                  <v:shape id="shape_0" coordsize="60,86" path="m0,60l0,52l0,43l5,29l15,19l24,7l36,3l43,0l55,7l60,14l60,26l55,38l50,52l43,62l38,71l31,76l22,86l8,83l3,76l0,64l0,60l0,60xe" fillcolor="#ffc2b3" stroked="f" o:allowincell="f" style="position:absolute;left:31;top:6886;width:16;height:16;mso-wrap-style:none;v-text-anchor:middle">
                    <v:fill o:detectmouseclick="t" type="solid" color2="#003d4c"/>
                    <v:stroke color="#3465a4" joinstyle="round" endcap="flat"/>
                    <w10:wrap type="topAndBottom"/>
                  </v:shape>
                  <v:shape id="shape_0" coordsize="90,60" path="m2,24l7,19l19,12l38,3l57,0l71,0l83,8l90,15l90,27l88,34l83,41l71,48l57,55l35,60l24,60l12,55l7,53l0,34l2,24l2,24xe" fillcolor="#ffc2b3" stroked="f" o:allowincell="f" style="position:absolute;left:42;top:6912;width:24;height:11;mso-wrap-style:none;v-text-anchor:middle">
                    <v:fill o:detectmouseclick="t" type="solid" color2="#003d4c"/>
                    <v:stroke color="#3465a4" joinstyle="round" endcap="flat"/>
                    <w10:wrap type="topAndBottom"/>
                  </v:shape>
                  <v:shape id="shape_0" coordsize="92,50" path="m24,0l35,0l54,5l71,10l85,22l90,29l92,38l85,43l73,50l52,50l38,48l24,41l12,34l0,22l0,12l7,3l24,0l24,0xe" fillcolor="#ffc2b3" stroked="f" o:allowincell="f" style="position:absolute;left:31;top:6961;width:25;height:9;mso-wrap-style:none;v-text-anchor:middle">
                    <v:fill o:detectmouseclick="t" type="solid" color2="#003d4c"/>
                    <v:stroke color="#3465a4" joinstyle="round" endcap="flat"/>
                    <w10:wrap type="topAndBottom"/>
                  </v:shape>
                  <v:shape id="shape_0" coordsize="71,73" path="m36,7l38,9l50,19l60,30l71,52l69,66l60,73l48,71l36,66l24,57l14,49l7,38l2,23l0,7l10,0l22,0l36,7l36,7xe" fillcolor="#ffc2b3" stroked="f" o:allowincell="f" style="position:absolute;left:0;top:6979;width:19;height:14;mso-wrap-style:none;v-text-anchor:middle">
                    <v:fill o:detectmouseclick="t" type="solid" color2="#003d4c"/>
                    <v:stroke color="#3465a4" joinstyle="round" endcap="flat"/>
                    <w10:wrap type="topAndBottom"/>
                  </v:shape>
                  <v:shape id="shape_0" coordsize="48,90" path="m43,24l43,28l48,40l48,57l45,78l36,90l26,90l14,81l10,71l2,57l0,43l0,26l5,12l12,0l24,2l33,9l43,24l43,24xe" fillcolor="#ffc2b3" stroked="f" o:allowincell="f" style="position:absolute;left:0;top:6871;width:12;height:17;mso-wrap-style:none;v-text-anchor:middle">
                    <v:fill o:detectmouseclick="t" type="solid" color2="#003d4c"/>
                    <v:stroke color="#3465a4" joinstyle="round" endcap="flat"/>
                    <w10:wrap type="topAndBottom"/>
                  </v:shape>
                  <v:shape id="shape_0" coordsize="92,53" path="m26,8l28,5l40,3l52,0l69,8l78,10l88,17l92,24l90,41l81,48l73,53l59,53l47,53l31,48l24,46l14,41l7,36l0,24l9,15l19,8l26,8l26,8xe" fillcolor="#ffc2b3" stroked="f" o:allowincell="f" style="position:absolute;left:42;top:6938;width:25;height:9;mso-wrap-style:none;v-text-anchor:middle">
                    <v:fill o:detectmouseclick="t" type="solid" color2="#003d4c"/>
                    <v:stroke color="#3465a4" joinstyle="round" endcap="flat"/>
                    <w10:wrap type="topAndBottom"/>
                  </v:shape>
                  <v:shape id="shape_0" coordsize="1188,440" path="m1169,0l1188,119l1178,140l1166,162l1150,183l1135,207l1114,226l1095,247l1076,266l1057,285l1036,299l1014,316l995,328l981,342l964,349l952,359l945,363l940,368l905,378l869,390l836,399l805,411l772,416l741,423l710,428l681,435l651,435l617,437l584,437l553,440l518,437l482,437l444,437l406,437l377,430l349,425l323,421l297,416l268,409l244,401l218,394l194,387l168,375l144,366l118,352l97,340l73,323l49,306l26,287l4,268l4,257l7,245l4,230l4,216l2,200l0,188l0,173l4,169l19,185l40,202l61,219l85,238l106,252l133,268l159,283l187,299l213,309l242,321l268,330l297,342l323,349l351,356l377,359l406,363l453,363l508,366l560,363l617,361l674,354l729,347l786,333l843,318l895,295l948,271l995,240l1040,204l1078,162l1114,114l1145,59l1169,0l1169,0xe" fillcolor="black" stroked="f" o:allowincell="f" style="position:absolute;left:-210;top:6967;width:338;height:89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68,149" path="m42,4l57,0l66,4l68,16l68,35l66,42l64,57l59,71l57,88l49,104l49,121l47,135l47,149l0,126l0,104l4,85l9,64l16,47l21,31l28,19l35,7l42,4l42,4xe" fillcolor="black" stroked="f" o:allowincell="f" style="position:absolute;left:825;top:6811;width:18;height:29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102,140" path="m83,0l95,2l102,14l100,29l90,45l71,62l57,88l47,100l40,114l36,126l33,140l0,95l7,76l16,62l28,45l40,31l52,17l64,7l74,0l83,0l83,0xe" fillcolor="black" stroked="f" o:allowincell="f" style="position:absolute;left:867;top:6839;width:28;height:27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95,126" path="m76,0l88,0l95,9l92,21l85,40l71,54l59,76l52,85l45,97l38,111l35,126l0,104l5,85l14,66l24,47l35,33l45,19l57,9l66,0l76,0l76,0xe" fillcolor="black" stroked="f" o:allowincell="f" style="position:absolute;left:887;top:6850;width:26;height:24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119,69" path="m7,12l14,19l36,34l47,34l59,31l71,19l81,0l119,19l114,26l102,43l83,60l64,69l50,67l36,67l24,64l16,62l2,55l0,53l7,12l7,12xe" fillcolor="black" stroked="f" o:allowincell="f" style="position:absolute;left:64;top:6609;width:33;height:13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100,154" path="m60,16l72,4l81,2l88,0l98,7l100,21l100,40l88,61l74,85l67,99l60,114l53,130l53,154l0,135l0,118l5,104l12,85l22,69l29,52l41,38l48,23l60,16l60,16xe" fillcolor="black" stroked="f" o:allowincell="f" style="position:absolute;left:-144;top:6685;width:27;height:30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88,153" path="m43,22l54,8l64,3l71,0l81,5l88,17l88,36l78,60l69,86l62,100l59,115l57,131l59,153l2,145l0,129l5,115l7,96l14,79l21,60l28,43l35,29l43,22l43,22xe" fillcolor="black" stroked="f" o:allowincell="f" style="position:absolute;left:-89;top:6687;width:24;height:30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131,134" path="m126,41l129,24l131,12l126,3l124,0l107,0l93,10l72,29l55,48l43,58l31,67l15,77l0,88l34,134l43,126l57,117l72,105l86,93l98,79l110,65l117,50l126,41l126,41xe" fillcolor="black" stroked="f" o:allowincell="f" style="position:absolute;left:20;top:6744;width:36;height:26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130,131" path="m126,41l128,24l130,12l126,3l123,0l107,0l92,10l71,26l54,48l42,57l30,67l14,76l0,88l33,131l42,124l57,114l71,102l85,91l97,76l109,62l116,50l126,41l126,41xe" fillcolor="black" stroked="f" o:allowincell="f" style="position:absolute;left:-8;top:6719;width:36;height:25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133,133" path="m128,43l131,24l133,12l128,5l123,3l107,0l90,10l71,26l54,48l43,57l31,69l16,79l0,90l33,133l45,126l59,117l73,105l88,93l100,79l112,64l119,50l128,43l128,43xe" fillcolor="black" stroked="f" o:allowincell="f" style="position:absolute;left:42;top:6771;width:37;height:26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114,148" path="m74,12l86,3l98,0l105,0l112,7l114,24l112,41l95,62l79,86l69,95l60,110l52,126l50,148l0,121l2,105l10,91l17,74l29,60l38,43l50,29l62,17l74,12l74,12xe" fillcolor="black" stroked="f" o:allowincell="f" style="position:absolute;left:68;top:6802;width:31;height:29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110,290" path="m110,290l107,285l107,278l105,266l105,255l100,238l100,219l95,197l95,178l91,155l88,133l83,112l83,95l79,74l76,60l72,48l72,41l62,19l53,10l41,0l29,0l7,3l0,7l0,10l3,22l5,38l10,60l12,79l17,100l19,117l24,131l24,140l26,152l29,167l31,181l31,193l34,205l34,212l36,216l110,290l110,290xe" fillcolor="black" stroked="f" o:allowincell="f" style="position:absolute;left:1090;top:7002;width:30;height:58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83,152" path="m42,19l52,5l61,0l69,0l76,5l83,15l83,34l78,46l73,60l69,72l64,86l57,98l54,114l52,131l54,152l2,145l0,129l0,114l4,95l12,76l16,57l23,41l33,27l42,19l42,19xe" fillcolor="black" stroked="f" o:allowincell="f" style="position:absolute;left:98;top:6823;width:22;height:30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110,145" path="m69,12l83,2l95,0l102,0l107,7l110,24l105,43l91,62l74,83l64,93l57,107l50,124l48,145l0,124l0,107l7,93l15,74l26,59l36,43l48,28l57,17l69,12l69,12xe" fillcolor="black" stroked="f" o:allowincell="f" style="position:absolute;left:297;top:6788;width:30;height:28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112,149" path="m74,12l86,2l97,0l102,0l109,7l112,23l109,42l95,61l78,83l69,95l59,109l52,126l48,149l0,123l0,107l7,92l14,73l26,59l38,42l50,28l62,16l74,12l74,12xe" fillcolor="black" stroked="f" o:allowincell="f" style="position:absolute;left:257;top:6781;width:31;height:29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114,148" path="m74,12l86,3l98,0l105,0l112,7l114,22l112,41l98,62l81,86l71,95l62,110l55,126l50,148l0,121l2,105l10,91l17,74l29,60l38,45l50,31l62,19l74,12l74,12xe" fillcolor="black" stroked="f" o:allowincell="f" style="position:absolute;left:337;top:6798;width:31;height:29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119,142" path="m81,9l93,0l105,0l112,0l119,7l119,21l114,40l98,59l81,81l72,90l62,104l55,121l50,142l0,114l3,97l10,83l17,69l31,54l43,40l55,26l67,14l81,9l81,9xe" fillcolor="black" stroked="f" o:allowincell="f" style="position:absolute;left:371;top:6816;width:33;height:28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119,143" path="m81,12l93,2l105,0l112,0l119,7l119,24l114,40l95,59l78,81l69,90l59,105l52,121l48,143l0,114l2,97l10,83l19,67l33,52l43,38l57,26l69,17l81,12l81,12xe" fillcolor="black" stroked="f" o:allowincell="f" style="position:absolute;left:400;top:6843;width:33;height:28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119,143" path="m81,10l93,0l105,0l112,0l119,8l119,24l114,41l98,62l81,84l71,93l62,107l55,122l50,143l0,114l5,100l12,86l21,69l33,55l45,41l57,27l69,15l81,10l81,10xe" fillcolor="black" stroked="f" o:allowincell="f" style="position:absolute;left:427;top:6873;width:33;height:28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83,157" path="m43,21l55,7l64,2l71,0l79,5l83,17l83,36l79,48l76,62l71,74l67,88l62,102l57,119l55,135l57,157l3,147l0,131l3,114l7,95l14,78l19,57l26,43l33,29l43,21l43,21xe" fillcolor="black" stroked="f" o:allowincell="f" style="position:absolute;left:476;top:6888;width:22;height:31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85,154" path="m42,19l52,4l64,0l71,0l78,4l85,19l85,38l76,61l66,85l59,99l57,114l54,130l57,154l2,142l0,128l2,111l4,92l11,76l19,57l26,40l33,26l42,19l42,19xe" fillcolor="black" stroked="f" o:allowincell="f" style="position:absolute;left:524;top:6894;width:23;height:30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83,155" path="m43,19l53,7l62,2l69,0l76,7l81,19l83,38l79,48l76,62l72,74l67,88l60,100l57,116l55,133l55,155l3,145l0,128l0,114l5,95l12,78l17,59l24,43l33,29l43,19l43,19xe" fillcolor="black" stroked="f" o:allowincell="f" style="position:absolute;left:572;top:6900;width:22;height:30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90,147" path="m69,0l83,0l90,9l90,21l88,40l81,49l76,64l67,78l62,97l55,109l50,123l45,135l45,147l0,114l5,95l12,76l21,54l33,40l40,23l50,11l59,2l69,0l69,0xe" fillcolor="black" stroked="f" o:allowincell="f" style="position:absolute;left:431;top:6979;width:24;height:29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85,150" path="m66,2l78,0l85,10l85,21l83,40l76,48l71,62l64,74l59,93l52,105l45,121l40,135l40,150l0,114l2,95l9,76l19,55l28,40l38,24l47,12l57,2l66,2l66,2xe" fillcolor="black" stroked="f" o:allowincell="f" style="position:absolute;left:457;top:6995;width:23;height:29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90,148" path="m71,0l83,0l90,8l90,19l90,41l83,48l76,60l69,74l64,93l54,107l50,122l47,134l45,148l0,110l4,91l14,74l21,53l33,38l43,22l52,10l62,0l71,0l71,0xe" fillcolor="black" stroked="f" o:allowincell="f" style="position:absolute;left:506;top:7027;width:24;height:29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86,145" path="m67,2l78,0l86,9l86,21l83,38l78,45l74,57l67,71l59,85l52,100l50,116l43,131l40,145l0,112l2,93l10,74l19,52l29,38l38,21l48,12l57,2l67,2l67,2xe" fillcolor="black" stroked="f" o:allowincell="f" style="position:absolute;left:526;top:7047;width:23;height:28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64,152" path="m34,5l45,0l55,7l62,19l64,38l62,45l57,57l53,71l53,88l48,105l48,124l48,138l48,152l0,128l0,107l0,88l3,67l10,50l12,31l19,19l26,7l34,5l34,5xe" fillcolor="black" stroked="f" o:allowincell="f" style="position:absolute;left:557;top:7056;width:17;height:30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109,135" path="m90,0l102,2l109,12l104,26l100,40l88,47l78,59l66,74l57,88l47,100l43,114l33,123l31,135l0,90l7,74l19,57l33,43l45,28l57,14l69,7l81,0l90,0l90,0xe" fillcolor="black" stroked="f" o:allowincell="f" style="position:absolute;left:604;top:7082;width:30;height:26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107,135" path="m88,0l100,2l107,12l105,26l98,43l91,48l81,59l72,69l67,83l50,97l43,112l34,124l26,135l0,90l7,74l19,57l31,43l43,28l55,14l69,7l79,0l88,0l88,0xe" fillcolor="black" stroked="f" o:allowincell="f" style="position:absolute;left:626;top:7105;width:29;height:26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86,147" path="m62,0l76,0l86,9l86,21l86,40l78,45l71,57l64,71l59,87l52,104l50,121l43,133l40,147l0,114l2,95l10,76l19,54l29,40l36,23l45,11l52,2l62,0l62,0xe" fillcolor="black" stroked="f" o:allowincell="f" style="position:absolute;left:653;top:7131;width:23;height:29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81,150" path="m57,2l71,0l81,10l81,21l81,43l73,48l69,62l62,76l54,95l47,109l47,124l43,136l40,150l0,117l2,97l7,78l14,57l24,43l31,26l40,14l47,5l57,2l57,2xe" fillcolor="black" stroked="f" o:allowincell="f" style="position:absolute;left:687;top:7152;width:22;height:29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86,147" path="m62,0l76,0l86,7l86,19l86,40l79,47l74,62l67,76l60,95l55,109l50,123l46,135l46,147l0,114l5,95l12,76l22,55l31,40l38,21l48,9l55,0l62,0l62,0xe" fillcolor="black" stroked="f" o:allowincell="f" style="position:absolute;left:722;top:7169;width:23;height:29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66,157" path="m35,5l49,0l59,7l64,19l66,38l61,48l57,64l54,81l54,100l52,114l49,128l47,143l47,157l0,131l0,109l2,90l4,69l11,52l16,31l23,19l28,7l35,5l35,5xe" fillcolor="black" stroked="f" o:allowincell="f" style="position:absolute;left:762;top:7184;width:17;height:31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57,152" path="m23,4l35,0l45,7l49,19l57,38l54,45l52,59l49,76l49,97l49,111l52,126l54,137l57,152l2,133l0,111l0,92l0,71l4,54l7,35l11,21l16,9l23,4l23,4xe" fillcolor="black" stroked="f" o:allowincell="f" style="position:absolute;left:804;top:7194;width:15;height:30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74,147" path="m7,9l19,0l31,4l38,14l48,33l50,40l53,57l53,71l60,90l60,104l64,121l69,133l74,147l19,142l12,121l7,102l3,80l3,64l0,42l0,28l0,14l7,9l7,9xe" fillcolor="black" stroked="f" o:allowincell="f" style="position:absolute;left:843;top:7204;width:20;height:29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102,133" path="m3,12l12,0l24,0l36,7l48,21l50,29l57,43l64,59l74,78l88,102l102,121l50,133l38,117l29,97l19,78l12,62l5,43l0,29l0,17l3,12l3,12xe" fillcolor="black" stroked="f" o:allowincell="f" style="position:absolute;left:879;top:7210;width:28;height:26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124,128" path="m3,17l7,0l19,0l33,5l48,21l52,26l62,38l71,52l83,69l105,88l124,109l74,128l60,112l48,97l33,81l24,67l12,50l5,36l0,24l3,17l3,17xe" fillcolor="black" stroked="f" o:allowincell="f" style="position:absolute;left:962;top:7198;width:34;height:25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117,133" path="m98,0l110,5l117,15l112,29l102,45l86,60l64,83l53,95l43,110l34,121l29,133l0,86l7,69l22,53l36,38l50,26l62,12l76,5l88,0l98,0l98,0xe" fillcolor="black" stroked="f" o:allowincell="f" style="position:absolute;left:911;top:6883;width:32;height:26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116,133" path="m100,0l111,5l116,17l111,29l102,45l92,50l85,60l76,72l66,86l52,95l42,110l33,122l28,133l0,86l9,69l21,55l35,41l52,29l64,15l78,7l90,0l100,0l100,0xe" fillcolor="black" stroked="f" o:allowincell="f" style="position:absolute;left:918;top:6911;width:32;height:26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90,147" path="m71,0l83,0l90,7l90,19l85,40l81,45l76,57l66,71l59,88l52,102l47,119l43,133l38,147l0,107l5,88l12,69l21,50l33,36l43,21l52,10l62,0l71,0l71,0xe" fillcolor="black" stroked="f" o:allowincell="f" style="position:absolute;left:947;top:6930;width:24;height:29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95,145" path="m74,0l88,0l95,9l93,21l88,40l83,45l78,57l69,71l62,88l55,102l50,119l43,131l40,145l0,107l5,88l12,71l21,52l33,38l43,21l55,12l64,2l74,0l74,0xe" fillcolor="black" stroked="f" o:allowincell="f" style="position:absolute;left:979;top:6944;width:26;height:28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95,147" path="m74,0l88,0l95,7l93,19l88,40l84,47l79,59l72,71l65,87l55,102l50,118l43,133l41,147l0,106l5,87l15,68l24,49l36,35l46,21l55,9l65,0l74,0l74,0xe" fillcolor="black" stroked="f" o:allowincell="f" style="position:absolute;left:1018;top:6963;width:26;height:29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93,147" path="m74,0l86,0l93,10l93,21l90,40l83,45l76,57l69,71l64,88l57,102l52,119l48,133l43,147l0,107l5,88l14,71l24,52l36,38l45,21l55,12l64,2l74,0l74,0xe" fillcolor="black" stroked="f" o:allowincell="f" style="position:absolute;left:1066;top:6969;width:25;height:29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107,138" path="m88,3l100,5l107,14l104,26l97,43l88,48l81,57l71,69l64,83l52,98l45,114l38,126l33,138l0,95l7,76l19,60l31,43l45,31l57,17l69,7l78,0l88,3l88,3xe" fillcolor="black" stroked="f" o:allowincell="f" style="position:absolute;left:1104;top:6982;width:29;height:27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123,124" path="m107,3l119,8l123,19l116,34l107,48l97,53l88,60l76,67l66,81l52,91l40,103l28,114l19,124l0,74l9,60l24,48l40,34l57,24l71,12l85,5l97,0l107,3l107,3xe" fillcolor="black" stroked="f" o:allowincell="f" style="position:absolute;left:1125;top:7007;width:34;height:24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126,119" path="m109,3l121,8l126,19l119,31l107,46l88,60l66,76l52,88l40,100l28,110l21,119l0,72l12,57l26,43l43,29l59,22l74,10l88,5l100,0l109,3l109,3xe" fillcolor="black" stroked="f" o:allowincell="f" style="position:absolute;left:1138;top:7034;width:35;height:23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123,123" path="m111,2l121,7l123,19l116,33l107,47l97,52l88,59l76,66l66,78l52,90l40,102l28,111l21,123l0,71l11,57l26,45l42,31l59,21l73,9l88,5l99,0l111,2l111,2xe" fillcolor="black" stroked="f" o:allowincell="f" style="position:absolute;left:1148;top:7061;width:34;height:24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110,102" path="m93,0l105,5l110,17l103,31l93,45l84,50l74,57l60,64l48,79l31,91l22,102l0,48l12,33l24,24l36,14l50,10l74,0l93,0l93,0xe" fillcolor="black" stroked="f" o:allowincell="f" style="position:absolute;left:993;top:7039;width:30;height:20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121,123" path="m104,2l116,7l121,19l114,33l104,47l88,59l64,81l50,93l40,104l28,114l21,123l0,76l12,62l26,47l43,33l59,24l71,12l85,5l95,0l104,2l104,2xe" fillcolor="black" stroked="f" o:allowincell="f" style="position:absolute;left:1013;top:7062;width:33;height:24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98,131" path="m76,0l91,0l98,10l95,24l91,43l84,48l79,57l69,71l62,88l53,98l50,107l46,117l41,131l0,102l5,83l15,67l24,48l38,33l48,19l57,10l67,0l76,0l76,0xe" fillcolor="black" stroked="f" o:allowincell="f" style="position:absolute;left:1061;top:7111;width:27;height:25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121,116" path="m107,2l116,7l121,19l116,31l107,45l88,57l66,78l52,85l45,95l35,102l28,116l0,71l9,57l23,43l40,28l57,21l71,9l85,5l97,0l107,2l107,2xe" fillcolor="black" stroked="f" o:allowincell="f" style="position:absolute;left:1038;top:7088;width:33;height:22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661,456" path="m200,444l193,437l178,425l157,404l136,380l121,366l109,354l97,340l88,328l76,314l69,302l62,290l59,283l52,271l50,261l45,247l45,235l45,221l45,207l45,193l50,178l50,164l55,150l57,136l62,124l74,102l88,88l95,81l105,74l116,69l131,67l143,59l157,57l174,55l190,55l204,50l219,48l233,48l250,48l271,48l288,48l302,48l323,57l333,59l345,67l359,74l373,81l385,88l397,95l409,102l423,112l444,126l463,143l478,157l492,176l511,197l528,221l542,245l558,269l570,288l582,309l587,323l594,342l599,361l606,383l608,397l611,414l615,423l615,428l661,411l658,406l656,395l654,378l651,359l644,335l637,314l630,292l623,273l608,252l596,231l582,209l570,190l558,169l547,152l537,138l528,128l516,117l501,105l482,93l466,81l447,67l428,55l409,43l395,38l373,29l352,21l328,14l304,10l278,2l257,0l238,0l226,0l209,0l190,2l169,5l147,12l124,17l105,24l83,31l71,40l57,48l45,62l33,74l26,90l17,105l12,121l5,133l5,147l0,157l0,171l0,188l0,209l0,228l0,247l2,264l7,283l10,297l17,314l24,328l36,345l45,356l57,368l64,378l74,387l78,392l88,402l100,411l112,425l133,444l145,456l200,444l200,444xe" fillcolor="black" stroked="f" o:allowincell="f" style="position:absolute;left:-180;top:6732;width:187;height:92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451,558" path="m451,159l446,152l435,140l418,121l399,102l375,76l354,55l332,35l318,24l302,12l285,7l263,0l244,0l223,0l204,0l185,2l171,7l154,7l138,12l119,16l102,26l83,33l66,45l52,57l40,71l26,85l19,107l9,128l7,154l0,178l0,204l0,216l0,230l0,242l0,256l0,266l0,280l2,294l7,309l9,323l14,337l21,354l28,371l33,382l40,397l45,411l52,425l62,444l71,461l78,470l95,482l111,496l133,513l152,527l173,542l187,551l202,558l225,525l221,520l209,515l192,506l176,494l154,477l135,463l114,447l102,432l95,420l88,411l83,397l78,385l71,371l69,356l64,342l62,328l57,311l54,297l50,283l50,268l47,254l47,242l47,230l47,223l47,204l47,185l50,166l54,150l57,131l64,116l71,102l83,95l90,81l104,74l116,64l130,59l142,52l157,50l168,47l183,47l195,43l209,43l225,43l242,45l256,47l273,52l285,55l297,62l304,66l321,81l337,97l359,119l375,138l392,157l406,171l413,183l451,159l451,159xe" fillcolor="black" stroked="f" o:allowincell="f" style="position:absolute;left:-296;top:6802;width:127;height:113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1063,1150" path="m471,2l514,0l559,2l604,10l652,19l697,31l742,45l785,64l830,88l868,112l906,140l939,171l972,209l996,245l1020,290l1034,333l1046,385l1048,418l1053,454l1058,490l1063,530l1063,566l1063,606l1060,646l1058,687l1048,725l1041,763l1027,801l1013,841l991,877l968,913l939,946l908,981l868,1010l827,1038l787,1062l749,1084l706,1100l663,1114l621,1126l580,1136l535,1141l490,1145l445,1148l400,1150l352,1148l307,1148l259,1148l214,1148l202,1143l191,1141l176,1138l164,1136l148,1131l134,1126l117,1122l103,1117l86,1110l72,1103l58,1095l43,1091l19,1076l0,1065l8,1053l24,1050l41,1046l50,1036l107,1048l172,1057l238,1065l307,1072l376,1069l445,1069l514,1060l585,1053l647,1036l711,1015l766,989l823,960l868,922l911,882l944,834l972,782l982,744l991,706l996,661l1003,618l1003,568l1003,520l996,473l991,425l977,376l960,330l939,288l915,247l884,209l851,176l808,147l766,128l747,121l732,114l713,107l699,102l680,95l663,90l647,86l630,83l611,76l592,74l573,71l557,71l537,69l518,69l499,69l483,74l471,2l471,2xe" fillcolor="black" stroked="f" o:allowincell="f" style="position:absolute;left:-10;top:6866;width:302;height:235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758,249" path="m0,214l3,206l17,192l24,180l36,168l48,157l62,145l76,130l91,116l107,102l124,88l138,73l155,64l171,54l188,47l202,38l217,31l231,23l247,19l262,12l278,9l295,4l312,4l326,2l342,0l359,0l378,0l395,0l414,0l433,2l454,7l468,7l485,9l499,12l516,16l540,21l563,28l585,35l609,52l620,59l635,69l649,78l666,92l680,104l694,116l704,128l716,142l732,164l744,187l749,206l754,221l756,230l758,235l725,249l723,244l718,235l708,221l701,206l689,187l680,171l668,154l656,142l639,130l620,119l599,107l578,95l552,83l528,73l502,66l480,61l454,54l430,52l407,47l385,47l359,47l335,47l312,50l288,54l266,57l247,66l224,76l202,90l181,102l159,116l143,128l133,140l119,152l107,166l93,180l81,197l67,209l57,223l50,230l50,235l0,214l0,214xe" fillcolor="black" stroked="f" o:allowincell="f" style="position:absolute;left:-267;top:6552;width:215;height:50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183,347" path="m183,15l168,29l159,48l147,67l140,88l128,110l119,131l111,152l104,176l95,198l85,219l78,240l71,262l62,283l54,304l47,326l40,347l31,343l21,338l9,331l0,328l4,307l9,285l16,264l24,243l28,221l35,200l43,179l52,157l59,136l66,114l76,93l90,74l100,53l111,34l126,15l142,0l154,3l164,5l173,7l183,15l183,15xe" fillcolor="black" stroked="f" o:allowincell="f" style="position:absolute;left:-148;top:6563;width:51;height:70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114,292" path="m114,292l105,290l88,280l69,268l55,266l48,242l43,221l38,204l36,190l31,176l29,164l24,152l24,142l19,128l17,116l12,102l12,88l7,69l5,50l3,26l0,0l52,2l55,16l60,33l64,50l69,71l71,90l76,112l81,133l86,154l88,173l93,195l95,214l100,233l102,249l107,266l109,278l114,292l114,292xe" fillcolor="black" stroked="f" o:allowincell="f" style="position:absolute;left:-205;top:6561;width:31;height:59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71,71" path="m71,10l66,17l59,29l47,43l35,57l16,67l5,71l0,67l0,60l2,50l9,36l19,19l28,10l38,3l47,0l62,0l71,10l71,10xe" fillcolor="black" stroked="f" o:allowincell="f" style="position:absolute;left:-105;top:6587;width:19;height:13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38,119" path="m31,109l24,117l17,119l10,112l5,98l0,79l0,60l0,41l10,24l21,5l33,0l36,0l38,10l38,24l38,48l36,57l33,79l31,95l31,109l31,109xe" fillcolor="black" stroked="f" o:allowincell="f" style="position:absolute;left:-159;top:6587;width:9;height:23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33,71" path="m21,5l24,10l28,21l31,33l33,50l28,62l24,71l14,67l7,50l0,36l0,24l0,14l5,10l9,0l21,5l21,5xe" fillcolor="black" stroked="f" o:allowincell="f" style="position:absolute;left:-179;top:6570;width:8;height:13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50,52" path="m10,0l24,10l43,31l48,43l50,52l41,52l22,48l5,26l0,12l0,2l10,0l10,0xe" fillcolor="black" stroked="f" o:allowincell="f" style="position:absolute;left:-225;top:6586;width:13;height:9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31,62" path="m2,62l0,55l0,45l0,33l4,22l7,5l14,0l21,3l31,22l28,43l21,57l9,62l2,62l2,62xe" fillcolor="black" stroked="f" o:allowincell="f" style="position:absolute;left:-139;top:6568;width:7;height:11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247,168" path="m247,45l237,64l218,85l204,95l192,107l178,116l163,128l144,135l125,145l106,152l90,159l71,161l52,166l33,166l19,168l7,159l0,152l0,140l14,133l26,128l40,123l54,119l68,116l83,111l97,107l111,102l125,100l149,85l173,71l190,52l206,31l209,14l213,4l221,0l230,2l235,4l242,14l244,26l247,45l247,45xe" fillcolor="black" stroked="f" o:allowincell="f" style="position:absolute;left:-342;top:7049;width:69;height:33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192,183" path="m192,21l185,33l181,47l173,62l169,76l159,88l152,102l143,114l133,126l121,135l109,145l97,152l85,161l71,166l57,173l43,178l31,183l12,180l2,171l0,157l17,142l36,133l55,123l74,109l93,95l109,76l126,57l138,38l152,21l157,9l169,2l173,0l181,2l185,7l192,21l192,21xe" fillcolor="black" stroked="f" o:allowincell="f" style="position:absolute;left:-399;top:6943;width:53;height:36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90,236" path="m90,22l81,43l71,64l62,86l57,110l50,131l47,157l50,181l59,207l62,224l57,236l45,236l28,228l21,217l14,207l9,193l7,181l2,164l0,150l0,133l2,119l2,102l4,88l7,74l12,60l21,36l38,19l57,3l73,0l83,5l90,22l90,22xe" fillcolor="black" stroked="f" o:allowincell="f" style="position:absolute;left:-439;top:6887;width:24;height:47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117,228" path="m114,29l93,43l76,62l62,81l53,103l43,124l43,150l48,171l60,198l53,212l48,226l41,228l36,228l29,224l19,214l5,188l0,164l0,150l0,138l3,124l7,112l15,86l29,65l43,43l60,27l81,5l105,0l110,0l117,8l117,15l114,29l114,29xe" fillcolor="black" stroked="f" o:allowincell="f" style="position:absolute;left:-409;top:7003;width:32;height:45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197,226" path="m157,226l133,219l109,207l95,195l83,185l71,171l59,159l45,143l33,126l24,109l17,93l7,74l2,57l0,38l0,24l2,10l12,0l21,0l33,14l38,26l43,38l50,52l57,67l62,78l69,93l76,105l83,119l98,140l119,162l128,169l140,176l155,183l169,190l181,188l190,193l195,197l197,204l193,212l185,219l171,221l157,226l157,226xe" fillcolor="black" stroked="f" o:allowincell="f" style="position:absolute;left:46;top:7156;width:55;height:45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166,202" path="m166,14l161,29l159,43l157,57l154,74l147,88l140,102l133,114l128,128l107,150l85,171l71,178l59,188l45,195l33,202l14,202l4,195l0,181l12,164l28,152l47,138l64,121l80,105l92,83l107,64l116,43l126,26l130,10l140,2l152,0l166,14l166,14xe" fillcolor="black" stroked="f" o:allowincell="f" style="position:absolute;left:-107;top:7107;width:46;height:40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83,237" path="m83,21l76,40l69,62l62,85l57,109l50,130l52,157l54,178l66,204l69,221l64,235l52,237l35,230l19,209l9,185l5,169l2,154l2,140l2,126l0,109l0,95l2,81l7,66l16,40l33,24l50,5l64,0l73,5l83,21l83,21xe" fillcolor="black" stroked="f" o:allowincell="f" style="position:absolute;left:-211;top:7081;width:22;height:47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209,145" path="m21,104l43,102l67,102l90,95l114,88l133,73l150,59l162,38l173,16l185,7l197,2l204,0l207,4l207,14l209,30l204,54l192,76l171,95l152,111l126,123l105,133l90,135l76,137l64,140l55,145l38,142l24,140l12,135l7,130l0,121l2,114l7,107l21,104l21,104xe" fillcolor="black" stroked="f" o:allowincell="f" style="position:absolute;left:-76;top:7166;width:58;height:28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275,83" path="m263,61l254,66l242,71l228,73l216,78l197,80l180,83l163,83l147,83l125,78l106,76l85,71l68,66l49,59l33,52l19,42l7,33l0,21l0,9l4,0l21,2l33,4l47,9l61,12l76,19l87,21l102,26l116,31l130,35l142,38l156,40l171,40l185,40l199,38l213,35l228,31l242,28l261,12l275,16l275,23l275,35l270,47l263,61l263,61xe" fillcolor="black" stroked="f" o:allowincell="f" style="position:absolute;left:365;top:7056;width:77;height:16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86,242" path="m29,2l45,23l62,50l67,64l74,78l79,92l83,107l83,121l86,135l86,149l86,166l81,180l79,195l74,209l69,225l57,237l45,242l33,233l29,216l33,192l36,171l33,147l33,123l26,97l22,76l14,52l7,35l0,21l3,9l10,0l29,2l29,2xe" fillcolor="black" stroked="f" o:allowincell="f" style="position:absolute;left:265;top:7083;width:23;height:48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178,188" path="m33,7l43,26l55,48l66,67l81,88l95,107l112,124l131,138l154,150l169,159l178,171l176,176l173,181l164,183l154,188l142,185l131,183l116,178l104,174l78,157l57,140l33,117l17,93l5,69l2,48l0,31l0,22l2,12l7,7l17,0l33,7l33,7xe" fillcolor="black" stroked="f" o:allowincell="f" style="position:absolute;left:149;top:7130;width:49;height:37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</v:group>
                <v:shape id="shape_0" coordsize="105,235" path="m5,209l19,190l36,171l48,149l60,128l64,102l64,81l60,57l50,35l50,21l55,7l57,0l64,2l71,7l86,21l98,40l105,66l105,78l105,90l102,104l102,119l93,142l83,169l69,190l57,211l33,228l12,235l0,228l5,209l5,209xe" fillcolor="black" stroked="f" o:allowincell="f" style="position:absolute;left:339;top:7081;width:29;height:47;mso-wrap-style:none;v-text-anchor:middl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98,280" path="m81,24l86,28l91,40l93,52l98,66l98,81l98,100l98,116l98,138l93,154l88,173l81,192l76,211l67,228l57,245l45,259l36,275l22,280l10,280l0,273l3,259l7,245l15,230l19,216l26,202l31,188l38,173l43,159l48,147l50,133l53,119l53,104l55,90l53,64l43,40l31,16l38,5l45,0l55,2l67,9l81,24l81,24xe" fillcolor="black" stroked="f" o:allowincell="f" style="position:absolute;left:821;top:6656;width:27;height:56;mso-wrap-style:none;v-text-anchor:middl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244,78" path="m4,55l14,43l26,33l40,26l54,19l69,12l83,9l97,5l114,5l128,0l142,0l157,0l173,5l187,5l202,12l216,17l233,26l242,36l244,50l240,55l235,62l225,64l214,66l192,57l171,52l147,50l126,52l100,55l78,62l54,69l38,76l21,78l9,78l0,71l4,55l4,55xe" fillcolor="black" stroked="f" o:allowincell="f" style="position:absolute;left:934;top:6734;width:68;height:15;mso-wrap-style:none;v-text-anchor:middl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98,238" path="m36,224l36,197l38,174l38,150l40,126l38,102l33,79l24,57l10,38l0,19l2,7l5,0l12,0l21,0l36,5l50,19l67,43l71,55l79,69l83,83l90,100l93,114l95,129l95,143l98,159l95,171l95,186l90,197l88,209l69,228l57,238l43,233l36,224l36,224xe" fillcolor="black" stroked="f" o:allowincell="f" style="position:absolute;left:998;top:6769;width:27;height:48;mso-wrap-style:none;v-text-anchor:middl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233,119" path="m206,116l190,95l171,78l149,64l130,54l104,45l83,43l57,45l35,57l21,52l7,47l0,43l2,38l7,28l21,21l42,7l66,0l78,0l92,0l107,2l121,9l145,16l168,31l190,45l214,62l221,69l228,83l230,92l233,104l225,119l206,116l206,116xe" fillcolor="black" stroked="f" o:allowincell="f" style="position:absolute;left:885;top:6686;width:65;height:23;mso-wrap-style:none;v-text-anchor:middl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197,228" path="m43,0l62,5l88,19l100,26l111,38l123,52l138,67l147,81l159,98l169,114l178,133l183,150l190,169l195,188l197,207l190,219l183,228l171,228l161,219l154,204l150,190l142,176l138,162l131,147l126,136l119,121l114,112l97,86l78,67l57,50l33,41l16,36l7,33l0,26l2,19l2,12l12,5l24,0l43,0l43,0xe" fillcolor="black" stroked="f" o:allowincell="f" style="position:absolute;left:549;top:6511;width:55;height:45;mso-wrap-style:none;v-text-anchor:middl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167,198" path="m0,186l0,169l3,152l5,138l12,124l17,107l24,93l31,81l41,69l60,45l81,26l93,17l107,10l121,5l136,3l152,0l164,7l167,19l155,38l133,45l117,60l100,74l86,95l72,114l60,136l48,155l41,176l31,186l24,198l12,198l0,186l0,186xe" fillcolor="black" stroked="f" o:allowincell="f" style="position:absolute;left:689;top:6551;width:46;height:39;mso-wrap-style:none;v-text-anchor:middl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78,240" path="m0,221l5,197l12,176l19,152l26,130l29,104l29,81l26,57l19,33l12,14l17,5l29,0l48,12l52,19l59,31l64,43l69,57l71,69l74,83l76,100l78,116l76,130l76,145l71,159l69,176l59,199l48,221l26,235l12,240l2,233l0,221l0,221xe" fillcolor="black" stroked="f" o:allowincell="f" style="position:absolute;left:748;top:6591;width:21;height:48;mso-wrap-style:none;v-text-anchor:middl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214,140" path="m197,43l171,40l147,43l121,48l100,57l78,67l62,83l52,90l45,102l40,114l38,128l26,133l14,140l9,138l2,135l0,128l2,114l2,100l9,86l14,74l24,64l40,45l64,31l73,24l85,17l100,12l114,10l138,2l164,2l176,0l190,5l199,10l209,17l211,24l214,31l207,36l197,43l197,43xe" fillcolor="black" stroked="f" o:allowincell="f" style="position:absolute;left:629;top:6517;width:60;height:27;mso-wrap-style:none;v-text-anchor:middle">
                  <v:fill o:detectmouseclick="t" type="solid" color2="whit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90245</wp:posOffset>
                </wp:positionH>
                <wp:positionV relativeFrom="paragraph">
                  <wp:posOffset>452755</wp:posOffset>
                </wp:positionV>
                <wp:extent cx="6866890" cy="6958330"/>
                <wp:effectExtent l="0" t="0" r="0" b="0"/>
                <wp:wrapTopAndBottom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6958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426" w:right="593" w:firstLine="708"/>
                              <w:jc w:val="center"/>
                              <w:rPr>
                                <w:rFonts w:ascii="Courier New" w:hAnsi="Courier New" w:cs="Courier New"/>
                                <w:smallCaps/>
                                <w:sz w:val="34"/>
                                <w:u w:val="single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mallCaps/>
                                <w:sz w:val="48"/>
                                <w:u w:val="single"/>
                              </w:rPr>
                              <w:t>Venez! Venez!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26" w:right="593" w:firstLine="708"/>
                              <w:jc w:val="both"/>
                              <w:rPr>
                                <w:rFonts w:ascii="Courier New" w:hAnsi="Courier New" w:cs="Courier New"/>
                                <w:i/>
                                <w:i/>
                                <w:sz w:val="3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sz w:val="34"/>
                              </w:rPr>
                              <w:t xml:space="preserve">Le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34"/>
                              </w:rPr>
                              <w:t>Bon Marché</w:t>
                            </w:r>
                            <w:r>
                              <w:rPr>
                                <w:rFonts w:cs="Courier New" w:ascii="Courier New" w:hAnsi="Courier New"/>
                                <w:i/>
                                <w:sz w:val="34"/>
                              </w:rPr>
                              <w:t xml:space="preserve"> offre beaucoup des emploi pour la public général. Pourquoi ne devenez-vous pas un employée? Il y a beaucoup des avantages révolutionnaires pour les employées du</w:t>
                            </w:r>
                            <w:r>
                              <w:rPr>
                                <w:rFonts w:cs="Courier New" w:ascii="Courier New" w:hAnsi="Courier New"/>
                                <w:sz w:val="3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34"/>
                              </w:rPr>
                              <w:t>Bon Marché</w:t>
                            </w:r>
                            <w:r>
                              <w:rPr>
                                <w:rFonts w:cs="Courier New" w:ascii="Courier New" w:hAnsi="Courier New"/>
                                <w:i/>
                                <w:sz w:val="34"/>
                              </w:rPr>
                              <w:t>! Par exemple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360"/>
                              <w:ind w:left="851" w:right="1706" w:hanging="360"/>
                              <w:jc w:val="both"/>
                              <w:rPr>
                                <w:rFonts w:ascii="Courier New" w:hAnsi="Courier New" w:cs="Courier New"/>
                                <w:sz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8"/>
                              </w:rPr>
                              <w:t>Il y a une grand bibliothèque spécialement pour les employées! Le bibliothèque a une grande variété des livres à lir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268" w:leader="none"/>
                              </w:tabs>
                              <w:spacing w:lineRule="auto" w:line="360"/>
                              <w:ind w:left="2410" w:right="5" w:hanging="360"/>
                              <w:jc w:val="both"/>
                              <w:rPr>
                                <w:rFonts w:ascii="Courier New" w:hAnsi="Courier New" w:cs="Courier New"/>
                                <w:sz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8"/>
                              </w:rPr>
                              <w:t>Faime? Mangez à la cantine du Bon Marché! Madame Boucicaut sert une grande variété de nourritures pour la déjeuner! Il y a toujour des nouvelle nourritures chaque jours!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360"/>
                              <w:ind w:left="851" w:right="5" w:hanging="389"/>
                              <w:jc w:val="both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8"/>
                              </w:rPr>
                              <w:t>Malades? Ne vous inquiétez pas! Les employées malades reçoivent leurs salaire aussi!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480"/>
                              <w:ind w:left="851" w:right="5" w:hanging="389"/>
                              <w:jc w:val="both"/>
                              <w:rPr>
                                <w:rFonts w:ascii="Courier New" w:hAnsi="Courier New" w:cs="Courier New"/>
                                <w:sz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8"/>
                              </w:rPr>
                              <w:t>Ce qui s'il y a une guerre? Après la guerre, le Bon Marché offre les emploi pour les soldats que retourne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360"/>
                              <w:ind w:left="851" w:right="5" w:hanging="389"/>
                              <w:jc w:val="both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8"/>
                              </w:rPr>
                              <w:t>Aussi, après quelques années, les employées peuvent progresser dans la compagnie; du vendeur au chief du comptoir au gérant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7pt;height:547.9pt;mso-wrap-distance-left:9.05pt;mso-wrap-distance-right:9.05pt;mso-wrap-distance-top:0pt;mso-wrap-distance-bottom:0pt;margin-top:35.6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ind w:left="426" w:right="593" w:firstLine="708"/>
                        <w:jc w:val="center"/>
                        <w:rPr>
                          <w:rFonts w:ascii="Courier New" w:hAnsi="Courier New" w:cs="Courier New"/>
                          <w:smallCaps/>
                          <w:sz w:val="34"/>
                          <w:u w:val="single"/>
                        </w:rPr>
                      </w:pPr>
                      <w:r>
                        <w:rPr>
                          <w:rFonts w:cs="Courier New" w:ascii="Courier New" w:hAnsi="Courier New"/>
                          <w:smallCaps/>
                          <w:sz w:val="48"/>
                          <w:u w:val="single"/>
                        </w:rPr>
                        <w:t>Venez! Venez!</w:t>
                      </w:r>
                    </w:p>
                    <w:p>
                      <w:pPr>
                        <w:pStyle w:val="Normal"/>
                        <w:spacing w:lineRule="auto" w:line="360"/>
                        <w:ind w:left="426" w:right="593" w:firstLine="708"/>
                        <w:jc w:val="both"/>
                        <w:rPr>
                          <w:rFonts w:ascii="Courier New" w:hAnsi="Courier New" w:cs="Courier New"/>
                          <w:i/>
                          <w:i/>
                          <w:sz w:val="34"/>
                        </w:rPr>
                      </w:pPr>
                      <w:r>
                        <w:rPr>
                          <w:rFonts w:cs="Courier New" w:ascii="Courier New" w:hAnsi="Courier New"/>
                          <w:i/>
                          <w:sz w:val="34"/>
                        </w:rPr>
                        <w:t xml:space="preserve">Le </w:t>
                      </w:r>
                      <w:r>
                        <w:rPr>
                          <w:rFonts w:cs="Courier New" w:ascii="Courier New" w:hAnsi="Courier New"/>
                          <w:b/>
                          <w:sz w:val="34"/>
                        </w:rPr>
                        <w:t>Bon Marché</w:t>
                      </w:r>
                      <w:r>
                        <w:rPr>
                          <w:rFonts w:cs="Courier New" w:ascii="Courier New" w:hAnsi="Courier New"/>
                          <w:i/>
                          <w:sz w:val="34"/>
                        </w:rPr>
                        <w:t xml:space="preserve"> offre beaucoup des emploi pour la public général. Pourquoi ne devenez-vous pas un employée? Il y a beaucoup des avantages révolutionnaires pour les employées du</w:t>
                      </w:r>
                      <w:r>
                        <w:rPr>
                          <w:rFonts w:cs="Courier New" w:ascii="Courier New" w:hAnsi="Courier New"/>
                          <w:sz w:val="3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  <w:sz w:val="34"/>
                        </w:rPr>
                        <w:t>Bon Marché</w:t>
                      </w:r>
                      <w:r>
                        <w:rPr>
                          <w:rFonts w:cs="Courier New" w:ascii="Courier New" w:hAnsi="Courier New"/>
                          <w:i/>
                          <w:sz w:val="34"/>
                        </w:rPr>
                        <w:t>! Par exemple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851" w:leader="none"/>
                        </w:tabs>
                        <w:spacing w:lineRule="auto" w:line="360"/>
                        <w:ind w:left="851" w:right="1706" w:hanging="360"/>
                        <w:jc w:val="both"/>
                        <w:rPr>
                          <w:rFonts w:ascii="Courier New" w:hAnsi="Courier New" w:cs="Courier New"/>
                          <w:sz w:val="28"/>
                        </w:rPr>
                      </w:pPr>
                      <w:r>
                        <w:rPr>
                          <w:rFonts w:cs="Courier New" w:ascii="Courier New" w:hAnsi="Courier New"/>
                          <w:sz w:val="28"/>
                        </w:rPr>
                        <w:t>Il y a une grand bibliothèque spécialement pour les employées! Le bibliothèque a une grande variété des livres à lir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268" w:leader="none"/>
                        </w:tabs>
                        <w:spacing w:lineRule="auto" w:line="360"/>
                        <w:ind w:left="2410" w:right="5" w:hanging="360"/>
                        <w:jc w:val="both"/>
                        <w:rPr>
                          <w:rFonts w:ascii="Courier New" w:hAnsi="Courier New" w:cs="Courier New"/>
                          <w:sz w:val="28"/>
                        </w:rPr>
                      </w:pPr>
                      <w:r>
                        <w:rPr>
                          <w:rFonts w:cs="Courier New" w:ascii="Courier New" w:hAnsi="Courier New"/>
                          <w:sz w:val="28"/>
                        </w:rPr>
                        <w:t>Faime? Mangez à la cantine du Bon Marché! Madame Boucicaut sert une grande variété de nourritures pour la déjeuner! Il y a toujour des nouvelle nourritures chaque jours!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851" w:leader="none"/>
                        </w:tabs>
                        <w:spacing w:lineRule="auto" w:line="360"/>
                        <w:ind w:left="851" w:right="5" w:hanging="389"/>
                        <w:jc w:val="both"/>
                        <w:rPr/>
                      </w:pPr>
                      <w:r>
                        <w:rPr>
                          <w:rFonts w:cs="Courier New" w:ascii="Courier New" w:hAnsi="Courier New"/>
                          <w:sz w:val="28"/>
                        </w:rPr>
                        <w:t>Malades? Ne vous inquiétez pas! Les employées malades reçoivent leurs salaire aussi!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851" w:leader="none"/>
                        </w:tabs>
                        <w:spacing w:lineRule="auto" w:line="480"/>
                        <w:ind w:left="851" w:right="5" w:hanging="389"/>
                        <w:jc w:val="both"/>
                        <w:rPr>
                          <w:rFonts w:ascii="Courier New" w:hAnsi="Courier New" w:cs="Courier New"/>
                          <w:sz w:val="28"/>
                        </w:rPr>
                      </w:pPr>
                      <w:r>
                        <w:rPr>
                          <w:rFonts w:cs="Courier New" w:ascii="Courier New" w:hAnsi="Courier New"/>
                          <w:sz w:val="28"/>
                        </w:rPr>
                        <w:t>Ce qui s'il y a une guerre? Après la guerre, le Bon Marché offre les emploi pour les soldats que retourner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851" w:leader="none"/>
                        </w:tabs>
                        <w:spacing w:lineRule="auto" w:line="360"/>
                        <w:ind w:left="851" w:right="5" w:hanging="389"/>
                        <w:jc w:val="both"/>
                        <w:rPr/>
                      </w:pPr>
                      <w:r>
                        <w:rPr>
                          <w:rFonts w:cs="Courier New" w:ascii="Courier New" w:hAnsi="Courier New"/>
                          <w:sz w:val="28"/>
                        </w:rPr>
                        <w:t>Aussi, après quelques années, les employées peuvent progresser dans la compagnie; du vendeur au chief du comptoir au gérant!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roman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0"/>
      <w:lang w:val="en-CA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3T21:15:00Z</dcterms:created>
  <dc:creator>peng</dc:creator>
  <dc:description/>
  <dc:language>en-US</dc:language>
  <cp:lastModifiedBy>peng</cp:lastModifiedBy>
  <cp:lastPrinted>2003-11-14T18:46:00Z</cp:lastPrinted>
  <dcterms:modified xsi:type="dcterms:W3CDTF">2003-11-15T00:00:00Z</dcterms:modified>
  <cp:revision>33</cp:revision>
  <dc:subject/>
  <dc:title/>
</cp:coreProperties>
</file>