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29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328.6pt;height:41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7758888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9570</wp:posOffset>
                </wp:positionH>
                <wp:positionV relativeFrom="paragraph">
                  <wp:posOffset>46990</wp:posOffset>
                </wp:positionV>
                <wp:extent cx="6497955" cy="8639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8639640"/>
                          <a:chOff x="0" y="0"/>
                          <a:chExt cx="6498000" cy="86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000" cy="863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981720"/>
                            <a:ext cx="5943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Tiger Tiger. burning brigh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In the forests of the nigh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What immortal hand or ey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0" w:right="423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Could frame thy fearful symmetr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781640"/>
                            <a:ext cx="1943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In what distant deeps or sk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Burnt the fire of thine ey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On what wings d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he aspi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What the hand, d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seize the fi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FFFFFF"/>
                                  <w:lang w:val="en-CA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2467440"/>
                            <a:ext cx="19432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And what should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25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&amp; what ar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Could twist the sine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2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of thy hear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And when thy he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2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began to b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What dread hand?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2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what dread fee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4639320"/>
                            <a:ext cx="29718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What the hamm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what the chai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In what furn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was thy bra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What the anvi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what dread gras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Dare its dead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terrors clas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5096520"/>
                            <a:ext cx="29718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When the stars thr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24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down their spe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And watered hea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24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with their tea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Did he sm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24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His work to se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Did he who made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24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lamb make the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810840"/>
                            <a:ext cx="5943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Tiger Tiger. burning brigh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In the forests of the nigh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What immortal hand or ey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0" w:right="423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Papyrus" w:hAnsi="Papyrus" w:eastAsia="Times New Roman" w:cs="Papyrus"/>
                                  <w:color w:val="FFFFFF"/>
                                  <w:lang w:val="en-CA" w:bidi="ar-SA"/>
                                </w:rPr>
                                <w:t>Could frame thy fearful symmetr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78920"/>
                            <a:ext cx="525780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u w:val="single"/>
                                  <w:spacing w:val="100"/>
                                  <w:szCs w:val="24"/>
                                  <w:rFonts w:ascii="Rage Italic" w:hAnsi="Rage Italic" w:eastAsia="Times New Roman" w:cs="Rage Italic"/>
                                  <w:color w:val="FFFFFF"/>
                                  <w:lang w:val="en-CA" w:bidi="ar-SA"/>
                                </w:rPr>
                                <w:t>The Ti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806832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u w:val="none"/>
                                  <w:i/>
                                  <w:spacing w:val="100"/>
                                  <w:szCs w:val="24"/>
                                  <w:iCs/>
                                  <w:rFonts w:ascii="Rage Italic" w:hAnsi="Rage Italic" w:eastAsia="Times New Roman" w:cs="Rage Italic"/>
                                  <w:color w:val="FFFFFF"/>
                                  <w:lang w:val="en-CA" w:bidi="ar-SA"/>
                                </w:rPr>
                                <w:t>- By Williams Bra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2279520"/>
                            <a:ext cx="3200400" cy="441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3.7pt;width:511.65pt;height:680.3pt" coordorigin="-582,74" coordsize="10233,13606">
                <v:rect id="shape_0" fillcolor="black" stroked="t" o:allowincell="f" style="position:absolute;left:-582;top:74;width:10232;height:1360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1620;width:93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Tiger Tiger. burning bright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In the forests of the nigh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What immortal hand or ey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0" w:right="423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Could frame thy fearful symmetr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0;top:2880;width:305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In what distant deeps or sk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Burnt the fire of thine eye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On what wings d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he aspir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What the hand, d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seize the fi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FFFFFF"/>
                            <w:lang w:val="en-CA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960;width:305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And what shoulder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25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&amp; what art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Could twist the sinew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2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of thy hear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And when thy he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2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began to b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What dread hand? &amp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2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what dread feet?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0;top:7380;width:467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What the hamme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what the chain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In what furna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was thy brai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What the anvil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what dread gras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Dare its dead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terrors clas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100;width:467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When the stars thre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24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down their spea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And watered hea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24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with their tear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Did he sm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24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His work to se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Did he who made th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right="24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lamb make the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0;width:93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Tiger Tiger. burning bright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In the forests of the nigh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What immortal hand or ey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0" w:right="423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Papyrus" w:hAnsi="Papyrus" w:eastAsia="Times New Roman" w:cs="Papyrus"/>
                            <w:color w:val="FFFFFF"/>
                            <w:lang w:val="en-CA" w:bidi="ar-SA"/>
                          </w:rPr>
                          <w:t>Could frame thy fearful symmetr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56;width:827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u w:val="single"/>
                            <w:spacing w:val="100"/>
                            <w:szCs w:val="24"/>
                            <w:rFonts w:ascii="Rage Italic" w:hAnsi="Rage Italic" w:eastAsia="Times New Roman" w:cs="Rage Italic"/>
                            <w:color w:val="FFFFFF"/>
                            <w:lang w:val="en-CA" w:bidi="ar-SA"/>
                          </w:rPr>
                          <w:t>The Ti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2780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u w:val="none"/>
                            <w:i/>
                            <w:spacing w:val="100"/>
                            <w:szCs w:val="24"/>
                            <w:iCs/>
                            <w:rFonts w:ascii="Rage Italic" w:hAnsi="Rage Italic" w:eastAsia="Times New Roman" w:cs="Rage Italic"/>
                            <w:color w:val="FFFFFF"/>
                            <w:lang w:val="en-CA" w:bidi="ar-SA"/>
                          </w:rPr>
                          <w:t>- By Williams Bra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80;top:3664;width:5039;height:69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5729" w:dyaOrig="73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21.9pt;width:532.35pt;height:68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52570569" r:id="rId4"/>
        </w:obje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14300</wp:posOffset>
                </wp:positionV>
                <wp:extent cx="69723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86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3.85pt;margin-top:-9pt;width:548.95pt;height:68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5729" w:dyaOrig="7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85pt;margin-top:102.2pt;width:328.6pt;height:419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1311788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67310</wp:posOffset>
                </wp:positionV>
                <wp:extent cx="6480175" cy="86398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5.3pt;width:510.2pt;height:680.25pt;mso-wrap-style:none;v-text-anchor:middle">
                <v:fill o:detectmouseclick="t" on="false"/>
                <v:stroke color="#99cc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952490" cy="1609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180" w:hanging="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Tiger Tiger. burning bright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firstLine="72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In the forests of the night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160" w:firstLine="72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What immortal hand or eye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0" w:right="423" w:firstLine="72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Could frame thy fearful symmet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17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ind w:left="180" w:hanging="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Tiger Tiger. burning bright,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firstLine="72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In the forests of the night;</w:t>
                      </w:r>
                    </w:p>
                    <w:p>
                      <w:pPr>
                        <w:pStyle w:val="NormalWeb"/>
                        <w:spacing w:before="0" w:after="0"/>
                        <w:ind w:left="2160" w:firstLine="72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What immortal hand or eye.</w:t>
                      </w:r>
                    </w:p>
                    <w:p>
                      <w:pPr>
                        <w:pStyle w:val="NormalWeb"/>
                        <w:spacing w:before="0" w:after="0"/>
                        <w:ind w:left="3600" w:right="423" w:firstLine="72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Could frame thy fearful symmet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38555</wp:posOffset>
                </wp:positionV>
                <wp:extent cx="1951990" cy="240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180" w:hanging="18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In what distant deeps or ski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" w:hanging="18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Burnt the fire of thine eyes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" w:hanging="18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On what wings da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" w:hanging="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he aspire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" w:hanging="18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What the hand, dare seize the fire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89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ind w:left="180" w:hanging="18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In what distant deeps or skies.</w:t>
                      </w:r>
                    </w:p>
                    <w:p>
                      <w:pPr>
                        <w:pStyle w:val="NormalWeb"/>
                        <w:spacing w:before="0" w:after="0"/>
                        <w:ind w:left="180" w:hanging="18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Burnt the fire of thine eyes?</w:t>
                      </w:r>
                    </w:p>
                    <w:p>
                      <w:pPr>
                        <w:pStyle w:val="NormalWeb"/>
                        <w:spacing w:before="0" w:after="0"/>
                        <w:ind w:left="180" w:hanging="18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On what wings dare</w:t>
                      </w:r>
                    </w:p>
                    <w:p>
                      <w:pPr>
                        <w:pStyle w:val="NormalWeb"/>
                        <w:spacing w:before="0" w:after="0"/>
                        <w:ind w:left="180" w:hanging="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he aspire?</w:t>
                      </w:r>
                    </w:p>
                    <w:p>
                      <w:pPr>
                        <w:pStyle w:val="NormalWeb"/>
                        <w:spacing w:before="0" w:after="0"/>
                        <w:ind w:left="180" w:hanging="180"/>
                        <w:rPr>
                          <w:color w:val="FFFFFF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What the hand, dare seize the fire</w:t>
                      </w:r>
                      <w:r>
                        <w:rPr>
                          <w:color w:val="FFFFFF"/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824355</wp:posOffset>
                </wp:positionV>
                <wp:extent cx="1951990" cy="2752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And what shoulder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252" w:hanging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&amp; what art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Could twist the sinew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242" w:hanging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of thy heart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And when thy hear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242" w:hanging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began to bea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What dread hand? &amp;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242" w:hanging="0"/>
                              <w:jc w:val="right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what dread feet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14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And what shoulder,</w:t>
                      </w:r>
                    </w:p>
                    <w:p>
                      <w:pPr>
                        <w:pStyle w:val="NormalWeb"/>
                        <w:spacing w:before="0" w:after="0"/>
                        <w:ind w:right="252" w:hanging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&amp; what art,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Could twist the sinews</w:t>
                      </w:r>
                    </w:p>
                    <w:p>
                      <w:pPr>
                        <w:pStyle w:val="NormalWeb"/>
                        <w:spacing w:before="0" w:after="0"/>
                        <w:ind w:right="242" w:hanging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of thy heart?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And when thy heart</w:t>
                      </w:r>
                    </w:p>
                    <w:p>
                      <w:pPr>
                        <w:pStyle w:val="NormalWeb"/>
                        <w:spacing w:before="0" w:after="0"/>
                        <w:ind w:right="242" w:hanging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began to beat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What dread hand? &amp;</w:t>
                      </w:r>
                    </w:p>
                    <w:p>
                      <w:pPr>
                        <w:pStyle w:val="NormalWeb"/>
                        <w:spacing w:before="0" w:after="0"/>
                        <w:ind w:right="242" w:hanging="0"/>
                        <w:jc w:val="right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what dread feet?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767455</wp:posOffset>
                </wp:positionV>
                <wp:extent cx="2980690" cy="2523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What the hammer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" w:hanging="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what the chain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In what furnac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" w:hanging="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was thy brain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What the anvil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" w:hanging="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what dread grasp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Dare its deadl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80" w:hanging="0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terrors clas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296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What the hammer?</w:t>
                      </w:r>
                    </w:p>
                    <w:p>
                      <w:pPr>
                        <w:pStyle w:val="NormalWeb"/>
                        <w:spacing w:before="0" w:after="0"/>
                        <w:ind w:left="180" w:hanging="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what the chain,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In what furnace</w:t>
                      </w:r>
                    </w:p>
                    <w:p>
                      <w:pPr>
                        <w:pStyle w:val="NormalWeb"/>
                        <w:spacing w:before="0" w:after="0"/>
                        <w:ind w:left="180" w:hanging="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was thy brain?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What the anvil?</w:t>
                      </w:r>
                    </w:p>
                    <w:p>
                      <w:pPr>
                        <w:pStyle w:val="NormalWeb"/>
                        <w:spacing w:before="0" w:after="0"/>
                        <w:ind w:left="180" w:hanging="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what dread grasp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Dare its deadly</w:t>
                      </w:r>
                    </w:p>
                    <w:p>
                      <w:pPr>
                        <w:pStyle w:val="NormalWeb"/>
                        <w:spacing w:before="0" w:after="0"/>
                        <w:ind w:left="180" w:hanging="0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terrors clasp?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4681855</wp:posOffset>
                </wp:positionV>
                <wp:extent cx="2980690" cy="2752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When the stars threw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247" w:hanging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down their spea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And watered heave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247" w:hanging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with their tears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Did he smi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247" w:hanging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His work to see?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Did he who made th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247" w:hanging="0"/>
                              <w:jc w:val="right"/>
                              <w:rPr>
                                <w:rFonts w:ascii="Papyrus" w:hAnsi="Papyrus" w:cs="Papyru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FFFF"/>
                                <w:sz w:val="28"/>
                              </w:rPr>
                              <w:t>lamb make the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36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When the stars threw</w:t>
                      </w:r>
                    </w:p>
                    <w:p>
                      <w:pPr>
                        <w:pStyle w:val="NormalWeb"/>
                        <w:spacing w:before="0" w:after="0"/>
                        <w:ind w:right="247" w:hanging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down their spears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And watered heaven</w:t>
                      </w:r>
                    </w:p>
                    <w:p>
                      <w:pPr>
                        <w:pStyle w:val="NormalWeb"/>
                        <w:spacing w:before="0" w:after="0"/>
                        <w:ind w:right="247" w:hanging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with their tears: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Did he smile</w:t>
                      </w:r>
                    </w:p>
                    <w:p>
                      <w:pPr>
                        <w:pStyle w:val="NormalWeb"/>
                        <w:spacing w:before="0" w:after="0"/>
                        <w:ind w:right="247" w:hanging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His work to see?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Did he who made the</w:t>
                      </w:r>
                    </w:p>
                    <w:p>
                      <w:pPr>
                        <w:pStyle w:val="NormalWeb"/>
                        <w:spacing w:before="0" w:after="0"/>
                        <w:ind w:right="247" w:hanging="0"/>
                        <w:jc w:val="right"/>
                        <w:rPr>
                          <w:rFonts w:ascii="Papyrus" w:hAnsi="Papyrus" w:cs="Papyrus"/>
                          <w:color w:val="FFFFFF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color w:val="FFFFFF"/>
                          <w:sz w:val="28"/>
                        </w:rPr>
                        <w:t>lamb make th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age Italic" w:hAnsi="Rage Italic" w:cs="Rage Italic"/>
      <w:spacing w:val="100"/>
      <w:sz w:val="9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54:00Z</dcterms:created>
  <dc:creator>Philip Peng</dc:creator>
  <dc:description/>
  <dc:language>en-US</dc:language>
  <cp:lastModifiedBy>Philip Peng</cp:lastModifiedBy>
  <dcterms:modified xsi:type="dcterms:W3CDTF">2005-06-11T15:42:00Z</dcterms:modified>
  <cp:revision>62</cp:revision>
  <dc:subject/>
  <dc:title/>
</cp:coreProperties>
</file>