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nd</w:t>
      </w:r>
      <w:r>
        <w:rPr/>
        <w:t>) Friday Debrief – Philip Peng</w:t>
      </w:r>
    </w:p>
    <w:p>
      <w:pPr>
        <w:pStyle w:val="Normal"/>
        <w:rPr/>
      </w:pPr>
      <w:r>
        <w:rPr/>
      </w:r>
    </w:p>
    <w:p>
      <w:pPr>
        <w:pStyle w:val="Normal"/>
        <w:rPr/>
      </w:pPr>
      <w:r>
        <w:rPr/>
        <w:t>Note: Concerning the programming sheets, the games I played on Tuesday and Friday may be mixed up a bit, but they were both approved on the same day.</w:t>
      </w:r>
    </w:p>
    <w:p>
      <w:pPr>
        <w:pStyle w:val="Normal"/>
        <w:rPr/>
      </w:pPr>
      <w:r>
        <w:rPr/>
        <w:t>Note 2: A 9 pm sleep time really does not suit me nor email writing.</w:t>
      </w:r>
    </w:p>
    <w:p>
      <w:pPr>
        <w:pStyle w:val="Normal"/>
        <w:rPr/>
      </w:pPr>
      <w:r>
        <w:rPr/>
      </w:r>
    </w:p>
    <w:p>
      <w:pPr>
        <w:pStyle w:val="Normal"/>
        <w:rPr/>
      </w:pPr>
      <w:r>
        <w:rPr/>
        <w:t>For my programming, I had planned a slightly more passive game then last time’s – “Ship to Shore”. The game needed no materials except for some defined boundaries/walls and a bit of willingness to act on the campers’ part. Since it was the last day, my camp, Odyssey, had planned a “Spirit of Session C” event, which included a song that used up two rotations – one to learn it, then one to sing it. Because of the rotation schedule, I ended up running my program in the hallway, which I had to change the boundaries a bit as well as some of the actions. My backup was the fun rhyming game “This is a whit/A what, a whit!”, which I still have not tried on the campers, but was not needed as the rotation was cut a bit short due to the event.</w:t>
      </w:r>
    </w:p>
    <w:p>
      <w:pPr>
        <w:pStyle w:val="Normal"/>
        <w:rPr/>
      </w:pPr>
      <w:r>
        <w:rPr/>
      </w:r>
    </w:p>
    <w:p>
      <w:pPr>
        <w:pStyle w:val="Normal"/>
        <w:rPr/>
      </w:pPr>
      <w:r>
        <w:rPr/>
        <w:t>This game went rather well with the campers who were slightly tired but still able to respond to the calls and remember where to go/what to do. There was one camper who didn’t feel much like playing, so I let one of the counsellors take charge and played the game with that camper until he started having fun. Overall, this program run went quite well, and so did the end of the session. Next week, more Voy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01:00Z</dcterms:created>
  <dc:creator>Philip Peng</dc:creator>
  <dc:description/>
  <dc:language>en-US</dc:language>
  <cp:lastModifiedBy>Philip Peng</cp:lastModifiedBy>
  <dcterms:modified xsi:type="dcterms:W3CDTF">2005-08-13T14:53:00Z</dcterms:modified>
  <cp:revision>104</cp:revision>
  <dc:subject/>
  <dc:title/>
</cp:coreProperties>
</file>