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r>
        <w:rPr>
          <w:vertAlign w:val="superscript"/>
        </w:rPr>
        <w:t>rd</w:t>
      </w:r>
      <w:r>
        <w:rPr/>
        <w:t xml:space="preserve"> Friday Debrief – Philip Peng</w:t>
      </w:r>
    </w:p>
    <w:p>
      <w:pPr>
        <w:pStyle w:val="Normal"/>
        <w:rPr/>
      </w:pPr>
      <w:r>
        <w:rPr/>
      </w:r>
    </w:p>
    <w:p>
      <w:pPr>
        <w:pStyle w:val="Normal"/>
        <w:rPr/>
      </w:pPr>
      <w:r>
        <w:rPr/>
        <w:t>Thursday:</w:t>
      </w:r>
    </w:p>
    <w:p>
      <w:pPr>
        <w:pStyle w:val="Normal"/>
        <w:rPr/>
      </w:pPr>
      <w:r>
        <w:rPr/>
        <w:t>Since this session’s Odyssey theme is “Outer Space”, for my program, I ran a space-element-ed version of amoeba tag, which I called “Space Rocks” (my backup was Space Toilet Tag and Alaskan Baseball). The game was played in the gym, and required only a few pylons as boundaries. Tag started with 2 players “It” holding hand as the “Space Rock”. The Space Rock tries to tag as many people as possible, and when tagged, must join the Rock. The group (twenty 6-7 year old Voyagers) enjoyed the activity quite a bit and were very enthusiastic after enjoying my first program on Tuesday. I noticed that the Rock was moving much slower than the other people and that the gym was quite a big area for the game, so as they played, I had the other counsellor slowly shrink the boundaries until only a few players were left (since I was playing with them). Then I changed the game so that the Space Rock could also break apart into even groups, thus making it slightly harder and more active for everyone, and started the game with a much smaller area. In the end, the campers liked the game and only stopped when other groups came in for snack.</w:t>
      </w:r>
    </w:p>
    <w:p>
      <w:pPr>
        <w:pStyle w:val="Normal"/>
        <w:rPr/>
      </w:pPr>
      <w:r>
        <w:rPr/>
      </w:r>
    </w:p>
    <w:p>
      <w:pPr>
        <w:pStyle w:val="Normal"/>
        <w:rPr/>
      </w:pPr>
      <w:r>
        <w:rPr/>
        <w:t>The icebreaker for the day that I had planned was Black Magic (backup of Storyboard). Our group was in the gated area after lunch waiting for the Odyssey Challenge. Luckily, my other counsellor knew the game so we played a few rounds. The campers were mystified and were trying to catch us cheating (quite a few of them thought we were peeking, ending up with a small part of the group going with the other counsellor making sure she didn’t turn around) and were shouting and running back and forth. After a few rounds, Odyssey Challenge came, and the campers relaxed and sat down. Next time, I think I should try to choose only a few selected campers to go with the counsellor to check for peeking.</w:t>
      </w:r>
    </w:p>
    <w:p>
      <w:pPr>
        <w:pStyle w:val="Normal"/>
        <w:rPr/>
      </w:pPr>
      <w:r>
        <w:rPr/>
      </w:r>
    </w:p>
    <w:p>
      <w:pPr>
        <w:pStyle w:val="Normal"/>
        <w:rPr/>
      </w:pPr>
      <w:r>
        <w:rPr/>
        <w:t>Friday:</w:t>
      </w:r>
    </w:p>
    <w:p>
      <w:pPr>
        <w:pStyle w:val="Normal"/>
        <w:rPr/>
      </w:pPr>
      <w:r>
        <w:rPr/>
        <w:t>Today, it rained very hard and quite unpredicted (from Tuesday’s forecast check), so the program I had planned, “Fishy Octopus” had to be slightly modified (backup Space Toilet tag which still hasn’t been played). We stayed inside, in the main hallways, and I had modified the boundaries of the game. The game was a variation of Octopus (apparently many of the campers suggested it before when they didn’t want to do a passive game during lunchtime on Tuesday) which, instead of just running across, the Octopus had to add a command before shouting “Octopus” and everyone had to go across by that method (i.e. swimming action, hopping, sideways, etc.). A few campers didn’t want to play (possibly just because they were going to be inside all day) and just sat at the side doing boondoggle. After starting the game, the campers started making up their own commands, which involved many falling overs (but nobody hurt) and lots of fun. I encouraged some of the campers to join in, though the mollified rumbling of lightning didn’t help much. Overall, it went well as far as a rain-day activity goes.</w:t>
      </w:r>
    </w:p>
    <w:p>
      <w:pPr>
        <w:pStyle w:val="Normal"/>
        <w:rPr/>
      </w:pPr>
      <w:r>
        <w:rPr/>
      </w:r>
    </w:p>
    <w:p>
      <w:pPr>
        <w:pStyle w:val="Normal"/>
        <w:rPr/>
      </w:pPr>
      <w:r>
        <w:rPr/>
        <w:t>For another outdoor rotation, we were back in the hallway. I played my icebreaker for a while, Star Tag, and set the boundaries. The game was a shorter version of Freeze tag except when frozen, you must make a star shape, and to unfreeze, someone must run around you three times while you spin 3 times. It went well except that some of campers ran very wide circles and stepped on the bags on the sides, so I changed it to only one circle. The game lasted for a while until other groups came where the counsellors started an ac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2:48:00Z</dcterms:created>
  <dc:creator>Philip Peng</dc:creator>
  <dc:description/>
  <dc:language>en-US</dc:language>
  <cp:lastModifiedBy>Philip Peng</cp:lastModifiedBy>
  <dcterms:modified xsi:type="dcterms:W3CDTF">2005-08-25T20:46:00Z</dcterms:modified>
  <cp:revision>444</cp:revision>
  <dc:subject/>
  <dc:title>2nd Friday Debrief – Philip Peng</dc:title>
</cp:coreProperties>
</file>