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4</w:t>
      </w:r>
      <w:r>
        <w:rPr>
          <w:vertAlign w:val="superscript"/>
        </w:rPr>
        <w:t>th</w:t>
      </w:r>
      <w:r>
        <w:rPr/>
        <w:t xml:space="preserve"> Friday Debrief – Philip Peng</w:t>
      </w:r>
    </w:p>
    <w:p>
      <w:pPr>
        <w:pStyle w:val="Normal"/>
        <w:jc w:val="both"/>
        <w:rPr/>
      </w:pPr>
      <w:r>
        <w:rPr/>
      </w:r>
    </w:p>
    <w:p>
      <w:pPr>
        <w:pStyle w:val="Normal"/>
        <w:jc w:val="both"/>
        <w:rPr/>
      </w:pPr>
      <w:r>
        <w:rPr/>
        <w:t>Thursday:</w:t>
      </w:r>
    </w:p>
    <w:p>
      <w:pPr>
        <w:pStyle w:val="TextBody"/>
        <w:rPr/>
      </w:pPr>
      <w:r>
        <w:rPr/>
        <w:t>Since on Tuesday my camp went on a trip for the whole day, I did two programs. My first one was right in the morning in the gym, playing a version of dodge ball (which the campers have been asking for a lot), which I called “Dr. Dodge-pin Ball” (backup Alaskan Baseball). The game ways Dr. Dodge ball with an additional twist of bowling. Each team had 5 bowling pins, and each time one was knocked down, everyone on the knocking-down team gets to get up without needing to be tagged by the Doctor. But if all 5 pins are knocked down, then the other team wins. I used 10 plastic bowling pins and some pylons for the middle line since I only used half the gym (with campers only 6-7 years old and each team with 7-8 players). The concept of the game was that you could use different strategies/approaches to win a game. The rounds were very interesting (which evidently the campers enjoyed), with one round ending in 10 seconds with the doctor getting out with the first throw, and the second one where all but one pylon was down but that team managed to get the doctor and turning the game around. There were not many problems except for a little confusion caused by the original rules of Dr. Dodge ball (since I had another counsellor quickly review the base game with the campers while I was setting up. In the version that I learned, the game continued like regular dodge ball after the Doctor is hit, but the campers played by game over once Doctor was down. The version I knew seemed a bit too complicated for the campers, so I just kept it with their version. Still, they played, had fun and some learned to aim for the pins when no one was protecting them.</w:t>
      </w:r>
    </w:p>
    <w:p>
      <w:pPr>
        <w:pStyle w:val="TextBody"/>
        <w:rPr/>
      </w:pPr>
      <w:r>
        <w:rPr/>
      </w:r>
    </w:p>
    <w:p>
      <w:pPr>
        <w:pStyle w:val="Normal"/>
        <w:jc w:val="both"/>
        <w:rPr/>
      </w:pPr>
      <w:r>
        <w:rPr/>
        <w:t>The second rotation I played was a passive, imagination game I named “Animal Pairs” with a backup of “Storyboard”. The only materials needed was a bit of space and Imagination. Each camper would imagine their favourite animal, and then act it out without contacting other campers. Then, when I called out a pairing (i.e. “Everyone get together with another person wearing the same colour pants!”), each person would have to get together in that group. The rotation I planned it was outside in the gated area right before lunch. There, I noticed that most of the campers were a bit restless (just had science and sat for most of it), so a passive game wouldn’t work too well. I had the campers play Toilet Tag for a while to tire them out, then started the game. Many of the campers found it too sunny outside, so were in the shade. Explaining the game was simple, but the campers had many questions, most of which were “Is a ___ considered an animal?” and such. I first started off with simple groups, with just groups of a certain number, and then slowly moved on to specific groups (i.e. shirt colours), then moved on to really fun ones like a group flower where everyone had to work together to create that shape. I wasn’t able to do very many interesting ones due to time and lunch, but many of the animals acted out were quite interesting, with dinosaurs and monkeys. There was one camper who was hoping around with his bottom stuck out, and when I asked him what he was, he replied “A dancing bum-bum!”</w:t>
      </w:r>
    </w:p>
    <w:p>
      <w:pPr>
        <w:pStyle w:val="Normal"/>
        <w:jc w:val="both"/>
        <w:rPr/>
      </w:pPr>
      <w:r>
        <w:rPr/>
      </w:r>
    </w:p>
    <w:p>
      <w:pPr>
        <w:pStyle w:val="Normal"/>
        <w:jc w:val="both"/>
        <w:rPr/>
      </w:pPr>
      <w:r>
        <w:rPr/>
        <w:t>Friday:</w:t>
      </w:r>
    </w:p>
    <w:p>
      <w:pPr>
        <w:pStyle w:val="Normal"/>
        <w:jc w:val="both"/>
        <w:rPr/>
      </w:pPr>
      <w:r>
        <w:rPr/>
        <w:t>Last day of camp! This time I knew that the rotations that I could chose would be with another group, so I programmed for a larger scale game, “Space Protectors” (the theme being Outer-Space, with the backup of Alaskan Baseball, a game I found might be interesting with the campers but not yet tested out). The game would be interesting and an intro to different ways of moving around, through attempting to move with the crab walk (on back, walking with hands and feet, like crawling except on your back). We had the rotation outside in the gated area, and the game needed 4 hula hoops and a few balls. The story of the game was that everyone are alien crabs who are trying to protect the spaceships (balls) from the other groups by keeping them at their dock (hula hoop). I had originally split the two groups into 4 teams, each with a hula hoop, but it seemed that everyone on one team (team 3) had forgotten their number or just were not playing when the number was given, so it ended up with 3 teams. The game went pretty well, with many of the campers falling down when trying to do the crab walk and giggling, with the balls being rolled around. In the end, the campers seemed to have found the crab walk quite a funny and interesting thing, which would be a helpful skill later on in more advanced games as they get ol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20:46:00Z</dcterms:created>
  <dc:creator>Philip Peng</dc:creator>
  <dc:description/>
  <dc:language>en-US</dc:language>
  <cp:lastModifiedBy>Philip Peng</cp:lastModifiedBy>
  <dcterms:modified xsi:type="dcterms:W3CDTF">2005-08-27T01:46:00Z</dcterms:modified>
  <cp:revision>432</cp:revision>
  <dc:subject/>
  <dc:title>2nd Friday Debrief – Philip Peng</dc:title>
</cp:coreProperties>
</file>