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iday Debrief – Philip Peng</w:t>
      </w:r>
    </w:p>
    <w:p>
      <w:pPr>
        <w:pStyle w:val="Normal"/>
        <w:jc w:val="both"/>
        <w:rPr/>
      </w:pPr>
      <w:r>
        <w:rPr/>
      </w:r>
    </w:p>
    <w:p>
      <w:pPr>
        <w:pStyle w:val="Normal"/>
        <w:jc w:val="both"/>
        <w:rPr/>
      </w:pPr>
      <w:r>
        <w:rPr/>
        <w:t>For my icebreaker today, I had decided to choose a name-related game so that I can learn more of the campers’ names. I called the game “Like Crossing”, a variation of the “Cross if you…” game, except you must say, “My name is _____, and I like _____!” The game did not need any materials, so it could be played anywhere with open space, which ended up to be outside in the gated area before lunch. I had expected the game to run for a few minutes with the campers before switching to my second game, which would be the Name Toss, requiring two balls. The campers I was with were aged 4-5, with a total of 18 little campers, running around. The back-up game that I had just in case the campers became bored was the fun chanting game “A what? A whit!”</w:t>
      </w:r>
    </w:p>
    <w:p>
      <w:pPr>
        <w:pStyle w:val="Normal"/>
        <w:jc w:val="both"/>
        <w:rPr/>
      </w:pPr>
      <w:r>
        <w:rPr/>
        <w:t>It turned out, however, that the problem would not be the campers becoming bored, but just slightly tired and inactive for the period of day. What happened was that two groups of campers (my group and the other Voyagers) were together at the gated area (about 50 kids for 6 councillors and 2 CITs), and it also happened to be quite a hot, sunny time of day. To start, we had some troubles first gathering up the kids into a circle as most of them just ran back into the shade and sat down. After we got most of the kids in a circle, I explained the crossing game. I started off with saying, “My name is Philip, and I like this camp!” Some of the kids ran (outside the circle) but most just stayed standing. When second person in the middle said soccer, only a few ran (other than the councillors and I). The third time, a few of the same kids kept asking to be in the middle, but the other campers just went back into the shades or were sitting behind each other in their shadows.</w:t>
      </w:r>
    </w:p>
    <w:p>
      <w:pPr>
        <w:pStyle w:val="TextBody"/>
        <w:rPr/>
      </w:pPr>
      <w:r>
        <w:rPr/>
        <w:t>The campers didn’t seem very interested in talking/shouting much, so I switched the game to a game of freeze tag. Most of the campers got interested and started running around, but even after a minute or two, only a few were up, just walking around. Even after the councillors tried starting a game of Soldier, a game they said the voyagers just love best, the big circle of campers quickly shrunk and disappeared to a few individuals. In the end, the councillors just called off the entire rotation and let the campers wander around in the area or sit down.</w:t>
      </w:r>
    </w:p>
    <w:p>
      <w:pPr>
        <w:pStyle w:val="TextBody"/>
        <w:rPr/>
      </w:pPr>
      <w:r>
        <w:rPr/>
        <w:t>One of the main things that made this time not very successful was the time of day chosen. I ran the icebreaker during the middle of the day outside, right before lunch, which is one of the hotter parts of the day, and also coincidentally, the only open time we had that day that would be free (other rotations were computers, arts &amp; crafts, science, etc. all not run by my councillors). Also, I had designed the icebreakers for just my group of 18 so that I could learn their names, rather than a whole large group of campers. Next time, I would try to schedule for a better time (and inside) with a backup game that takes in account location variations. Maybe today it was just bad ti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15:00Z</dcterms:created>
  <dc:creator>Philip Peng</dc:creator>
  <dc:description/>
  <dc:language>en-US</dc:language>
  <cp:lastModifiedBy>Philip Peng</cp:lastModifiedBy>
  <dcterms:modified xsi:type="dcterms:W3CDTF">2005-08-06T00:48:00Z</dcterms:modified>
  <cp:revision>246</cp:revision>
  <dc:subject/>
  <dc:title>Friday Debreif – Philip peng</dc:title>
</cp:coreProperties>
</file>