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nopsis of the Theory Days</w:t>
      </w:r>
    </w:p>
    <w:p>
      <w:pPr>
        <w:pStyle w:val="Normal"/>
        <w:rPr/>
      </w:pPr>
      <w:r>
        <w:rPr/>
      </w:r>
    </w:p>
    <w:p>
      <w:pPr>
        <w:pStyle w:val="Normal"/>
        <w:rPr/>
      </w:pPr>
      <w:r>
        <w:rPr/>
        <w:t xml:space="preserve">The last two days had been theory days at Rosemount, discussing on the theory behind campers and how to deal with them best and responsibly. We brainstormed on the ideas of being a good councillor and CIT, which involved many important traits and qualities such as responsibility, commitment, co-operation, organization, etc, and things needed to make a camper’s day turn out enjoyable, like the incorporation of creativity and imagination into games and programs. </w:t>
      </w:r>
    </w:p>
    <w:p>
      <w:pPr>
        <w:pStyle w:val="Normal"/>
        <w:rPr/>
      </w:pPr>
      <w:r>
        <w:rPr/>
      </w:r>
    </w:p>
    <w:p>
      <w:pPr>
        <w:pStyle w:val="Normal"/>
        <w:rPr/>
      </w:pPr>
      <w:r>
        <w:rPr/>
        <w:t>We discussed the behaviour and traits of certain age groups of campers, as well as special concerns, needs, and allergic reactions, and talked about some possible problems that we may face when dealing with these campers and the best approach to each problem. We were also informed on our limitations such as no touching the campers and not being allowed to be with campers alone. CITs are to be able to identify an emergency (i.e. lost camper, major accident or illness, anaphylaxis, etc.) and report to a councillor/director but not to administrate medication or first aid. Expectations of a CIT were outlined, as we will be important role models for the campers. The calendar/schedule for the CIT session was gone through, and Icebreakers and Rotations explained. The theory part helped by broadening the understanding of these campers and their typical reactions so that we would know how to react.</w:t>
      </w:r>
    </w:p>
    <w:p>
      <w:pPr>
        <w:pStyle w:val="Normal"/>
        <w:rPr/>
      </w:pPr>
      <w:r>
        <w:rPr/>
      </w:r>
    </w:p>
    <w:p>
      <w:pPr>
        <w:pStyle w:val="Normal"/>
        <w:rPr/>
      </w:pPr>
      <w:r>
        <w:rPr/>
        <w:t>Programming would be one of the most important and also difficult aspect of becoming a councillor. We learned and tried out a few games, and I picked up a few interesting ones, including different variations of tag and capturing-forms, lining-up-in-a-specific-order game (don’t remember name), and the similarity crossing game (“cross if you ...” as the original name I think). Variations/changes were added during the game to adjust in case the campers had specific adaptations or to make it more interesting.</w:t>
      </w:r>
    </w:p>
    <w:p>
      <w:pPr>
        <w:pStyle w:val="Normal"/>
        <w:rPr/>
      </w:pPr>
      <w:r>
        <w:rPr/>
      </w:r>
    </w:p>
    <w:p>
      <w:pPr>
        <w:pStyle w:val="Normal"/>
        <w:rPr/>
      </w:pPr>
      <w:r>
        <w:rPr/>
        <w:t>Theoretically, if the campers are not to extreme or un-co-operative, the last two days should help us handle the campers, but only theoretically. The actual day might turn out different and not exactly as planned, but at least we are prepared and ready to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3:21:00Z</dcterms:created>
  <dc:creator>Philip Peng</dc:creator>
  <dc:description/>
  <dc:language>en-US</dc:language>
  <cp:lastModifiedBy>Philip Peng</cp:lastModifiedBy>
  <dcterms:modified xsi:type="dcterms:W3CDTF">2005-08-04T03:48:00Z</dcterms:modified>
  <cp:revision>34</cp:revision>
  <dc:subject/>
  <dc:title>Synopsis of the Theory Days</dc:title>
</cp:coreProperties>
</file>