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572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gramming Shee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ession A – Specialty /Camp-wide Them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 of Activit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aterials Require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Principles of High 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s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aring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la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gramming Sheet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Session A – Specialty /Camp-wide Themed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 of Activity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Materials Required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scription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Principles of High 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as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rticip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aring Ad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iend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lay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45720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gramming Shee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ession A – Specialty /Camp-wide Them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 of Activit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aterials Require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Principles of High 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s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aring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la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gramming Sheet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Session A – Specialty /Camp-wide Themed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 of Activity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Materials Required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scription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Principles of High 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as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rticip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aring Ad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iend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lay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37:00Z</dcterms:created>
  <dc:creator>Jimao</dc:creator>
  <dc:description/>
  <dc:language>en-US</dc:language>
  <cp:lastModifiedBy>Jimao</cp:lastModifiedBy>
  <dcterms:modified xsi:type="dcterms:W3CDTF">2007-07-10T01:47:00Z</dcterms:modified>
  <cp:revision>2</cp:revision>
  <dc:subject/>
  <dc:title/>
</cp:coreProperties>
</file>