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Scooby Doo Script - Modified Water Theme Intro Scrip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720"/>
        <w:rPr/>
      </w:pPr>
      <w:r>
        <w:rPr/>
        <w:t>Intro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[Enter Daphne, Velma n Shaggy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e:</w:t>
        <w:tab/>
        <w:t>Jeepers, Shaggy, looks like we got ourselves lost in a spooky forest again</w:t>
      </w:r>
    </w:p>
    <w:p>
      <w:pPr>
        <w:pStyle w:val="Normal"/>
        <w:ind w:left="720" w:hanging="720"/>
        <w:rPr/>
      </w:pPr>
      <w:r>
        <w:rPr/>
        <w:t>Da:</w:t>
        <w:tab/>
        <w:t>To make things worse, wheres Scooby?</w:t>
      </w:r>
    </w:p>
    <w:p>
      <w:pPr>
        <w:pStyle w:val="Normal"/>
        <w:ind w:left="720" w:hanging="720"/>
        <w:rPr/>
      </w:pPr>
      <w:r>
        <w:rPr/>
        <w:t>Sh:</w:t>
        <w:tab/>
        <w:t>Whaaa, I hate spooky forests. Scooby Doo, where are you!!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[Burst in Scooby Doo, looking scared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c:</w:t>
        <w:tab/>
        <w:t>Help! Help! Shaggy, help!</w:t>
      </w:r>
    </w:p>
    <w:p>
      <w:pPr>
        <w:pStyle w:val="Normal"/>
        <w:ind w:left="720" w:hanging="720"/>
        <w:rPr/>
      </w:pPr>
      <w:r>
        <w:rPr/>
        <w:t xml:space="preserve">Ve: </w:t>
        <w:tab/>
        <w:t>Whoa, whoa, slow down Scooby – whats wrong?</w:t>
      </w:r>
    </w:p>
    <w:p>
      <w:pPr>
        <w:pStyle w:val="Normal"/>
        <w:ind w:left="720" w:hanging="720"/>
        <w:rPr/>
      </w:pPr>
      <w:r>
        <w:rPr/>
        <w:t>Sc:</w:t>
        <w:tab/>
        <w:t>A gh-gh-gh-ghost, there, in the forest?</w:t>
      </w:r>
    </w:p>
    <w:p>
      <w:pPr>
        <w:pStyle w:val="Normal"/>
        <w:ind w:left="720" w:hanging="720"/>
        <w:rPr/>
      </w:pPr>
      <w:r>
        <w:rPr/>
        <w:t>Sh:</w:t>
        <w:tab/>
        <w:t>A ghost? Oh no, I knew we shouldn’t have come here! What are we even doing in a spooky forest like this on Friday the 13</w:t>
      </w:r>
      <w:r>
        <w:rPr>
          <w:vertAlign w:val="superscript"/>
        </w:rPr>
        <w:t>th</w:t>
      </w:r>
      <w:r>
        <w:rPr/>
        <w:t>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[Burst in Dr. Paul Ushion (black caped) – add special fx?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U:</w:t>
        <w:tab/>
        <w:t>ooOOOOooowhhh! I am the evil ghost of Dr. Paul Ushion and I have come to destroy this forest and the summer camp that’s in it! Muhwawhwahwaaa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[Dr. PU disappears – special fx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h:</w:t>
        <w:tab/>
        <w:t>Yikes! That was an evil polluting ghost! We’re all doomed!</w:t>
      </w:r>
    </w:p>
    <w:p>
      <w:pPr>
        <w:pStyle w:val="Normal"/>
        <w:ind w:left="720" w:hanging="720"/>
        <w:rPr/>
      </w:pPr>
      <w:r>
        <w:rPr/>
        <w:t>Sc:</w:t>
        <w:tab/>
        <w:t>Whatrwe goingto do?</w:t>
      </w:r>
    </w:p>
    <w:p>
      <w:pPr>
        <w:pStyle w:val="Normal"/>
        <w:ind w:left="720" w:hanging="720"/>
        <w:rPr/>
      </w:pPr>
      <w:r>
        <w:rPr/>
        <w:t>Ve:</w:t>
        <w:tab/>
        <w:t>Wait, look here! He left behind some pieces of a map! But its incomplete!</w:t>
      </w:r>
    </w:p>
    <w:p>
      <w:pPr>
        <w:pStyle w:val="Normal"/>
        <w:ind w:left="720" w:hanging="720"/>
        <w:rPr/>
      </w:pPr>
      <w:r>
        <w:rPr/>
        <w:t>Da:</w:t>
        <w:tab/>
        <w:t>Maybe if find all the pieces of the map and put it all together, we’ll be able to find a way to defeat the ghost of Dr. Paul Ushion!</w:t>
      </w:r>
    </w:p>
    <w:p>
      <w:pPr>
        <w:pStyle w:val="Normal"/>
        <w:ind w:left="720" w:hanging="720"/>
        <w:rPr/>
      </w:pPr>
      <w:r>
        <w:rPr/>
        <w:t>Sh:</w:t>
        <w:tab/>
        <w:t>Great idea! Lets go then!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nclusio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randon gets soaked part – maps lead to buckets and the more buckets, the more soaked)</w:t>
      </w:r>
    </w:p>
    <w:sectPr>
      <w:type w:val="nextPage"/>
      <w:pgSz w:w="12240" w:h="15840"/>
      <w:pgMar w:left="9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57:00Z</dcterms:created>
  <dc:creator>Keripo</dc:creator>
  <dc:description/>
  <dc:language>en-US</dc:language>
  <cp:lastModifiedBy>Keripo</cp:lastModifiedBy>
  <dcterms:modified xsi:type="dcterms:W3CDTF">2007-07-04T02:31:00Z</dcterms:modified>
  <cp:revision>6</cp:revision>
  <dc:subject/>
  <dc:title>Forest Green - Water Theme Intro</dc:title>
</cp:coreProperties>
</file>