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2171700</wp:posOffset>
            </wp:positionV>
            <wp:extent cx="12801600" cy="865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5600700" cy="4800600"/>
                <wp:effectExtent l="8890" t="1016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80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89.85pt" to="368.95pt,288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5600700" cy="4000500"/>
                <wp:effectExtent l="7620" t="10795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0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458.95pt,53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914400" cy="4572000"/>
                <wp:effectExtent l="12700" t="2540" r="1270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341.95pt,350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6400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710.95pt,35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028700</wp:posOffset>
                </wp:positionV>
                <wp:extent cx="5715000" cy="3771900"/>
                <wp:effectExtent l="7620" t="10795" r="762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37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81pt" to="764.95pt,215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0:36:00Z</dcterms:created>
  <dc:creator>Keripo</dc:creator>
  <dc:description/>
  <dc:language>en-US</dc:language>
  <cp:lastModifiedBy>Keripo</cp:lastModifiedBy>
  <dcterms:modified xsi:type="dcterms:W3CDTF">2007-07-22T00:40:00Z</dcterms:modified>
  <cp:revision>2</cp:revision>
  <dc:subject/>
  <dc:title/>
</cp:coreProperties>
</file>