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  <w:u w:val="single"/>
        </w:rPr>
      </w:pP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Nature questions:</w:t>
      </w:r>
    </w:p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</w:rPr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How many cows does it take to produce 1 ton of milk: 0-20, 20-40,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40-60</w:t>
      </w:r>
    </w:p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</w:rPr>
      </w:pPr>
      <w:r>
        <w:rPr>
          <w:rFonts w:cs="CAC Norm Heavy;Times New Roman" w:ascii="CAC Norm Heavy;Times New Roman" w:hAnsi="CAC Norm Heavy;Times New Roman"/>
          <w:sz w:val="27"/>
          <w:szCs w:val="27"/>
        </w:rPr>
        <w:t>How many eyes do spiders have : 8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Is the whale a mammal or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fish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?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What is the most numerous type of organism on the 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planet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: animals/plants/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insects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How many legs do millipedes commonly have: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100-500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, 500-1000, 1000-2000</w:t>
      </w:r>
    </w:p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</w:rPr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is the worl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d</w:t>
      </w:r>
      <w:r>
        <w:rPr>
          <w:rFonts w:cs="Times New Roman"/>
          <w:sz w:val="27"/>
          <w:szCs w:val="27"/>
        </w:rPr>
        <w:t>’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s fastest bird: red tailed hawk, bald 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eagle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, or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peregrine falcon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is the worl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d</w:t>
      </w:r>
      <w:r>
        <w:rPr>
          <w:rFonts w:cs="Times New Roman"/>
          <w:sz w:val="27"/>
          <w:szCs w:val="27"/>
        </w:rPr>
        <w:t>’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s largest bird: peacock, swan,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ostrich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Which of these three trees are the talles: pine trees, maple trees, or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redwoods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(300ft)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Which large cat is the largest: Bobcat, Snow leopard, or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Siberian Tiger</w:t>
      </w:r>
    </w:p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</w:rPr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How long can an ant survive under water: 1-4 hours, 12-24 hours,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1-2 days</w:t>
      </w:r>
    </w:p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</w:rPr>
      </w:pPr>
      <w:r>
        <w:rPr>
          <w:rFonts w:cs="CAC Norm Heavy;Times New Roman" w:ascii="CAC Norm Heavy;Times New Roman" w:hAnsi="CAC Norm Heavy;Times New Roman"/>
          <w:sz w:val="27"/>
          <w:szCs w:val="27"/>
        </w:rPr>
        <w:t>B:What organism helps decompose organic waste in Verma-composting? Redworms</w:t>
      </w:r>
    </w:p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  <w:u w:val="single"/>
        </w:rPr>
      </w:pP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</w:r>
    </w:p>
    <w:p>
      <w:pPr>
        <w:pStyle w:val="NormalWeb"/>
        <w:spacing w:before="0" w:after="120"/>
        <w:rPr>
          <w:rFonts w:ascii="CAC Norm Heavy;Times New Roman" w:hAnsi="CAC Norm Heavy;Times New Roman" w:cs="CAC Norm Heavy;Times New Roman"/>
          <w:sz w:val="27"/>
          <w:szCs w:val="27"/>
          <w:u w:val="single"/>
        </w:rPr>
      </w:pP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Spongebob Trivia Qs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B:What is the first line of the song the narrator sings in the 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beginning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of each episode after </w:t>
      </w:r>
      <w:r>
        <w:rPr>
          <w:rFonts w:cs="Times New Roman"/>
          <w:sz w:val="27"/>
          <w:szCs w:val="27"/>
        </w:rPr>
        <w:t>“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are you ready kids</w:t>
      </w:r>
      <w:r>
        <w:rPr>
          <w:rFonts w:cs="Times New Roman"/>
          <w:sz w:val="27"/>
          <w:szCs w:val="27"/>
        </w:rPr>
        <w:t>”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? Who lives in a pineapple under the sea?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state is Sandy Cheeks from?</w:t>
      </w:r>
      <w:r>
        <w:rPr/>
        <w:t xml:space="preserve"> </w:t>
        <w:br/>
      </w:r>
      <w:r>
        <w:rPr>
          <w:rFonts w:cs="CAC Norm Heavy;Times New Roman" w:ascii="CAC Norm Heavy;Times New Roman" w:hAnsi="CAC Norm Heavy;Times New Roman"/>
          <w:sz w:val="27"/>
          <w:szCs w:val="27"/>
        </w:rPr>
        <w:t>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a. Oklahoma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    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b. Alaska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    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c.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Texas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animal is Sandy: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 xml:space="preserve"> Squirrel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is the name of Spongebob</w:t>
      </w:r>
      <w:r>
        <w:rPr>
          <w:rFonts w:cs="Times New Roman"/>
          <w:sz w:val="27"/>
          <w:szCs w:val="27"/>
        </w:rPr>
        <w:t>’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s pet snail? -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 xml:space="preserve"> Gary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is the name of Mr. Krab</w:t>
      </w:r>
      <w:r>
        <w:rPr>
          <w:rFonts w:cs="Times New Roman"/>
          <w:sz w:val="27"/>
          <w:szCs w:val="27"/>
        </w:rPr>
        <w:t>’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s restaurant: Crispy Crabs, All-You-Can-Eat Krabs Buffet,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Krusty Krabs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is the name of Plankton's restaurant (his wannabe Krusty Krabs)?</w:t>
      </w:r>
      <w:r>
        <w:rPr/>
        <w:t xml:space="preserve"> </w:t>
        <w:br/>
      </w:r>
      <w:r>
        <w:rPr>
          <w:rFonts w:cs="CAC Norm Heavy;Times New Roman" w:ascii="CAC Norm Heavy;Times New Roman" w:hAnsi="CAC Norm Heavy;Times New Roman"/>
          <w:sz w:val="27"/>
          <w:szCs w:val="27"/>
        </w:rPr>
        <w:t>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a.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Chum Bucket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b. Plankton</w:t>
      </w:r>
      <w:r>
        <w:rPr>
          <w:rFonts w:cs="Times New Roman"/>
          <w:sz w:val="27"/>
          <w:szCs w:val="27"/>
        </w:rPr>
        <w:t>’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s Buffet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c. Crispy Crabs</w:t>
      </w:r>
    </w:p>
    <w:p>
      <w:pPr>
        <w:pStyle w:val="Normal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type of animal is Mr. Crab's daughter Pearl?</w:t>
      </w:r>
      <w:r>
        <w:rPr/>
        <w:t xml:space="preserve"> </w:t>
        <w:br/>
      </w:r>
      <w:r>
        <w:rPr>
          <w:rFonts w:cs="CAC Norm Heavy;Times New Roman" w:ascii="CAC Norm Heavy;Times New Roman" w:hAnsi="CAC Norm Heavy;Times New Roman"/>
          <w:sz w:val="27"/>
          <w:szCs w:val="27"/>
        </w:rPr>
        <w:t>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a. octopus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    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b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. whale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    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c. crab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instrument does Squidward play?</w:t>
      </w:r>
      <w:r>
        <w:rPr/>
        <w:t xml:space="preserve"> </w:t>
        <w:br/>
      </w:r>
      <w:r>
        <w:rPr>
          <w:rFonts w:cs="CAC Norm Heavy;Times New Roman" w:ascii="CAC Norm Heavy;Times New Roman" w:hAnsi="CAC Norm Heavy;Times New Roman"/>
          <w:sz w:val="27"/>
          <w:szCs w:val="27"/>
        </w:rPr>
        <w:t>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a. flute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      </w:t>
      </w:r>
      <w:r>
        <w:rPr>
          <w:rFonts w:cs="CAC Norm Heavy;Times New Roman" w:ascii="CAC Norm Heavy;Times New Roman" w:hAnsi="CAC Norm Heavy;Times New Roman"/>
          <w:sz w:val="27"/>
          <w:szCs w:val="27"/>
        </w:rPr>
        <w:t xml:space="preserve"> 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b. clarinet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>      </w:t>
      </w:r>
      <w:r>
        <w:rPr>
          <w:rFonts w:cs="CAC Norm Heavy;Times New Roman" w:ascii="CAC Norm Heavy;Times New Roman" w:hAnsi="CAC Norm Heavy;Times New Roman"/>
          <w:sz w:val="27"/>
          <w:szCs w:val="27"/>
          <w:u w:val="single"/>
        </w:rPr>
        <w:t xml:space="preserve"> 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c. trumpet</w:t>
      </w:r>
    </w:p>
    <w:p>
      <w:pPr>
        <w:pStyle w:val="NormalWeb"/>
        <w:spacing w:before="0" w:after="120"/>
        <w:rPr/>
      </w:pPr>
      <w:r>
        <w:rPr>
          <w:rFonts w:cs="CAC Norm Heavy;Times New Roman" w:ascii="CAC Norm Heavy;Times New Roman" w:hAnsi="CAC Norm Heavy;Times New Roman"/>
          <w:sz w:val="27"/>
          <w:szCs w:val="27"/>
        </w:rPr>
        <w:t>What is Mr. Krab</w:t>
      </w:r>
      <w:r>
        <w:rPr>
          <w:rFonts w:cs="Times New Roman"/>
          <w:sz w:val="27"/>
          <w:szCs w:val="27"/>
        </w:rPr>
        <w:t>’</w:t>
      </w:r>
      <w:r>
        <w:rPr>
          <w:rFonts w:cs="CAC Norm Heavy;Times New Roman" w:ascii="CAC Norm Heavy;Times New Roman" w:hAnsi="CAC Norm Heavy;Times New Roman"/>
          <w:sz w:val="27"/>
          <w:szCs w:val="27"/>
        </w:rPr>
        <w:t>s first name:</w:t>
      </w:r>
      <w:r>
        <w:rPr/>
        <w:t xml:space="preserve"> John, Paul, </w:t>
      </w:r>
      <w:r>
        <w:rPr>
          <w:u w:val="single"/>
        </w:rPr>
        <w:t>Eugene</w:t>
      </w:r>
    </w:p>
    <w:p>
      <w:pPr>
        <w:pStyle w:val="NormalWeb"/>
        <w:spacing w:before="0" w:after="120"/>
        <w:rPr/>
      </w:pPr>
      <w:r>
        <w:rPr/>
        <w:t>What fruit does spongebob live in:</w:t>
      </w:r>
      <w:r>
        <w:rPr>
          <w:u w:val="single"/>
        </w:rPr>
        <w:t xml:space="preserve"> pineapple</w:t>
      </w:r>
    </w:p>
    <w:p>
      <w:pPr>
        <w:pStyle w:val="NormalWeb"/>
        <w:spacing w:before="0" w:after="120"/>
        <w:rPr/>
      </w:pPr>
      <w:r>
        <w:rPr/>
        <w:t xml:space="preserve">What animal is the talking puppet Potty: </w:t>
      </w:r>
      <w:r>
        <w:rPr>
          <w:u w:val="single"/>
        </w:rPr>
        <w:t>parrot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C Norm Heavy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5:00Z</dcterms:created>
  <dc:creator>Keripo</dc:creator>
  <dc:description/>
  <dc:language>en-US</dc:language>
  <cp:lastModifiedBy>Keripo</cp:lastModifiedBy>
  <dcterms:modified xsi:type="dcterms:W3CDTF">2007-07-27T02:12:00Z</dcterms:modified>
  <cp:revision>37</cp:revision>
  <dc:subject/>
  <dc:title>Spongebob Trivia Qs</dc:title>
</cp:coreProperties>
</file>